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dc3a4e.680bd0cdc3a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ower of Presence: The Why, What and Wear of Styles and Colors in Business Atti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e Parker Meridien&lt;/p&gt;&lt;p class=3D'news-info'&gt;&lt;time datetime=3D'2014-04-29'&gt;April 29, 2014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bd0cdc32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2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gif" o:title=3D"Power_Presence.gif" /&gt; &lt;w:wrap type=3D"topAndBottom"/&gt; &lt;/v:shape&gt; &lt;/figure&gt; &lt;p class=3D"introText"&gt;&lt;a href=3D"https://www.ebglaw.com/about.aspx?Show=3D7588" target=3D"_blank" aria-label=3D" (opens in a new tab)" rel=3D"noreferrer noopener" class=3D"ek-link"&gt;Women's Initiative of Epstein Becker Green&lt;/a&gt; hosted an evening of networking, cocktails, food, and fun with guest speaker Sharon Kornstein, AICI, CIP, on &lt;strong&gt;Tuesday, April 29, 2014&lt;/strong&gt;, at Le Parker Meridien's fabulous Estrella Penthouse.&lt;/p&gt; &lt;p class=3D'body-text'&gt;Sharon discussed the use of style and colors in business wardrobes and how to create the most compelling professional presence. She presented ways to achieve a cohesive and authentic look and effectively incorporate accessories. Sharon also included tips on dressing for your body type and understanding the messages that we send through non-verbal communication.&lt;/p&gt; &lt;p class=3D'body-text'&gt;&lt;a href=3D"https://www.ebglaw.com/assets/htmldocuments/uploads/2014/09/60237_Photo.jpg" target=3D"_blank" aria-label=3D" (opens in a new tab)" rel=3D"noreferrer noopener" class=3D"ek-link"&gt; &lt;v:shape id=3D"_pdoc_680bd0cdc33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60237_Photo.jpg" /&gt; &lt;w:wrap type=3D"topAndBottom"/&gt; &lt;/v:shape&gt; &lt;br /&gt;"The Power of Presence"&lt;br /&gt;=E2=80=93 Gift Bag&lt;br /&gt;&lt;/a&gt;&lt;/p&gt; &lt;p class=3D'body-text'&gt;&lt;a href=3D"https://www.ebglaw.com/assets/htmldocuments/uploads/2014/09/28484_Photo.jpg" class=3D"ek-link"&gt; &lt;v:shape id=3D"_pdoc_680bd0cdc34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28484_Photo.jpg" /&gt; &lt;w:wrap type=3D"topAndBottom"/&gt; &lt;/v:shape&gt; &lt;/a&gt;&lt;br /&gt;L to R: Rebecca Iannaccone;=C2=A0Rachael Pontillo, Holistically Haute, LLC.; and guest speaker Sharon Kornstein, AICI, CIP&lt;/p&gt; &lt;p class=3D'body-text'&gt;&lt;a href=3D"https://www.ebglaw.com/assets/htmldocuments/uploads/2014/09/60242_Photo.jpg"&gt; &lt;v:shape id=3D"_pdoc_680bd0cdc35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60242_Photo.jpg" /&gt; &lt;w:wrap type=3D"topAndBottom"/&gt; &lt;/v:shape&gt; &lt;/a&gt;&lt;br /&gt;L to R: Anna Cohen, EBG; Jennifer Goldman, EBG; and Tamar Rosenberg, EBG&lt;/p&gt; &lt;p class=3D'body-text'&gt;&lt;a href=3D"https://www.ebglaw.com/assets/htmldocuments/uploads/2014/09/60243_Photo.jpg"&gt; &lt;v:shape id=3D"_pdoc_680bd0cdc36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60243_Photo.jpg" /&gt; &lt;w:wrap type=3D"topAndBottom"/&gt; &lt;/v:shape&gt; &lt;/a&gt;&lt;br /&gt;"Power of Presence"&lt;br /&gt;=E2=80=93 Listening to the Introduction by Michelle Capezza, EBG&lt;/p&gt; &lt;p class=3D'body-text'&gt;&lt;a href=3D"https://www.ebglaw.com/assets/htmldocuments/uploads/2014/09/60244_Photo.jpg"&gt; &lt;v:shape id=3D"_pdoc_680bd0cdc38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60244_Photo.jpg" /&gt; &lt;w:wrap type=3D"topAndBottom"/&gt; &lt;/v:shape&gt; &lt;/a&gt;&lt;br /&gt;L to R: Melanie Eisen; BlackRock, Inc.; Joan Disler, EBG; and Kelly Wolf, American Benefits Consulting LLC&lt;/p&gt; &lt;p class=3D'body-text'&gt;&lt;a href=3D"https://www.ebglaw.com/assets/htmldocuments/uploads/2014/09/60245_Photo.jpg"&gt; &lt;v:shape id=3D"_pdoc_680bd0cdc39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5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60245_Photo.jpg" /&gt; &lt;w:wrap type=3D"topAndBottom"/&gt; &lt;/v:shape&gt; &lt;/a&gt;&lt;br /&gt;"Power of Presence" =E2=80=93&lt;br /&gt;Closing Statement by&lt;br /&gt;Wendy Marcari, EB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KZAIcAAO6qsfn5+jwoKsoYVvX19aIYPKmRkeEWZN0UYfHx8eeTnNAYWrUZSYoVLN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Xk5O3t7euWoZiXmNiLo+np6WEZHb0YTsIYUddLbt7d3eHg4akYQeFHcIeGiGVlaNnY2fTF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qeiHltQWW5EXMrSqqrq6ubGxsc3NzcQYUrW1tPfW2PK3vruxsdqNlcbFxa2trFNSVN8zbd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kVXsWKlpsYOLsYTHIQGr69vf7+/ruEhtoIWa4ZRYEUJv35+fz8/MnIyZkYN9LR0YUUKf3y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Ic0YWMHAwGspNpEnQ1QpMJ4XOoN8e1hYWkpJTPne39EVWZYXNSwbG8mEg7h8ddwdY/vp7b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1feONgfNtRgtPS0tOKjK6kpLCwsJKKib++vvvl6dsVYPzu8N+Lp6UYP/XLznAeKlVVV9YZ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W/35890cW/78/MTDw9jX194SYNwjZa2usPvp5tYPWsvKyrKys78YT////dcWXtYWXd/g4W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qrq6wZQ01NT9ra3Ht8ftXW2IuNj8fGxu2eqJ2bnFxdX+Pk5PT09N4LXcTFxzMhItcRXNrc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qdva2qqqrdIYW+rq6tMSWsfIydLS0+7u704eH8HCw+JVe87OznYuPt/f37e5upCRk3+Ag4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2+wOvr68/Q0aioqd0OXrm6vOfm5tPU1ZwpSvz7+9QTW9fY2dYUXLu8vba2tsPExZ+govLy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WuZ+kK6vseLi4vPz8/bR03FydGBhY8zLy/739+Pi4vv7+//9/ezs7Ojo6MDAwfb29+/w8d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JqgdUbXyITEscYVI8WL5MXM/39/qusq7S0tL28vOjn6Pj4+Pf497u7u7i3t7Ozsq+vruPj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3LSztNMXW+fn509PUbivr1dXWfDv78zMzdTT09UXXfDw8JqRkFBQUvT09fv8/H1tbm5DTM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sWYNwWYd8WY9kWX6Slpf///yH/C05FVFNDQVBFMi4wAwEBAAAh+QQAAAAAACwAAAAAWAKZ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BhIcInBgwgTJlzAsKHDhws2SZRYoqLFixgzBtrIsaPHjoBCihxJElC/kyhTqlzJsuVKfT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ZNlzhz6izJM+THnz8zCs2IbuJEiEgbKlyqkKDTpwOtSZ1KleqKq1izXsXAtatXDH7Cih17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qlXLhUvatnDjtmVAt65dBknw4k3Ct69fIIADCwZiqLDhw4Y4KF6seA2HNZAjS15ToLJly1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PnHKBDhy5CujRpK6hTp8bGurWJ17CvyZ5Nu8G1Brhz625whPeR38CDHwlCvLhx4kqCKEm+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SjeYNKnRTUOzWwTKfWNPnjrD4/+0Sb68+fM1xatn+Z1kd+7asxe9Xh3idOlQ80etyl+q1v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SdZeBaa7X1llxy3eWgXn5F2NdgFCKGGGMYPjbZhpd1uJlmnnUmmmimlaiaaq2lCFtstNV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cMAFMdxxODKnoxICDXSfdPU9dF182b33U3sjrbceekw26SSTSqqHpE9GfkQkUddtEqRDPy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fefVgJ+RWCBBqKF4IILMgjXg3blJaeEf1EomIWHZbiYYxtO1iFmmoEY4mcjglaiaSeuliI2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wZibjL3RKByOxyWn3I4CdbnUlg0NeSVGVXo0ZUhR5vTkqqy2Wl6qOJ3/WmpHo14031GgMu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Z/Y5JZJldnipXmWWuyqYObccEZ5150TmgnYHjmqWdjfUb252WbDUpooTkcelqiqC3KaKOP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ammNN2KK3KabgrErQrlGJGqtJczK0amwsuTqk/sUbPDBCBs8sJMBrySrv/xWdKtE+d57UK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gNS2yxfhyr5poKLsvsXM5CCC2d0wZWrWHX8pktZNtW9qG3UIAbrrhFkGuFuY2+li6k7EqK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jjp2em+++9bqbyAAN3zSwjQlrPXWXHedMNYyWY3SlFNHXMLEWuZq8RIYE6Txxhx7PGCxIp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wyXXKu/yxhy9S+nFjMM9Ncc7c468yzzz8vGvTQRBt99NFJDxevvDoqZ++uUBtl9tRTig22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WIvdD9mzmo222ha3vd/b1nC8lccghyzy3Xi36ebefUcrbcuCX/uYhtnWHCjiIeq886E+m3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nklV++NL08DuBprlGPCnp7ort6+vnop7/1wFazXmrEr8N+r+y0+2e73LnXzbtbJusNvN8s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5d3MW4pbHLmAhq7qFQ1G7kqajbanHHpt7kfg8xy//BW6gJlPfSAMoQj30ar2tQdi/Irflt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X4A5n+7sa/k6HMWcETHuAIM8AMyWxmh1te4v/ApcBESe9xQ7Pe9ZAmQQoyR3Pem04GJ/K5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oRa3KMJVNQxJKByVCoPEwrbVr3b3wx3dZpisGtrwf3OK1g57qKfCUcaAghpUAsUVPcc1MI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i9HNXrPlOkyAatSD5YrYqLkIxkCJ8UMDC2rlZjrE/sWvi2F8bwTHW7wP58xyA4AjBCgBPc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64AIJCIf+6iiPz5KiZJj4rucWEEeSRFUGpTarBoZJYJJ8pjITB8lU2XJKqWQPqDapBlp50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Jf/34HR+HxJZV0xJAdlSfEWMoSegv0I/UcuMRB7rKQmdIcUxKJnUVWiZhKclIy98n/T/Qx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cbXC+XFSY9UsU/6wmSBSljJlOZQjOKtlvB/2KYjMa945TURL19iyRbg0mi4tRcFeXhBfwA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cyqZ/o44dMZ0rTms4UpudrEjNP6ExMQpOMBp1mJ+NmzWsea5Tb5CYOT4lKAb6souPE6BA3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gGznjEgKz3ielDopVaQwjYRP9TQJpwmzqVrXyta2yhStCIMSQL9zyStlsjpBxZgLiTqshR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QhpMOJ4qmireTQK8upR6qWhnEMxOotAzkp7FWupPJEKUO8oIDOevazoA2taDsrAdKaVgGl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B/zjtbD9BxJGsYec/9zAAS2ILWzP8AObGAwBNKCCbv+xhQ7AQgskGK4QAPADBHjNrdCNrn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mnAvUpQYHqqYP+KqEKXePu2hhYwS41jgGcliqhWkCpmrNQRTxRZB2VrpAKcqs0mqATTxpW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yRu+QIzYIsELldDJDbQAjOEi4QuwmEnCEKCFaeQWtmn4giT2QeEGwxYJCtDCHbQ23RKb+M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o+MRpFfl3ybpjAKyAZjpe8SX0onCIqUfU+NWaJ9dNiM+qZPXLUiPMVWlbbmb2uFic5F+xv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YRQG7kCCw9OB4W7BATeICdcQ4AAXwBYZEmhuwe5Agy7Adv8Lo9hwwU5M5zrTeZ8qFg9236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IWUxrDK940IfWN3SysUw9LQCC6t7HwjS+K1ElfkFJWNxHk6n7BGqTwxafKJMEFHtgAWyFI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GuHgB0TYa2yWw24dMOI1t3m3xrWzrndtYmSiZ648abFdX/zn7goVoXwlNIFCCdgcN+i8TB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sq9k+whPSIJK2oq0rW0tfjDX7zW1J71WcUn80ADTw7jSqgwwHA6GwGHJDazk6D3qhVwDTe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uAAEIaYRcJHcgBAefi0V8BANl8AEDQ7Qw3B7EIIfeA0NWngAbOngAjXb2s2vPUOueU3ykr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GL+ezi7WoS0Mf+brJrXOgDNRvRg/VmEub44zq299EajTQ6rerRb7tIq9nT/+/SwKBJBZDA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4YUHuEAC1GgBFYDhgh48wAsWfvoopgEAqH8hA3igQycakQYaiDoEe0hSNBzwhw9PA9Uqkc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a31iS+gwNCgGENH4zNIP+HyGFh8sY7vqaSTLmUetLTYfu5oDDX61BnbiYb/5Vk5X0TtHVu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YmyRjVxVJHtbyUvO5bgvRUGmV2cTCvCCvhbghRB0ogrU6MICutCJErwhAxmIAzVC4IVOvG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Ah6mysvQVs2AMe4C6Sk9wADwDYeMfzLhNVs7rvyCCBxbnG5thSYQ7OnTPicc34x9v/8ZE8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3ArGPxJowP/CeZ1nVJ+XTaHHBXtDWIrmYxTVaBeFRziTM441Lq73eibATrI3e/BSe/WBew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2wAMEVBwDQBSHQCA9gC/BACMyHC5swDSHgWV6QdnEgARLQCBIAg3FnEigxcLHVdg13NTNB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ZrDVAuunNQiwameWZvtAU/MXciN3f1rYeFwkeeGxcixHJP9XbDEWczNGgF3hV4bWRm7ELD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YHZKjHLaonIhVogfJFabA3WRs4UuS2dB/odFDnBQ7gBXIQAiHQBQ9QfOgwgo0QfYTABl6w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BYaIB0NQCY1AApMIDBW3Et+XeMjwAKhGExg3DeL/12UYNgqwsDWCd2HEBYs1dYWKl4VbuIs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LB1n/aMYaYV4aah2xo+DEGuIag52yil3PeVHpz6HOONmQTyHqPRXSsgUSx1y7ulF9OFgS2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UAULMHVQFwcl4AVUp3xc1wkw6AW28HwK0AkbIWpqF4l70AF64AJ4hxLfJwGwtQzE0Fs2gQ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UF9lp00AhPiDD8gGWvtQwVZ1O4uHi82JEl54vkAYwlIYzD6HJ4lXlfslfB8knLdmPZ1IZK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1nPiFGRChm13+C3bNksXWHSVdnRMdlnbM44QIREk0AKKGALTMAoukA/saHzhp4jEAHCE/+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AHSwmKVIALCgAMe/B8o8gSrqiEHRANNQFxyPBmDoBcsXUG8Ddh4Pdh6ocAt3hrWFh/HtmX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/BeG/kds3GWMvUJNg0Zzy2hzzYhz5xWNcngh7OVK1vheJMJt5cKHGdiNEPSN4CiISBFMVZ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ER0wcPH9FSLvF9pPZayNAIkqCKFVaQzNV+GDYNsYgwbJaE/6AHNHAHGqmXuciXJHcAyrmc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fnlyIxSYXziY3dFyaVOMAXiMyDgmLIkmzIiAzviMMsmANFmTD8hKdQgoRIaHQndke4iBGj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kqKvVpZAUeOLFgCfcPVP+AkOW3fXYHC1FIeBDZcfFXMBSmcQn6A2q1kbpoYs9ZoRZ6oc0Z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mMFImCV5eYe5nYm5eSvZVzXnmOIJmeWpczs3mdZCjdWok9eYhx21jdzoh39ISKIpJFR0JS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wBDw7gHfyZE3NXd0rImzPBZkxKXHN5m24JePwgeAuJBNMgCWp1AMbJkSWGoWI6pmIanRz6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hiaJFHmVkiYKIEUFniraUON5Qy0Kh9IYo+o5o3bYnhT4nvA5afLpmZ+ZdD2KnxKBDhKglE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6wlMxXAgrQBS5ADApAb16ACzTABsDgBUiwlADQD8SgiGzABjT/EAivqZClxlzlB5eyKQFy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IGdVqJshNwfEWZyJB6ZuRabEWqwY2pfTiabV+aHXyaYi+nLGVqLd6Z0o2pgj85j+E5kNiJ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mYORo+GZ9A2YfgtqM8iin3qS+LmnsLgFsK8Aa+ZxHoMHUOEAebAAycSgMt0G80+INvV1t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wYoYRgNqqQ8cRqCvlWG9GYXn9w8UZ3H8gJcDe2YSuVZeGqwTWlPGGrIiW6EdmawhmabuAa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3SKnMnqmwteYB2yqIOMpNN5YDdepPryZ55tHqCmo0/OT1BGTmXVlmIqq4+ShHoQLAK4AJd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//AGEjANttAvJUANEpCUjfh8VKeJHeCD/YBw49cS+vB9Z3BmrsawBdMBPdCET+hcfPdmIy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LEfqlH8sPIxu4gpuhu9hFyroTzAofzvqsSfGm+aGYyTg3MxueNWuzd4Fe5zkY1FZtPWsz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5IqjHyWUIgWawaF0x2GUQ8KoIagAw/AAm8AG6ZZ7uMAR1NAIS1iwz9cF+fYAk4haLtACaY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sDbPCEGftapqareOkAwjWrEIoAB2CRr3WQbNWx9EdTg/u94HsAhTtJh5sT1gkU2AmA02GG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dVq5bjh621ohNlltOKktQ/a5PJmZ4/9KqOXamfV1tJZVnzjCuj+Ke14QB4+YBiUwryUQB/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92tZIKAJXwryEBm2DXAg+wZS8hE2ept2nZsA9pwr3JoHhAkHKLAFHowv+AZhC6VhJaf+Gbw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Eyg7EmtamIzbsogJp9MqLDJLp8iCY5b7LC66pzADgddGo1MVtHoIwKRbtJGDrpqmtAwhKq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FAuyKIDpMKDI3ABh1gu4TQAiQwDb6rg8CgBXD3Bvz6BSKcEgMam//wvG9bkMubViUMsb/5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CzrcyDt8fz2cHj9MJSorFMQIrUX8uHEqp0kcFgzFFgloSpKps9PIs376p/z/G6ihO6jdFs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+KOmXogG6EyMC2LG+AgA4PoG8OUMv3Cgg0ULWkJQHA0A9f0HB4HMIjHBMYl1ywFaAUJsPp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Rpv8gLD/8AcZyVY37MjiLLiQDEIdiriJGxSLm52YfB8CCDfU2sm6Q7PyG5MtOsrcWsqmbJ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+tnMXmarqny4FKA0/jSJr5gA6pOX2BUBEObRGAgKRJEh41QWZRqqWSgFuIDHhzFoXQ3Kt1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y8jjnNIhW87qU76xks7qLMTsfJIuqx+QG8/vC79LjK3zu2Pm+Tcwyqf427nZBrr+y8qbiY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Sr+8U/+l/d/9ETZqWKruq8AAALdfsPGPkDaFCFvkkDtypb9yYEsya+4LzIKr3Wxop/5OvD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6osf3HmG7pvTxuKS9axjPv3EQV0Ylfmt/axtR916Q5uj51rQl4XQUO1fZ/MAIeACD4Cvkq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AGS9kBD8DZiggMbwAAYIZwHXAD40Ee3ExcDjCxSOBqUMgPV/3HIeCgf7yxbcW9e8nWvE2m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KTvXdK2d63vXeI3TAeJ5lAvKdyrK9Xsn97sn+Ws4NJrK2Ci0o0u0A60uBCxuTm0ctqdSvE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AIJSABC0wDjeACm7AMe7ARcfAGuRcNIoEH/9AIe1SgBey9x81s1WurhCQwvcQ1nCTWoLGF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zr0d4Rf628oU3OYL01ayuGTozuxbFYu53Cl6rX3t1/cc3S4z3XvSuTvpnquM2FjM3Uu92N5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7T5uQmQ2gnsiA5Wu8CbQAg9AA89MN8bQQjsXXDwoAVs4ALHzN5FKDDlgbwbZ4rMRWIydch9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fZwS/uUky4XmbOEXLteKW9wjyuEvm9ycrNeezNcjbl55is/2m577TNipB6jZ3TPaCOOv7I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O+Bw+T6gI5+HRfAAAA8Ab/sJSI3ghKqYjTAINthm5e8OQBnjX7UMIGtqVWfrFSOFxoVtJt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6XhjTuYucb4xHaJDbB81rclHnBVzqsQi7txNXBeYC9SkTJneiud/WsWHrd0vrtgE/Zk0rr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Gb0AW/jA7U0AM5CAAS0AWNYAtA/z7fuIALRt6pIZHkIVAJX8Dtme5w5FEwo9Z377egBmNT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aq3q+s7qrS7JcQ3ElWzJLPsQKGnTm4zruf7m9PwWoUy/PZbPwt6n/IzKxi6uopvspevd4Q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4R6EACVdkBYxwHuQcPXgCp384R415wgGDH/S0BdDAKms7H5bEPz0zqtBnqMkVmKfxa3lzD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/F7hcF3mZh7rsr7hx73m7ZvXBajTu87wzw2NJh44KI4tp8yeFf/PFx/Qfm6omIa6qVtIgx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3A1PAAqxUIXqDelBoCDvDZSwkMgCABCYa8p228vsWgdKdbEMvzgIsHIf+Nq6a+vV2+eEW/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+7yIR8Fgy6wRf62By020O4tZqN0ycrXOe9Vq/s0Pd9cuD3Tba58qu8RtP4wjtaWdzjvTK0I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Gejy5PEuJx8wWjagbudx53MH2rW2dAa1zOq3r7AJLw+JD/kcDt6i0B6x6RvsZt18g9gFLv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63wDhy8a2KvkQyoOqKp87Fcs9q1vtFwcmqubn9qxnyXx++3u7gBg1rG1DADB5sc+ggX5HU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0b9mBD4w5CiggPaPmSxmFDJA8kHQAZUuRIkiVNnkSZUuXKii1dvjxYUOZMmgX13cSZs99O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GggokX/jQYqkVTp0qXoNj1dEFXqVKlLrF7FmnXJAK5dvXK1Flbs2LArzJ5Fi0HtWrZ+3L5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k67N61yyUvF759+zIAHFhwEgaEkxxGnDgJEMaNHRuCHFkyB8qVKa/hsEbzZs4FPH/2DKWA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kVp16iKtXbe2Elt2bGy1bZvAnfvabt69G1xrEFz48AZHih9Bnlx5EObNg4B5+pTp9KVHrQ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45vesjiEYLCQnlzUsgAYtmSwR4Gp0vT4IGzIMXR72HP+3jSv79/f/vjz4BX6qpwJm+04m7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qKPOKaioonABrS686isNByCrQ2vQAnEFtkbE/wAuuOhCES+89NLBLxe5ECxGwAxTrEbHbg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xHzn7UDDQhSTvttNVWe+212Waz7bbccOstSuCAI244445TbrkjnGMOuuiW2sQLBcYkk0wJ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VPNM+MprEz4FvIgGwZsMJCim9Qbksz4A/wQ0UEFB6rNQPPG08yYFF2QQEAeLgnA6CTepkE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/JCjEtEtcy8S0U6VLxLhZf9EvGwQorrMbEcHxsx8h6rAwzIDsTMrTRRisStSNZSxK2JWlr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t9+qJM64LJ/lssvoNmEKHXQgfLSoRgFZ1Cc0Ej3UwEL5HLRcc88daVw+wy0wUX26/f+p0W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ql6tILM/Vq07E6PetTUEP1Y9S6Sm1xL1RhVDUwGl1FDNbGZJ2V1stu3SzXz4jsFYpfgQ12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ZJWlktnigntWy2i9lK7e6ubdFt7uwGV3T3XpQ7dnnwHcmb6ca3LX5p22nVdmpSbFdyp9te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gsgdUiuGCDL0A44RYXZrhhw1qFeDGJc6SYR4ttxXgNjXfluMiPcwhW2GGLNfbYk3dbVmWW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VVqpebFr1Oh+3B16pqB5/jlyyU16nMDGZSraaKSzLbwEppuO6mmsopZ66g+rvrpEgrfmGu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LLPhttii2+uO234e7/2OOP6y5CZCvwLnnvZVOu8srAkQtCcOfAWIDwpDYBpjwHlqIGmPe8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wQGh3hCzEWLK+yIan974opH3OqgTJ4zcl2Aa9cRr3339929Ekn0O6gAA3mM/i+DhAY1QAB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AFwJAERS4yDQkAIAQAkMAXYDE5Dpqrci65nE0Spbh+bO5Rnfsc6ESXIdJxyHRVE9HVssa6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1cNcVTvbyQp3bMPY20jDq17NDXjCI57eTtY3v61secx7WfS+lBR0ZOAfVOhEFZTyBgD8ox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APBewhKDRgw0YaQgcXZAABPLkBHqjwDyR04AY50cI0GpIG/wUSBAEO6IIaHcLGHyzwj2f4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jOIfLvgBP9rTxS10YCIAZIgal5EGF8yhg58E2gdbEkKCZM5m23IU5wqXwqat0CotNF1ZUC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pDFQ5zWDazSSxtkMFdZtrmNiESsYi/qxsSi1W8JSKPWcpbXvOiKL3puWAZwIiDUggRyB40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MoCLGxAiA3L4wwMd4AAaAMMF/9AD/HYSRyoggQ4A2ANO0ICHEOyxj/u4AyCR8QV20sCgBg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0s4wwdYSQDHQlJBjaQDS3Q4EJpkAZkAGAUBf0CANIAQVCWlD+irAgpSzlCzckraau8F+gs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hqmboS1dh8sX4XBsvKzdL4MJxFsVM25GQmbIRJbEJxnPmckDXOCi9RwpxoyKwPgHAJQCDz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EgyPfIShCFEGlsRCXgAZSdaGGMLdjDPOVIjBAgA343yeMj/8HHG/gRD2cYqHrAIxN++JEG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IlGsj6jaIEW7tCeMfZvJA54AB5MulmUoDSlKjUlvEx4QphOSIU0JV0sb0rLWhrsll+7oU9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WHwySmxo6K1F8dcanLVGKymPhMlj1RmlyCHjU994YuKKMD2aQGAP7gBRf04AG2CAQ1xkgC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g3b6QU86AKMS45UjG7DqAknoY5//ddUjHxGQJ4Fq0EAIYOgWDPiPLYwCFhJ9ZCQv8oUHRv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7AWQazxLMUAS1LW8qgw5WWUjKd6QprOrXVCiynOi2VDXMZu5/SrrZp+6Ewg2hUY/L2SL69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OtG4U4VeVamllE0AoAckqEIcqIEEKsSBBFmNQyAI0YKvmrURWd3DWtna1i7iE71UCEE/iD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TYKx76uo/2AJYED0DzA4Bh34Ig4LBbmAMeukiFDvy3sZJ0gARocICDIEALWEWGC/ZHAg02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VLqP0HYLlRVWGivx5cpXptamAMNpa0f1WrDxRZc6pK0vUXxb3Rm1d77r/20yf0uy4EppuF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yoKDcOXvgHG2yBjiN7kxp6EEIHuJrVbyq5iwqoRHZ2QognhyCu9AxBJY4MSTy0oI4dCPN8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zWTO7xzuIOdce/LOLzmAnOkgyCt65NCbTbSiIyxh0bpUlZGO6Wk1bOlLdyrToaLhTmE7Yh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WtiAokFvdubnRTdYxZPWPhPrVZsZY1jms9xa2GYBkZoEZ1M/AGLv4DyNKdRveU/GRkK7sf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gh/ggRhCmAZWAfADbKdhDoMt8z33BwD7yeSPW4AzAtrTTxfg4dzobiD/ADDHLXxhP+/uYL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repJWZpConjdqoqbbDn/rwpgXe6U/PNtSwsu3ahrm73ZrGiBGXuJMo7mqLCweaUnX/3vOk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b0ACGzpRAmrokQ0OQAZcvTdGZzPoBloIAR3KOPMfEOLIIWBDHRHQczygwY/1VQ+ZlT6TcC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Ypqq50v1PBWM+61gs7bzspbrRgr5fYK0TprfDbX2cnUda05tq1w67goFYMD+PuIxUXVbe8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2pTMZDRuorNuHMWNWzUpNCDykbmblCX3wPAKwC5R4EEDOeA82doZhRzsqj5o/wAQNv8HId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iH0+uCwMITNzuDpEOIDtCDQAswmFAIEoiogxi3LrIs3Isc3dMTruu6Rfm960ChfGslsiu7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gGu+2Ho+oDqx2xmq/7kztY65u+1bEqbSDRrru5XBuOSYNcErvx1Liqh4pzQItmxiPMNTwn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iahvsDhDd4gBagg0aIK84rpyOro2jYB9L7FjLDgwT8Nj/SAkvCMz1wwAdEJCGYvZZINwlY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qDRAAv3gwJ/xwN3jve8goREkQXwzLX0TnQ3jsFnyME1LkReEQVUpsYObQR9am+qzvlwZIo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nrwYrzG+UJQiHUuMHjuBKgnn/oAReoAi3yHCtaBhfohFTynidbBjaQAPdpgQDkQjiSI5pD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wL0ywJs4JKHjn0ZwAftyMzecgwXqMy14gD+oxR/QQ4pQiP8Q2IJ/OANBc58QEAIksMA/7J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ev+zoHKcFEHDsUzBSzwzQWPBEQUxER6ynZgr5XucQdqcFSu75TQ7UXwzsmkbFR5LvwKy7A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Qwdc+wMAsAWlWAAa+EUAKDajgAfycYFAcsU0IDr14Yk3GAU9aAEaiIZyegD4EQ9ASx/3yq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9+6AAkSAP/+p/6ILcQqEaYqMMta4hl0INojCh1HBR2bMcQcpd38b14lEdEvDCZorQWcqFG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7EeechGAdDuBHEgdSTEb5ETsk5tPBMVV0zuHjJJXg6onCjxamwpbWycHMEJW/MtNeJQrZC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oOGnCAG9gOnGDMb8GJfTiogjooGugASyIILWDMycoThOBMBzgAaxQQzmRMRKNDqPwPqZzK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Q9RKDCM+RtwUGIohsWxBflwRU3G+GDQxUaNBUluxg/RE7ZtL7uu+VrvLHwRC49rL5sixir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GXTYAHmtlOlzMaRbGToSmsqWRNP1HNkyjP1myc17zK2DyKedxKRXwar8RHf9NHUeFNUzHL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TFQ4TWS4g2wxu5NL1wjFukQW8CvFU4SiVOzLVZSZw0EcBiGhqly0z0zP8xSJ9FTP9QxBBX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HNrjS+43NEtIPESAyx/fwLgOSl/16Cu4RTOLd8S4TMweTcwYZc0IdsUAfdkujskgqJjja5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ACYMqzdQgEa4rkBABxpQExKohDcABgHqxS59D/3ZA0LInwfowpsQjwNqhIS6E/EgAQx6Rv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dAgGlwHwjyRgegnw4YjzfVHzwVEHX00K0bREKETQoj0RKlx3pcRNv0EORLvhY9mBcdOIKj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JbUJUBwFjU7EwQNFULpczr1rzhoTv2iaSIqkiuj4LjbIBy3ahO/irwyoDmpohB6YhiQztj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Wkuf+jAiH4gvPaCZw0PCFoBFjQJy8LVkJiKG+TBDxwgT+wQNKcpGuKIP892kkkAAbHKhQG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C1ERdc/3tDAMy7B9S0EVBJH7jAuy7M1KPcu2m1GEG84b9dRPLVADRU4lIdVStUvfcM6/a5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RXXTzr/K45aoEmpSJmo4NpiD9mc789eINp6IB1aqd/CAE8YEwaeIDzkiNjRdZkBcAuCEP5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dYAOsJ9p1SBs/AdiEFeNooMzqLMDcCQqmIPLNKhRIKAPAsRyBaFzZc/2RNR7U9RFHT4UTd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vmk8R/FBtMtRF+BVDq+9eNgUsXQ5KFlA0e/FEgbVC9XFVWdViInZ7vqqBccwBZxNU/0Fiz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BFZnK4H/nqAnY8UFOPqzrKosZJzMfRAPw4MkwtJZSfijLfMIQ8KDMVKwiShacXPa0UWpc0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2p2TxRe9yQWDqdsOTarlU7SmU7ffXPGrVRHzlbXTm1h4OxHhXFt0VYiBRShiXCSnlVLZJY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ZluGv125ZVCAkASKwjUjbuEJOaqFYxVGc/wCPNiru/IOP6PcgZAJWKABPfC2//IymiMIha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DaKxJd0uVfdTHd033HelvXB2nX1oVXfoFdSB2RtHNR2/3NSw1ItdTdsrWMhRvQHA3YhFxb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UoRIuZ3b6ayQ5aWWWSWjOPDIP/AmxmsEv93Y/8DdA6MABO0NCrkq1i9Y3PEiBD3aOXLrn+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mkVoCigfr1Lz9bL24sLEfagmlIM2AA1P614s8y3aq0SqnNDgqFT3etTUftENyk13r12rLE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y8kgzk3E4ONUSA5uWx/9YBBWGYWFFiKVzkkz4eZVgHzoyBa4w06Q3r8tAem9XpG04RvuB+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wAhrjqgD9IA/PVJzyYNvUtCPZ1X/saN8PbuYCqK4+QpPwVJKPtxism3f9dKdRlFEO0DviM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Wtmd3X08YzS+3edLy4hp44rJxN4F1ewb2FFVTmbC47gdv4kkYQox4af4rutlRS+wJ/8SKI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GjKNwfqFBASFwd5okOoANiwAOR1UDINVMtSN8ibt8jRmI5yORoGIUeoLk7ILN9cKQ06EX9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hWUADmB4nNrVrdpbxuX51OUxVuCBod3aBeZgDtt9JVuCfOMLNs5QXWa7aWbmLN4ghc65pd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bF8xxtpgMvaITp3chErulFjsJGFgpIPq84ejJ2owJCkEwz5WQiXt96ZrNJ+odG4AcAKC/1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POhBTehYXmiG7mIvtjCIrpQwnuh/qWisYWBS4bQHhuBhPoyO9uhONcghSVu1VY3gZcjhvW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kwWAJ8edV8eApqeGn/paAGJwyBWtBY9pPhsPIerKq87FhZdL4BB0iDNCCGzNbsFhACEtiD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0wtl/zEsITiDL0CCLXAAf/5nqr7q0c1qrd5qEaTlWv5qMMbaeAVL+2St3czPvIDRGF3jTN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K7DNbgurbrOsZrp0LViFxYPpZOqxi+wI4elyYjmPacTRijAFxsdMBV6w3JQIAHnh4Kn365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ob4jo+7knEDiUE49gHIAawonBWszfghdbRvKNWzl2Pas2abt3iOhElJdhw6+aQFrS9ltBK5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boe01j4t5otqbR40buyxBQXCFQOd5gHr3r6GbQvU7pvr6KeRLONUFeAMLubqaILvG+6ejy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A8nOYXKqtjBEXDnD1jIN7R/wjmhQatMuiFFYBv7STD8C6L0a6KEraKs28MdBcBGK2kNtaK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m/xwpfwd8G7gy/V43e6Nyd4Lf217iW69/dUYItaVMt3h/UY1mzbub/UAK/fnGneTIqcACp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PKxaIIHF68h3wqcHYbZ/aAE80JYrHIUtEIJKrvSSdUxhfLIu+IIuBOpcKz37Vm2ImgkItP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b91bYt998uT3AFX3BUwkUHf3AT5Uqx5u3bLGuzvugGbnM3j5FKZOM4l/MKHvGMaTiRnmMU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mW69/PMgUILnyAqq+MsB+OuoWKclML8FWCdZFMx1QgfrgId1SopMfwPGRJx6d4Ad9glCYM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zvCM0yLAjxMCgHEPCCME2kZcwOEMqasHUsxnUv/3Iu7mqvzm0DPmAKl1dPUXMMR3bfHO6w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+miQ/65zEz9xPO9gbM/rU0XpaOp2bxd0rKiKrSj3qtAxjoyK7MTOo4CHoS/MBkGcBb8ZLa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HiiW8XLVYUpGfw22ZXW9ZtM39dNJ/Xj8fPX072SVxrjv7PZ4f23oWbDL5zZs7zg9X2bY/m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5SocCi3nxKF6qR9tqA+XePN7duH7Ld71Bvf1SJkUq71ardeQBC525WOd1nFgtZYRZjd5Z2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ZzUQ2egvU+6Z55mlfpb7/5cMcwCO+cecd7XudepB/8wQr82af9Axl8qq/6Ab76rybzMmd8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kA954R55ffVw6QtxEUf7ZI7Lkf580Dfpt/8P4bifqm+fewype7tXGrzPewvF/div/fHH9d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Efc43f+DPveOG/cDMGe/3ccE/DXTi/kU0tSDoH2M4HiBwCBxYpaLCglYQKE2Jr6NAExIgm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tQYaN3I8ovEIyJAijwQhGeQkypRKgigBs+QlzJgLZtKsaXMTzk0ldvLs6XNnoKBChxINBO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Ft6vTpU31Sp1KtOnUf1qxat3Lt6vUr2LBix461apYq1LRqlbIt6jboz7g80eXEafMuzZh69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YMDWBhMuTHgF4sSKV2Bo7PgxBj+SJ0++YPnyZR2aN2/mopkL6NCiuTAobfo0gyT/qVMnae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cDMWT7Nm4OunfvXsNhDfDgwgsQL14cSgHkUJYzXz7weY6DBxdSd/hQ4kSLFzNm5Oi9gceR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JV+ZeO/W1SlX7tu3bJWqre/0LH6pZPfz7++ff35n2TdgP/MlFZ9b78VFV13r3ZUehIFJ+J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aQaUgZh5h5yBmInukwGomombjaaym2RhuLuLloCG8x/iYcjWsYd2NyyTXXHHTPSWcQdQpZ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EUbfdfSReCKVVB55KynREoTqOUhTewrChyBRBiJFoH0B4vcfmWWayZWYZoFpn5dHcUmUlj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XJ14QTWlghhotp/wgZh5R5+CGIn31GomgnnqYaoyq+xuJsL7ooo26+1UgjjsQpp+OOzvUY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kEUeSVGS3Sn5EXhNhgRllCydN8CdL9VZU5Zx+vTmUG0etWZ9aZ51JrHFoimsVcCu5SuvQun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pArXvlKeGehvWp2J+PBVrZoJkVOmJniIKm6KKsOQobpLJJehulvV0aXKbHcdrpp6CGOqoV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JrkqeEy6SpJJsMo6ZRDoVbvEtAvk+ixPzQbl61LKpoXsmMZ6LBbHamqcFrMWB0LxTtFuEj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DZFrZtYt069q1k4YpbKGiHmksauiiq62i77r4LY7yWzv8LXL2bdurpp6GKyq+/pp7KHcEb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xHBLtLrM8sQom2yUryNvHHLHH5vJNn5qQ4Xx2SiXoPLK07r8MswUynwYzYzZHBnOOls2rq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wOrWLRsR1tW7wzLm1j0/fiG7XUVJeK3dWoqqqkR60e/KTXUkrp8N5k12U3UCZjnLHc98Et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7XPTbTLsKrO8d199+/U34DQPTvi3hl+AOLmK/xy00Ouy2+7kSFOq9Lz15qjc0/nqK53nn0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261yiBHTbxtrqeE+wlnI122r1HtTv//d+uv+9KBjy7CS9i8VuC8Y6HPGsETnA2w5kfnAc9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exzRIje5ylmue94D39OgkK/Ole8650Pf6L5TOq4hrH2qY0nYxBa/+dEPdvebHe0AaDv/8Z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53MgK2h2Ut21sCB7BABjZweRCUIOIouDjqOc56K9Lg0SrHPQ/iyGkhHCEJg1Q1qwkshaQz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tcQafzkgxCLWHvfYTYg4zOEPd9jDPSYrj0AM4v3qV0ADxi+JS2ygA7v1RMNN0Gfmoh6KrJ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m7HOYyF0IRgvFHJTRhRFCYPhUaLI1dg9ILpxTDNx7QiHOsn/1uiEM/EoiPHKMlm3AoxCES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F9hEJxaOkVF0JKIgWUXrUTJ7/1rsYI0++L0vcs6Tn/wX6ES5qhWisUlq/Bob2yghOLqybG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519u6OgNglLAeptwMGE3mIXB7zAgXFcUlxelSM5LqaaclLXk6am+Rkj6Q2NTGa74RlzFrB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hjCckgIyCgONZrSjHv0oSEMq0pGStKQKkEBGUXrSlLJ0pS5FqQRgKtOTxrSmNr0pTnOq05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lQe0rTocaUqC1VKVKPatKlMrWpS92oAqAq1ahSdaNWrSpWrQoDrXJ1q179KljDKtaxelUM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AzGwta1ufStc4ypXuWJBDHW9q13zete9YqGvfv0rYAMr2MH61QeBzVBCXxGLBcQydrGOzY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I2C5a9LGYzq9nNcrazmSXGP0Ir2tGStrSmPS1qU6va1bK2ta59LWxjK9vZ0ra2tr0tbnOr2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/S1wg/87WjZAoLjGPS5yk6vc5TK3uc597nNlId3ppiMd3bjudSug3e1yorvebQV4mSHe8U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rT2471xqO97k0AfOML3170Yhj2ve8wIqHf/eqXAP797zMI8IwBE/gbBj7wgb2h4AUrOAAO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CVO4wsqoBYYxPIQNc7jDHuZwNkIs4h6QuMQmPjGKhUtbFLO4xT0QMYw/LGMPZxjDFr6xMi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E+JvCABSzk//qXv/zFL37pK1/5ure9611vetNrXvOOV7zgbYV3s7zd7TYDu92o7nSnC90x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Gfyh5jWzuc1ufjOc4yznOdMZzja48ytGoOf/QhRCGzL48zjGQQYypKAP4hDHNrbBAl3oIh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AObnCDBzwwgxmYoGlN16HTMfh0DBghaiKQmg98OMYx3KGCVZOCFHCAgxFibYQwhOEd76gB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oNcgyEQ5ymGOYWtAA74whSk2oOwNCIMczjYudbvRDO52N7zMMK9629Fe+eKXv0QGMoIXrG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YxcF384hDPOMMW3vGCEQzk/xr5vr1gspOlXN7xgte7XP6ymIvrbHIIQxjLRrYpfKGBYZsj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sOtc49rWtJa1EV4Nh1av2h3uQDUfLkFqIoiaEaCOQafrsGlNY9oMPKA0OMARaUc7/1oXLG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6kYNCB/rMMtMFnPY/gFXe+c52TrvSlM33N62g61KMudTvjmeh89jOgBU3onSNa0YymeaQl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TEj5yUs+clOjWtWsdjWsZU1rW1O8BruOOLCFTWxjI3vZzB44tKVr3Wlr97utEC+20cveeH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ET3OAIk7sWMx7CuVP8W3WLuN02rjC8FSxvAtP7yPa9d3zd2w59R4DfWO7uv9MRcAgMvOAH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iPt64hS3eBgwrnGOq8DjIBc5qUt+8pSbveUv50bMZ05zm+N8G4fmec9//mehF4LoRj/61M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zmP/+bj57nPfcZ6P+BHnShD53oRTf60ZGedKUvnemVox3Uai/1qaXaqqlAq70axs3drVHc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sR1bsi1bsz1bcUUb4VWA4SHeeSmetjFefHXbfn1b5BmYuFFehZWbjGXeiaWbi3WejLkb6E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WZ6Q0D6sGX6rGe6/mbdnWZ7EmXcdWewSkbwuXesO1exPlergGf8L0a8RnfMYTcyCkfqDHf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pNFcOFBfzu1cz5GB9gXd0OnZ9yEd+q1h1JUfG75h+Kmf1bVf1sEf183f19kfpOEf2e3fpv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CdAL6dAcpdrSVgri1grzXg3kGg300gOQSeLAwetXGCtSX/HigsXuPZ1+P5F7hJnjeM2wla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YIu54IfBIIWFnjeMXpDZ4H7ZG77Fw+qhF5VZ2etxQuzNHhHeXsItXBIGG+/1GhNW3DtcnK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dNIfKRnKgtX6c1H6Y9X/R14fTdXM7pXApk3zgAHfd539HZABymY525oTq2Y9LJIfthnQy8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XziEHR/qn9kBYqiNGgC23QAWYNzFGgLWHSP+WrA5IN9FoLJJIiVaYuFV2+Fd2wZuYgd2Yn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hNHoRV3uWpoImpIouxIo193ivKYLzRIOnRon7ZYurlmy7uGy/6YAUAITA6m+0ZIe4RY8MZ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dOWEzQuEzFl80UmHyVeMVXmMWZuMWSl/NeaP1iaHPjeP2nWHRnaM7fmWbsSNYjmWbweMIXJ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oe4qM+jh0/8p+n+d+oXQIjBEMqGEMeGMFAwt0BJiJC8hoDLuQj9p0EAl4FCp60XWImXiQn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juA3lGBIluJIoiK6bV5JJsApFMMMzMAg8EIy/EMrquSEwaIsBhhMRoJM6iBNgsIuMkO/wd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xPFuEGHCFQKmHvEeXvLWPwHeXGJaUUMiU1mtxTqlxUutxUcmNVVt/1hSMZaqUZdh8aeiVZ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miVa1mE9dh39gd39wWXZyWUdpP/dqLkDGRyCG3zAXvblIRokYCqgYDYiYZrDAxrmQyImBF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4mfIFgf3XkM3zkKJoghaHgh5FkiZnkP1hCMTyCO/xDHzzCPAyCK5hmh7liarKk6LnkLBJA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bNokbfbiL+Ym7e2mMCJhUD7cUBYlcT7hcULj8VWhU34aFm6aFkIfF6KAF4LhVfJcVpIjV6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4nlX6leNLhPKrlHd4jeu6hevohp81lIL5nfM5nfRpiQc5afi7ifiqk3vlnQ0aigBLoRGKi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J0qmgFGmZT6YSJ5iNqQiZ/bAhYrAFKRAaDWDB6jDIUxAL4johpFojpn/aCyiKGuq6A3mYA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k3aZk7ipiwMoY365DDqnlAGJ48yY6w5I5BKo5AyJ5FCpZFKJZJS5RdaZXWKI5RqZ1eC35Wm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qTzSY/yZZx7mY3rm33r+IZn+IyMQAXzKJ33ypZr+Jd3pJ9715386pDBAgjZMgRSkq7rO5w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VqYARk27bx6UYu6GR6pCiSYoSaYgpqpub5FomFlj8cAoiKliNMwSGgQitQ6hBgWA8MASoc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gCPMwiiuZunVIovOJC7y4Kj64m0G4anqJsHxpm+yqo666nDCasYh5awqpxXeqnPmKnTuqn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UGqzkS/yuysuGxDu0bKmta2iFbeqkeogA3hMMizEPFTi3VSoEbGAMvhMGZbqt9rulBgutg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oivV/sIvuMEgTEICZKBFzisH1muCRia+/qm+kiBICipmEqqhCiyiWoKiioAl/AOizsIgPM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LETmzVpus8pMIG9ICmdmxMfixshmyo9iCp6iSNBqOq4ihwIqNwNmGPGmcULuU01izK4SrL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Uic4AutWCquUGi3R6i6WVl08Jm15tuWXip207p8ZTMA8zKcNEAFdXmu2oim3EqBfIuK3um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TZzucqgILsucKjWq0xpAABxOvb0qsHzm2f1v9tKOLtg15mv2ZmoW6m3/6DKBjDIaSCIBAu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IcxAMSjCP+SYK4iA1IrmJ/yDgdUgp3osDraoyMYoTnruydZoyt7ob7Yq6b5qccaqzCplkD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5uzsbukvqqz5ZhOW6n0PLu+BWtDJsf0pLnWjqrW0ZrH7Ic8s7nKzBvmTrv1qap9N4nm1av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JGrvuXIvKEhXM0DACLgBO6gt2+KpvKKvRn6i3TbovkLohEmoh1HowHLmP6wCO+TvBvAvu73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Owg2VDAqACFkeuIGTDNzjwikYwyLrobNYmyZaqyaJqBofuBrdsB7/sB8fsj4owrZL/sDWe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7jdi38/ebtCqYQ2LHw2Pchz67llqKbMamg4P7z6u5/Em7wcsb/NiaxFHL0F6qyIu8fUy5B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dOFycgwiKoQxajQgBw8fnGbfomgIJGggjebWXmrYMN6r/Ob8D21sCycf7u77plg+c1bgAP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ADvMgxkwMCB3qgRv7sjO6AWDbm/+JMseo8SVrjLCrKxSMs0OqQljYwon6Qr3rJN+cnaG8p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NH3Q1vqdK2ctO+svH+8AcEcS0/L9d2K/UmIB/wggiosxQUQx+8Q1D6MoCWaxQL8xQLXjuY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nhFQAVcAioYAxY//0IqOEMzDMMX+2n7VvP76u0/bIA/gCY7/EIqXEIkROyGZcM/gAAmaM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IiuMEjvAIBtJY3kMIiPIIbgPUiuII3lFY3t7HkwrE4yzE51/E5ozMvqPMhOMIzuAMmvEIs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XG0fgMIz3FcAkAIvfAAWS8EiuEMrrN4uRsIueIBPX+0i2EErmGpxcYIoTIBj/wJkx4AG9K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CsXYI2FEO6qi0qmEFyTuMxFMIiGAM7sMMjLII4mF0mw65Bc7L11a5Cv/CwinJEQx1ELzfT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5XnSY+rAs0/IQ27K25kEYEIE4nDVYowIjvAN+3poRjMAgeP8AKZiDO3hA8g7CKQgD9v6yS0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yCYwuwCiRAKyTAJ8D2BEACPWwAJgzCPHxAHxDAvQWAJ/j0DEzAEKjot9XCLIgCA7tvPRCA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HoxmAix1KqjDPIgACIioVffBFJw4JGgAaKYtO+gCa33CIEiBNjzDPzRDY3/oJIwW4M7A40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OwXUPYP4SDTx/CItCDIxyCOnhABXjCIAi5G/zCJAzBMDxDM0zAIOQBMyiDO4DmlFtCL5hX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LbRDK8TCB0jBKkjbdDVDOaBCmAsCJ7DCILjBPHjAJwhD7iVDH/ACL6S0OYDAKiTCI4hmMI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30gTGkghnAQQ0Eg2MHegyoAK3yAROkwiDYQB3wwSvstwdww81q8nBPZxgmtAtHKXc6d9M1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J0Vv3dJON7SCafFaNxALsbVq93wGQy6UdMVqcQ2w6bP7wyOgwgbYncTZQBZ/gDaQA0uTaz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eEpggoQtuegjFIgT8EANzSwywg8C9MADToVytEuQC7whBI8399wxAEQzGAAOUi9T8ggghM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wi+swj9g2B88gz+E5iBsKOb9Qwq0eCqcQipIbbpOgQ2oVjakwCNIgTOQlo1LbR4gami9tR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krOZO7wcLWwwRI+SKsAmimKztM/0EsPDwzeMAjeEIAwFckVIAHALoIzMIwlFcA8MI8OAIE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pIIU5EJny0IF+EJeTkIzEBwEIEIqsMPFqoAwLFwrJMIMBPqF/3nFHgIvGEENWFw5TIAbOI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JuzwMqxIA7hNwx1EExfEA4CDEjmAFsz0AioIBzujqvMumvHjetx3CuJx2uZ/6cQTeXSv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Y/exZys7GIMHfIAIyMA7HAMvWK0UeIAGzNqtbYMUDMIxgIDd2UE5qIB7q+0pJENhevtLg3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Sg09eD5+96wS0ofAMRGMMM/IIjBEAvKEP1q7M//IO++5cyQIIHzEAwZP94g/0DGXzAj/cA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5f2DIJT4iSPCwXOofQ/CIKACQBCAkGqKCA3/ECZU+M/ZoymOFiJk9WgGu1UJe/T4t4rdoV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JISZMla9XqMQTVoRnFFP0LMDPAPzKP3Ewh82/CITeDPvCiN6vYFA+mAihzdMgRp0gJEsTz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ECXodUvElD7xWnHiVAGUq1SayDXrxqylI0EQyAkT1ozVIDfzPHzaYK5VohnzUE0YtMidr2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3Eu3eZeP3y4CkMHMvvgn1w4+YDClJ8+KhINc/RLkYxUBOxoXmGB3BMmJiRzYMbN3DgUOQO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tm0T16f/TwoyZMaNk7FcW6FCI6C/sjHdhj/r17Fn176de3fv38GvAz+efHnz5qm/gj7Cub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FcXHAWunTxzp0bXG0ePGSDzYwJ5uHsFSJQi4GRBYlwh4xDpDAwDBVUgIOICdT5yZkawqiB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Gmqwww4QzElhisQ8qMAcczTQwBdTTNnARmEg0WYKzlYBRZYfK4DAnx0/IMMbEDw45IM+vI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WZpWYYZBJlviFnEZdEUEQZAsAk4B9ROkqFkyG+8cabbAZKpZd/BEllhouUSWmIbP7RkZ15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uIqTkDSKKCJBEpliEHcM7WXLeUQoB6GMNipz/4OQRsrmpJNSWqmll2KiqZ5hPFCnyk94gv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BIYI1kCFcGkYKIAKCKKoEASt3TGTA9GWSKRTQARawKkFUrHVkicGaQR2KogJy45KrAL3Zm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Yp5U3CkHBBDK2cUudSaAo0QmhB3nHSMsgyOMXOzizDM+SNHEmA/CIeK0BImwi51fyKgjtt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nr7LThxhkvBuOTea+656Kir7ryNOe74OvE8DllkjtNbr7334iNjPojtw0+//frj5r8AYyOQ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Rhp88OYJKSTlnXOI3MaOMOwIZ4YPgjGHRBNB0IAHnNwohoi9YpyxxhtzJLLHH7vhhP8VY2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C6yksIcBJKUNrxxpkC3ZgggEiymdsNY/r4J0xvQOlpb13+SdObf4K96J9cpijGlX/qrKUk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+piiSlIILdRQhWSYR51ETPk8hQLnCWZSjTjyCCSRSNoUJZVYcgkmmZLqoRCKpFjlmVQhVW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9HpkiknGdyjSeeHhz5paMJhPEmWDcOmUCQCMZKtptlCdgylU/SmVauDSJARYrpFfGlr7/A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QIS/PLikBl9A/ICHGuBlGVLUwBGP+MAIGsSHGtwvFc7wV4Ji4I5ESMFbE+DGwcxAG9vgRj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Mc4yBHOcxxznqkQ50Eka2Qhf8fa+ELYWidkkHnZMtJ2Xz6UJ9t3Cc/u9kPCmI2MzMIyGYf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n3wgD0agkAqEtg0iicMO71ABhiiYRS1m8SeiEAaMZEQjG20AR3p6BCpqMBYQTMAYiplAOt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GCSIDboNSOZxhhEDOYgQjMoSYNlOpb6XAVAXqggg+U7RCLmIk3lEEPwVjiH5xoyRYx6a1E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JTPiuc/9gxlbWtUwPneJRTYyAoSqlEcuBTtNyW4Inard3jQRgSH84xaLoIgxTvGMmvTkEB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sAmCIR88jkFhtpCgIws2xVsoEvmOG9dLTiE1V5phbVgYpZmOJ9eIH/g/zGVb/74eUSILjE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ixSkoJA73HGMY5AiFpr5ZhZnsIgLyiaDCeMgChj2wYdFbGIllIHFUJixGE70PCCj6EVJNh3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HhOOSTQx3y8GX88Q+AhlizAn0AZ0hkkIOW2MQnCo1onDFaDRiRCnV8QBfleNqJ5pcJcdVA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SCQRPIIdFPzJKybRjgq0QxHN/Bbc8Ai3SJijVC8hhTIi4Y1wzKNKzvDbN3rhiMGQ1Ur/8M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wDEYnqEuTstKllPAOR/8jcJzs3yoSAQATzeMgofdHM0QnDla37CKZiJztbtuQnxWAqBb+V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SJU6/z6CzFhlI1hG0QDzoOK8eLQjj7IgyzfI4M8IGWMRIIiAskBBL6MoQhbmE8YYxUguDZ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3sh79LmCMPH6CjPAMIh3reM5/HMIINjIEXJjwwQXXwLhPqcEEMalBhHdyNQkNYnONQzIQX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+XbHovO1r3dmyJ6OogykKqNPy3oYjh8GEaVEXOkRdfZSnzHRiUF7hxQ5Q8UaiKIY8zCiBn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vMqoYuaYjHvnoR+noRjOQVYF4uGOR35JFPLLajmEIYkucYcUQhhGAWRQWL8/wxhCI8gpE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OAYxC4TQ6hCD8AReJUfLO3VyCoANpWAR4v+JNmavJoYaiDrmUQwlU8qxscyUlCdru1DRRE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laWP3jFB84hAhq4I3mOY+1UHKSkxLgjzZmsamoQAQn0hEPGRhDHSKAQzd8C1wa+aKoxD3n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gmzFEMU8BWhPFeBTn0Zg4wwSwQPuosa7BoONgBC2wYV50GHCYSgJK3ZCjKnwvr2ub6+BfZ3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V3ZSF3mQ5idlGYDWmlLE8wzmHJGpg6u6QduaoY+GoMXvshwUMvR4RdlDcRk7NqIfyQLE6MY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d8cn5XEYG9iSV5UxDFiNQHODuATk9HWLBHxKzP8YiAeUoYx/qHKnooCylKf8VxH/gJJSWN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/rdLGNLdPrzkzLNIMKd49s85t7AtpjEm/OKWD0ID6h59Ty+W1/ZgYzekEKxDSVgi9RAc4F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kbYRjUxBaW7hz7iYTi47fTEBivgPgPQUNamPEQZUUEQEKFh1DFr9algXVNbmbRgIh6NeXL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x//fZeD3u/Hw1pDgFcUiAyO6XONlDOFKTgmDYYig+eoh1qoO2KpCIZ3x4Xhz1M7q2ZW8Qf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dnyisD/xRNvmDbd631sEswjAMIahDBbPoG5wSgQqNEImN8yAFwsfxEVqoko/2uDhUv5TlS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+k+9yXi5kOj8MS/7KzlCztCL5mk7vZsymPM8uN5/K7OEMZe15tzZ10c2a0YhiTEMH6KHiV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AyeMvgGkK93Sx8001KXeEXdFd7qjrq7WcYIdzuHrwk7sCIq8Diqhag1iiqOhcs294Etj5O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4vuPKrYQopldijZBGzZZKbAVOpmAC+Jpo3BZmpoigbxKIz1iqGdSgSoxmWoiurDJi+p0A3z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BkEUniHGRu8QrmIYCAD1noEZqAQmYsEYHK4W4mQe6MgSbKAYyEEm/oFWrMIDQOEf8sok9i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/iROlzEEUKReAWjk+npqD2lu+xZAnNoE/NSi4A2swbUP+OCEML++hMM5jCKWbu+9ohHTgB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LOJBBbwJW5zBG7Rhy7oNLs7n6DZAuJYOL5ounZ4ufzatjdDFHfhP1IzAH86BD8KAjdhBHU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jg1Q7QoGbtvBZQhNbLoSBq1+LLAimqAoHxojCQv+4O2QJswPjOwP7OpaRtwaqt8CDsAyTs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auZHA4wAFRahG2wQqc7N8khM3TIPWRZRE1YkRIYgxggABBLhEIwhGJYB9VCPtMjmjFAhFd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rEGFDBA2pvJuBEp6qECLwwykziH4RhEfIAITwp+K4My/6BF1ZkHs7hc26hGJREIePQzCJr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Ag9PrvqI8PqSSVZcoSogZRZkTrVYix50ThQiQRHDghOYoRnUhx2mQAbaQRTs4o9coXwuUf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yEof6cbp3ypxxYQDN+wgzewepUwBWcwRgKoUK0gTUSgRsAD+y8KwZeoRj6YLxs0ezQiwEl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S6KGMYaE8S5jqBjtzr84kKSUzaRCsNmKCNoC7xkHLwWvzWjehRcgpGouIRO0ccPKoRAGwR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Iuzxx3kBM2r7BewgiGIfTiZhd+wSPI4RnsMce05DGN4SKe4RmyoRyaSQpIbiaGByMDhQu9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ACTI0MoqbvgqDLSULyJ0AShR/4EeVueV5DDkns9T7PAk83APVU7OwioCSkUKApEeooLPEg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gCKmD8xIITVqwqgrIVNuB+wLMSk1IYTEEEUOETyMkvONH+PvES7IAo3CBQJsC6Qk0FasAD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CtQVFaS7vmswBirWyguhaA3tdFEue7Eu3U4vWSgvRbSF+FID/QvvOjAZQVCImNGISlDwqI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QF2YEdEgEOJPPxaoAXpGACwDEcQ8xrynHdUowTWiG3IuQXHEEZQk9KkMdKuq818aYOfuEu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1YTfwBMVIIcmsrCPsGUCIuEPGjIBHEEKCOf3jPMMR6kPEsMNYiEiHP+lICQlOsus+ejQOn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auJcWwztwgMUYgAoZBtSJhA1LBGDwhEnpBEQaBFyqAe8QiAsyhsKRAFCJA0dpIUTcAEn5r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CZNhEz3g0jxRKvXHHPKvqXiBFKVrgHiBHWwAn/jA1IwhR6XAHyYU7GIgHIqBGg2mFstOQ3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YSAu2yRFeIRK11ZE70hkQq7wJz7waz7wozRhFzRhVzBcPAMbRBWH9CFzQgE06xsFKhHGpQ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SXmyFVbhESwsF74BSlZrFX7BGHRhCKDCSgOAfw7hEbThH2ZzNv+Bj5psEu4w4WSgIrxlDR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2hHvz/pDgp8jixrAc0wVuKAVUw4hWW5nEwgnU+zk9Frg4Ddfr0UCW3E/si4RuGARU09ios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wyghACChR3yoBmYQSwSYBKExdAqoBkgAESa6ipmAQJkwRMcgWxSwBd8wVU7EblklURUle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5OYRHYIRXqQAWOATSIQAR+oec8wBkUJBh8SQpsgBYxNAE39GE6VFo/NAKz9VoXl6K21dj+a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88DIVYnM1cGmkYrCoEOMYCkyKUdTYRbGdtzC6AbHsTORFFnakxlAwRMq7BEmQAMIgByipx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oJIABOoSBuYQgiVpgCxyg4IRtOMgCyIQF6/yJ06wY6p2wizdAiFcJc5sEY/AEa/qEZJmBt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aLY6a+dmUZL6CJU7YcUbBsKZMCkxXqEV2sFJKrUrPAAEQKEX6KWYQKAVfoQTCKtstkh63O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0/XxVAz/YdauB6MuknuAEO9IkPLsEd6KVA31cKeMEAB/cWz26hGtBD6VJxGzdksPWEM8oG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/9IDlTFcX9QwTRAaaVQFbepo0hWACkG2nMoYJuAWNEDciJTyjDTdVrcC2nMRQQECdmER1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VXrDQSlIEoJsBvhtezJsEYHtYbkjcAloEegmHQuMgYUiAAViLiylD4qBchEsATPP+AgD8A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dcaXJG3WJAUVfVOuDw01EobhGabksgBqEHIhAuY3/J44F1KBqZqqijegApblR5qhHLaO55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aA/hS4bO8vf2rgHTokBs5vi/7IDOCguiyYCPiACTyAkZ2qGApB7NiyWRWQQ9UOcUu4WlV4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o0ym7lAUh5BxcpdR7FoNgpKICGyZD/TJHWaKFCzDCMDZCDrXMUiED4SzIoRYFHwB8kz3qJ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RZic+RicViEW/uz96mHdrBea44i2ElTAjgizvLcMg4eRPuHzbAH6riJzCBsU4iU0JpouV0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OgG5FhKuo8s4Owv/enjDpHgQGfUCgBSMdvaKQROEoTwRMfxubhHbM8WUJd3kmRNEYQJYQw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lq0BzCrRwyQcNMhESQ2jE61wjsIA8qGVsSoRCIgBSwrpax+RgKYRGC1Q1EgBfMwNUEl+wy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mVpDVJnLI5nVejwedwOj+VspN6VerZqdEZuzeZu7+ZvDeZwdGKljUMPY+YjJCJ7lmWt1UF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b6OR7+2R6LR6AJurParIw7OuG+UHYkGqMr2qJP1rMzQqM5JSUyWxk+OiU7S6R5tqSHoReu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eie7p2q/x6blGZ6Tcv6CeqiLGtMQD7CVOgzCuRSpq4Iv/wGvdwaCCjCsERCE3/JwebGY07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WZOeqFIVdFAfMDBdNFqfks7xqbQUOvg8ab4eC4/RqwAxvcjNheb8Sw5zmxWfeeGZsZ9DmP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w6SyDRqzM3uzN6WzMRq0GVy0R3skS5ujMzu1qW+1I3aki8ceYdv7+uylaXv8bJumc/tHDpu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23wy2402m4k5qVjTuctdL/lJu5F8S5v8uDxZpwn7WsHZDtfFECtTu7h9xj3tov41q8wZW8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0/sYuHm9+Rqc3xuwJ5My5/t0x6iwp+Ww6fkz9buxTfO/sViyY4WyI7agCxyhD5whOXskRJ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ewZiXco5MXpC18NjE8VjQ8tmnOz2AaxGdam3QbLuLPtz0MuI3axUmkuI97xqt6ubG5uSkU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F4e5utH6F4v8O9h61LXjyKHZW5V8rn3Zrp8cvbVZyve6vfs6Xf8aqbN8sOnby+P5vvM1vx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MWzQN6wNe8oC/bzTsawSNazj2bzi3azknbJFIizxOOwnO2z/mqtQOdw2dbJw8dtzdZFkp80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0eFb0mU8QWm8bi3dX248032ZWce6cG1thM+67UTd1LljDAB+Y1C9WyVXrqe5yevAmhkE1t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0dvnM93CKPy9/5y319iZt4v/v/G26IfXeNPRLUfDbZfNlP8rSd3SQUnKKlfY6pHcKt3bQn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+5C/fRA73OZqe9xrmsR3G92BWt2Jmt2JG8YnHd4r3cZh0Sw1/ZfzvcfTa4T6PcgHvjsMIO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uPUdVnmMlhw9UPE8pjfcohvsrFeeKxXAa1/OLdub41HrF/3Z6Dnb8d25/PPMDTHNlNXtnV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HNoX/OUtMuadb6NPW9vZPOdJeufH8/sI/cNl+lgQXegVnVokrehfxNGFu92V/t1zNbnl3e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dDeN/NGtT9Xci5/jrsIQpwP/d1f/d5v/d9//eBP/iFX/g9IAqK//g93yD5ld8DyoD5mb/5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y0Aeqv/65SH7tX/7uX8CDGACvB/8DcARxp/8HUEazj/9pWH92b/93Z/9x0Aa4n/+x6D+7f/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2AM9r//AeKEwIEECxpcdwLhOoUMFzp8uO5FxIkvKlq8iDGjxo0cO3qUKBGiyJEJGSY8ifCk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CXOMzJk0a86UNganzpzSevr8+dNRT6HShDpyZOBoUkcTkE6YYGCCPKlS5Vm9ihVrGXlbu5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9jPZg9azZKWg9R1LZ9Czeu3Ll069q9azdRWxFv+e7/jXLvSSgBoQRTuoI4seLFjBsjPgz5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vow5s+bNlQVk9vzZMmhKnkuTPm1aQGrVrFu7fg07tuzZtGvbvo07t+7dvHv7/t2bdOnhqI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LlzDlLniw5euTH0atbd4w9u+JqV7h7714tvPjx5MubP8+9e+IMDLhc0MHFPXwuOurbt0/L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KfVfEwEOCOATBh6IIIKjNcfggsc9aFyEqyEHIXAWXohhhhpuyGGHqgkH4ocijkgchMmBhm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uaPSfdc5TFCB1jh2mHY2KVhWJZKJLxSAmPoQxJZJFFWoBkkkomuUOTTj4JJZRgxEdffPZR/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t2WXXvoB5pdb+rElBmCS6WWaXfqBQZtuvgknLXLOSWedTpSCZ5567plgn31KGGKItAk3nI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rmJiihJLJGaKAVRrjigi5e2iNhmg7G6aYCPGGBgaGCSuqoobaBaqqqrtrGEa6+CqurQQQh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bjOqoStve7aa7DCCrtDr8U2qUSUyiqbARBYYnkllfdNS62a1q55Zrbaagtnt22yCa6bK6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tuuulaY826K7ALb7zW4CNvu/jg8+69+GBQZ7/+3rlnwAI34WfBfS6KcMIKY+hoiaoZDPGB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q4JxxhpvnHERHn8MchFWjP+MjRXYlDxyyimfjI0JLl/zcsvXtGzCNTbb3EDOOu+c8xE9xw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TRvuLq67BKHxss008mu+yyUz5L9X3SUou1DtduvW3X23oLdtjdqkt22WaX3W7a77J7trps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PUDddt+Nd93wts33uPz6C3jggAMscOGGH4544ooL3F/jjj/uOC1ATE45EIZcfrnlhnDA+e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KPTvoaBZguegGqr2766qpDUQAUsudAu+yyx2577rTvTnsRvYcMssrCm8wyyy4f/3LNNy9/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zw34HDSstBaN/a5II61098UmCzXUUY/vZLPxtUc1tNFamXW1W1v/63X8Z4pNf/19349//v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Ptt/qBTX5gMpMBwRUmrl2ATGjqUvvWZ7X0SZALDKigBRmQBAxq8IIZ7GASPgjCEIqQcpgr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Yo5zLGwhC9cQutLJsHWuq2Hsbpi7HEKBdzzMAfCCN7yVFe9kyEMe85jnvCRCb2fSq571hp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4zFviOhUXxkQ9K7JngBNeXpQdq6X3wI2D8BIhGsflvjWxsY9/SCMc3mVF+ZNyaGCEYQS8+6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O6hBEQoyhCcsZOVUiEjQubCFMJyhDG1oQ9hJUoe26yHvfvixIApxiDQr4hGXl8TnLXF6PZ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wl/417VLTiFV+JrC2Or1kW1GP68hjGO9anjmqao/ziCEwAunGY/wumMb/lS6/xUk26zCMu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kIEc5CANic1EInKRi2ykI0kHyRpKEneU3KEld4dJj2mSZJws4vE+ebNQjlJnTTyl0FIpxa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IWZcksCvIRmlUDYzPts8xeJtNrx2zoMc3m0IjCcaHxS2iaDlqfq4ERmtOcJiA9aE1BYtOQ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ozW+OLpyuG2c5K3lOH6ZzncRrpzvhibPmiXKJTTSlPfF5K1tNcZ9NgyUsAaosC5QPCB0l6L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RbFO2aRK+K1ayisaoVnaoDo6rRjDo1mv8d7eNHMRhSkY70hCU16UkZqVJwsvR1OHypOc+Z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vClOdarEedbzp1DE5yqJOiymhe9pSF2WBcBQ1lqONazqi6pXqcpVhmp1s5wVW2bpeNktRV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NrVmqmVa1rPWRbV/hWzqU0rnOl6yRfGlOZznSvNvUrPOUp2FLa855A5dVQEfvKo/6zsVHK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TpayYcVoaDH72TN2drv1y64vryva0T51o06NLgdVu9oRtpaEr71cbF8Yw7jSkKUutWtudf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b8K3CD69NTXq+4h0Wu067I3PEpdcE7AAAFHgzhCEt4wmqgQIUvbOEMY3jDGu59sBo+DOIQ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iU+M4hSreMUsbrGLXwzjGKvYwzTmsI07POEc63jHPO6xj38MZAjjQMgPHjIFjDzkJB95yU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QkS/nIOKiyla+M5Sxrectc7rKXv4xlH1RZzDgQs5nLjOYzm1nNbF6zD94M5zjL2QcGmPOb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g0REYyMTA4Qz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jg0REYyMTA3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M0M4NUM1REJCOENGMTFD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NjRCNTkwN0Y5MDgiIHN0UmVmOmRvY3VtZW50SUQ9IjNDODVDNURCQjhDRjExQzI3NzBGQT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dGOTA4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xAAAAQQDAQEBAAAAAAAAAAAAAgEDBAUABgcIC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BAQAAAAAAAAAAAAECAAMEBQYHCBAAAQMCBAQDBgMECAQDBQIPARECAwAEITESBUFRBgdh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FAihsULBUiMV8NHhYnIzFgnxgkMkkqJTssKDNCUXY5PDGNKjRDVzs1TURSYnGREAAgIBAw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IDAQEBAAERAgMhMQRBElFhEwVxIjKBkaGxFAbwwdFCUiPhFWIz8XKCkgck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C7/t5tdzvYHN0mKV7T4I5K15Nzi1NE3xkIgbFI4CWRyxNK4pnXA59O7Gzr8G/bkRq5t2tA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bGe1Vjlnb6D+W95ur7JSGbrZMuGNKIS05/jX0r2+04KPw0PIe7o9P/AE/hXag8e7BfT5KP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YkZpcCnMFPyrNlUoel9TTnQ6Lh7V8rSQB76+WcivZka8z6ngt3Y0/Ij7hpDYXObgH6XeCi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8laHqf7cbuN8HUlgMdX08wC8POw/mK9zl1x1fmeaa+dp9UenWNa1oa0q1uArCy2iSULY13f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zacLi0uIkHN0Tm1oqohnJy3ltJnzU7LyMtpt8tJDpfZ3r2heGmQiuhifzl+TWiZ9PtmuG3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E1tG7Vz8oWubmUXa8zZic1RZVQXGVCGVCGVCFD1G1v8vjmcdP0t5aTA/4bln5rWvjP548U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c+DT/EvqyHSMqEMqEMqEMqEKJtoBeyFpxJJK8lWtvf8AKea/T/7nBcOYrQEyrKmd21JUDU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7aFFMbVhySPXkFwpU4L8lO4oreNxlDEUhxCe+ttnoeaw0bvHmap1DfP2PqzZ9zfbumtnbZ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xmiexV9hxSmxxajr5my2O1c1bRokbts+72G92zbuyeHNRJoimuN37rh/Raw2TroduqTcwX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P+4fhgQ1K01ehxc9P9jLGNulowxSqGzq46wgJIwchRTK8mNMcawBpCZ0Gy2tIRW3UbhoOl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Io1A7bRFNRHHCluy3j429SRNGXIQFNV1ZrzUnYgyQvMMjTGSCxw/A1ampMHp2jY8Y30Y+o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xxrLbc21eiKp0bccMqDRZJGdCOGRpXoGTGQ441NAySWxDDCigEyJgUYVAHrzpeCODaOmo4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MyWtKn41q6My0S7q+clhMXB7x4lPjV9Tk5m1ZkqwGp0uofppMpr4XzNz4EBy6kTjVyOdaz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Wq7ODViTbLKW3a6JjdIVtUK2p1smL5EeIvuhhazeem2tCF1rIXJ4PQV5f33WtftO77JKtZ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xaeIrwEHuURnWrnDUuZzr9bftrjJe34vNSfI/dc3/wD0W+JFlhDQiY16V4EjjLJJo/Vu17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EEVuw6zxLia5WXClaYLVdtHMdz6Z6i0f8A7QGH6tRH4CuflrRKIDWzNl7ZbPuVnJvVxf3H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kAqSc6+T/utJYYXiev8AY33Zp8jsARjWtRF/GviPU+kHv37ZNig/0NeX0oLn3m4SAY4BrG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JXs4yfi2fMPeLd/Ia8Ej0nHs1qcS058677yHHx4W+o9PtNngQwtQIi0lcjL8uIW12y2YS8s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rwYU9WWX08H/AKTfgKo7mdD0q+Bn08H/AKTfgKncwelXwE+mg/8ASb8Kne/EHo08BPpbf/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J6NPAE2Vqc4W0fUt4k9GngUW8bfbRRNlYzSXvbGGDm4pWjHd20Zz+TjVFKNf3npKZ1vrtp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dTVvWzgS+K1FJze56fmiJDm4jAnxp3QpWQo5ttLVBalD0x++Tie6wGfrcRgamWkDnEf8ud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Ua2S3L7u7emAecaV11LE4RtrrVGnDFFBNP2kViM62OJzBOFGJHkiugAxAx50e0kjboEaQc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nEO5/Xth0RbvuLu3mvZnMP0tlCAryM1PAUbQkMtWeb7eDvL3igddwGPofpaYn0hjJcys9g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cl81Mfmzaunvtr6d2yRl5u5uOoNwUE3N47UNXEtYPKK314sGC3MdjtVr0ZYbfbtjt7OOKN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q940jMrySOn27Q7qvZNpbdQuvbi4bptmEOcjTqJIGSJWTNbtq2asC7rpeZ7LkIDQw4NyAr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CNfuXhuviDlWmtSm9jWbs4uTIca1VRhszyh3hvdTHxtOM06Ac2trTjRRkehwG1Ygkk4taT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GbcrmQ/KxGftNNJZseddyP8AOe9+5PCOg6a2tsLSMUkkCn/2q5HuGTs41n4uDqcCndmr5G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BOGfCvjuW82PrmJfKVlzEGtA0DHEeFJV6ljrJRemPUBwRVTD41vnQyxqfoV7jWH03VW7NA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gP8A2199b0T8j87WUWa8zjXUNkZmW0jQpilzGCAhK53Jp3UZr49u26ZSm3AZgMsFWvCZKa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uktyh7l2PWVv6TNsZZutL2MuPqOJGBAAQjLM16Dic6uLEqNS5k5fN47yqEdrN9ER5Qh8a6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ryeRjL5haDI3zcdOVBe5UI/asnkPNuYyMsDxpre4UaF/6zJPQ1O6AfcTGP8Ae99eK5sXyN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VfQrN0icLCWQ4iMhx8Ma1cB9ths0NHZ/tu3IM6rv7B8gW825+hi5mN7H4ewLXvaZE8cHm8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GSCORkiKZHOaRxBKipeysZMGN0TT8SkeQZLmInNz2Ee1a1x8qPNXt25LLzPlv0/M/Y+vOt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Rv/PqH50FaMiPSY13YkfSvtXucW6dEbRNG4udAHwTA8HseSnsQihy/rnxSHw6JrzOiVhNJ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hr/VZLOnN4kCAw2zpVP/AN35/wBla+L/AO2vxMHNU4bfAvYniSOOQZSNDh7wtZrKHBspbu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qEMqEMqEKJzyy/eCcNR+BralNDzN7OvIZcF4EYcuHOssaned/lkBjmOJIkU8W0WmJRpuU9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qGy2a2NIvN5h2lkt1cOJe2V7YYRg57lVB+2ul2SvsPL4u71NPE4pum/3W7btNPI7U5xTUc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p6Ug9FZ6akja9xvdpumXm3zmGYYObm17TiWuBzFZrKWbFsd66d6ns9+ga1W2+4Nas9kTjh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WS1IGTJt697LlVQFgI+Jq/GpqcDmWdcnlBbMdqa08wDWZo7dLSl8BHuIcEy41Ehb2aY5Sl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A+YuCVfjrqcvmZUqeciWtx/CZqOJJFG9NReNn+RSWBKBaoOs3A26RhaRrADgfPyowyp5K+J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u2td6jRNIA8ZEBxx99BlNdipe3NcqVIY5t1d1BfbPdRR2rmBj2BxBClVSq7fAtqpGunOp9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DG5pwAQqKWfIZ1OmR+YAj4VciqSXG3kfbUFZ6+2MabPpxnLbQf/JHWh7MzV+unwZbXc8fp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SjSrkr5WavbpuJZT+o2VWgaAuGFHJWBeHm7p02K+4uy8AaGjHMDGr6UOXn5Pd0RYbdMxzC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Rlq5OnwMyaae8lnWY7R4e+6WZrupenoWAa4dvcXjj5pSRXmPen8tV8Tte1L57fYeT5GqSX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ac93Drna7SaS1MpY63JjfmVLTia+++1++WwcalF0R8y5vE9TNZ+ZRT9wdo43bWrmDgedb7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GqlRc9wdlx1XrFHAmsV/dc1uoXxkjWZuuNu3K7g2+znE9zcyCOGJuJc8lAKzPmZLPVlNsM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03aRvaPqZpQ65fxL9Kp7q8r+47L0FL1k9J7FVrI9AWQOd6fFo4V8mqtT6G3ofTzsBt8Nl2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DPcSnm50zm/kBX1z29dvHovI+bcpK2a7fidnGkFBnXS1Mi7U4EkLACXcBUUkyOqWoFu9r2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ZVgurLQfqs1mVCGVCGVCGVCFRunnft0P/qXLSn+ELWjF1fkc7lKe1eLLZwBBB41QjfZSoN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nOujjv4nnste1miX+3hSdOByFamipM4Bf2kEXVO/XWlG29vpJ8TnWCqWpsb0RU9KxMkFzK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VW7NL0Rt8tv5VRAc/wBlWQCrID40wcMDgv8AVQguTIToyCW6cCVSgK3I3LC5AoxGY8KsVR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Bb1BbWDTqCNjDBji96cKztTYtV4R7b6S6V6Z6Q7ebA/fry3sXPtmyFspAe5QuAzNdvFSEe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q3uP09ZFzOn9tk3CRigTy+SM8k41a1BE2efN+6s6s6hc9k16bC0OH0tqNDUPAnM1Q2WKzN0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Bg3CRZDYwSSaziVITE865XOfbiZ2vbV3ZV5Hu2Y+ZDw4V5FI942a5dnE+J41pqjNexrt5I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OJ9wrSq6GRs8W90Lv1txgtwV0hz3D/Ea1UWhnuzmZAitJXfvDOiZzULFo/7icj5nuJ9g/s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t8TuW+9w+pCdX126vhgP8AdiJATwryfv2TsxVr46nqfZ8XdkdjeJGEvC4+1Eyyr5Le2rPq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LQSCF/IUMbclj8CkdCPWYfEhfdXQT0Zma+ZH6L+7toY+oGTgJ9TbRuXmWks/ZX6GrrVH5x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J7iGFwwkeGjBfmw4+2q8lZqxKuGaldWM1vNLA6I+pC9zHA82lK8ZnxRZnscWSagwxyNkdG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rjbZp7kWDbZxCtGWBFXegU+oPMsnEFFUVasCYryk2Pb3FoOnBMaurgSKnlNeubQxXrwInH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hhmzHklAX1sJdvvGlqERuLWHmBVuGvbZCXco51tG43m33UF5ZXMltcwOVk8Lyx7fYWpXoa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C9P97+tNrEbLm6j3q2H6btup6ctbEd8VrYss7mJ4o2Z1rb+/fTd/A5m7bVcbfdkDzw6ZWE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vrZeJgz4HarUJvxPEfU23zxdx+pN/sozJse8T+taXII/UMQ4Zija3zIvwU7aQz299uO4G6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S+DgPCSMf/m1r5Gtav4kSiz+w9EVzy4yoQyoQyoQgbrEZ9r3KBoBdNazMaHYhXRkBfCrcb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x2XkxjYZjcbJs85zlsoHH2mJq1ZyFGSy82U8S3dho/JFqXAEAnF2VZzW2kLQGMqEMqENU3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OHFW108OtDxvP0zP7Cw1uO2k6irX5++qGvnOhWzfGbnZlY2R4eoeVQEVohQcZZLJ7ltezS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iuKoOGdZsdU2zucvJZKjT3R503/d3X+63s7ZTJbwFzLQHIq7NPFK6HkWYMXbXXdmsW4SYh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cOTigrE9zoLYlQXEsUsc1pI6K4hIeyVhRzSOIIqOkitnQtt60nvpooN1eyOQMDI7hoRriu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OtYjqcXnYb2+ZawdTsZ5H+mxzgRpwwzwrHkqkWcPNa0VZHuL6eN8jWkaQSAo5GmpjTRm5H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O6llE+sroarcPbSZKJQaOJyL37p6Ior6+lPogvaA544eFbseNanAz8i1woLlxamoeV2CUL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Lu6kgmj0gOaWKQcs6xUomj0XK5FsdlG0FW6/kFrOwsa7yv058jWj01KOZTmW7e2DyjdtJm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xWWp3qPQrHtJXDhSJDnKur9pn3PcYzGzVHHGA88sabtIrwUuyW0lhvTYZG6UGdLaparSdqt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WTmNqAZ662oaG7Ez9zax/7MYq/+1/EoWl6/BlVcbmGh38MkuemfjXSphk8tkzzPxLzbbyK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MLnHngax5qNNHa4OarpZRsigk3Fj2xxMgSQu1GReCZJW5YmtZOHbLV1iNZ3JVjftjc8SRF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kxTsy7j51jblSbNPeNhaxWkukYrfCubXHJ6bNyljqtNWjwX9w8s1z1nbPkyFiwNb4anV5b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0XsWR3pZveTz3MR6ZOkBAa8NdHtKmm2e32U1tE+S0je+RXOc5gJJLicVrXZvRJldMafQdd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t3Ff8A025VUnddWXenWNkQ3dM7FOD6m02pDsU9Jv8AVR9W62b+8R4qPoiLD0x07t9zHeWm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XHO2Noc13MIM6ZcvLTVWYj4uO2jqjYRc3F4BHJM50UbtQYf3iEWsvI5uXOkruUh8fGpi1qo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5LWJLUub0Ppr2bv/R7a9LQva1rorUgDkDI537a+z8PD/op/wDVHyTl8zszXr5nUreaJ7mA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rSKMGWtrLXVg3c0Y9RuvzNCEUaVYOTlqm1I9txW3Xm40mXcv4GuOfMnVSdMyoQyoQyoQyo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yPgwSSH3BBWimlGc/Lrlqi4rOdArruLUHDnWijOTyKamnXkADnHTg1U91dJW0OYtz59d5O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j226fb/VFwk08VcgrkWs0d3FRNanUO2tpK7YLWSZxc90bS57sySMTVuJS5K80JnQXxgtJd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V3EKoQ3BwRoowWJkUwEsOrBwxA9lRVgWSJK0CJ73YEBAaJJPD3Uts7qHuzt+3xrIJNwhiA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rZAzOMTPT3eFoj6htdsXVHtG328DW8Gu0ajh767+P6Z8zzb0Z5z3SRpc5OGfhwpbF6KqK1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jKqXUbY9F9gttay63rcNKFjGxNd4uKmuF7i/lSPS+01+Zs9HS5lTlXn4PWSa/dnVI5DhV9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5DDYXK4EtQGtBlPEHW1x9Tv8AdYgiJGD3Cr66Iz3ZqG6fwdvXIoTh7KMiI0Le7v8AkvSO87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VVTEMOXipoW1JOpwbtVZfSdC2Mr2/xtyklu5XcT6j8DXz39yZH3x0SR9D9jxrtN19IEucW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Nn0KpW3LPmX5W4jKrqMjWpUPjb6sKEKji7lyro1ntZns/wDYkfo17wxuG47XKcWPtnNHta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9H2n5s5H1/YcUQxvZIMCxwcDyIK1JKYLPqGz2q6fFfbHdyzTXWp97BdRFuh5xJa5rsQvh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FyXXRmsO269c/UXwAoB8rjl76zLiQa/1iHfpNxGLTbtPMNf/AF0z4qAuUgmW+6NB80C8w1/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6lD2ncgiegg5h/9dT9Mxf1KIr7a/mlMkjLcuRFGoVXbiyMuUkQN2FzYbde3LraGRsULjp1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1X+lhoevJTPM7d73Lbp5G7nsU8Ya4rJbJO0BeTUd+FaXj10ZrV0zaLDqraLrQyG/ZHN/6Mh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V3LoNCNhbdFQ4O1riCufwplYV1CuLwyWz2kHLI8Eq2tivsPTf2wX5MnU23k4OjgnA8Wucz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wZhuoyfFHrusI4hKBTUALUCZUIBIFjeObSPwooS2zNS6Bu3XnSGySv8AnZAYX+2J5j/92u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PbL92CvlK/E2G+VrWPBQKhSsmMs5kpJjkMi2+sk4FFNCy1GxXnHI9G/UoVcMKVqDRjtJBZ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gJVrqoOfXNbv1ZWXxaN4gDwrHNaSvvFacX/rZz+ZC5CnbQu5REbZ+lrdAxQZZ1jU9x2sio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qA6AhGXvrWpg881VW2Nb7h76zbNnitINP1W4sLGlcY4kGpwHjkKqxJy2egtSt61PP0SvCk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QoS2gVmPUdIgVxy+NW9BepKLXvliiB0hxQ1ljU2yoLK6IsoUiHmOAJzxwJNSzEqpK5j/AD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WR1ft31QHzfyPcX/xmPc3brhxzGfpEn/y/DlVOarakzVx1reTp13Bbq4oS9x58Vqqlmc7k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kYEwDSpahx4UuRvQt4dKqfga3u7IGxwlrXB4laAvvroYG2zgcqtarRahWLWOYHOBVzsamS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fNjMkZeTgzBPbWDG2ei5latqfAryy1EMgcHYscpB8DV02k51a40vM8rXbf40xAw1uT41lt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swpC2RuGwZPbtmLcDPokKcAKuRRZj/UXS222ey22+MaW3brpkMR4aSMVqm+hZicsYtmfw2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txRPAVANnrXbgku1sP6drZ+OkVb/a/iUr/ANlf/qVNztMa4TEI9eddGmZ+B5nNx0upbbZZ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6jEVMsDWXNeWjp8HFFb67o167svQdHKHrimlK6FMndocPJi7SVY7e64b6nqoXuOHsqrJl7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nu7B1z6WmX0/Tbpyzrm0y9snpOTw3l7YcQoPn99w13Z2PcBu33F8wXLLCF7YsVIJcVQVwv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JHofZmsNHV+J58uNzsRHKDcsBDXEArjhwrxz4OTwPY1z18TW7O+ibbW+qZqGMFw4jjTW4t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yWL62cDonYuQBcKqeCy6D99fEU30AQGdiDk4VV+nv4Mbur4gOuYSCWSM9iisuXBedh62Xi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9qKAMQprFTi5bW0TDe9V1Ox9LdrepupDFcttv5Zt8iEXt2CzUDxYz5nfBK9rwP29kvFsmi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0rqz2t06X9N7DtuyRxsuG2ELYvXPlLiBnpCpX0xY1SqXRKD5rlwLNd2b3Zstl1THbTxuvL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JD8UT5ShrPkrK0LcHG9O6tOwxc9VwzSSOt7R51OJBkIGZ5BaNawkV5OI72bncn2vV8kMAi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Z04+CLVF8fc5Ongr6VO0ei6uu1/iQw45BHD9tD0UaFdhv6quj8scTPcT+Zo+ihfUZXT9S3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GjA/hV1caXQptZvqa1db9d+m8tnkGaO1mrHUKQ50t3St2XMey78X+o+RsVlftGpS52lrZPj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b03NuylnVWu9TfiOENp8C99LtT7TCnOb4IuqznQI87VC1ZVmTMjVd0bognlcUbGxzvg01u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fqvoC06i2++6iup3+q65LYouGlrlqpYd7M2VzNODovRm2CDZbZjfKAABzQCrMdYGzW+Y2R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SrWV1ZXTRPYHEcczy44UpbJAfblWvVFCmnRW2U25tEdncSOOnSwlPdUsoQO48p9ndrHUnf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bmW4f7nYflVeBfN8BeW/9aXidO7o3n8x6w6iuI3amfVPjYf7sfk/ZXaqoojhNyzi0+2yzy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sTgtbbadFu1mS5ih2FcnpftFtTNu6fu5iMbmcnVzQJXkvcn86R7b2msY2/E6NdamjA4EKa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wcSAoGZrQqma1jnnV84isXK7BxJPuC1ckZ2eHN0ebrcruY4mSZyfGrogqbKrdrGXcHxbb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7HNKNK9zKr27atlZv3RlvNsr7LeWGS3muWRy2sjiY5YWnW8ShFRBiK6FsVdH0OQuQ2cdZs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7RHA5fQgauiOMkua1oJKAZeyvl/7raoqrqz6r+2Ha7tOyFdFojJVT+9lXyLuln02qgpp2q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1cFjRAZFr9WUsBbE0ADBAXOx/CuwlGM5bf+1I/SJ3ctPU23bLwDGCd0bj4Pav/ALtfoXG9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nnuRnw50xlket2n00RMUWngDY6Y8caABQ1eHgtEAQjVMMedGAglnBPhQgOwIiA8eVFIKZB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xIpfbyIPHStV2WqGq9TzdcH+M1xw1taT7wtUNHUx7Ea4srG8Abc2kU4PF7QT8aD0LCI3p2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3tz+UUriz/wAD1FK1I6yNDgh6igVsV1bbkwhNEzDE9E5sUfhSLEpLvW8T2Z9tnT17ZmTqGW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3l2tk4fdQyMkDgXsAwBQpXWyOvpdqnp0Oda/ddHrquYaAXfK72UULbYKgFGVAmVCGg9uG+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huu4QJyDbt5A+Brre4a3T8ar8jg+1aY7LwszeJ4vWj0KmIINcytoZ1s2P1KwBFB6cRiLtS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Fh7KdrHGR6CqrgiUHaSymPtZGNofUD2vAQrT9+hlfGfdKZQ72/0L63mTUA0K33pW3jLuq0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yJ9tMH2N04NPlxRapvWLI0cfJ3Yb+RRT7jHA4yyMLIo2OfI4kYABTWyuOUcf1JsoRwDqLd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cUmd/DaSuiMYMaPYKra6HrMSiqkgQ4W0rlwAQVpS0BZyyTtcRMb5eJwFX1qVtwy2DWtkjl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D1uBcD6lhUebFPfVFqMvrdFVauGt4cMWOIK+FUV00L2QRLLHPK6NxbIXKxwKFrgVBBHEVf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1GzdNqY2/cZNwtmhs0pCGQcH4ceB8aqyYHVytjl5cla/UjdbK5ie2QAIWDU48xWLJRou4e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b7fsuWRNZHpSZqOTNOddLjY3V/YcDm8hZdlAthMwRta4+Zrioo5a6mXFZI2a9fAHR+o5CW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l5dqaT4FXDPaEl8j2ui0ODh7q02raNDlYb07lOx5ku2LPPpXTrcg8NRrKzuVehVSxkLUgc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ucjXSkj4VZWIMt1qSeqkPS9lG6RdN9HpbzwKrWa+5fiKS3jIYxMcKdFzsTmMVw91GBGz1j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zbY1PvqP6ftBX/ANi/+or5due5sZnGpzgEUVeq3WsHOs8NnDfUs4IbaOORsTgWOwedS1mt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HWr7dnuadvGmMxhr9Q1FAtdbBqeT5KVXCYO2XLg2NoeA0vT2Y0ctNSvDdrqby6WNh0ueA5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Z7i2Std2eEe7kdjuXcXdrgwx3DoYYomyuaCQA3IH2mr702T8DJgvu14nNn7Rtzvmsonc/K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ay6kZ2x7S4Idvh/8ApfTr4DrNbxIzundndnt0CZlGCp6VfAb1reJGPSuxOOO2Q+HlHE1Ys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2LaO0EO8vDmbIy0t+NzO0tCeAzNW14dbFdudavU7V0t2k6N6YLL2HaoLvcmo9t5OwO9Mji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HFxqU6HNy8rJk0b0OpMwAQk4B2rl8K2GIlkt0NJHtXOq7MsSMCI3yhSpNUtFskdzQAunLN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B3gFTjUgeQW3CgjIjhRSAwXSuLf204BiSQoVOYz4UrCijvpNMT2g4kY1XZl9EcR328MW5S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AoQRjXPtaGdOtZqeve1m6blv2ys3jdfNdzRMiEpCF7GEhrz4uAWjk2RyqVSy2OpVmNo1L8h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0vqmQw7LuUmX8Bw+IStdTh23PPu5x+j0LatRDcSlzjxJLq2WXyi0+s2PYrUw7VahrcdAUe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JzmAkvLUCeY8VoseqKyeFxJcfKM3UqGZWSM9M+bzA4+7hVqRUzTOsp22ux7jOo8sDz4Dy1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9q1gH9TdUdQyjy2VtJpfyKFxo4Voyjm21SGN2Z9Xe3U7jjPM95cf7zia7bRx0V4sjJI1lvE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xJ91MguyNm2/t91Zuhb9LtE8cTj/AJsw9Nv/AJkoWaW4ifgd66f2ifYtnttsuNJnhBM+k4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8PI4Poft67cSJEyFyOrBWpvtYpLiQh7hwc6tCUmWzOQdyLv6ewmAKaIXuXxISrkitHj2Jhk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bKyK+K3vN4t7a7ujbsefI4agS4YgK3KtPHTnQw8qy7IJvWVzfWcVt9C6AiCGZ07rhvqNcJ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jqwWt91OkHGxJnCbxpM7WhS6MaCeQ91fC/3XyO7P2+CPvP7Yw9nHb8WRZmEeHFK+dI9wUl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McBWmssLcEeOEi0nmTAyAp4B4Fd9r5I8jh9/zyfpX7iQtl6WvdTdRifG9h5HWAvwNfoHFv9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eYpGAqnsq2TnGQhNQp0Af040RtDNK1BQg3hnTMghaPb4UsBkEZoRgaEgHZIxLDNGcnsLU5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nlu/h9KQMOcYczD+48t/ZWe251cT0IoOCKcMBVRogkxuzHDlT1YAw4hwKYUycMEHdOxd/F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DbmOaJpzVzoygPvrpUfdjsvIw5Yq030Z70bLG9NLwScq5bq0aa5a22YRc1dJcATwWgWNrY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MFzHxFFoStujQ5SlplQhz3oo+ld9aWi/5HUFy4DkJmMlH/tV1eVrXG//ABPPcN9uTJX/AM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H3FxK2GGP53uyFYK0dnC3OpkzLHXub0KmLqnZHg6twiY8KQwqCR4LnWq3Cyr+1mLH7nha1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36GXrMPmccAPaeFLbh5aqYHr7lhs4kks3va3OLfrI28nEgA+w1W+PkXQtrzsTcSVG6S2t9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d5XOYQU81acNbUTlHG5+SmW9VVybBDYxwxSxBxIlCOJrFbI7OTtYeHXHV1nc5j3AntNvto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CZIMFbCM3H2kIK3YsjaZj/Q1x2TTOEPcJJyoywxp1udONCf6Z+m0jD1HhrR41pSMz3L63g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hI/GtNdip6jzmKHc0otCIrw18s8dpECZJD5k4DiaRKWXO0ILfLNthugLMGzMaX8Bq0isOV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o4Yg67AzUoRVVbGh10Op7U36cRysIZKG6csweBHKujujkZaK+jOi7NulvK6Rk6W0j2aQXH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ubnxuNBOLhWOz13RG3rb5orVkxLTG2VikHgSgNX8fKnaDjcnh3x17nsNbbbzSNc5qaXFEXl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rX2Nk3G1mldE6Nq6Y9J9tc3FdKT0PNwXv2x4Gum1nEErSwagH4YeNb+9ScFY7ScCuI1kec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ueopsiBJETwoQMFD6MUGiZEfIcOOXChGhTZ6kHqO7ZNHaWDPMG3AePcKqLcejHoYtLWhOG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vOzmoX41GA9SwtS8T93bY2p7zQ/t+0b+/wD/ACag+1k1xfwHrrXKu2rqNzxd6udjZLKF7N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gG4rlwrnZbJ3R3eLWyw5DVL+N0boS5jmqDi4GunjcycDImtxiyYTLEQHeaUKcU+arcj0Fx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3iNBURN8wXx5Vh4amv2nZ9ybWT7EeOurFk6r3l6qQ5rVP+GqOV/7Gdbhf+tGvuaprFB0iT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OxtJLhxKEtHlC8zkPfVyxNiO6rub5tvba5k0P3W6bbjBYIfO73uOA/GtlePpqZ3n8Doe39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sWOmaFdcTD1Hr7Tl7q0rGkUO7ZfDNzSSFKg8UpogVjxka7TGVOmjICTHi0hEC4cylGJBsP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hpQpjbgFUO0hEIyWqGXojvVB48qrgeCBqLZCuYqSNAwTpkc0nAolSRx8oEUqOVFMr3Isru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hkEcskmTQSeWAqqz0NVDiXTO0XPXfWthtIc70r+6Ml9ID/l2zDrkPt0hB41zd2b727K+Z7/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8jtomw28c5igiYEa1kTQxoA5ACrc3T4HG4uvc/M2Csp0QJPlpkVZNjnnXrbiTYLmC1jdNP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TW3GcPLpqci6rsZYtm2HbfTIe3QJWDgeNa8i0hFWJruk2i0hMdpDEQmlg/KpEFvUAwkLqC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lfcAAjViAPMKiYSrmLXNJH/MPDhVyKWjjvdi7badJbkBh6rdLTzXBKrybEq9Sp+3y2O1dt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tsjGO44+QVdgWxzOU5uze+1nSWy7/c7tedQQtl2/a4RI/W7SwFVJcRwAFbs13VSt5MlVLj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tWer09tEdzbkfwrm3iaIyOB9R6LSy39T1EjyHmbluEtzBbhkEAlkDfTaXTOA/5BpFO0oGU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0cPnI/GvI59bH0Ti17caRrE7nBXgouFUJFrZSTgITxBVedX1UGazPPHdm9/7a5jD/mLYw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0LjyacaqdiMgWVxasu7yV5P1cekWxLdTAVUr7q04bqupgz4nc1XrHrrarjc7zpzbpGyXT2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mtY4yl0bzgMUGdTk82uKne+geLwbZLqpoRc6SeSQj5jiMPYMK/N3uvKfIzWs+rP0H7dxvR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RQRg7AkVwqvU7KRTXPlY9ygEDhW7Hqxb1+Vkltj/8ASnjTj6YdmVX5q7/fqecg+oG+96e8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bTMA65htnWskSgqisGsj21+h23VaLU+Q464LKHqPxdw99lsLe5/0/IxmtzLufQ5z2ocCIy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L68DDbWToPTV/dbtYRblcQGKG5LhAXDS4hpQq1SlaKtzBwuXgrifymy6c1wq5o5cmac0zO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xpmiNgOacBkDSQRApjl76EDEhgwNB7CnmvqOH09wvGZiK6nbhwV2r9tUXOph1RrzBgiBed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LRTkI+QFw/oKMCm+9uJZousunnQKJDeRgEZ4u0nKupw0m2vJ/kc/mKcbPbWy7X1bbXlk+9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zIHavNbSN8gyyBrdnzYLVfate38TzvGw565E2nHcb/uD3NfH/D1NI+bxxriYlJ2edZ1a0l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9rUXmKfR7mXuyLWswSY7uZBqDX/gfwqt0Rrx8m/WGPi8Zk9pafjSdjNa5Veqg0fpiS2/1Z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d2k7ozgR6loxpz8W10c6fo49PH8zl8Z1tnyQ/AuOsoXSdObmmOmPV8CDVfCtGavxLPcqP0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rJ+rgP6q+gJaM+evcYgkljfu0QKqCQKLqmqsKerDNzOdospDITolTMrnQ7F6jHl9snRdgu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Y4u5CuDyqTsbcbh6m+dV9W2fTm2idrm3F9dAt2+2B+ZyfM5P0t4/CvJVxtvU+kVy1spTk8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vbyd1xdThz5pXlSvL2chXQSgrZAiVzy05rhT1RLGywQ6vpmuRGann28K1pGRassHOJcAMm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jYx73FBGFdTSJ2k3pq09SZ99K3/Md5QeDeFPsVZX0Qz1dH/3MT+JYPwrFlRq49tCg2qETX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lx0cm694R0q0iMZGpqtIropNHMtaSxbiHac0+Xj8KLRT3QP+pdi1Nsy4cIHkH0HeZqgrhy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oMkZK9r2Lbar22jj9G6kFvJq8rj8h9jsvjVOarblGPHx+3zN4dPGwR6nBHgaXcK46q2eht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nvuDK4tYQ4gjxrVqkoOHX07Xcs863UbfXlAHlL3IfBaBuWxBdEEBFQLNZ3mw3C4lhdZua1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K0pI0e3X813BPcaSIvnQ+FV9pYmbSyNAMF8KsghKhYssSD9TU+NCCHpmHDcpuTLKIH/xOq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s//Iy3TNPGwO0KTj7BV+yk46jJdVmC4ZGYo3AOLuKmsjcs79MfZV6yaP1HceobaNEQuca7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snc15C7QZ9NnGQPTeQhI4LUzxLKuNLdfNm13dg+5kL2ytYCEQtXhXLpk7Ueo5HEeW0yeJd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6hbaWzpI23jo/qSNMXlKE6j+yuhbG72kqw2VKwzdtn7e7fARLuUjr+VucAVkQP5urRTClu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hgto2Q29uyCJqBscbQ1o9wwwrWlBkkdDBJggU/MUypiSG2NocGlSEThxoQGRTGwDVIQ1oB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t4oysjVGelx5eFRpIXvZIIDWHHDMJ8KUdWBBRrW8yPaBQgskF7XENcnlGHtpLVLK3I8/lY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ZUueGu1LxQUsFsjT3BynI86DQUZ6he0AnHiKKcAagakwZjywqMNTmXW+4eht9y1rkLmED3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U3P7femIbWF3U90n1u4eqyxjObbaII5/8AzP8AyoVo64243Obys6tnrjT2lv7j0rsY/wDp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97zVWf6icFf658WXFZjpAuyooS2xUXLQ9Qi1rrocPKaduVhBcPa58YcY8QoyNb6syoqpoV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Ni6pWyMJwVAMVrMzWiqkiUoSjaKCyomahyVvHmavRQzzr35vfT2GG2ajPWkGHgMaqyEpub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9rD8jtykj1DJVOo1swrY42VzZs3Xo8ut+3nV8jP83ciLVh8HeU/nWmyl1RRXdm69ltilvn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abe8w7bZyOPoxhgDcGBBWLkXdaJ9WdfiYa3vrsj0DeystfqGta2KCC0dI8BoCuJ0tx9xrl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JOF4Hnm8kWV7kwc4n8VrDkcs61dEUlxIq4ZkoKCEsymuHAB7inlzPJKvSKGzyf3QuvVmjj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MKmxDlMbdFtPIAmBSqAyaraN1vuJjiHPOPgMKaAHInt+s6h3W806iw6dQRUGGfurzHvl+z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XksY4WsKkHzDHHjXwPk2mzPsWPSsFfdhQcFQqDkapoaUU88WvS0FdbgB7zXSwT3FWWzVWb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HNA0r+Fdfu1OHB6Pi7tSdLQbND1h0z9dBugdLPt1s8x3MQKoAXAla/Sjyb+R+dK2d47XJr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76L6+wsvUc1HuD0BPl1AcfdVHfWdDtUrkS2PTfabulF1VuP8AIWXLrmOGEyxSPj0O1BA/EY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Zz87t1PRCFOdMzCKxqYc+NQg4BwHHM0wBtzUy+NAIgGOPvpBh1oShZaAPP3XFuId33FMAZ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qrJY6OBo0hoCKM+FUm4eYCoxypkCRxTj+dPADZemb2Tb982i+icWSW13DIHg4jS8Fa6HE+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GfSyPebY6tUvyFmrA4CQeXhxql4H4HOpzfFk+7ndCIy1EeqqFHCqKVk2crM8aTXUOKb1GK5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HFm7lqhpxtQUJ0EUy7ip+l8Bt8DJQTFK1TljTKzW6KbYVdfLY5pttpd2ncjqqN0RdDfbZY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JEfyrq2srcer8GzhelanIdYnQ2Pf3SDZd0YrgPQfqjxyTlVPHj1KvzDyLW7GtfgedmXgf9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176tTyr0Laya515fkx6WyxO9NxyJSq8j+VD0rqVbXS/y4QmN2uOVSxPGtGndJWnodA2G4BY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ZXD5VTXRyal1sJ27qPWBb6cTGxg8ARq/bXm8z10Pce31jEjXIEACZyZn31X3JnVVSTEz/u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aKrmxxEMbg3EhA721oM6Q26ZrG5+6q29RiFHrvpxA0/ww5ZPGrKoln2o6TYRNgia1rUAAT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9WMOiykz1Et8cMayZdjXx2aZtMpi3I44H9lTCy7PMHVba4a+NiDFwGoD9lbHU5cwTo3eaV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idwglc5pBcoHL2VIB3FpBCw2rQ9qpiV8edZrvUiZHntbiB4MM8rImoY2ajpAzwC4e6jWyf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Bcn1fUuHueQ4nzZitD7Y2OJbDelvFGgTRedy8Cfzrivc9MtiK6LE4f0NREG3QNdhzpoAmN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SYDbFxROVKwqxItolngCZyNH/mFANj0NK5zLncnjAssmaT7A41UlKXxHu4dv/qaEL++jnh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4V6D06NNQeK9WytKNut9yuv5Pd3cpa+VjwG5ohSuVfFX1FVHocHJu8F7N7M0rcr2a9lj1O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a7GHGqI89lyPI9R2w3y4tn27PTbcthIVjMCi8zgtV5cFbT4m/jq6abWiJV91Pu08sogb9H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FyflWKnGVd9T0Vsrs25NYcCcER7jiP21tqZWoJjGEIVVAVHjTAEYFJGIa0/jTlbHdJJVmG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wsZCPUcfEClmRWVd1IZXtZq0scRiKuqgE8R+mxvIohpJkAcLCShbg048qFmGB50YJQgELg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Qg8KJGQb6E+idHzNKpzqi66mvFboa27VI4FoRrMXCs3cbHWAnyAlGggVYtSvVCgFrGuIUn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5Xrbqc2qD+dV7Fq3OLb7aXfUu9bbsFiNVzul2y3iPAaji4+DQpPgKw2Us6NX21k9a9PbRH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7Zt309sOKMAbj4lFrflurY6peKPC8eztyL2e6TN82uP0tus2Ih9JpPtIWuVlc3Z6vi1jGi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KEvsVUwzT31pRxchrlywq7kczW+rMZTzMBJaMGtyH50zNNEVc4ACN/Tx8Kzs0wVFw0PBaA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QqbkaSjf0hD76vTK2eRe/NwZ73a7AZqun2kNFZ8mrJVxJ0/fCNv6J6T2toT+GHvb7GJXSx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+nLZ46H2u2Y3zbheGR/i0Y/sqzr9hRV/meiugNosdo6esxDoFzdNM12/UpLnuLk8Eri8uzd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VY051ZL6vkittruJAf4tzpiRc2tU5e+s+N6PyNt6ruXicGmePP41he50W9CkuBmOJy8Ktq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2s0gIJaxxX3VYxJPHXXUxm3XSv8AlNx9pONS2wUaXe/wtue5E1KV91UDI1YEWu1T3BCFkb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M5PskRdDeXLh5p5XEfHDD2187/AHLnS0Peew4nuWIYWtdqKqpDhXxrI5Z9QrUqbstaBlic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a+6gAbqAJOHGutx1u2Y+Q9INsKI0J5f7K1nMhHiDqLrrrdnUj9zvd9vrq7s5zpc+VxQNci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s3V9D89cXtok0dn6b6z23fLBl7LeMt7hjQLtsjg04ZqSRxrzmTHetj33GzYr0nST2V9uvU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i3C0luN5nfaW7WzMMhVhKBqqmFb8WO9sdnr8upxfc3j7dIPpiGlFIwFdI8cEnu4CghQgDl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51AjZCE/hShDB4EUjAcU7jw6NwfIMBLbRuw5teW/trPY34TlmrSSPfWeTpDkb9RxwPDOjM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rJFLvZpGxX9k941MZMwuaeIDgtb+LaMiKcv0s+odrb2U9rBM22jLJ4o3DyjFukFq+yst7W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jdU+1bGbrcWVnYz3t+otbRvqSuaCSAOIDcaTGrO0LdjcitOybrRGt2/UfTF9Cx9tumhpCt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Pj5l0k4jycZqFZocg3fYbi6js4d6gluJCjIQTqJ8FpbY8lVLqCvpNx3yWl+602q1ddXdyI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KSgyrPRu7hI1ZsVcFe5s0G5uYNr7h2G5Ov2Cy3vYnQsdq8uuG4Dmk8EIfga6dKO+B1jVWO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bS1To11b3V1a3EI9N3rRuawuAIxGHCuTWyq0zv2pkvVrRycbu+3fUJljkhZZOLz/AB2ghr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vB7nhrWG2eXz+257WlVX4DcXbjqSPcp5/UhNnJGjY/UyfzASrn7thdY1kr/wCqzzt+KGJe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/Sm79RYS16At8Vp6+7YJW5W/as6T0Lza+k96sTGLqBofIwBxa8EahnWTPzsWTZi/oMtGpR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/NywMlgkYwN5MEbQErhXi22x7Li07KJPc0q2cfM8kuDMAT4UcdDba8FzbEFweWjUmJrdVQ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GBQZVJGSggPc+Y6GKSfhTJDm27HYBkbXkDzZuPOrkjHktqbhGzSgafbRbKSi6raPo7V4/S/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04PqOd2n/zoOQBIJrNhcM6eRTU6dtzgGhoAVwrrTKOHZalqwnUCOKg+2kZUT2wMjt9RXWS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LaMNFu0MJJ0gE81rLbcI7IdVsWJqczImlW5EUkgc0hzHaJG/K4ePga1rUdQafdWpjeQ8KX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cGtPQhGAcapSB3Dfo4olOxATDmgyoEEEOGSDgaVhTJdnB/3NsP/vWf+0KEEk7u1jH3u4CQ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I5cqzTovibYTu52go7jb9skdG5lqY/TJQqQtdGmW66nms+PFOiaIt1uOy2e3TWRf9TLK8E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yaMONBK9rpm7FSnouvizSnW5nebh4EER+W3BKJwUnE11lZxBmrgpRylLHbYNe8BjQ1jMff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0OIBQgHBMKQAj4WhH5kcQij4VENJGXS9QUORBqFm4ehoJdqxXIccMqZMRmOuI4Gq4o5w8r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qSUnU4EYaUyAqyCQOW0TpD6hCgBfhxpthWXRbpaungD8KoDBjUDNLPKTzqMZBnAadSry50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5GiwiyFpLmlwJTlwpSJmqXcfoTO0fK4q32VguoZ2cdu6pFedLC9uLSMPCkkdIxkwlDSRkA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gh7s8QbdeThVjicWt5nKjfYmPVpEbs/wBOy3u+X/Vc0ZdDs8braxecvXmasjh4tjw/5q5u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2xX4narF1y+LfZJ0xDIogOTiv7a35lVdiR47gzb1bPwX4s32JuiONg/S0D4CuM3LPb41F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UUJbYrJuNaUcbIUF0WqVVOI8a2UMiKeUYFBnT2ZpoiunjVuBBAzqk0Mp5/KFY1AiCnqiq2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Txq5FTZ4t7mP/m3cTbrLF+meJiDL5lNZ97Bb+Rs673BcI7nZtvbla2TVA5v/AOFdWmxwGz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sNq0eW2szM9eLnD+2js2UdDc4OporGIwP2y2eyFzYIyChdwK4VTfjdznuepZi5boo7U4In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04BbKSrQSQQlYcuN0q1MnoOBl9S0xBziYNBaCcCFI51xYPSNlXcOBXHGtFEUWZpvUVx6W3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uop486gebjd7p2bdZA92FJbVFhrm/EttI4Qo1oMPHCqGSpqPU7za9PzhEMjQz44VEFmhWM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I1EYcStfGP3HmTyNH1b2PFFFIUhcGkNZgeNfNm5PdJFDeK5zQnmOWNW0NFdh3arZ7rx7nE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28OlJOXybKYNhdGPUY3LP34VetjEeYO4PafrCLuP1Xslt0vudwwbtcQ2ErbWYxyLL5dLg0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iq8j1XjufmnFNca8intu1fVPR2//AMu6v6bvtgbPqj+ov7eVtu5wClolALCfYaxNY5iVI7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xdE/cB0VcW8yWtvvlqS4EgaZZBGc/B1aKYU63qv7qv8mG+V2xy+h+jmB2uGM8HNB+ONefx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ThVgorQcOdFEDLSn7akhQ0WjKlCYOWWKUyQDlnce3X6KX96KWP4EOrJdGrE4ZxKQZHkMaz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OFDqOyUDyxqxCllaHTLGeThWnDpZFd1ofUPpidtz05sU7DqbLYW5B/+E2hyFGS3xZVh+hF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RCyVha5eRCVRVw5HyVVqtPqaptm0QxNuoIZIZGsuHloA4OAP7a6eXO3Dc7HlMPCVnZJpwx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kMTAYrlxa4BvykLw9tTLmTqvgHj8S6u/Jmw7jbsubOWJ8TZgUPpuCgoeVc/Hbtsmeh5ePv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urHrLpZr4iWP/mdgWPCgNa5srQA7kletulbDaPBM8HSaZKvzZ6Egf6kMb8tTQoryFlDPoW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odqn3a42Vlz/8AULZPUiIIBJbqQHIkCrnguqd8aFC5dHk9PqXdZjcZUIYn4VAHl3rC5mu98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uVoa7g1jixo9iCuljUpGazSZqzow1jGAIp8w5cq6KUGZsktWMPI4gD3VGV1UjTXueSEUce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26xa1nrTDy/oj5nxrRBVa3Q2fbyccAWAIvKnWhmsXbXnmozIPhSNpCJSa71FdwXFmYmuSS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Mc6xXyJo6GLG6uWaLZDVfFuCLVOPc23mDotmNDAeIyrpbHKtWSzZO2Ih3zAcDiabcodTYy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loyy41k+mSokeoruDdWbRw8KrgkgOD9TiT8oVDx8KJCFMdQD0xBGo+FXV0GRX3UUUzHahg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oZdVwUUsBic0OCtd/lycD/bWK+PtY++qGTF70qsSQfSKc6AQvRJQJhxogklWcP8A3dsMv4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Y6bc75Z7dfXrnuMysYGsjQqWtx8yoKSuJ2qjW8nbkb6QatuXUF9uzTFElnak+ZjCdTh/ed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cvUz5c3eogqoYobYFxaDqx8VrdBibI80uoeAyA5VbVCySrFhLSQPmK1XZikx7QfLqGrnlS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F2Wf8AZU1CU93dMjkaIwEXzLjhVqrO4ysRZbubSAJAB+nTwplUkyRXMdI4uzcMyeNWQLMB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g5nJKgGy+jYyONrSM+VUNywIxyEemDxUnw99ReITACwkZjmcRUepYtAmhylubT8h/ZSFqa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XD21CRIoa6Rxcuf5e+gGCtv4AWLywB8OFZ8iNeJwa49RK6M4NLfKKxbG5eJEY8xvwxx4VE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2q/BX/IefgFq/u0KKqLHS+3sUm3dC7exrNJvWTXb8EJMzyW4/wCFKzKibRyeZybVdkti+2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qSXO4MZhj5WJ/VWvkwrqOiOZ7dX/VbzsjoFcM9sZUIA/5aZFWTYrJeNaEcjIUlw1xc7lyr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EADKmsaqlZct0KmP7w9tVF5RXGtdJxFWopsUl6SyGVxKANJT3VaVHjCyaN57uxOf5o4Llz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cXO4xnSerpzuXVs0cfmayWK2iAOaIK6tNjg2PTnS1lc3d3dwxO0RWcENvIXYAEjUU5mlyX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C8DaG9D7e6KCCa5OiKZ0xcF1OccccazvmOZSL6e39HY1vq61hsH29pbue+ONhRzs8TWTNl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NcUpanP5Cqkq5Mm1y4Ow2VUuoajkmYq5KChnO+s7j0rP5kAa53wFFhR5QlWe7e9xXW8k/G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9kSXdtEmAIw9mNUjo0Pr57ha2Noz5p5V0+AqtuKt+Q9FNkjWZBoZDGUBa3EV8A96yd2Vn2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Xt5142T0qRRXDSbgKMmquXsrVXYu6Frs0RLJZjhrcg92Fdmv0pHFyubE0td6zVPHymrE9C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W/SPenrbYrmSN1q25E22TmQemkuJa7FECZ1+lOZki6nqj4hxsfdhUPbQ88753j6g6p3jcd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neLaxkZHLDGAcSGvVFThXM5V4+Wpqx8eiU9WXfTG2dCbj9X1Jvu19OR/yKB97Pe3lpE138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coCeNaeH33sqJuXpuc7l0pSr0PoP0rfx7v03sm6RIYr+ygnYQVCSRhwx99diteyaro2vuP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ZUYDImk8chUYiMy8RzoFgpavHCjAAdPGgQ0br+1bLtVtNmYpy0+x7CPzrPc0YnqedJAST4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fbxpJLCWwnVqXDBafuEJ0B8zV51dR6iM+lPbKc3HQXTEhKkWbWL/AIHFv7K0cr/2N/D8ijD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gjnWM0GmWcG4wbnuTHxEwu9OSN7eZCFE9lda1qPGtdTyVcWWmR6A27r5u6X7DG5rGCN4cj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VeNFKWSuRxMjTep7ma/3KzbbOY3bnRtDgMXB7NROIqLi17U53LsnuGSWlpBzHdOorh3VHT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zWpjexqhlxZkD25V2K4EsbS61/mcW/IburPWLfyN26c60ur3feqNpuIozFtNwwWrWAtLWO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mbiJUrZbs7GD3C9LurWnTyOHWe+3dh13uO43nqTNi3L13xsKu9MkhB7BXfph78fYvA5Vsv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qzuG+ebbIOmLq5jeHa9wd6QDQxwwDtYzXlWDi+1tT6iXkbeZ7m7tek2vE1Xau5/WIm3aC8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VCGl7UVCWpWu/teJ7KDLT3POt7T9xuW1d1LrcoomybS21umki5Y5xIyUJhhWF+0pS+43/w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bts8PUf1O52gbaX9wdRBJMbvByYg4Zis7xrF8p0cfIeT5n1OX3dhe7eZre9hdFcBy6TxC4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YOhWLbEITtewgHEZ03dI/bBbWETQj3c1HjVyZVaWbHZQzXhEEDC4gn2DHiaeSq2htthZ2g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3Rshamknjh4VU7PoJbQnHb9LJZIWl7WhCDmRzFU2GpdSa3ue2R3kLmosgCtNY71OlS0Gi2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odq0hx4nhUxWhwyzMprob6ZPRBaQAmAatdZHGYEcheWlw+QqB7KdCM3awe30Q7LXj7KyZF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rHU4Yk86r6AAc46ccCDiv7KKQYHAyOVoaoHlKnjjlQloJVPj13EcZ+UAnDihwFaU4UjyBN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r8OSHgnJDS7ouroa7A9+s284DZlRpOGpP21iagtvj0lEsQHlxyoQZ5McxEQKTglXLGwpBu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fM1OVXKiQzcDehzhoAKOPmJ4VZWpXZjxSHS1gAQfMavSMzYyS94DieJ8KsFGyV+bEDJOdA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VGRwzqm2oRp8oYQCE1lAfCmSkSSNcTPLS4FGt8pHHmtWVRCke0y6nEF3mxPhVpCTEwk6UQ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SW2ENcoId4AZLwoSAlRxk5oMPyxqp2H7WOFxRqqSeXClgAQGv5QAQMuNDYdMFylwXANwAo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dXAcDVbChHjI/IMqhZIAcFchVMHJkaI06ke7bG9hAKJm3h4VRYuoazdwuc31GfOzKsd1ob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WORWuC6vGqJNcFRvZu9wksentuQXu8yCFr+DIzi958A1SaO7gR2VKuz2R1e+2Fm2bfZW1l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pkeQWNamWXCuxxsqbhxofOuZV/W51ZtPTtuYtt2iI6llupZn6ipw1HFawcy05LPyR3PbKx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jHrjKhBuQoKapRkehWy5GtCOVcppmqXeY+FaqmdIgvY4anDLnUszVVFXctDmkAomZpC9lL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KVcjNZmrb9MIdtvZycWwuJx5CnKWeMO3rnXXXl9eEr6fqPX2uJqqi1YvJ+lI6BtN7Ys6pg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eGa4c0aiQHZAV16qDg2PSNv3e6TszK+2sbycSFRoYG/FayXxuy3Hx27XMEabvfACtvsMrg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wqv0F4l/q2kS76kuOqIoNxmtW2as0shadSAHiTXMy6OFsen4kukvqUcri0OOShBVcGpsq5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Y1YKcb7jXXpQXEeHkjQe+kGR55gYTJqzTOqG9Sw1+cetujl/6Qw99VWH6HOOrS2536ytQF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1zubkdMLZv4Ve7KkVE4a6ZwVECZV+dPccndkZ9x4FO3GiNKQ1OKYJXGk6yRRE6nSlQMwK2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KIxWsYQElqnhnXYZwLOWNEOMjSuIOGNWaQAsvvh2a57CdY9JX2z7nfb5snVW3/AFttcXT2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AgjzYeFfqPPg37t6uPuPzXwuRZqE9Gk/vR4v2bvP/Mdxt7Nm2ObPeTtjjOpq+chqHyjjWV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q3N16l7wbZtJ3bt/1XZXcGmcRbpbMaCHhjlDdUbmqOPI1q4dK47qy0M17XyqGz7U/bxv23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2t7nWL9ujhttahwbD/CAcFKEaedPkx9mbJXfWfvUnHq9PwO0AqtLBcKgSgCQXNwCZjKmCj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StBRqfWTDJsU5AX05I3keAeAfzrPkLqbnmm4bpuJowfleR+NYmdiuxGQN8SqfGlgtHhJp4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HA8KtqwM979lOtdguujNu2qfcbWx3LbnPhktJpWRueC4va9ocQoKphypsmbvtr4IqpRqfi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vk9G732zjlGcYkDyPboVKSYLe1lT/9oHQzJnyfz2ASkBrnfxcQDhwTjT92kToZ+yqtMaj0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LfYDLMQwYSY4oB8tHfQkJPu6ljuG57bt96wOuGNub4NaYyGlqAHSSeC1txYr5K6LRHH5Wa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71zuMMW97RKbK3ey33zbZXvDULvUDoiSR7a7/Eq+xqXqmeU5V+6/dCiUXO0Sbczub1TbizE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cUc9qtcffhWa/d+mrrqmbaOjzttfK1sab0tBBB3Y3mwuY4p7O5Mr4GTaXFiHUBjxrZktZc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r5Crbaep6R/l23Eh30VuXAID6bF/KvK+rfxZ7j9Nhf9q+4bOz7UXPd/LrbVJ87vTYp9uFH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8LC/7ERj03seJbtkEbiVL2sANW/q8v8Akyi3tvHf9sFDu1jHY3Uf0bRBG5mosbkqkZeNa8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Jhri0rsU17Z2G5Wphv4gqJFIPmaf7p4eyrofQoVmnoco3Xpt23StkCSMlUxyDBSDk4cDVV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aldBIY36CCpKafGjjvLgN6nTrcQbTt2WqRzT5ub3Yk+6tORmBTZlVs8zn3b9R/zHK40abB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NaMnAE8RWVuTGVO4WBD3TQNDuMjf2ihubceTozm3Uu3F7BexMIczCQDlz91ZbqNTq47dCp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+sDywzHMeBPKr8OfoyjNg6o2mOQAgrnnXUqzmNG32UvljAIBABBqrIjLBNmkDjqHvNVVRC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CAH86tVQEq3kYWCQKA7AAVVdawQiyEEiRuDw4+UYpjVlUMnBJm8zGSL8wy8aSu8BkpLyGK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3BHcEPA09qdyNFLtCmJ+kNkJJAxIwU86NapFW5PgMZb8oLkRDnUtJSxmV7dR0tCgYmnqiv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xy5VckJIwcR53YimgKYJcgHBRnQgeZCYzWiDPGoBssngsjjRuoohC5VUtWKyJplkeXOAaF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iRqS3dpLAgJBTgD7abuIkGy2iYGtcTqw8w4HkKV28CQF6TWucWtDw3DUancwxBJY/wBT/p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bUFpGMjisYcMP1D86iQzeg9IS04DFDinhRWpnejG4noVIKAg4UzQw4HajqRcfl450sBJMe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BVbCCYychic1ppHEZD5MUxz99CR0yNK1XPaQpaM/wqqxdUoLqYQsII9lUNGtGrb3uFrtFj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QN4lx4D86y5KQbcdu4ndvLC9uNyt+od0iMct5Af5bC4EaLb9Jx4vz9lbcWKMbs92eZ9z5f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nY9+3kwxWjXwagNROnwbScbj9zepyvcOW8lK1a2LnaVe3aCRpItXTObyMhH9dY8+jt8YO5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+9my1zz0hlQgzLlT1M2XYrpTgRzq9HKuyrlAIJA9laEV1IMhDii4HMCozXVFPe6VIBQrSo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wyrQjLY5x3BunWXTO5zak1ROaOZUVLbFaWp5X7VenFc9Q7nJg23gehPNDS41oVcxltbJM9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Guszjm2QhgaAAuGVABIc1EDRi4igyxKTsVg36ewto0CiMflXn8jmzPX4VFEvIYkQBxcCSF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FuPA40SHnnuNd+o+cKuuQNB9lV/EZHKIW6WSyKRhWZljZrdq31J7uUnN+ke6lmSw5TeSfV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fI13Igp+yvO+95ezDHid32jH3ZJI8kYL3OIU54V+d+Xfuuz7dx121SIEzCCVHD4LWWptTK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5ADgldHCpYMzipuJbpiaG5AfNxFb2zgkEsAeCXZnyj8asnQMHUfvq2+XuR9rH299xLCB95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omue4NZH6LidI4FuNftj9w4Fh5/Kotu/uXwt838z8n+0tvHindJ1f/AOW0fGvaIZYdztJI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4KHNc0r8QRXkq7HqbG0320b53H6puWbfHLufUVw5ZG4apCBiSSQFoWuqRI2OlntqfdX7H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b3+xm27denr+6tprSYYhpk9VrhwIOrBKsz5K5M3cutK/hoc3LieOzTUanscEkfmtVsqCBw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1GgoxqcTQTC0YUzXCoEouo4RNse5N4iFzm/8o1fsqm6LKnlrcCG3s3idQPtC1zm9Ts02Ie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eH5UCDrCffyo7MLJsO2bvuk8EG1TCGQlHuLiAB7q0VwdykoyZVTc6XtHa/q6S6YLzqG0lg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9SMEJGYqxcWVqjFbmJKZkNvZfum6eX6fe7SaDNhdOVIXwGdX/pEuhnfPXgzZD2X7j7Nawb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C2aZrJHl7A06ivlGXgaFcNK2jcZ8tus/zOszXcm729rfwXUV7FdOYWSMcpdIxAW++vY8d1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rNtkruVe2cVhBPLtZglh/l129weR/k3bCfwJFZOJV9zXdKl/kV8m3yr5YcL8zudhb7M67b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7bMGOgylgxHm+ZMa8vkV03M6fce24zwtJqNV1iTS957b9Nbnvl5u8u4OtLy80mWOORjUIAx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MlKR2yYORwcd8jfelPTQfb2921r4JG9QX38JmhgFwUOOedI+Xb/EVe30/wA1/H2mldY7dc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RXkk18HNETpnHRoCghDXV4jWeZrscnlY3gsotMmxbL3InvNiDpbUzbtbBrJ3M8zHpgX4ZE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Vmv/ALe1aRE28STD1Hc725zri0+lfbIxUPmDvMuPKjbiVw7OZLcXMfIUvoPEEoqgCkRrRQ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dp9S3jAa9v7gP6qoyVk3YMiWhpM9p/3ETm4Oa9v5isyrDOi3KNj3d8jbl8L3K1oGjliFrW3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l0XTCSinMVZTUXJsdRjkaGhxKtGJB5pmBWdowbFXJeOdcvAdhmnDCtCpoMRbi3ivGPGgNe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qr4zTjywce3nbX7ddOY5pDHFYzj8K5dl2vU7tH3IlbXuQaWQXUiROIHqfu+3wrdgzdGYc2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BGIXRFWsA0lcCE8K2uxy1WdCbDfMmBJdjkQaKh7FVqwRp7lrlia4Kfmxq5IrJMdz5QxpCN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bHMQ4l+rE6QpX3Ur2HVRJJ3uc31/4MSLHGPmKZ4UqRZCRXNn+pu4A0aIY3amMHhxNWpQit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VX8arqiuSPFJHqxehaVAOFM0yyUw3NaXqF83GhIjx+AxKwNRrApccV/qp1YR0aGhA7UdQA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jUjCGEAKRgCBR3FketmOaxrnNIJHDxpGxtyaCvlLlPFfwpAjWoNBK5HBKMABUOOknDPUeC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iScvhxpoCG6QuHmUMGRJpYDAuoNarDpIBCc8MqAUiDC5ZASMFRzvfURY2W7i16AIcMsgPf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BQCFphUK5hZiTQktEZK4LqbgPlFFog/wCouR0uOTT40kEkMEtauXAf8KA0lbuVxDZwPnnd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UttTTTU0G73Vkge95DYmBS45BKoehrW5qbm/6r6k2m1mgLtnsniWeE/9VXABpHIpj4U2LC8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JXHxuPrei/qegrW+F1vb2+mGRWTCyNmlBmAgThhV1sXZh+J4tZO7LL6CdVXzZprRhjIDGO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4WOJ1LfceR6jWkG87c0C4awYfT2kTE5LjXFzPRvxbPW8FR2rwqi7rEdwyoQjTGrKmLMysm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K6QoMciKvQaogyEgYDDOlZtqVNwW4nSpONRBsUs7tBdgo4LV6Mtjhfee9Nv0vNEHf55DUH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nvo5ptukt5ukQ3swiafAuSmxLYxct6strFwBaFx4102jko261coU5e2gNBYWwE13bRDHU9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41LSOwvOkNaB8oQe6vP9T160RWTy4kczjRRCoupNEcrv0gEr7BUYUeX+tZzNdsaqhXOI99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KyefA1lLINahSDb7i4ecC171+NJGpHscgsFc29uAFfNKSDzxrwH7nzdqjyPa/t/F3ajukp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Vkcs+v1qkiHdaW8QSiqPyqupbVFdagSXcLEBa1XH3ZV2uOtJKc+xfyuQ6eHCtDcnL7WRDi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dAweuuzPUWxdxvtE2CYWkTIuld6lsbjbnIWRsljEnHIEqlftb9w4bq1LttvJjTnzT7Wfl3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835o8rdz/to27ry5i3HoLZ2Qb4x/8AEltAAx65h4BDT7c68bx5qvm2PY58WPq4LvoL7Erz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WF7sfUQOp2zut4ZGOJ4NkDgRV96rLbRR8THXPTDZdr7ke0OxuydS9Mjedq6gf65L2vtJk+Z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U7LqDPz8tckNHoXNCauOGwsUqAYBCLz41AyENOkkqvCoNMgquWONCQEa8jE1rcxHKSJ7fa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ueSN4BZdtX9TRh4gJXNahnbxbFYH8OJzpWaEOA+KpQCPMcQcDUkPxN+6EuJIN4FyLmOEQN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BmMMjXSwuVBy+WtD0SOrejIvPu202d44M1GSCf09PEkggVpV3XRHFdO40HrLvX2y2KSzs2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I2tw6YkAZkRqQK0q92ZrYkvIpNq7rx9TWM+y9P71cjbL5YpWSapNPqHSR5wopZ1ljqiS3O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21htd/cSOtdvm9dshLvUaV1YEeNa63cN9WY7V1jodA61fsvUG13MdxcS3Estu5m3hADI3W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xpePZ4npBVyKvNvL6Eiyu7d8+2bk220XFvaiL0lzBwxKZ1a3NXWdxPSiH4B7505/OJm7rB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wvdkWhFBFW8bkrF8tlMFGfj2v81TXZehNxdZ28Ddx9P0H6g4SO9qVv/X4+6e0x/pcqUNjE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5LfRvaIzGWPeSMvGmXNpGiF/T5JN+6K6Sg6btr9sl1FcR7h/E9Ef9N4Kpjzri8/mes1Cag7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w5X3Gxb4yA2tpJC0M9F+mTSB8rv7RWHjt9znqdh+n2JVUMoi4k+RhLQh1JhWyPErJcGbg5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JVViJmgbjHHBuj7RyMe14kgHBzCeHs5UI1OlW8oZ3uUHcJcFYAG+8AULbltNiut5GslbIx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cC3Um+HdWTsHpAgED+2rlRGBoiRyguJOLycauK2ycHOY/Bff40m4EQN32+DdrR0MvklaFg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XLh7kbsGZ0fkckvLG7sZSyeJ0bm4KRgR4HlXGdbUZ3lat1oOW26zwMEYmLY8gx2XuXKtVc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2DiCxyOCFyZfGtCyox2wvZlnHd4t0Y5qvGtKyNmf0Ui0gJejnlQflaMzVlW2VuqRdAMt4x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KL48acobKeW4dNeBw1PaMGt8KsqB7E+ytQyV878Gkfwh+fwoWYr1LRwY4ZjzDy6aqliwMm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/ZT9wBxsWl7Wp5Sz4eNLMkkgzNMLnFdS/Kc6kSWpygWSLgTgTifGnQjRLOjQ86fMEOAqFc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2GiQbc7BGlCoC8ahBGkNfocdRxDT48aO5IMe4BuRcCiAYfGoQj4EOecGjAjn4UxJFeS0Ne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gMmNzSMawOHlKpjx8aUZEKBz7iZojdpjaVKcceFQjZsIjc7FqFqnKlbK0gntaxmZKfp5VE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aBmfzqbBRGeW6EPHBf20y3HEjehy1Y4k51GiEl8yK1rPMQv7aRVIc16yvpmSbfbEuAc50j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VWTSDo8dSmaReepe3Fvax5EqWjIkniPCs7+ZwaqqNTa+l4orXqK1Dm6j5HIDhipxPOu3hx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N3ZkvA6/s97Hcbnd3LomJAQxOeK41gz43XGl4mPj2SyOz1ge3jdIp9zjt2W7Tr9OMORULn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5H5+ZZsihQbtt3mu9xdmGOjjB/wsrjZfpX2nteJ9dvKEXFZDrmVCEOZ1XVOdlepVTvBwrR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WMSgGFXJwWVRClJyQuSqW9TZVFPcFylChSnQlilmcueQq5GdnmTv1fabG0teLiXEewVTkY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DpParbL15fVk/E1qwLU5md7km1uA1wTInCt5zYNmjvQ1gPGgOXfTMpu97tW56CXO9wrNmc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2aRx5oBXHPTFRcHzEA4caJGa/vMwh265cqHSR8aD1Cjy71BJ624SIcGIPfVdmXI17dyI7Et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jI1PqCX6Lp+5RNRj0DxUJQqRnL7QOis4QMDKr38c8a+PfujO7Xg+o+wY+2qJTYXmNG54k+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j3/fVdSquYZi0tMZUjFFSj2NM1VsjV7ia8tbhz4X+mWt0lye/jXRxyka1St9yLJu+7NcXG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UWehREU73unqges326QmVMV/pscnozpLe7Lpbsd1B0b2u2i1jst0ml/wBQW19cTS3txc2Z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q46RhhX7Gze5LPmr6rlJQlsqp9D8a4uFkTd1u/5G8M3217GdrekO5UnUN1utjuskMW/293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1zWxqfKcCDjWK2DvyWdHojVbm2su26OlR/cN0rv3SV11jBurZtj2sM/me4uikZFB6jQ5pk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W9rJx1YtaxuRu033U9F91Ouz0L0zpuzY2El1JurCfTcWPDdLdQC5rVt6OmLvfil94LKLJH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CDJLI4NjjGbiSgAqlsTYq4d822a7lsY72J15A4tlttY1gtKHDwoJkgnmcYY8ajYUtSJebp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orWGManyyvaxoA5lxAqtWnYsVTmG597uirB7ora7k3V7Smq2b/CUFEEjy1p9y1csN2V2vV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bq17HuBiOGuOGaRf8A8HGRVV8cbsiyLpJxC+7kdF71uBis9+s4bsPex1jPMyGYEvJAMc2h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2OphzJIuW6ixr9KsOLXjEH3is1qNG6t0xxr+BKCqm4LkPB2R/oaiYYN16Lc47oY42tcZYn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6GFuUc/kqaHSLjadtvpr2K4sbSRl1YvBlDpgC8EEEFuRIrp9tt/M4Kakg2Xavoa73OG6uL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pmzTNLXYYY8xS91kC1as7r0f2g6J2VouNtsLeMzJNMJbny6jiXBfGhbM29fyJTBP/wAlpv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zceoNitrJsRjubR+5xNeHA4OxctOruNmJbGqvVr7zkFz3X7bP3ue2i7jbDaWglZHbRSbjb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JTV2NWfQqs0tjbNy749rulHjat46w2XcZzpcySzv7NxaAhQODsQVqW7t4gVNWNh6e+4Dtp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La5mgidNb6ru2dqLQqIHGstq2bLl21Wqn7S+b3Nutz22zv9qtIYv8AuRDdRANeCw8QQcKe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gl9ha7f1BO//AFOzd2uuYbGP6uyiDWtcGtGosaUzqzJSIaKsd5lM0qfu708Xr/Kr+H94N0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HSXHZMb3l6QmjMU1puMYewtI9Np9hwNSuZSWfprI3zbdw+psre4tZBPZ3cYlgLhwcFy4Gu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Df2cQkfMSNAJLwCgoenboVnNd4ujeuiuizQ+Cdr4pOPmcAW+xKvdYNFG9jN5eBfXDM0KE+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RUxzcFASmSCXlld+npyIJR7TxrTTYy5EbBG5uoSMHiDV5lJTZdWRVw4UsCktrVABIJRUAz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uGuhuYRLGMCDmPFppbUVlqaKZHV6Gjbt0o6LVcWDjPCMXR/rZ7RxHiK5OXitbHbw8tW0Zr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GPGslKtPU13aa0NisntQIVdzOQrpUtG5zMiZs1lcQsCvOpyYkitfqIxPGx+e5YQAHOMQyd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HpSOWj42TxuEZ/iZOdmABnRV50BbGkiylnjjhIaQC4+R5ya4ZfGms4FrWQWuBALSRqCtTE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snawI9wQ5OxqNyVPGSwSGNTI5PGNDqUES5AdG9jBrc1SBwCeyrEFaFXH5pGnUvtyHsphyz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G3lpLmkIchURIG8FcrlcANKYeX9tEjG4HRvd5iQW5k8ffRkA8oLiwHyr81QUYexrmuxyKA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RgYCXEKF4KaDGRSX136kjYWAkR+UDJT/VSpFpdbZa6I2SPwcRqLeVFlZcBwbqaxWu0jy/i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ge52BIzzUUGhkQbh6I+Iplqj4VbTwZXevVDbpo5WjWEe7Kn7WhVYBTggBIGCnPjjQHQesK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NF60hMu3QXICvtZSU4o7NfhWbMtDp8V6x4ml7OW63XchUnABMgAi1Ti8Wacvgbfs17s+2y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RJPp3PGtrS1W4e+u3V/6+1Hz3nJ2zu3RG2dO9XdPx3joNbXOmcAHOTTkik1m5GG11o9ivj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LZ2/qW8kvpgSysdDoQ+YebD2CuGr2hpHftx6pqziG1sTdikZM3cJWO1B12/H2IKz5+i8ju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rGdgQ5URXsQJipq+py8jkrJ9OJOdX1MZBe4O8owAHxNWM0URBlOkkB2eFVGpIppn6C7BVU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idRLgvhVqKWeOe/N+ZNzZC04Qx4heeFZcr1Lca0bOe3V0ILHaLdULIASOCmulgmDi5tR+0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jWuTEkbGCREC7A86iQ8G69tI/X3S8uDi2CNFPAmsPKeh1OFWbNnX5nopHHKuadsq5XFxPA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MVhpVNTvwFCB6nmy7cZr2V+avP51nvoaCt3G3nvJILS3aHuLldiBgMczSVr3CWuqKWat1ds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8UBjY4OkLyfmDODfaa1LjvUxPlVk0e2snWl5DBexiMwsUsUZAV8O/cHGdMz7up9l9pzVvg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zsOmOpbiK7dFuW7bhFZbX6b0cyKN2uRwTLBqV7P2zi4cfHpKTe55jk8jNbO4b7ZOOR9fbs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Y0NGp3LClft+Czb7V9x1lzci6sak62viSXXrjxJWkXtuD/FFy9xy/wCTKqTra9Uj6x2k8e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EfuOb/ACZLn6wbFaWIj3IzX90ZHXDEQQtY1WjxLjV//T4ImFsZH7tn7+2WeoOx9vvNr0xI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y4fDbzFrXMY+QuyVUxWvR8hv1m1seQxR2Ht7p7Y9k6u2Xb9t6lis9y2pjxPNtl56ZiVmId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czVHD3PPcnCnbYobjZOimu3vYdngtYNh3N5Zf7K5wMErW+VHRqhanCioq1D1RWqaal70h2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dTdP9D7dYb69wgj3babdsGiGQJIJNKDTgOFXJt1dW/l3+3oUZEnZNI6V3F632To3pPc9636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Rjff28TpXxPeC1h0sQ58aqVu5wR10PBkl/t/cPtrZ9b9EdabjsfX+yXN1JsVwHvEd1JBIV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Ii5LVWXIsd33W08TfhwvJ0+w9Mfbr3e3ruT0le2fV9lPs3WmxSfT71ZzeVx1DyTR4BWO4E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1TMt8VsdnWyOW31q2fu23pzrPqC9j2DemSfSslmWFl9Zkv0t9VQz1YjqwGYrT6ypjbrujH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77g9l+3wbbWIt923Ng0tZABczOcOBe5UrmZcv+do/jwR2sHt17LuS08TnO6fd3b2Yklten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mublgOpuYLGKRWL9Qm4rWz/A6i9vpVfNdHmXuB90HbfqD6kb70pY7vLNI55i0RSNV2B80j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u1FPp0ronJ5+tu+95tO5C47e2u7bDaDF+0QS3N5ZvB4ehc62N/5UouyqvqK/R7npX7jeNl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iHaemr69cHm4mjZtskhYHuxKFyhq/Coq1vrJY08ejTLc/cH3k2x2vcOjLgxNPm9bartmGWL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G2dPfeS/bQ7+a7JcbLu7AW225bfI1rmE4KYL1rQfYtNRdrKb/Mjdtu+7Hqu80R7T3M220e8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Wgx4evEHx/jXRWWTmvFD2D37vV3wv9qvrW5fYXO330Whu9bOGSAB36o5rZ7kIpLFix0Z5/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LO93fuFvPUMFg51vuexXu5XbGRuY4t9NzYnNciBayZOT6JrxcNZeh6N6e719ttmtG2+4dm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p545J5C5OL7kucawv3qN5Ny9gVlMoTcO+naq5cHxfb30m18ZJZ/AYMTj+llZ37wp0k2V/b6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6Bm2b+Sv7BdH/TGT1Y5xbs9Vp4o4sUUr94no/vC/27VbW/Aomd0u08hDJ+xvTcUbnD1biC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o9JWr6e9JbplF/29OzRTWm89N2t3JL0L3C6r7dNfcepDZxX9xNaxjUoAiuDK1BXTx+74H1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LaTqHRnfvulY9Ybj01v3dN3We17vtwk2/cRBbwuaY3DW1wiaFOnOurjzVy7Qzi5uF6LTho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E8vEvqsDi8YKozArz2WVaDs4qKCwgvXTuSKMvcf0tBJ/CkSsXdqPTXbPdZbnaI7G6Y+GWz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afM0heHCvSce00jqjz/KxpWlGzdRTMt1icUY0tfI3Iku+VvvrZV6GCqNLnuX3QDQ3SwOaS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LFoTN4imhu5TK1PU87DzacRWGyhm/G5RS+oA4ACoi1kyOZ2KZ5j2itFXBRZaF5Y3zHBjS5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s2SB7dJcD5hmaRlZIZcxjEPT8AvKldQCtLHEmR2HFP2JUgkjEheC0ta5c8AQnKhA9bEG5t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kOBuGtRy83JnWe+FW+JrpndTXp9gvLZTYSNu2HFrFRyDHDga598dqs6NctbEGG5cHESq2V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VmWOiLKG4Er26ykYILW83czVtbFLqWUFxrkdIqMYEbzCnE1dVlF1oWUkgkhc04tcPlHKr7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eqxgfG8uDAFUL7cKqRa2Y+bS9zng6gFYhw9y0JAlJZ2l7rj/iDBMasrcz3x+BKMzAukYf0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bI4xI1wODiowITwoyGGSm+ZC0IB+PGiVsHQCdRJa4fMcwlEUz09SjVi7AOSjJCN6BAcCcM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E1rjqd5hkg8KIgbAMC3DP48TRZEK9gYNYIagUDIZZ0JGNbghNxfCNAVcrjwQYk0FoXPY25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ypNysyNrQ9zifm/KoxhubzNIa4NDcclw51BkAxpDS8+cElP7KJGQJ0Lg9jCW/KUyHjV9Ld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5nYrpB5+6jZCphE/qaUP7vClLka5uT4p3zW0hL43tLHHIf0BqiylQacbdXJpEO1Mi+u9Kb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4NQqpB9lczvdNGdiyVlKOK9R9vJt53Ga923rqO1ikIcyF0Uq4cF1UcfLrXfU4WfhWyOVoa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bDtPUe33hacMZ43kHiXEmtn/ZUS2Zy37VfxQ/uNp3mG120O37o6a/iV0c43B7RG4BAAC35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K+DGXtmTrH3nr3tF1Ru1jsdjZ9Yz2NjeRwN+pMcpeXzuPmQnhyrHkyVybHS4+PJhep6KY9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B9tYmj0FbJqQJHoEpkinJcr5HjM5Cr0jmWsVUzypP4VoqipIgmQqSmdLZmqqIc+LeB5mq0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XTnToRlPcSfOQOC1cmUM8Id2LoX3U88WpR6zGAL4rWSzlmpKKGlb1cE7jHCDhDGxufgtdb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ZbbO4EZkYBc6vbKHVGyy3bnRIDl/VRTJ2nV+1cL22F/copml0h3gK53JeqOtxKwmzpMzi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cShcDiRQIcw66u9EbYxk1pcaC1LEcHjOqUu4qSay2epcS9ot/q9+t0u2WwgOuWNzVLxyA4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d4UGwdSbuY92fZ20jmRtt2RzuEYc0hztRaSiDBtdDTtfx/I5NNbHkjrXcZZt4vTFMvm06m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7m5DvyGp2P0f+3OMq8ZPxOSXvTO0bhqkvNvZO8knUVzOZz4rXmcXuebGoVnB28vAxXcuqN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p3N28NDGHSWk4V1cPumezXzGb/AK/EuhzSXYLNSkL1JUoXZGvWY+bkjVmF8HCV8uwWWfpP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5c3J4md8HEQDsNl6oPmU/wB48ua1d+uyRuZ/0OKdhi26k3SNnrWnT/UccZbqbND9YAgCqH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T5j80EyHvP1JsEjY4956n2iUgOETruZhIIwKSDEEeFL6eN/wBonfbxNytfuo7htjbCzrfe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Lk/GWBxpFwMD/t1H/UZF1Df9x/WM0iyddblavBDtH00MTVBz0whgX3VoWCi0TaKXfu3Sf2E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fdqutj3DuW7ctpv4vRu9vvY3OZIziD81Hsjawqj/FFP0t3E33pSzvNt6e3PZ5LHcJ23U9s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ZrQtJGBTOqMvGWRQ3Jfjy9jlLU7R0T9z3W3SF/HuEnS1nu0YbonNrKQ6SMlUUF/HwqnFw7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rlXzLUsO6n3M9N9w4IppOkd16e3eAwzwyyFksbbiF+BD26SA5hLThW3taUPY5SxRZNHBP9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g3d8MczniAvc+ORodiCvAj215rJxbLJ3JHscPJranbbwObWB3Dqbqyy2zq3eb2TbrtzraPc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i9yIQSgJONeg726t9Tzroq2jpJ6V6Y7PbNC1s1rs4uZhh9XdjW0oc/Ph8BXkORy8jcNnss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W16LNswh1xBaaUDWRxKB4YIK5drybldLZG99MkdK3h3CMPuiYzHOzBoc0+ytXH5bxPyOby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r3BtJnlstn6YAw87So9hror3FM5lvb2iq3zd+huo9uvbPdtktrkzQyRh9xbRyI4ggHUhIx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uCt8KyPBV92q3C3/APlrGeFzZXrLYy6wY9StJjKjLwrrU5eHJszJfiXr0NSFr1N05uLm7d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a+SzmIBRCYkafeK3pytDBfC0y7i7tXPTd0ZN66cG7TyQiVL0QFz5D8pfJC0F7D441W2nvq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1lB1nZN36DbrfZZ3vdFfbbZ6hA2RpUFjXEloc3hXnedjSsnVRJ6z27K7UabmCaLt4BQ625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lfXDSDqLSDgCcAo8ar7GR2BbclyI4jMLz40/Y0FNBuun4Au0rk7Hgf20VQZxB2Hsr283nu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ts7TanOu963J4KRWZYY5EAzc4uAaOJr2XtVOx972/M8h7w6+nHVs+qexdIdM7PaWsMVp9S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fVe5AmpMG4+Art2rVuWeWVrREm+wFkbGttnRRNHCJrG+7ygUypVbC9z6k2GS5icHMkJOY/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m4XtxjMsgL9TnFxOQQZ8q2IxNIatdxE11bwAaAJGh3iVqyi1FsoUnWt0tI9y2yNSk8QWKT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LYOPk7X5HPDZyyMkMbC6SA6biEfM05qnEEZGsqlHXtBEbKWENOfw/Orq2KLIksnEcmB8rs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gvU2rbb2NzXMfJ5ncTVhnguWuZpa4oQRmRmvGlAh+KYaUZgFVP8AhStEZLbIwsHqOxAUjn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nlaclptggCJzFMRAIxeV8vNDQcPcdWggXlrY34W5hEUrfknYfMPfxqi2BM10ztGp32131i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A6nmP/MaM1czP4Vhvha1OjTPW2mxDtd1DSVKOdm08waqpaHDHyVlFs7dGBtu8uQCTzew862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IbyBznmN/pohPIk5oOVXOngZ1fxHZYRcYRkaj8iHOqnRltboSB6eRzdDmFHsPCqS1otGNY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KuWxQ1DMIkfoGrIqaKsI6jsYJBGonFcMuVWplbQ+1rnAgtIJCezjTSV9pjYSxPKpIKheH7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CBwwIRvhUkrMFu9wUHzcfYeVR2ggot0AcHYDBw/qodwBq5YfTycFwbxB9tFMdFHt8ZZfrp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HtsbIWPK+oxC7AYYKOGFJK6GSWOOiOlE8A4UqsP3DLYSHOOgnFCcaZ2LauTHxEBjAOB1e+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kphh4Cj3CtkC7ibCsunzSOCN4CtGO06FLRFbcMcA35XO+VasdSKxru8R+ldtLS3RIz1EJQ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TVGsb3GZdrdJFIrXSNZd6B5XNaVaFPjXP5VfklHRw2hwalHHHh5Qvsry8wb2iwjZEP0j8K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Fv6W4cKZMXtKG+uWOurONoAWZmXg4UK21G7ND2ptVx6u32j1xMTV9wSui0YKX6Et7uNFIWzI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hViRjbKl7wqurQ9EW1RBkk1AgcMqobNKREmfpYQq80pRyguXcsycRTpiMpb6f0LS4lVNEb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Uanz46suhd9U+o5+BuXOJJ5VmqtTTdRU1C9umz7ncSa8NZAPgBXYx6VODk+ot7O7Y1EdjV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mEEnI4VHsHoel+3kAtemrRxCG4WQ++uXmc2Ozx6/IjZZnq8nhWds2Iq5HeY44HOoE4l13e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YE/Gq2+pcjmEBHncqIKzNljE2Xftm23cJprq1M142QRi6LSRGw5kGtWG3ajl8rHaxUdSdY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W146R1u0EeYMaI10jEZmn5HKrjxNt7FPE4t75Ekup5hubuK7nuZcdJeSF44+Nfl33TN6ua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H0sNa+CK6WZVEQ0jNSmXhXGqjZapVOAubiKDRqD3jUMEIHhXY4dX3GDkWipsxs7Z2DoYy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9kcRopb+ztGgf9tC7iuhv9VXK7DVFP8ASWOtfo4FB+fQ1V+FX97gHbqdb3i8/wBNduN3uo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Io2gqXmPQ0Ae0rX0PjWeXPVLqz53kqq0fwPDXfXV1BsPbvrCIaprvbnWd5hjqhcrcfYa91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TbZu/wBm3S25dR9fvu4tvZPYWMYbcySxh7NTjgBrBC4LVme9a0jqUZKuzPYX30durKPorp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66cum2u4SxQsaTDNi3VpAwDxx50OBkTs6sNqtLQ6jsnb7tN1j0jse4X/b/AKfuTuO3QSmU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JDo2tKr41z8jdZTfUsxp6M+XXe3tfZ9A9ZX9nZ2BttqleX7exjnadIK6AT4VbxrK1oZ0Mt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pek76TYt02Pe902zZupLOK5stMzZnRSgCO4iJc0KWPB91Uc7NbjvTVGjhYq59Hub2/7bOq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25aWF8NvuVs9HEBQzVG5wU5ZVj4/u3c4ehp5HtzopWpwbqHpXrvpySdu77Jt25xwwxTPnt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B5HYOBBwwNegtldVLho4dPncLc1EXYa4Mm6b3C1uELgbYyOwbmQEOA9tZPWpY0vFeu5dbd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Z1hum36cBbXDnuYnLS4kfhVVsGLJukWUz3ps2ege1vWndjubuk3S/TE+3b5vRgdLbNnfBA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FMAAlZ17JjvrXp5mq3u1sS1Nb607kd3+gd4l2fqaGLb9xtDputuubZrQQ1yFC04jkQayW9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Y/cr5FNWvuPR+zbpHvO27buco9EXULJHRtxDS8KgJ4V5XNi9OzqekwZHkordSzhlt2SPaW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0zRA/cOie5WQktc0FpaQPZjSEZWXG02V7A9+52cd3h6bTNG0ua08A8DV+Naa8i+PZlLxUvu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M2xXG8WcktlebXC70YGuD43tB1aXaseaJXb4vPveyrbqcjkcCtau1Tn/ANtXQ/UHc7raft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5QOu4G3MgjYsPzEHEk6TkK9Fk46yVnwOHh5XoW+J9KbL/b87lfwmXHUe1MjIPqOY2Vxx+F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3hU33a/9vC4I/wDrPXD1IxFraNH4vcauXCr4FNvdMnRI3yw/2+OhIgP5h1FvV6cD5BFHl7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R+5Z/FHDu7H259B9vd8n23bRfXbrKO0nIvJNQLLhjiQQzSc24Ia6nF9tw3qcvl+9Z8UKeh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PcLTpnZdqsIb0sbdXPo3DppWsJLGveZyoBJ5V2q+20otGzztveb5LTZSdi/+1Lqea2gtX2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SumuI5IJzlRvw0+pK+4OZgqHdzOtrd6nadmmhKljhc3cTvAFuh9V/ovMf/ALJeA/bd5OrU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ubHusoQDiNVrR/SNdQf9hXwLNvfLfoRHJN0Q27jVJPR3Rip4arYLVy49luyu3MrGxYs78W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l6rXBwMO4WxAc0qhDmNwqxYmupU+WjpFt90vT7bcxzdDb9G9AHGOXbpGhM852mhfE31Fry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o25bfW3TfUMFzDhIBFYubI3i06bqufbj5JlQdKnNxxFmBf8A3PdobuMuvtu6m2e9IVXbYx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M+PYevMp46Guj7k+2Lxhdby3S5Gl+1XaHhmwOpa48q6FtuRhf9xY233KdrQ9j5N7vYC3L1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avSyeBQ743/cbjZ/cx2dmjZr62ZC0HKWy3Jic11W4yp/n8Cp2r4l1B9xvZZ5cz/7StpY5f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iFNFvAOniXUf3AdnJ2kDub04Actd/DGhHPXpqv5lug9qLyx7ydqJw5/wD9p/S2gDFg3WyL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BO0sY+5nQN4gt+vOnHROXAbrt7nH2gS4Uk+Qe0kt6s6WuGgQdU7PKvBm4Wjj8GyGh3jqpN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blaSteEVk8R/J1TvCqtB3O2bZu0bXOkbDdadLbyIgheGsDAg1lyY09Uased106GobnZbjt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v8G5a0ljx4GsVrw9To1Stqg7G5lY1itcQ44FDnyrbjypow5MUM3GyusGOTTiCeY+Nau5Ga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o09Zjcf745Vnup1Lcd40ZMtHRSNaBk4ZH8qSrGvUkiKKNxAKg5VBZkkxxwhzQgxOdHuEaH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xqdwkBelGvtwJqdzA0IyKLUFBJaVavCi7MSw6/0nHBpBHH+qlUoqGiWADDLEDhR1AVt7cM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KBirt3t+o1aQhIzqxjzobz6TZoWPCIi4YY1zphmdojOLACxwATEe3hTlZXyPLXkKgOYq9L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AY4eCCjBppYQztMZcG6nMHmFBLUllBTTPDnuLxqBQgAmtWwiZr+8bvY7VC1zm+rcPP8AAt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eNTvaLa4+7U12zguN2lF/u0pcHDVHbNOiMAEo1AigeNPTHOrGtlVdKkjqONkGzX7XOETA5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IFZOW12Mv4su6Zyxk4BGNeLb1PQwSm3CcffVklcATXmkEr7aDYsGvRXHr7tZhcGyAhfA0t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OmrvVt9u0lSGD8q7iUo87ZwzZHvVpJySgkLa0lbLI0A4qRlV6QqKmQkhTgudSzNFUQiCCS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CVAPtNAsexU3Hmcp9tOitmldV3ItNj3CRUSJwX2ijZwhep83upt0LN41B2KPcT7TVeLcs5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VxcdTiSvvrr12PNt6lhb7jKwjSpxxdyosjZZw7o+WSGEEh0r2sHvKUB+5HvnYrX6LY9st+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uVZy2egooSQ9M5AcfZVclxUzSaQ5x4BTStjJHnTq27Mt3MV+aQ4j4VTZ6F6RqOvRBI9BlW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a3VwRiS92o8qhYzz2EdcbpdsBJmeQ3EkZk8ThnXiv3Jndcaqj2f7cwJ27oIrIWPwc35cXA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falVJIauIWhqkBoGfsqtMbtTIdhFDJuLXMb/AJTHOPtOArv8VNVbONzqxCRezBrdTmhCM0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oLt2txwUMxBrQmFKCp9M4BRqPH8a0incba+juLdkT51P8AEDg4t8xUouHLnXoLZLVtKPPP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Ngi9ON8OpzfSfHG+MFCSQCEGFbK5LqdWUvBTwRZWO53PTjXybJeM2sul0yNtGxwnLD/LCH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i43ukT976s3nqjbJOnupdw/nGx38H/AHVhd6XscWkFuoHiPbV9fcM9dmVPg4WvpJ+z9T33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EAsLK3aLaANRrI25BuOSUV7hl3eplt7bie2hz/uPs21907K3/msE1ncwuDorm00l2A4iRQ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2oH7au3tk5hsnbx+2dLXmwWm+S3Qttwbf7NLLAWPtjINM0TnMcVa/A4ZEV0cvulMqi66GX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bQ7r0kLza7KOx3SdjzEdLZxq+bguoKK86sqT0OxkpKOb9c9OT3d3M+2t3XFs977ad0TS8G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FMA/2Gvc8TmUyY+1tT/Q8PyOLfHk7qpnIt36W6j7U7r05uu8saMW3BlidqaYD/AA5mO4Lo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0ex3KXWSnd1R33denelt9tWSXm0WO5w3EQfDNJbxP1NeNQIdpXEHnXn/AFr1ejaN1cdbLV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bNab70fYP6T6n22dlxYbrZPexocxwcjo9SI5ENdvhe45K3Us53L4OK2NwjjX3H9W771zv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L2W2dB/BCD+F5PjhXp73bR5biU7JR3PtXr3LoTp6cHU/6MNDjiCYyQntrxHuNYys9rwL/w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31XsbHJ5XOChCVrl18jqaDN1YyxxCaO5Ega4AgP4VYtWK7ESZj4Wujm1ObIFVshOKcqjTJ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vZbuxkY+T6iOSNxRSpGGJ5VoxvtumV5E2mjyn2c67vOzneno/rCN5j/0/vDG37cRqtnv9K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TDdNeTPAcrHCcbr+R+oCx7tbfe2lpeQxCSG8iZNC9jgQ5r2hwI9xrf+mtC1OXXlVZaxdzt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4iqHx7ouXIoSD3S2NgGuZ7PEt/qqp47FyyVfU8Rd/uoLPqPrve57KT14m7FtZDsQj2y3LS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1TXxZ5v3Rp2XwOHbMFbIV0uAwcRnXcb0PNpGzMuCBocfKCpTBFHOqnqXkC8uQ0gNJOHlOa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YOKEguBU+NEROR4zuagBIaD5cfHiKUaRl8rw7yEocVVBRFmBiSeTDzEEnn+dGRCIXSAYu8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Teobl/qQtc4kgcceNFDVI7Z3i2YGkHUMQlGStzIsb9LG+ofULirQRUbLWMG4Blc0MAAzww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5Ig8EMaHY6Tp8eNSBkyuuhbu1FwYuZUYfChBdWzKN77WPExsATHAE4e6l0NGrKieS0c5Da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fwpHUtq2VumwLnJYwFxP8A6bP6uFJC8BpfiBKLVhUW8TCMW6WgAJ7KDrUdWt4jD7r0ADFN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fgWkUGlBbWzIs3UG7Mb/AAt+3RjAcGNvrsDApkJKpdEzXW9l1GouuesLZzXW/WG/Qo5Wa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XppdCz1LeJcx94e5tj5bTuT1RBhpRu732YPjIanpoPe2WEn3Jd8rCL/tO73VMZaEaHbhK9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V0Go9Sqt/u++461P8HvBvxKkudIbWQ//AKSF1c7sN/doX1v98f3MW2A7p3U4QD/uLHa5Ai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SF4Fxb/f19zEB0/wCurO4TFxm2jbHfHTCKS1EDTwLMf7i33KwFn/1np65AOPq7Lbeb26C2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ew/7mn3AW4DJtt6QvSB+vbrhi/8A4O5FK5H9OjLe2/3SO88KfU9EdHXfi2LcYv8A2bk1O9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dS7hNA+r7VdNTIcfSvNwiw8NTn0PVa3EfGp4l5B/us7yoF52Z25yHF1vvFww/CS3fR9Zgf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VnNITd9npoycxDvLDh/z2oorOyfpV4lxa/7onR4c03XafeozxMO52b/gHxNorNZ7g/TeZ0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2MR3/bvqy3B4xybdMB/wDpGGltdNlVuI+jL9n+6L9v86Ol6c6wt3EZOs7J6f8AhuqZXqin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3K/tunIdM7qq1BKHXtLXJ/8Ag5zVyzVQP0V/Iubf/cQ+1+fD/VO8WjTmLjZrtqL/AINdH9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h+/P7YJJA9vckwsk8sjZts3NmfH/INI+Qp0NH6a7UMS6+9z7bvRlksu6O3TSt/yYpLfcI1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dXvkKDPXi5Opr2z/AHN9gt1vH3m4d4un2yu8x9eaSLhg0eqwAeympmruyy+PIlCR0Kw+5T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7pQNZGQQ/crZgVcED3CtC5FXsZ3guugx1P3z7T7nbRxWXc7pe6dLK1Gs3ewXBSSR6vhXJ5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bT1Nb27rrpDc7n6Ww6v2O6meWtjjh3Czle97iga1rJCSTwAry9ladjtM3E+onzj4UqsVtF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B9xqdxFUqtpmL90Y45tIX40aPUtstD2H0jdaraEE4oK79Lnncq1N9fONJaDgKtSM8FZcSh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OkRC8EFTwwql2NFUQJC5QOHOq5NKK+eRC4ApwqSEqp5XEkqUApkVM5Z3RvvpumbvEAyBEp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j1RfepvF0NRPosDQV4mrOPqxOToikgm1IAca7KR5u25aMuDFGcSea0IEbkt+lQ7cuqdhsg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FT+VI1oy7HX5kfSJpEUUcbcmMDR7hXFR6iCouHZhcDwqNhRR7ncejaXEhKaWEmq2W1R5n3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8aou4LUUd/L6dk/gUqiSxI1XepxZbBcvVCYiF9uFMlLDZHDWEts2gYOneXA/tr5P8AubkT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EUTBiaSHnJyHH+oV8osfSmMXBRo1KtSu49SRscZDrqZGkqGgeAxru438hyeVrYsZw17AoAC4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NwwKA1vzZgftrTRi5KFaYv47cDmganFDhWrv0gydjN69O6fFFP6AjZJICUGjBDgpOdevtC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WQSaID5JGAPxw1BzSpBqxWFaD3R74onvdbujGsaXJnpxQY+FSAIGzumSuiNxBqk0q4EFEx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turV8lu46mK30yzMklxBTDlSQxnWBYZIm2rVcVjKBzcEQIlSy1FQ3a3jWGSEAMa7SA/LFS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33Mpc9jp4nFmh7dTgAEUYEEU1ayhGZFuMjXSS6YXsIa4NBBOICnMUZa0K3VMgXG5tu3Ptb+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Wy6JA1pCEAPXCrPVsurIsNfAksu4rW1gtILa2ZC2FYWtcAA1iIAG4DDCldm5ZPRqUl1vlv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G55c2QZtJGRq/A2mpK8mBNHjvuZLFu3Tm0bxEzSHXdzEWlCR5yEUV9IjT7j54l25Wjun28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tDzt91NCcVwXUiew15P3Rf7F5o9JwX8rXmdcuGieJ4AaHLqUagUOOINcFqGdmStNq1dLiQ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TAJkrLhjYgwa3KwFrtSc8Ep5keprt/FI50o+m0kI6KXFCRzq5aAep4s7tbT/AC/qKS6Y1G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a9hwMndReR5Xn4u20+J9h/tY6//wBd9lelbyWb1dz2CM7TuTifNrtvKwn/ABMQ17vFfuof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G43WV9z6YfkFwNAkHOeot9vYtz+nbcvYx7fKAcFqiTVVHPvqZb3fOoBNIXynaLYlrs/JPK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T7Tkc7Rr4A7Y8xh7C0FeB5JW2dDiyTvqGq4OCAZUsFklPfyu9VoPyoowSkBYZa7QAgUpig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gD2griT4cqBGxx8waCTjyPhUAQ3FxaCMKgGxC5haEK4ZDHGpIGjQOoZT9ZCFVwBU8gueHG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+G0HD2/tqxoUN7wUDXZZ+1aAUoI75MShGohCf7aI0QRXEgBxJLhyoAKa5kKPAGlMqWTVVG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U4++lNGxFLAWhpxeqL/xoSWEMs0PPAZ/jSEkhzOJe5Tg0IPbSzLLehVTyEeKUGiyqKaZznE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EB7yW+zBPdQYxBmcRxzONBDoqbx/8ABkVFIQf11Vd6FtUaLrOonhXPNoBeclXBKAQXPIVO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AMjQbIkRrhxwcuAwWqrFiIplPEnDhSDgGY4gnPjUgKA9UnJ1AMgmUhfNjwqNQCRv1nHx8K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eypJBPXdgNWJNGAgmcqBw8aRjAm5IIKleH50IICbtzimJXxqDIaddHUEXAZJgv7aBATcuT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t0WEHUpoAMdcF6hB44UrQS62Pdr3Ytx27eton+j3TaLqK7268YG6op4nB7HtUEK0hRQiER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3n3Al133L34rikd06Mc8o9NUfBGpJIhDvn3b0j/wD2Nv7m8NV7K7L2k0VT4FbZKtO/Pd+x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OUorjdOdl4OBqQ0x25OlbR96P3JbGxrbXuluBawYNmitZfjrjxp5ZmthqzeLP/cM+6C10m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s+3WjlT/C1tGWVehTzNw27/cz+4i2I+s/05ujQMRNt7oyffFIKdSL6NToO2f7qHcaIsbu/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db3F1A4/HWKA3oo6hs/+6lsMpjHUPau+tsvUft99FKB7GytZQD6Z1jZf9yD7f920Dc2b90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s0e11u5/5UCPEzq2zfeB9ufUQY2z7o7XbSPwbFfGW1cp4fx2tp+4pdGiq7qdzOid+2O2b0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4g2l5BKvuY5aoy3gux01Pn3u24fV7temJ2oST6Q4YgpWrjMzcusIlajEEJR541205R5yyM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SeJxphUjp/ZC1dufcTbw9moWMb53HlyrLlt8rNeBTdI+g0sgCeNchHfSKe6f5hp+NCS007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cXDTVbZYkecLyYS3LiqoUrPZlsQVO6ya2xRA/wCY4CqyI0nr669LaWQMwMrg1PCnq9Gw7t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YukQxqR4pXwb3zL35GfdPZ8Pp40LC/VE9zSurBfzrxNqwenItzI7XpLUaGqH+PvqzGhti02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WQl7jxK+yu2lCRxLvusLK9wAac83AU8SMiue4N1JklOEgvlAmiGGpyuT/lWrFYWDcLAw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EhpCrwGfOve5Dw6E/gn62KOXABxALTgW4gjD86NU5UhbYl/GJmaWXDX6QxziWuRXMUgKKb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4i/iaQYiGgtceJOCUvbKI7Dk1nPbxQSOeQpcArCEQ4oCntqOoqtI0+1uWNni9QJ6jXt1Ne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gqoadSG2xu4wA+YgamlWD9KjlV0QAuJbe40vc7U9rmBXaSQEyX41nTJJD0zvjik9MOcWvj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3VJCikdEHvMmlXOaC3S4NOSHhVicDwJ6MgZbkwl7GgjVqBQ+1BTTIe7TU0fepopIJJAHMk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CH251sxLUz3tJwTdGC47cX7dLg7aN+mDmuxIEnmH519ArrSfI+dZl2538TpH2zX0Ltl6h2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1gctTc8vCvNe6f2s7nA3sj0Tc3kcJY+KRsgHleCeeVedO5BH9VoAcG+ZuIx/AVFqTVEeaEX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CDEcqKskNDK2+tmywslYjtK62FwXAJlVsiTqeW+9O0mTa23EcWp9lLqLv1emcD8K73t+SL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rK6HZvsB66bZdRdW9v7ubTHvVsNx2yMnD1rfySADmWkH3V7/AImTRo+fc3E+5WR9G5Zy3c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zrrfVDd21w0oQ4KfBax2cM2UUo1qwlaeprxwDS272IElMQWXDj+2uvhfdT7Tg89w0PW0mJ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j31q3OMOByuc4ny8vGgGSJeFkpaAqldKeHKg0GRiMgYEJqCE86kCyYSAWI1SMCDxoEI7tM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CE45UCSNNdqYCgIxQ+yoKQnq1SELshQItDTN8EbDGHeed+JJyFOi1EMSAsYB82fitPECwE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gyI5AcilB4eNToMhuZ2liEpgCq8KRjJSU1xiC7Jcj4ZpQRqTgq5W8UKHFB/bVakcghruKh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hT6hpIHlGS0jkiKmd5Y5CMUUZoppS5KSrnBBJOKkUWx0VkrC0aivnw+NKy1MgFpIVwQqgd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khQpFU2TLEypvRpgc4DEoBzqu2xbXc0eRp1PQcTWFo2DRDgQOAxFSCDROKUGMMFcTVY4zI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Fa/wAriOVVjoB3Pn+dQYaLiScarbCIq4/Co3JEhMgMPbQQzAJ58BRAA48vdUmCIaLiOFJIw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oBAL+GSVGwgE+OFAILnKM/bRkIGvJKWSBtPvThUIWAf6dsJHcXoad7AW4024dKUbgKoSL5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aRIDbKmfHxoigSXTRkdR4YUYHdhtszj5nYk0xWIZiAuQpWwwOtkIxXE8OVKNAjpiqgp4VB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jY6M9Z7gNWVUxI4+27kjcHRSOjeDg5hIP4VEgzBe7d1j1NtUjJbDe7qB0blYPUc5q/4XKP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qOkbd3761tAG3rrXc2t+YyxaXH3sSrq57Iw24eNm7bd9xdsAGbn0+5r3/M+2kBC+x4/bV6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PWn20d/e1tn1Dut51R1JF01cTwtisRuLXMa8k4pIFaPearvm71AcfFeO0n0d2nq/prqO3F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C8KyS0uYpgQcvkcayNtGxVH5ZSVJNRWHg5v11e6bSGBU1OLj7AKDsWVRwh0uuZxGIUqaokt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CxcGAuNDcKSOX9wrsSX232ocukhzhwzxWs/Iv6eGz8jRxsffmqjnk8j5pJn/ADJ5QPACvz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B4VO2iRIhc5rB+nBQFzriXWp0mpI95IfSe7mjQAmdPhrLEtsbFF/DtIWcAwYj2V1upxUV8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8saeZLIK57yj8cOZzqxKSFE6Ym7Y7V5QoX/lStfp6Ek6rtkFm2EMdLpDHjTL6JxLVGPwr3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uBDHdTsluw1z2l3qBi4lEXwxqytdFAJI0noQwsEV40mdWmMscV0oQV99K2p8x9fAdYI2yQ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pf5SdJCEnHM1U3oCGyXuFxJJAHSThzWuLiMsEzCmlT6BVYIkf/cukmLnNSMIQTgWYjCnah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uR9QwAtJjKKRpAcSUIySm8BWi7huljkjF0uuJxOgloJ4Y8ao7dSQUrdc0LWwl5ML9TXNeQ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UoZJKqZk0dzHoDtMahDqy93OrEpI7CwTXTIZItDtUchaNLnBEcRx40GkRHON69TTeRND/U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cRiK2V0hiaanILSF9z0d3PsyfNZ30F2GnNHYFPhXv+PriXwPn3OivIHvtx3J1ru3VNkHhg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l39tef8AclNEzrcF/wCxryPWbr5kkjo3NhcXhQQ0tyHvC15RyejiCHJchjmagnqhNIauIy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1oe0teI3eZr2oWrxo9oZGZm+o2dhjY9zgHeUcOdWqUVnJOv9uhvdqvYhCHGeNwI5FozBrd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Tuq0eRu3PVV1297j9O9RQyvgO07gz6otJBMLnenKCnDSTXspbWh451Sep9t7HqSz3e7tLi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/1GlWlrwoIPiK6Pt/JvdRbcxc/jUr81Rrrdnq2YlAUs410su5y8Jy/p+89XqVgcSjdomYf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iPuqzle51jtZbwznUhKk5AZYca6K0PMPcker5iVBDs6jDJCnncZmBqsGbkIA9tKSTHB59N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h/UA0u1IiL/QUJBJGkeHsJaoK4+INQEjDARGcFcQS0cUX4URSIXOAcF82SE0BjSd+JE8BL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VqaKtNFc2UuLWgoig/HKrGK1A6yRoeQgDcUxVaRB6DT3kAZkL5Uz9uFSBiNM5z3BgxAFBo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aJHFuLcUHJf2UpcpO89Ddm4d4t4t06nnkgtywOg2qBGSuaf1SOIJYDyAX2V5/k+4dj7aa+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7r6LwO22HaftzFEII+kLOYHOWZ00jyRxLnvNc2vJy2/uZ23xMVVHaLP2c7bay2fo61Y44n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lFannydbMofGx+AEf299qb92t/S7muzWO7vG//AI2r6cjI+v5FFuNjXQkO+1jtRekLs+4R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z/xF1aVlyeP4Iy+lRdCFefaF2lLg30t6j0DS0Nv1H/njNO8l43/AVY6kBn2WdsLlzDHedQ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+Ou3NFZLvw+4lq0QbvsK6EuwRB1R1DAVUKbJ6D3wirne/SCj5Sq3T/AG5enZbeSWDr3fI3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8HAoqFq1kvkulMKTRidZjocRuvsQ2aOSRsncXcI3g4D+XW7v/wAcK5i5LfQ6vorxIB+xDa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foDtqiPuKXIq1Zp6CPFHUdb/t9283yd0ngnIHaB/8A1VWS30EcIcd/t13MgPo91ITh5fU2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sdZW34/8FHqQyouP9uXq3E2PcnZp+TZ7C8i4c2Pk/Kn9KegtsyRwbuf9lfevt3t91vjdo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u73YJJLiWGNuJfJayMjm0gZlrXAcaqvij4llM1WeQJAW4FErG1GhrRFJBqscFcEJoEEWoA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Aqf6qUg05wBK4+NAIwTioOXGoEaLhwGXGgwjerlwoBBJxy9qeFAgOojEn2pSSFD8JUgg+6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bFHwxJFWW2BUKMBjQ0DPjVUl6DLmgEnMURWyO+Vy0dhYADsQTwOFGQDpeUzQcOVRuCQNhx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4HdeCCj0CkA6XA8edK7QGAmEnErSrUIZkI9xWmAxBL8eAowLIYeqIceA/ZRgaQwXfpOFSA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iOFVtAkkB5XAp40sDFnt297rtMzLja9yuttnjKsmtZpIXAjHOMihBJO6dL/dH3v6VETbLr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NyDLxhHL+MC74Gjr1D2o64z73+t9xELOp+nNr3BsbdLprUy2zyvFCXtqm1F5odJG/dPfdJ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b3YZpBj6jPWiB/xxY/hVXY/EjSOqbH1/0d1JdyS7N1HY3pQBkTZmtkx/uPId+FLFktUGDn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5SCHtgagIyJTnXI9zzdvHfmdj2jH38j4GvMma5rwFLjip4rXwfkKbH3jCoqiW2VpDQvyhE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nuEssUKJrkAPuxxrThpqZc+ig2F9xGxoYuAzFbtTmQVN7OvyYpj/QUyRYkUM8zw0ucuZwz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GG4jId5wTqCHkeNbOgk6na4HXTWXTA1rz5ZGSPa5ACoKAHDGvbWjofPWxjcW3Tpi90cT3S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YEIcEoVck0IctrdyWUBaxmrzPUkrgM1yxSqu3VstV1BHgbdHMIYC1yq5oxIGa1b2OBe9Fp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JBic0ObqcCRzR1Z4hj96aKkOmt5iNGryoupyHBFzqxsVESMxtf6LgCpx4gBzccvbxqOWMW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jQdbmAIMNJyVcc6qacjqCEJ2Q3EccWnS6QnUB+GB5irkp3EYF3uUltLKXwahKSGO0uTADg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3KY/UslYXMfplZpa4Akkg4jHOoqMbuRofU94Gvuv4RDXuaZA0kEjAgk+Na6KYKLtI5x0yW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Nn2VszWKuMZ488DXveEpwr4nhPdGvWTNB7JT/T9fyW7grbm1eCznpxyFcrnKcT8mbuJaMq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jiJIjgCCD4Z142NT1MkWZzJmFpuiAQHMIaF8cqsUoKGGymQaIZQ9rhk4JiKkwLEkeO7uIi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HLLKrE10K2ii3q1Y+GZrmIHguax2AwzGNWqrblFTtG54R6+2WW26jvfo4HSwzu9SP0gXDH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FJ5bkwruDv3Yju31fsvWfT1j1ZvU1v0a21dbSNuWhsULmsSNznAaswldjD8mq6nIzvuUHu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zkt29YQXMwaQ6KCC8kKp4RJ+Nb72k59MbRxXa+9PQW29QO3CTcLqazFnNBqjtJiQ9z2uar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4MvYtTPzeO8tUq7pkhvf7oGMtkD9xLXOKuFo4+xVcErZ+qRwX7dl8hz/AO3/AKGV38a/jJ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caX9XXqT/rMvl94w7vr0PK5iX08AHzvltblqfBhp1yai29tzeBsG291ulN4kbb7bvlpPMS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nINbNoJ91MuVj8Sq3AzrepeT9UfTsElzFJDHIRpllY5rEOIQkIcqtWWj2aKXxLroMQdZWr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oBHxq3uQjwtD46rsnFPXa4k4IR76O4HiZLj3iF4DhIwhwQNzzwpkVdprG/XLf4TtQJOAXi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p45yXNJcgZx4Y0yLGiW6YAlEDQhBwK1Be0L6g6WlrWNU/Npx99BthgR0ijU4gu8UAT3UoU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/Udv8AUNW2tB9TcN/eMZVjfe5K53NyumPTd6HX4GJZMqT2Wp7U2OweyzdeuX+NgAnDxryj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1g3Pa4mv04adKN95OVXYYcFWVwb3ebANz21rrdoF9CALYDN6/oPt4eNdW+Ka+Zya5Yt5Gnb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moQdLgcCCCiGs2JwzVkrKOsbVFGbeW4RvlYS0Eiu3RJo4mRuRmCCKSRgedTpHebw50/ait3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hrB/DcjgvCnVSq1jYICA7+G1C04jnRhFRs233LHgwPaGkhAv5Viy0a1LK2PPvXWx/Sbtdt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jw8x8zfjXAz/JfyZ6jj276eaOc2rgZC0hHMcjmnMEVbTUN9DddugDkKZ5V08dZOXkubba2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Ofa5sdpZRPAY5oDxm7jViqU2sXce1wljQCj2qQ4Zg8KWyRWrtHxW/wBw37b9p6E3Ta+7/R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126x6s2u3aGQW+6ua6aO4jY0Ixty1rtQGGsKPmrmcjGkdji5nbRny7eMeHsrmSdQa/ZhRC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M8sOVQg2ShI/OgAjPIU86gwwSQuJB40BgHHhywpSDZKVFuQDDFPhQbGgwcSQvLwpCD0RQh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1jggyqWsNVCeppyHh/Q1XI42Z2AnU8N5NJotgSGPqrYHS+5Yz3r+VBtkTQ8y620ELd6/wo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e2iNMehOZINI03uPKHjeRlq6GEZUnay1WQbbmF2BYPDAUGmiSmFqtXYaWgnmKXUfQVzYvM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ZYsIacGcWnKj3MHahswxk4Oc1M6t72K6IQQtCJL8RxoeowKiHfSc5qNeDUeRk9Mhm0vIyS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6yJi+k0YJJ4/njdnjgv41JQsNDrZdQzTmKdQxdQhL448KkSSQ/XCY/NQ7JD3iCYcCnOj2I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PikdG8ZPaSCE8RjQ7Q97Nk27rXqXanarPermNc2OeXg+561ny8amVRZSjTg5N8Npq4Zve2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eWdtfNH/AFVfG5P+VRXkuR+1+Plcpup7DB+6M+NRZKx07pDu/s2/3TbC7idtl3NhE97w+J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PjXjfcP2tkw1dsb7kunU9f7f8AubFnsqXXa39x1zbpfWvGAOURAvU8SSleQri7U5PU5ryb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KiWhn8ijvZwJEXggFWUq2NBrl/evaXMYQmVbseOdxG41RSCZ5DifmBBaPfzrb2KIKe7WTv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8jHGWDS4DV8zTqAKe+vV9I2g8C0S7y8snyWbWyFwuYGgq46QQdICouFGq0+0HzdSA10b7fS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eXAkZKAnupL1hjVKCOeQMuQyRzlaWsjIcTgUUcKdrYeJ6E2G6nmt7iST1WufFrDiqkjAqv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27rh13Gj3Pc5iAFhOoFeCflTRoBjN5bStumaJ/TGBJIxTI4U1dgmF8kMxMj9cesOCxnjgS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QbuN5E7IZ2xuim1Nc5h+UnmvjUqtQXcEe+dLFHG+WQzyOGou0lvlTA8qtXkV2eg3Jchscc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wDXEasxh4pRidCVNN6lupXnyAubLA1ylDkoRSnKrKKAW3NI7dRi86+6m28Bv8A9Q6duWFU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cDXB9p4H3nTImcc7fSv23ufs7Q4sc+SWAnIrpc3wrNyKd1bVL8N4tVn0i6P6Zttxvdsn6v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iwXbo3yyviGL5GxtBRrRip/Kufx+FVfNk2Ohm5zWlFLNB637o9pray6w2npXcuoNv+kuDH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26gCAy7neSo4yK3UY2hzEcmDhXXp7fimUvv/AJI51+bdKG/u3PNG491t1L7gbbDBZxt88D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u0sOfKqaez41rbUNvdL9DUrrr7qG7mBud1vRDPG4j0i2JCAqaYQ3I+NdGnBw0/tRhvzctv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7kgfPJNMXKJWzPe8lcFDnk1pWOq2RmeW73ZBjmvHC7Y8IhWGUFCB7sDV1awVNiNiubi3iE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K7AriRy8KKloLJUkF226hlDzHKAC8MAAIzCjI++msVIZZbXnrSyNeUe1XDAAg54EJRH0Mj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Ie4loz9if2UuqA4CmivGx2Opha6Mg6syf8XOo50JoK513HeSuMIMUrCRGGkNa7gQhB/Gq2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Qia1ExDiJHOA0uX+6QcUWmjTYKZb7P1Tumxvlfs+8bjsBB0EQTPET2Ow80LtUbgvNtZ3Wr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X0VyxzOrNkbMwuA/1H08lldxKT532v8AkyaQgAaG5YrVNnmx/S9CytMOT6kVO77l1PtFg7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9KRAOub+BpZdWZLQ90dzAf1MB8xj1NHFKbF7i0+22jK8vtyamuwWwd623AYySVAmROFd3H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dAHX0F+I3NuQvytYp41sWVMyfpoNm2zqBsgI9QEuTy1f3QUXwybJDeid2KBjMS32+ynVjK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wZ+ZSeIFMJA6ZVJAGWZ/ZQQrOsdq7mGPdLxjiNT7bW3JUEgDq43uMutX5noPaWu9ryPclp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5WNdp9iGufev+vQ79bf7BNuuo3izc1GCRzSRydqDStc7FV1aNuXVM7zsNs0+lJIAWxoT7U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UM5B1fYv2/ericANZczPcjcBqVcPaCtc66ix08bmpe7PuHrWsVt6wiGckh4Dw5+yunhvJz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vuWRW7SA4Foe7Fzj4/1V0VU5t9jcba3dAA04lxIcTgqcqtgzuxYNcInjyqvDnwpWpJJY2j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VRdQE17r3bxd7XFftCyWzkc7wNcbk4u6vwOzwssWh9Tzjve2SOczcLWR8ToHaruNmb2gIvu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2p2cq0Nn6euILlsOi7DnEaWs1BSRicM1HGvRYWefy6HT9t9IhRK17gM1wrpI5li1cWt0yNd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sWVtcBFDkNK1Ir3PMP3u7dabz9r3dEXTWk7Xb2e42jiMpre/hLSORRxHvrFnrFWbeI/wDY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nXn2eoIxwx8M6UBiewGgEAnFRiBRQQHYY0WQjvxBTOqxkNIMQ46UC48fDCgEZJC4HxB40G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EBGR+FLuMgVXLEe+mSIPxfMDyFOhGQtxdKHM9N5aB8xFK4kKRSv9Zx80rvEqaMJhGTCCVL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noMacs6nagjzGN4p4USDpticW/nQkiADZG4anD2HCokiSYJJ2rplcEzC1O0MscbeXrcRKp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7/ADG8GJc0+6h2IPex5u9XjM2Nf4DlS+kh1lZLj35SBNbf+GkeIsWbxJjd4s3AhwLPaKV4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rQOP8ZuORK0OxjeoiZHuEL0Amb44ildGH1ES2yschBCJwTOq4HVpG5Y2PAOkFfdUTaC1JD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Z44irq2KLY5IzredmJ87eYqxXKnjYjXNbi5yVYnIkQC6fPTjTQIIJHHM+C0YIJK9IjhilB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ZGSNcQ4HMKuHjQiSTDPXHaPuZDeubsu+zht8WtZYXj8BImAjcf3uXOvnfvfsqdXlxLXqv5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zWPK/gzvkt4rjwe7BB7K+adh9IW2hSzTkOLiciQvjWmtURs1q8na95avFXHGt2OhntZkH1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09qKJN42/cJXGNkzpHvCFzWEtVM8BlXq7Jbnhd9GXQ3GYQWgfG55gldoe44gCTUmGOQpXT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zh0kTQWlsmotcHED+oe2qrKTRVoanubiG8e4ENa5v+XiB40K00Fb1Ngs7j02wF80REjJA9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SP4BcvYjQX7Q+2J0BzZCIiOGoqFB4LRfVBgrNznleNT3FdRA0lCOKpQooGYw2Rjo7gq3UG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GYYIlCXtxbOnIafTBjUhNR1ABOHFKeltCNDZv2zQlrmueCxNLgMUCoUGOVCIcgSKy23NhN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vpkBFwx41oa0Ka6M1nfJFiYwlrwfUYBpK6VKY5ilroyyzk0vtbKy37w7QxpBbuNhdQObyJ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ttv9VkeF96WzRxLcRfbT3IfNYwNfcbXuc72xvHkHpyEnX4Vq7V3sxK/wDrTPS3cjvr1b3N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9IbAdvgsbqy253qGURtBk9e5kaHyB71doCNAQEORa6VcFXDg5zywok5BNsLZvRdM1z5A3T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0ABfCtSxlHeY3ZGwtI0q1w8oXDDFKtVUkTuEftkIic4aQY0bpPzebkMkHGqXVA7mQHbTA3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AoePGkVUh5kcFhEAhaEkCuGRPFKtSUAZKbt9s35g0NVA3x4Y0jgaRt8EYcPKCAFLjmAMEp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rnKBqPlIGAx4cKFmg9QXNjboXQXKhOBy5YUj0GiQn+mxx1IWrk3l4KKfuUCwyIXxuARulA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tstgXUxrfI0AlCBmDhgaVkIM1tFKrC0OJUlfAqTVLjYcgvspoVfaP0+o5r3xIEKYcfDCiF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Obj/Odhe6x3GLy3tk55ZHcxqpjkEbmkNd4EVzuRxq5EbMOd0ZTdedJbduu2zdwuhLY2sEb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/b5CfNOxrAQ2FxOIXD5hgSG87BmtS3Zf7H4m/LiV699ftRzfaupbqBzAZT5TnXbplZx7Y0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r02ucpcACpxrq4s8nMyYTtmz759Q0HViRzFdWtu45OTGbta3itUEghPGrEzE6lzHMNLVci/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nN9Gxbra3mp3og6LgNzdE75sPxrJyMfqUa6mziZPSyK3Q+i3Rm6WW6dNPtorlt0JbfXazt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4g1wK5H2wz17r8ystiPITaxMgB0yQpq8DnVLiDX1O99I7xb3NlbkzD19KPYqKgwSu9isrV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+u9s+otRdtCiRqrykbiPiMKycinU0ca86HKNruTFdxqf4ZIOPhWbDeGa81NDqWy3zW3TZZ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13sdjgZanRbSUSyBX+VjSVAVCoz91aW9DntMnvhBAcFRDjzXHOkkKY1bPMbzqPiDlRalA7i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koVlwxzUPAphWO9C+loZ5+v7V9le3Fs8I6J5Bw4V5a9PTu0expf1KJmqM2uPad0j3WyLoY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Ul404g4Jio5V18GU5ebFJ2DpuDa5oAIdSyMR5L3OJXNVOZrv0co89kTT1N7i26INAGLRk2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ayWbjLGpYqlvKjW0hPAv+4Z3NsumexbuiorkHee5G4QW0NsHDULGxkbd3UhH7upsbPa6uZ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cTdu7oj4LyuJK8OFcI9CMOOKfjSyEAlfZxqEYJTgfHGmkkAOwHhxqTKIRXlMs6rGGXB3HI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wokY2SoSlIhsH+2oMFqQKi8qOwCREiLxPGiKVt88tlABKIFHvphitknLSgHxoAGTOTwqQA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WHLgvGoQnRuwRFpWwoItTFPbUkYAtBXAU0ggH0m1AQD6IIwKLnU7iNAekQcxR7gQKYnZ4e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VC1JBAnpIEShJEgDFpPhUlBgcjbdOJLJDEwH5lP4UjaJqiSy9vocPULguTsV99R0THV2ix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A/U3+qqXi8C1ZSyhvrecDRIMc2E41U6stV0x2WCCYHyo4fqGdRNoZ1TK6S0ljKtIkaMxxq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wIQg41YrSUtEe4edB8KjIRAfLTIQnWtw6JzXscWPaVa4FKjQato9Qdue57b9tvsW/wBwI7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JOTZCePI8a+fe8ey905MS16r+h9L9m96mMWV/BnYXva7VolYqYeYJjxr521ZaNH0xVTNcu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XzYVtxuEUZMY2WP9FrNHnQ8lq+VMmfsFgvpopmPaWvcAjGukxRycffXt/TbPmyydS6l3i7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C9zm44tLh4IaFcTT0C8iJNpu93EZZGSNf9XEHtCvwQ4njwONV2wN9Nh65EupZS3M08g1yN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gQcAVxpFislsO8lfEn20z3iJpjSNo0mRHBNXtw4UHjt4DLJXowgCTMY/K+BFJ1FMeWVD0r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PUmTGNrJ3ucXNDgQSxzVHgpIqv0rTsL6tStEsD5JYiJPkY4FgdhqHIVPTt4BV6hXV01k9m5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ZCSpBwGJzpljsM7JQLFdPc8aY2tMZkj0nSqqTipzxqOj8A96KVspimilez1Y3OIcSVxTji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tyBut2wW/puZrY2Qu0hf1ZceFClHItrKDm/TW4xbT3a6Lu5HsigZeyRzPcg0sc0rq9gr2P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fdkrJQVPVX0e59YbzJsEjZLfdLy4mnmk8jhA5xRM88wPjXoq0lzB5nuarDLS2hs9vgZHbx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+0+PjXS2Mcuwn1jTG4NB9Z7sH4J7E99VlkFdPfGKMRg6AwqSMip51W7sKUldNuBC6W5kuC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5LIK830mktcEDgur3UqbLNgfrHcMSB5CuVNMECffvDsUVcXD4iq3ZskIYdely+cuAQoc+e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XSXICVcF5UzAKL3SAASnzHP2Yc6CC0ILp7sAQEbieFJLGEdcuDXNUEgKudK5IAbwtDnE6Q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SDQvQhcXaV+YAArQ7h4AdfkgaHJghX8M6XuGgjzSxz+djUum4NkKIeYPt9tBWI0T+l+pWd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cbHuY+j6h2+RmuOSCQ6Nb4pHNaSxSCXZtJ51zOZh71K36G/i5ex67HJ+5HSjejOq7uxs3G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uNTH6rWYlG6oi5pMbgWYHgDxpOPk76y9xs+PstpsU20bk+3lYdR+NdGloMNqyj0B0pvznO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rtYcj0ORlxnbdsvS5rSXhScB+NdVWOTeht0M4fGPNmPavOrDGSnPLGanODlwzxpdWA3jov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mC/2ppX6CR5YWLifTchRVyIIrl5uOr6rRnZwcq1NN0d0tfuh7e30Mc25QbptdyQksTrZs7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uY+PdHbryqM6D0591PZyziDZt+vYHhdQdtt4fcdLDV/HrkpozPndL7M35/3g9i7mwktLjq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m4O0lMEIiPGtuT5kYMa7bScrj+5Hs62Z6dYhsYcdD3WV+MMx/wBGuSqW3g63qVa3Ny2z7o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bRniH21+1UzzgroUytLU5+TGm9Dedq+7DsS3T63cjb2OJ/VFfIAcEJ9Cttc/iYb4H0Ntt/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O6+xCM+YF8srExy88Y51d6qM749iS37l+x8x/hd1+mCAoIduELMP+cg0P1FUFca3gbHtn3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OlSpCH+bWQ/OQUHmpYV8e66GvdV90+1N/e219tvcnpe4+oafWjj3fbyQW8UEtcPmpNpo7v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rvoaYD0us+n52uwc1u52JVR4S1kpZo23RO2zrTY9um12fUe1XNu4qwMv7VycU8shrtYOTG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U9s7l7TK1rXXthhiZDewBGri7PgtdHvpbqcd4rLocs7r/d12a7WbNeXW89T2e87/E130fS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PA8oLoC6OFpObpXBORyrPkzUx7amnDxr5H4I+AnfDvT1P3z653DrTqXRatkH02x7FA4m32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i7FxUlz3EK5xJ5Aefvd3cs9PjxqlYRxpx4k0hZA04j386AUNquJK0AswiiQCUhvykkIMxx4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V8DQGGyVwNAIBP4USDZHDLwpAja1BjF9vjQIPxuQftp0KUt48/UHjgtLIxXyY40WKhoOX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LAPtyyxqQQdjkQ50pETmODwRxpW4LUKWHhj4UvcFoH03UytIIHPRcnCh3EgT6d3gtRsKQo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56BVPgBRkPaYbYBAHEnlRbBA7HbMBUtUrxoajQiQ4M06Ew5VADD7Zrx5Xp7cqmpIkiPsJf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L2EGW2mjIcY9B4EGjKYna0LFuN3bOQvLx+66g6pjKzRf2+820yNkSN5CJwWs1sbRorl8SZ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fle3h8KrlovhMpryKWEI5HNGThlV6vJmtSCExCxK1IzMcY4gEIvKpIpLjkLSHNJ1DjypLK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UV1uNtJYXEjnS2bQY5ScSwlEPMivC+78Ktf9leu59O9h9xtdenZ7bG7umc1f4zv/Ea8kqn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Aes9P8RSrezQzdzk+9cXaztxCQYuh9ijLV06bKDD/wAvhX2r0q+B+efVv4smjt10KQV6O2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fiyosVV0Cst/Ekt6G6MYjv9K7SHNCNIs4FA5fLlR9OngD1LeI83o7pRpBb03tY0/Klpb4c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APJbxJLelem2hB0/tzQcCPpYET/w0fTr4A77eIf8Apfp1MNg25OX0sH/5tT06eAe+3iH/AK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5OX0sCf+zU7K+ArvbxE/0v06ST/INtU5n6WFU/8ND06+BO9+Iy7o7pSRPU6c2t5GS2kH7W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3iAOiOkCV/0rtK/vfSW6r/4anpU8Bu+3iwHdBdGPCP6R2hw5GztiPxbQ9KvgT1beLGXduu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OBOI+htsf/AC0Hip4E9W3ieXPuz6b7f9G9pr6+23onYrPft5vrfbdu3FljbMnhD9U8z45A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0MdUr/Ajs2tT5MbdKGfV7hJG1skhAMr016GEtRvgTXXx2XgYLIfkvtSOB1NXyghTjyHCnt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OcAAjVIaAnvOVI3I6UFVLO9+lUKYKuK++qmEhTXTmlFVAi/sxpGMiO65dkig+xBw91KOMt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8DSyEJ07gMfm4LjjRkI0HFdWst1LhjSkkE6V1Pd+P7aJDCR5TqRxXNMEqvYIGsYkSDNCC4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41wlY3kpw8aARgyxOPz4/pKZngaUZMbfJGgwL0XDGqpgYbD/KEjc5QqAYoMcuVB6jIZklO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PxWlGQ3IBPZ3LXte8uATBqAHA5n2VLaoicMvN/ZJ1d2jttxle+43Xt9e/TTvcZHu+jm0xp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icDlXDXyZY/wAjsP8A2Yp6o4FE/SQ4YIa6dTmM6b0zvAiMYeUcCMK6WLJDMeWknoPYt8ge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8q7dLyjj5KHRbTcYnBmmUImC54VprY5tqFoLuKQNJeM0wSi34CdpS75fhluWiQan4YEYVR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rZWFg86jJD+dVto2JMZfKGgo7HiedKywhOkc5yDif2UgUiJNIQUJCDI0rHSIz5XJ5SMEBP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9VwaAD+NVzDCgjKWFcyBhjUY25QSyuEjsF1OOWWNZWXIjlyjLLMgChAwyXNxbpaQfAUsBR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4FoqNDSNIw/wDTanHyj+qlVSSC94xAa0N4hB/VUARpSXRvAAaEyGX4UrQyZRvd+kmq2WjW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rDJT8aBBsjFSU51A6BAlOS48KMggamIChcaLCQvBVqtsIBJVT7xS7BQJ5fjRGE0kkpwH4C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hJBOXNM6kkHoiCUT3HjToBQ3p/7mTimC+6kgeNCHKQmaURCOw+FEhIDiqU4o9qQ8qEEMLgU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wyPOowySWTHn76SB1YkNuEzzPGpA0jgnBA4UEiSGJchUgEjokaoIQpUDIRkxxzNGBmYHtK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j7XNdgRjxqbBHk4IE50qZAxG3BAn40ZCkGGtGWXEVJZBi4ja9iDGlbGRrtxZvB1N82mirw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CVcmmUOsD0VxcWxHpSHSf0k1HRMis0XEO7Q3CR3LfScQhPA1ntjjY01yTuNz2g0+tbOD2H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tGS9J1RXtkz4HiMq0pmSIJjZMFAppCja+kt1h2zc/WuC5sMsTmOTHxGHurl83D6uN1O57b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/WOxlA64c1eBaeFeMftmRH0Re9YWtRn/AFPsjlkbeLEz5zpOC4D8an/X5BP+3w7yfpYwXL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ZcUFQhiuB4JQCKFPBfHKoRoLAoEPiakgM9lRSGAlXI+2jIIE1eP41JDAoOeR8aEwN2masO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zJw8aMkaMMqYcDxoWsBI+f3+4DvToOieiNmY1X3u53V5rAy+mtxGPMcB/mnCph1bYGoPlR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mNClp4n3BM621ZnYUl1dOjY8RaWOXQcfZnRd29CKpFff3GtumNgIKuYVKjkvCh3MnaQHTz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rSE0geAqlssgjOklf53OB1HLAYjwpe4EIRxPyF66kKqMOeVCRoA85Lm6gmYwIz91FskChq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pTPDA++lbCY8mQtc6R7jgHOJxApbMMDbPJra4uxwBXnSphgQoAA9HuXPlyodwYAdoKaWBv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AXABxOloBwLBwTBffQGSBa/+H6aBDxQKmXKlkMCOmJc0lqho8o5cPjQY0GNkeh851FgaCS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GWkYggEE6sRx50jY4sHp6riMRh3rM0jE4IVVBRq9BWbZ2yt4r2+6w6QmA+n6l2h7Y2lCf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QvB4omVcXl/LFvBnX4jmavqebEfFI+KQJLE4skbyc0oR8a6COe/AvNruCyUKUxq+pXZSdk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ildbFc5uRHXttkkcxgVVGX7a6lHKObdI3G1YfTKtwYPNTSZbbmj7zferdFjTgwkLWXJY24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TifGkktgEuJ8vD9lLMkiDEzwwPH/AIVJJBEmfoP9DQexYQPWV2JXLGqJHgQzAZZpiKkgSG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5qHcWJFY+TUSeHBKpsyxajDpCpxwpWwwNmQuWpIYGnO4n31JDA2X8OFCSQMvcSPYaEyGBr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FoSSComaQuWeAqplpHJXBcqQYbJI4ePtpiGFyhcwaEkgQlPZQDAEhY5oz146jgicEoOwSK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Azx5/GgPAnlyK0ZBACNGeFAgBa1c6VsYByFKkkHYWAuVy+xasQrNYupm/UT+DyE99K0FMh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UBmCcUogZIDg1SagCK+dxJQ4VJGE9d1CQwL9Q4cPfQkECNvJWlQfbUkkEtl3qAUp4U0hJA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l50pB31SoQ8KJJHPqDUgkiG6THjRgkg/zVofoDSRxdStDSSm3ioWlBU7SSPtu3DivKmSBI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hAUxz6huOOIoQMmL6kbymCZGq3UuVxqW0ilChA6lYYTKuWwe0YDKmV2ip0IL4XtwcwjnVq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W3KxyOZwQ8aDSYE2h907Z0Mg9Of94fK720O1oLcjkcpaSHcadMUsbeTzsOASqr6o1YiXIC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hecOLQ4hjj5mrmhWmFP1jAY/KruFd1HBDc0KA5RRkgpLHBSfDkKkkgHJdLvjSySBArihQH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NKRsIDXABC5SaMgM1AYr76WRhDI1McBUkhmokYcOVRMgpcgHPlQkhmtRkp+FCzJB82v9wo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nskfuLAGqmv+ARlTcd6sF1ofM5xd8yvLcBoU5Dh7q2mWRhXEOcXIEwbjjjzqBlEV4zeuA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sDgCXABRhSsI24lCdKA8RVbRAT5kKlUIcPEYUYYwhBTUhGQx4eNTYhgJCEhTxCLUICSPmU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Ac5qFAi4HlSJDDQeER5KkcKnaAJQARx544DOogAgl2eZ40dQjYDgCQdKcf7aWSGFDkpGZ8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9oyxOVAYaLiQUAPLlVTIMRlxniDIw95eCAvAYn4VKsjWhfdI7k3bOu9hm1BjJZJbWVx9NE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b8wBxHvGYxcqqdWbONaLI5n3CsGbX1z1VZxf5I3GaaEKCkc5+oblhgH8KmFzVPyDyKxdmv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qRlZ23pMF74jnqyxrrYayc3Kzv2yWiNjAGpR5eJxrrpRoca9tSz3u9j2q2LCQLidpawccl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zlTpS+Rzzi8riUzrC31OolBIachyyIosgv6gQueIoisMkcQp4JyosiKm6euZA4GqLMtRWH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bHAMhBLsyeedSQojPcoQleOFLuPAxiAU4Yk0j1CkNOCnmTnSjDT8wgwQYVNggHAY4A0pAC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P6HhUIMlv9BQGIF4xAHAYLnVbGRXFaWBwcMqk6BMJ4jLgKgRp3DhUIAcuAoMI0TiuWFINA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U8loEMUc8U5U0kQGeJNIENrSVITCmSAx6M4k5ADOnWhWaTcjXNM9UV7j+NGQkUFwxzFCCB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BenNKFjjc5ozcASKVsZVG/prhU9JwPiDSyhoZIZtl7ISGxOwGJSh3IbtJcWx3L2q8lo4YH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6eGlhcQXOyAxpHYt9MnDp2Eve3U5IvLgMSeNJ3MPYCzpkPZI9XjQMUPGj3sHpIhTdP3UbS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eFMsgjxkYbVuIRCAqJ76b1BfTH/5VuAID0VxQf0FH1Q+kypvPVt3em8I78KureSl1giRtJ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uYi0wCVrdwdgKcAGtSCqnl40CEj1TpB4/jStDBtdI4qMPbQCTYnvB+YjwohVmT2yKM6z2R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Dk/SRhVS0Hkrbu0Y9hAGmmmBLVKQtIBa7IZVpreTG1ArZHx4DzM5U0ELK2ma5wx0n901VZ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8qnFQq+2sTOotURDF5gE45/tpRY1P1f+oE5JmK7snB7TPV/vIPjSSTtB1A44ONSR4A9XHE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ZT2ijIYEdIvHDhSBSB1KpAxOdQEGaymJQVApCg6uC8aITAq4tQeGdQBgACKpPA0CB8CdRB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1/9wS7Bb2xsIp4hdD+ZXE0UvCBzrdgdzzBT2U3H6sW6+U+aha5CHH5vMQFCLwFdAx7EaQFo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cKRuAwR3OJACIg8wAy8aEjQMSastQIXAolK1oEYLk1AlW8EquRokac8gYBMMlP40ZGgEkl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oAUcWkEacyvPGlBJgIJxU86UIDlDQMtWKUUhkNgZgjE44/Gp1IxCXDA5nFeNQIoBQADH24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PL/itKEBxGQNAZMQuJJxw4Yp+XOgEhPTEKc1GP5mqbDEUekxzXO1taHAkszQGjXcZ7AXtz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HGM2d1FcByuBVjg/5mI4ZcMapzLdD4nrJY99rYxddi/Q6d52yzutRL3anNYbZx1Pawn/K4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keDZt5a+ZPxRyS3KPY4FUIroo552/oyVuuMOcjUWuzx2czMj0FabtBY27HvxeRgh4107XR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uU24TiV7y4h2pgJw9lYb2k146dpWMeMMzgpKUklxPicuWXKmTFDcQmACquNFsMEWSRwwA5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Uhx1H3iqWWIiP48Fy8aXcYjciuPGqpGGXGmQ0glqj8/GlZENlpBU8aiQZGnD45AVGiSNEY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ShEBGznjlwNAIy8/GgwoZcBI1zTjhhSjFNO0xuxy51XBYhhVxPwqQQwkKcgtQgiLnjUChpx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NFU/OgyDZU+6iQwBaUIQbwRV8KhAjE5AUqIAKEcKsSFGiXNBz8R7qAUahM9oUk8cqjZGRW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jsOql3YbS6cF71awYjBVqtstVTb2bZHbRsYWAkormlMThVDcl3YifbWsRm9R4akQPphwXB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PNgaY3Exo9+Lkyx9vhUkMEcW/mZEwnBChVAeNNIIJYs8A4xk6AVI44UvcNAwIHaQQ702uc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IJbWSNibG06ny4FoKYDGgMhuYyksiLA1MC0IVXHM1EBocYWue3+EGgEuIGblyx91BiwGBG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0o5CcuVKOin3HaIryBjJGiN7cY5cipxSra3gqvTuNSudhv7aMTNY2eNUBYfNhzFaFlTMrx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RpY4L5XAgj41emmUQPMcvHjnViAwggU586JCRG5o4UrIPiRv8AVQgYcEnxqEJcT2rwqtoZ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jVTRoqwM8OBxNVsuKq6tkOtowOLhRTKrUkgFpzGPhWqtjLZAODlwwQ4U8iFpZ7o+BI7g+p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740zXjzRuXpdBpE+seiil/gn51j7HMG/uUSfqmLjpzQHjXWk4sGKCEXLnQkIJ1LhlUkhgc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UzHyoaEhgzX7waLZICUkZACgAzD9QJqEgIEIEUeNQhicitQIQ9pJ5UQCr4FRQZD5ff7hLI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3V30N+szR5lF1Fpa5MwFKLzp8Oz+It9j53PlcjsyV+XknhW5GQhSOc52pwJ4rx/toBGXYEc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I08dKEFTiOSUjGGtIQktXFV/H30qCNOQDAYnNefhUCN6igaEJUqfbQCEFDS0cTnSwRiktG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UACg9mKpnRgKELW4IUORP44UGMBpxK4n8qEEMQYkebTkDy9lQEAlDiq56WD40oUN/oUkBc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tBxKY1ByK8lTgQuCf8KrYUM6Xq0ggJip9tIhmiP1BrdawzP06iW62jIEqOVDIpBTQu+7kU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FW+2eS3LiJAP4L2PAHqucT/mHI6eSZDnYXDsvM6OZTWrOLxnEEVvRgOn9M3xi9MriE9tb8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7i6djSpJ5e2tnfJhiBwPzwVTkOdAJgIDlAx4/wBdEYtWuDWLq4Y0UnBWCZGqmWGONRhIsj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iRCkOea8kySlCRSTklK9BxhwJwQr/XSBAMRGYIHOoQXSi8gKL0IBoLkIw5JQ2IMSAg4DLO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kyEaK4lPBM6gUNOVRQChstULwNKxhpMOZ41CEO4jDgeJ4Ur3LEVjmaScilL1CNZHH20CGL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szooAgAxNK2NJgZifGogMX0ckK4ZUYkElnZbbLePayNhLnYIAq0yxtiu8bnQOmu1vWnWO5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c73QZJGNbpa0Nbqxe5GgkZBadYbt6IrtnpXdo710v9hv3FdVW0u4Do8bLtscJmF7eyNAAH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JJGA4Vd6Nk4jUVcjG/7h7/APIj6jj3q22Lce4/Tbb4wx3O42dk3cbieKB79Pk9W3hjc8jE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hktwnGSrk7PE4r5CmrSXmeYO+3ZSTs/1JZbZFvT+odp3SN8thuMkDLeQ+mQHseyKWZqjUP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uudNpRAc/EthaVtZ8Dk1jYiRXFCwHEZGtTZUqm42VsI2OIPlGAamIqlsvSLUPL5owSXuYC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4mkkeB1rdMEmkhXnQG+Crh76SR0jGxjW5rlGgBTivhlUbJ2jLI3epq1Akr45U0g7SWS5jf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wxJpJLGjGgPaxpJHlUxFuCuOCJ4URYJXp25mfoc17ImBgJwJc7PMcKVthggysb5nKS0jyk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beBzWmRjka4oCuSUGwpDzmaIyDoPqOQOOJSlmQjU0bHlrE8yYFUzITDLKmQrFubO21RNZr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AXMUNSOpS32yxXUjYyWSuKAFdOOGRPtp1aCq2OTW7jp6WJyW+orjod5symBbWquUzWxFQ+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1eozPD8at9RMo9NgG3uw3X6Lgzi40e9B9NogSTyxP0PYjiFFFXEagISTvbqDgF40+4oy6W5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qkEE9WdFbM4jIEmhAZJEV9dRfq1AcDVbqOrNF1Dfsnbplb5kz/ALapdGjRW87jc1uiuj4j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elSmRGdaauTK6wILdfaatgQMNnax1uHH0pEDm8MCv7KWFI8uIP1kgkqmPHHKnILjmQF5ih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NSQwL8yanZcKkgCQ4IMvYfwoAM0klKEkYekN4IeNNJAhyIzzSpJAtIQ46cKBGxAScAvtyp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iQPS7njyRaVkPl5/uEhzN77bPM/pB2234euRAuYzpHiVp8PX4gybHznBDg9CQhwB8Mq3rY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o82GFQkEWUF6nnmf8AhhVbQURDiQhVDig/FaAwrj5SxNIz08MkX20wCO8HEgqSn5pSDCeX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MAKane/LKh1IZgTqDfLzXAe2lgghbpcQcUAIIPPGhATA8gO0gHWNKkKQMOPDKmZBCdX6fL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R7wQ1obi3jxOOGZquyImNZoAgKoB7PZSDjblTHAeGNAKG3aSMvNhpPs8KgSJIXBzgMAfcc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h7iFzI5pS7DDO6tD9rY4yGYtA1OJXFrhh7sql1oSq1L7q0fW9nujbkAatp3q6tZCAwJ60b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jF2n2HOuXTTLbzR0ba4l8TiMYxySuhJzza9nmLC0LVtHBXZSdS2+fXG3FUroVcmGygvo3k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yu3WV1a30QY+WykZOxssccsZdGdQDo5WuY8KMQ4EHjQo9QM9l3vT3Xdjd7Hss3UPbW66r39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Nj28XYk3tsL7Vr3v2ZluCG3DHPSUgBcyErq9pzu5PaSSzozuXcukm2v/7LeoNisHXzN86r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7W/bWMluG375duiljIa9pYBG7Wvk1EFBGuwquurZF2zpbq/erq9s7Dcuyd2LTbpt5FwbTYy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i5aWWCtbCGOD2yBjwR8iIStqx0LO9RuzX9z2bfNr2ODqDc4uy0NlfWt3e7NBNb7S243C2s7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tgDpGySwPbGqFxGQpO1sdXW0sZ3Xobuft8VncXnZ/ol1tuPU0HR8V1b7XZPiZvN1b291Bb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LpmlzkaTqaqtNVWxsauRPqck6c3/auk+6FnvHV/Quw71tO2bmbXqno2W2P8vdAyQW902GO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jg5A7HEVQkky9tuujPpl97vYDtZ0j2Q27rvtF266e2a1fudi7ed7s4bh1yNuvYy61lge6Y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UqHDKmt5mPBdu0Nnxue0gkEZ58KydTqbHv/wCwTsZ0t3g6t67uuvukrTqjovp7aYIz9W+7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AhfazRY+lHIXh2rDSiVrxpGDkZHVJI6b9+/279uO0/RHR/UPbLt9t/T1nf7xLY9R7pHPuM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Y2i4uJI2xyaZNXl1K1qEBVmWqjQHGyWs4bPlC9qEjiK53U6Z9MvsR+23tx3g6O696l7rdF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G06f3/6/cbKUyNtzNeRubbTMiMULTG7Vp1K4glBh0MNE6yzncjNatkqs8nbme1PUP3CbBt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xu+prPZLbpyXctye+/s5r0Wf1Mt26UzRySB4kAY4NCNCHzLTFXdeBpmyo3OsHsL74vt77G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g+hpod+6r3Wewj3i63bcp/o4rWJs7nxwySGN7nrp84IAVMUSzNWqroinjZb3er0PlO9Fy8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SVqp7liIcjR/TnSsJDcPBKgRsjAUGAUBffSyGDAAUHIY0xB1rQtMlICUxikYVYkK2dG6Kj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EOaXIPlxXHCt+NamHK9D6bfaZZGb/Uu6Pc6TVcSMhL0wZECGtAGAGoqldnGlB5LkubpH2e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m+LySM2QxMLQD57hghafi+sHFp6/OpXp3L8D0mCvZx2/H/AOD5DRXLZuvu52+tiZI3bohZ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YITiq1zv3nkVuZeOmn4HsfaVGBLxZ8sPuHikuevGyuu3XFs61127DrDWFrvRc3S7AHyDLO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v4nR9w/wDYvgcet4mxsY0NwRCErrNnKSLaCNzQ0qTgqDlwqtlqQ/DJKwvcW4uKKg4f2mkY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ZYCTm5MQariC+Br6ggSSMcGlSDqbwyzNMVMGDQ9xfxTDEYrjkagUg5Sx2lgXzI0auAJ8F4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dI4a42DUXszCYClbD1GHnSqtQSSYPI51ACzxB4j0OAJ8xYf2UasDQ/bh4iZHiWu8yEKvH4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Dntj9MatQaRkRxPwqIFkY2OOWRC16OcThi4NGFSYB2yI3U0ykSF0Ycg1qqDFDTyCCKXvar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fZyolcgwvLX6tBLBkR8M6IkSPyyQSse97g57Wr5xmXYY+6ipFKm9gb9LFMjCx7iPImKBS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jmckZu7u4cGlGkgA54VpRisyLpdG7Ao5uYrQtCkmC9DyBIxqAAZZ1Bhz6WGUExO9Nx4cKR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lixc3D94YihKYGoGY5HMIXMUQFzBOXtQnHOqmi+thH4HV8aC0GsECcOPKrkZ2OqUz91Qk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qckOdPI0DiQofm540NCCpE8YEg5plU0JIojjJXUVTOgSZE9PFdZAoQQcEZOUqAc6LQBdLw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JpeuWXGiRmHAKeGZyopCi4oDg740xAsUqECxOWApGQ+aH+4lbarfthd6VQ7pAVCDA27xj7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J8z2OGvEB3PgD78a6NWYgnOIRSjSSSmPhTAI0kpIDWlfdzpHqRIjsf6bnEAOLgW6TiAoIX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FTLCgyQNhziMCg5HIVVATMwoOeCe2iSTEwXDA+zhnUgg2UQAuVxJUEIiIhoECCZFxASmIY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GiCBzULXJ4HDChIRsFMXEc/dUkgmkkEgAAYg5H8aRscCTHFMW4Hj+NAhHeoQ6lLUGmlGRE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WyxDRVF04n4UoUJckybXOz09KalCIriFUUXsBbl/CG33Zfqi3Dg6Xad6sL3R5VDJP4KoGhy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5Vv/avNM6VHOKy8DiEak51tZgkubB2l4x45U9WK0dI2qYFoA+blW2plubTDIECZ/hWgpi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LdJDnHgEpqvUraPoh1J1v3Rh2/pHqbdu2vVFs3Yp+krqPbm9Ti72ZbAWYsfV2iGKSS2F2I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hSQD1p8EcxVrqk0atc793v2fq3bG9VdC7hDBuO5X9tsfS/SFxY7FfQbvfYST2/8Ap9ri67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7SzU1wGYqXdPkOq0styH191X19tfUN91BvPbLcrG3h6B3Dpm53q/uor+7ubfd5pLBu5X25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04haGtCANjJULSN2nRaDY61jcurO87p7r2ns+3cPbPuFau6W2m86du3bdeWNrt8017JLuz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5hII71nqMZM06NPyk01cnb0JFe6ZRcRd4+7eyT7J3Qd2X3J/b1m93fUnUVldNmm2zcbC7G2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vpp9sZJBcJ5ZETBQ5cl2L6VW4nU8E73uR3Tdty3PTpduN3PdOacSDNK6QgnimqsbsdBLQ+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ch9mW4dtt2uBPu207bedFXkshBcySCMT7TcFf3WmJDzYau3Ry7rsyHwl3bb7va7+923cYT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9A4IY5oXmOVpB4tc0issNM7Ezsfb/tXaxfah9j249aX0Qs+suptuk30RyIHu3TeY2220wH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PrTPbU5Nv9uSC+Mn/5VH2Kyyyv/mfVv+nnevIUdI7f+nHKSeOucQr4+pVj+ZES9PIfAtlp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Dri7u5mQW1swK+SWVwYxjRzc4gCucqy4Oy3B9vu89xbfaT9luydtdsuG23WPUtiNhfPGQHv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roEY+RrnRg8FZW677KwcjEvUyOzPkV2HtP5l3z7PWWYn602MFvgNyhefwFZMX1I6ObSj+B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2ns9Zh4b6l9vdyY1xKRWka/+atOfYx8NbnxhmIBRa5jOwiC5yFPbVTHGXFRy4UoSM4cagw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KfBMqUITG400gY+1qHPHjT1ELO2aC9uoKKuqU2On9HvFrusU40BtrG+eV0jQ5oaxhepBw4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WT7OdjczpLZTPC31NyuLVtwyQE+o+4ka9yonOuvKSPK5tcp9Te++4R7H2t3CNWMZO+2tQX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Ex/h1k9iafNrd7KX+B7DKu3EqryPj50/KHdI9wd8PnN9fSBzhkUkaTy/erw3v/ACPWzWt4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Kny87w3Tdx6sj9Jp/wC3tBFJpUgudczSOd4fMKzcGvbjLOZbuvoaCLQshkeokkb5fJlgMU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qmgy2eONuZje4IdQKHgi48BReouxKieoYI5A4IFA5nOlZYiYZC0PkLSS3Fp4ZIKQsZGMsj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AD+nE0UVCRvYrXCNQ4n/ABcqZkQ6A1xLmFEKsK5LgFoBglRB0ccsgcSHFBxX358qqepYkZ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VLgqBBhh7qKYrRHlkdLIrgoAAxXL3U0QK9SZHLFGGHS7Tpxe0gphlj4UsjrQbZIQ8ubIPK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h91MLI9bu0+tM5pYWtLYnNyU5rQsMn1GX3A9Ia2hx1AOJz58MaKRW2NTehK0AAlcXBc+WdM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YpYdSNVTn41GLAF1C2MO0+fAuLQVKDAYe2rKitQUW7h1lb3Ehfr0R6UOCOcFwGdOU3cI1/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An1XqT78Vq5bnNsyn3KNrL68jYfK2V4afBa0t6CorCz/AI1EMK18jCC0qn6aVkLe0vmyfw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NFqsOy7dazr6R9J/AjEfCh3NDuqZAksLq1OssL2D/qMxHvSmVkyvsaDY/Uv4A0rQUx7JAm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iYmiQ/WMATjoQ0AhhynzMVKBBxIiCNC0SCAIcFPIUUQdTPFF99AghAAUhfGnAYjTzQUpB1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BJhhBQuK8KIQvRaFAdgeIptwBiPiHKg50GgGImAxoPYknzv/3ELc/6L7d3jo9bLfeL2JzQ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uHkpcO7+wltj5TjSQ0BqDgcVKgGuhUyMc0FzVbxOXIcqviUKR3lC5PEZBPjVQSI92oBSo/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wOeYUr/QVWxgcwGtyOJOXGlIH5gAg8qq2oQHElSQcAC1cqgUCQEyXHA+yoSRRkhcAvGpIR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kgFLC4nFRn7aXcmgJaqlCMlxohER2LgEDUHD9lKEaPl8yeKg51ICR5FGogZqS4+1aRjojl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VY4w9z/lVWjl7MaGgR5nqGynDnNc0uIiT5lRSvxFM38onUuOkH/U9Bd0NsepXaYbxjVcmu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AzJXktczIvmq/M6OJ6WXkcQYBy99aDIWVsUe0/GipJobztUyIFx51sRnsjcLebAKca0Jmd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1Fc0gE+OFXVtqVtH0J3Lvv0+/aLzqNnTO+3G2dT2PT+1sY/pratuhbc7NLt8rn/wCobd7r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JyBxLdaaBXRWSDl+hr/H5FV1J3H6Vt+up97h6X3qCPrR3UFluVhbdG2HTm8NsuoLaa3fNa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4fVB0uaA/zK5uqp3QMqOIKToLuFtXZKfqGHonp3qLrbfN426wdZx9UbF9Jah9tvEN7JJDY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yGzh7nCUhzQ0tBpe5JQh3j79WSH9xu1LelbrpS+i3CJ7Oqt2361PWfSzOorwDd7Gxa+J1w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FzXSFpMrdEhDSdNHvUC1xvuKR3fLoNmw3O3WvSkm29W2vbK16K2nuATdSziZlsbW+tZrB9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4mTBmuNQ4tccqL5p0LVhc79TyHI8OJTLhWHY3JH0a/21+5x6a7sb126vbjRtvcXbC7b2Oc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JBzfAZW+4VpxXnQw8qmnd4Gzd5ftof1J99Gz9KxWbm9J9zLmHrHcXxtSOOwhBl3dq5AmW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1+YrpmjH5ou/9zPuq1+5dGdm9olbFZbLCN/6itYSjGzzsMFhCQOEcOp4H99tV5rdB+LTSS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+4vae8mDxI2HqrYIHlQrCyxv2NB5gwuPsNPhtKgXlVhplF2f8Atg+j++TrGyvbAnovtXfO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i/d6+yxcij5C5P8A7o01ccWkXJlnGl4nCv8AcF7unuD3ru+mNuu/W6e7Zwu2W20OVkm4Oc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JEv/3dZ819TZxqdtficM+0+1+u+5Xslb6dQ/1ZYyu9kBdP/wC5SYvqG5H0M9t/7p1809Qd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u9yWr/6l3bxgp/8ADq/kPSCjhrRnyMlJIPHxNcxs6yREKr7sTSQMNn4LlUmCDL24k8xlVY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gUNlp1IiUow4AiJTijrAVC58asEZbWg8zSRkfwqypVY3yIm12ud8DtMu5ent7EBKi4kaxy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YbLU+8v2ldP+XomzbGPT9f6uUFPlt4C5cfEitmW3bjb8jzHGr6mb7T0F95u+fy3oLbrNkj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qn04gxpw//AHhpvZX6fqZPCv5nscq7rVqfK65uZLHtLFG+T05d4vJpdB0glkL1ww4olfL+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d3wR81+rJ4rzqTcJoR6bTMIgf7sbQCT7SK2YtKIqyQ7aFMWidXB48uCFMSq/GjMCpSQLrb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j2cBVlchXahW29uAS7i0E5n9lWuxTVEh7pGMwJDHDzDPKgMxfWerGOGoRAN1AJjn+2pABx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0tcEXD+00GMhr1GNGriSVaMDhlnTAkmCUCONrXOOGp7HBADyX4Ugy2FdcvMhKDSxuhiYnx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IrNTiR5uHwowJBL1xGJ5lY5uCNeMAqj+qgOJEIi0hv6lLsBimAxHjRbJCJBh0QNRXOcSS0E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1KPPbskbpGnUQQRgccV8KCYGkRZXRuefTPygKhAyzqxFTWogj0sYdRK4ocV8aMggjTp6iI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Jp0VvVmndR3TpPTg1OD5neYcCPGraoyZXGhsnTkUdrBPdSDyWtu5xPjpw/GtGNHNuznMkp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T7zVth0hCFzyoIYQMBxPuoEgXytKt+NGCEiOZwGa8Fqt6lqZLju3tI8xpe0aYJLZreQrIw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aEdEyQK14J/dOBoy0M6pgfSOwOgofh8ancL2H6xeHia0MpFGOGlUpSC+iCqKCONGCBNY3I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AMBnTwLIY9M4EkHiqVIRDHRtIXVhwFTQAIBTDIcBUkYzNcPatABmalUGdGSBAHn7AKIAcF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N/3Abd8vbXo66jbrdbdQuYQQCEks5M/wDwUcC1ZL/SfI0K3gHAIUPsy91b5Mg4WoDimoZj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RH6V1JkMj4UGpCiLrcFwwfg48wuVV6BGnNPEeweylaGTBYgwGPDHh7KCCwix2CA4hR4+6l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M/fUggpYS1WhAQhp4FF9J3l8pJOQT30rQ44yFxLWgFznYBgxJx4AY0yqBiOjkjkMb43Me3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cqVakN/i7RdzZujLjuFH0JvP+hrSEzzdWOtXssRF6nol7ZpEa8azp8q44Vd6LYnepidS+6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RGydxurun4dq6R6jfbs2Xcfr9vmddfVQG4iMUMEr5CsYLidOHGkvjdAUy1s4RxWRxkJc0F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mhEWQk6Wk6tITn4qKqbHI7lXAqQMzn8KrCMyNYHDQCQgTVhjxw8KVjCR6EuGr/ERTGT+kH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9s2Gefrbb9JLbzpvdmaUJyj9QE5gJzIPhjXOz6JfFG/Apb+BwqPEDmWg/hWgzQWEIxB8ak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byrRVlVkbnbyKG58zV6ZnZZMlzx0qEUnDLnVtbaiNHuzdO7PbrcYN+3ibri8nsN+/kQ6W6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Mbfd2LjY3Nk1NrksrZkErmPYXSPOghrXF1ddZVU5npWTOjbV9xXbG56ru9wi6k3qztr3rje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y3LcWR29xtG6Wu3XW0TWdu2Swikku9Nw1rTK0ekWFwYUV5U0V+i0jWune5XRm33vcC3uev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03tVrsl6zqbrx8Hq2u9C7niductob6B3pgO9NjPSd+orhS+ooLHj20F6a7vdrrN3SfSfXO4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3XU+69UWUu5brdbQ+3j2k7bf297ukUdzdQv9CaCeJ7dTo1IGpkah5FBLY7TKcHiTq7coNz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rt9y3a9urd4BAdHNdPlaQCAQocM6597SzfVQjW3knwHjVUjm19BdYbl2/606V612hxbuXSe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+o28zZCz2PaC0+Bq2jhyJevcoP1IG46WurCw7sT7exjbPpuW8td5fE76mDaLuKLc54m4ah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pdySPPKrbg/ML3e7hbl3Q7jdY9e7m4m56o3Oe9jiJP8GAnRbwAHIRRNaweyuRdtuT0lK9q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Qe1ffftx1ZLK6PbRujNs30NU6rHc/+yuAQM9IkD/a0VbicWKs9O6jR+gvvn15tfZXtp3E7o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fHb2c4jAkvL/zWu2xSOGLmskmXHJuqulktCOLhp32R+XrdL+53G9ur6+uH3V7eSyT3dw9S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xOKlxJNcVs9Gkemfsfszf/dN2ka1hf8ASX95dvwJRtvtdzJq8EIFaOP9Zk5X/rZ6H/3RL1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dNp0i6VpKos+5zgkf/AIMUeS9ReH9LPl2/I1gZ1ERXDE+NQI0SR7PzoBSEcpA8c6UkDeOS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PZUIEChFQjQ/GQU5rVqYjNi2+3L5GacXH9I41fXVlFmb5tcE24dR9E9PsjdG663WGSWNSh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/HukYMtorZ+R+jP7VdqMN9t7tBLbDZpHkhEBnlaxpPujOVX8yFj+44XtqnKaT9+O+MjPTu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kk7UPk1yK1CiKdFWcN9nEyPxcHraKcy8jwx3Ft/5J2/6b21kibh6cWqEglBhLKSqYFzgg+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7njt6nkvrz7WO7XTUtzvNvtMfV+33CzvvNoe6eZof5yZLZ+mVQv6Q4VoryqfS9GhbYrTJ5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by2ktLmJ+ieCRrmPjdxBY4AtPtrV3TsLEGei2J1w6OVAXaY4X48NK+b286EyGII521WPkY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tzp1eAemVM0D2ECRWY/qBRBjV6ZRasbjBMvqK5DmXYZ6qYrhyPOcHNjaWoSMkwNKPA02Jj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gimjIIJuluolzflIUt4pnlSyM0NNY0iU6g17i1jQRxJU1BYG3CSI+TzFxLQ1V+YpxptGDY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7SECJhhgCooIL2MbNiGaQURoACLgp/GnET6D0sgcjCXDQgBbSIdmOlMr5FlBODQXH9P/AU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c5zCQCMvE05W0OaAPO17mFmaHDDGoKQfV80shILiC3zYjHM1Yipmk3rhc7sxgOpkIXPAHO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ZdzfR9M3MvyuvXiEHmBia1UUGN7nNoyqmjuWBayMKjIGq0USBsnFPxokDafGlGHGv5586U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BDbKeLkoBTHPqJdBbrKcQpoQGWfraGkAqQDwrUVBAsKKQE4ihoiQwyFQhwDTwwyqSCRsg5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BqjH8QBOVGQAufG9qIE40JCKGOQluHIUAmB6IDjUFgUlrgnGpIQTnz8KkkMCAkKSSFFTuA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0rDB4p++23bN2b26YKyS16itXRPQFNdtcNKrTYHF38CWXys+OkbXGKN0kjdTtQLQC4q0pk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MQ6kUYKeH7aYEDDxpCOUFMRlQbRBhzgACTiqY4/CkTGGXBSXEhThj8KDIdo6K7QTdY7HFv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4bbXcWzdObjuPoTyPDGQOnL7e3dI/U0hrZD8wrTXA39pTbIlv+Z2Fv2wstY3XF7svXbLaG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X6dt3FG6nRTbhudxrY0PbqcwODVAOOFW1wopeZeRuY+1KCD0I4eiZb26uL+52qOK96zgkb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jtn2V8UZjcNBDpgS7ALVywKPsn7Cv9R5/gaV1326tOw3W3bjduvO1XT170jf3l+292ODdd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lihmlM8r4QCGy6ogwNRwIkao00mOle6Lf/AAWtu9H2vU6l983ZHpPpmx7ed2+0eybdtna3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togbFDHdSB11bzyuaSXG4icgc44FhbyrJmxtOHo0Jxsvcoe52L/b2g2PortT3b7sdYPgt+n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uIo5BC22ZqmkaXtLgdVxG3A11fTSx0r1cv+Rm5Fm8keCPNv369nJu3veO46v25j5+le6Wv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Ze+X62APU4aiJWf3XgDAVyPTfcbsN5qdb+5Fx7WfZb2B7VF3o7p1lJFvm92xJDixjHbnIC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+Wtme3+xpdNCjjqbWsTe5jB1b/ttdtN1IdJcdHbnZRh2Za2DcLrbSqcNMrRVfM0tPil+SDx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U1EfKcz+yuWmdQilSQmeZ8KVjoiuzP7wOBKVW2MISVXTnwQ0oQW+Z5CaWnEyZAYHAmoE2j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7V+ttruBjQAVMtq4ZkgjL9OPKubyH8jN2B/MjhIYWPLCNJYS1w8QU41pMz3JsVAheWjsjy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dayDSExwrQmUNG79F7Xue/8AVXTmy7HNaW+87puNva7RLfvijtRcyyhsPqvna+MNLyB5wW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TZpKWdp3WXut073AuO1242+1O6xtd3j2KWwj2nZZIzezSNiY1shskc0ukHmRExyrYnZuOp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Zb93ezPVMnRvXVnsFnv8NrDemG32rp68idDcB2hzZWWRa5dJyyPjUt3bC1dbarYf602/u/0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UOydPXHVm92tnd2Gw7dsnTt/cObuTQ+2jLLeycWyyAgiMjUFGFBpz5hTq1Keh1+P7ePuhe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13ueMSQ9JXbehYt4dxDfoZGB4cf3TjRdH0KfVp4s86bpu3cDZ+qX9Fb/ANJ7Fs3U9vfR7d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W0kVxK9rGtl9S0aGglwOo4IVyxqtS3Bckmpn8Su7x9p+4naPqluy9ydgt+nd+3eD+aQWVo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+NY/oSYWt1scNLckyFVZKwPjyK6lGS9ke6O29sNv74TbCLLt9e3DI9t6jN5aMe+Y3Lrdnp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5CGcFyqdjSkZZKt9vU7Z252X7x+6PTVx1f0P1t1RuXT9tfP2y43Gfq8WQbdRsZI6Ii+vYn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VYlaxVd46PWJOWdwPtu7zdvuntw61616ftbLY7S4givdwi3fab1/r3kvpxrHZXMshLnHEo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tplVnCKDpztN3hg6Gd356X2K+g6O6ZvHH/AFtYXMDJLK5tp2wl4bHKLhhY97fMGYKqpjUV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7mxbZ1p9yHdjZetdptOu+qurdg6f2Sbd+t9tvd7kdbM2qFwEss0d5O0SMDiFaASqYUJtYk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c9cb90X1N3F2npy5vui+jrm3s+puoIzH6VpNdECFkjS4POrUMQ0gKFRar7WyzuScdToPYv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dt77Cbd1NDcQxfQ711FscpsoI43ES+hPeyviiCkA6S9csKfHSz1RXktRaWLfvvsH3S2llt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nabCUs2Pd99l+ts2S3AxZBdxvkjLnhh8oeuCphQurLcOO1H9J5ckKErWZmsiuVcMfE+NI3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SSCZcDUkIhGPNMqWSQIQnJKZOBoBw4UZFY/Fj4cqZCs2jaITLPGGSOjfm1zcx4itNEZLnQ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naNc0l4dsje1swYQ4OI0gkBMlWt2H6zn8qFifmfpV+2aPdrTaL7cH9PyT2119PZw30EsQE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VzXnB7Tg08qXmOYUmf26nanZKZPL/wB30knWXV1q3aY2wt28R2d99Y9kDmzvkRzXeq7SQG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0nI5Cw8Tterbn7D03CxO+STy13RkiuN46btrqZlra3Nxa2MDpCFkklmawta3inEolfLFn9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9lG7HsosDTpGAYoAHADCue3qyzoc+607WdAdwYjH1d0vZ7rMiR7lpMV4zxZcRaZAniUqyu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G3Xv2QMcyS57ddSklp1DZd7zdiTpZdwt9w1M9pro4+a/7kVWxSeOOtO2fXHbyZln1b05eb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F9s86sPTuIljd7AV8K6NM1b7MR1g0F4JkOktkYWkaXg5O5FcMK0q2hW1qNsggGpxiGkhHA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xexD0VrZOkLm+UQxt1alQOJzHCg7MZY6jcNlDczAnyIpJ5jP2caLu0iKiswrjarSJjnOdJ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+FCuRsN8KRX/AEMTYonC4X1NUioqKUbx5Vb3soeNBssk9NxHqhmJdhmByzzpXcauIlRaUI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E9wNSS6EDbRRGdr5og9rSXIgx44ULWcCVom5Cdb2LnOkV8eJ8hwGXjQreyGeOpXvsopGTv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/M7kPCru9md4iomZJbuLHOJLXeZFGWFaK2kxWrAyZpImOAf5iMQQp82JSnKyBJd+lC4Oa0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fKhXKrCluEanto9ea4uflL3I3jhV/SDmWcl71dOIbTbNtBwji9aQcdT+daVsUVRokbgMaQt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zVgmVQWQC7wzONQg404Y0RhwKg5c6QYUgJhnSkgQEAoMKJEOqEqBP1v6RiS5Dwq9lQnp8i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E+o9AOAooDYbpUQRhBzTGpIRskuUvORw91KFGZZAk1AtC+sURT4pRkWA1UZ+01CA44HA+2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+FMAXUEyA9poEELinBc6ITyT97cbZewu6OewERbxtrtfFiyPYoPjqT30uH6/sA9mfFOPSz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I3Fyr5iUzwzrqpoxsdKaSVwBxA9tRgIjgCpyLsqEEI7g4EoC7koSl0GGiM2kavzpAn0Y+0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qdl6bvenbMdP9RWW57PJvQvHyjc5rV74o2tt5IljeLIBApLkUaVI7tXFavya+zT+pyc7Svr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e5exWfW+wX3X25dWMvtNlJbbBsez2lzZ225MlbPNbR3N0y2h2y3awNeS0vYZNWqMuLiaL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hVNfAiXMfS+3WHV9tc/co/qS4tNzl3Zl1BvfT+1t/mF5NO6/dAxkTbmOSIRQBxbKGSlxcw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Ps/iQpudKnjb7l73tfNu2xR9rOtNx6w25sm6v3o324bhetiuje6Y5WN3DEOuImtc97DokI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9fM6WJNLU9jfZ/1Ps/f7sb159rnWl0z6yzsJLroi5mxfHbuf6rHM1ZutLktkAH6HEZCupZ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/L+hz8i9LJK2f5id7dqvewf2L9HdsNxY2x6r666gczqG3aSS4RXUl/PjxaGwQNXkRVfJyL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95ZgXfd2Zt3ZR+0feF9s0Pavqa/Y3rvtVuFg6yv5UdKbKOTTBKvzaX2/qWzzzDTyq1tNrJ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/eU2nFdpbM8zf7jHWEW8979v6Q29wbtPbfYLTbobdpURz3Y+slanAiIxN91ca15sdPBXto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+3H3f2RjDc3PTF7uM0EIBcWCGez3RqABQg1GtPIfdWr8v6lFdMx8oHDzODcGjHA1y0dMho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oxpI0oQjBNIRQoz440jQZGMyccVH9MaRjDkKvLmBEI1PHg3EfCoiM2Lt9I2Duf0xh/mzhg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DueQxPDGsHIXys2YPqRx3cYhDum4wgEeldTMDSAE0yuCICUqxFdlqxIhxqALW2cQnKmQrN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WhFNkX9rcSwOikhldDLE5skMrCjmSNILXNIyIIwq6ltShn132i22Tqfd+ivvh3EWz9q6Z6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uqTrfZWjZ7SIszPrPeyQf4G8xXYTUdxx3KmnmNdC7FYfdD0p2V7udc7lbz3HY/dtyse+F5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9r9/spHA/NrI9L2OdyppTXcV2nG3VdTnv2x9xGdyvvA6s683uWCLqzrDbeop+3zbvSGQbr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gHx27Sxvswqilk2zRlr244W3U8Sb7tfX3+t7zbd62ve5O4TtxeL60kiuX7o/cDKdRAAMrp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Fu401de3yPbH3WOfL3c+2nZ+oZI7nujY9L9KWfdOQFjphuLr6MsZcluczWOOpcUI4JVzt8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Gp6G7mdN7J913XHdbtd1Fv1t031P2G6+ur+z6iuHBpd0PdyNG6whyYutHs1sXAK0ZE0dLG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O9Hc2z7j/aJ11uHTtoNp6C2funtPS/bbZG+VttsW0bQG2w0j9cqGV6/qceVV3snUvx43XI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7ZWX2M2x7rW/Uk/T+692rk2rel5bGK9N3DtLQwvdftdH6QYHAgBVSjR/JqG6by6eB4v7lz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oLfqe36dbtzDvcXU8lpLeG8+okLnE2AEXo6DEG4fNnjWO7TehvrMa7nszo7vJ1F2I+2j7c9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p37q/raPrPpK8AdZ7ztT3W9rNZzscCEcF0OTyuxyUHQn21RjtjV7teRvG3dqukuk+233K9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sx3K7W3MHS0csg+u2bcJt1t/rNlu4ydQfb/pcc2pic3PCVW11KnZu1avdM+bW29wN82Loz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7d1ncWz+qb5hmNzeW9lIJre0dqeY2wslHqHSwOc5NTi0BtYFd7HUdU3J666f7mdqbr7fe2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3F6N2fZ5903jpDqXpB9rFYdQQ3d7I189xDe6WyyRSMdGHebLAhUrZW3y67GG1Ld7dWvtKDuz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ztvcvtB3L6z3ftrtfWJ2i56D60ijidButxZq66sDbH0Xj02hr9IwHEEOFJlqu2U9C7DZ90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1zjooYKn+ulGQ07LD+qgFAfsz/ALaUZGKpUDHnQIZqGf7KMEAJOdQjHoXBQCMScKtVhWjc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aHPjhYSSwoQBxFbsddDFlZ2j7V9qG59e39+beS60vY1mmUMeBiSWkubjjzrXxVq2cn3BxR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6Uurq3tIiG3ErLu5+pl9ZxDWoXh7C1UAxa9Kp5b1SLOFWK6JHibuPeXW7dwdxu7c3kkF1u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Gk6RN6TELXAIP4nvrz3vd+3GqrwPa+00nX8zlW9zXd5110jt8e775bOkvY3S2p22K7ifH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1E2zHgENdp514TAodrPouv8j09mko8T0SHr4kmso8BqudEAqZKEPGjIRm6s7W+t5LS9tory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ZInjk5jwQfeKZMh5i6++0bth1d615sUMnRG7SKfU24B1m9xH67V50j/kLa3U5Fq6bopdEzw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/oN09yNqHVWxxvLm7ts2uUsZzmtyPUYng1w8a6deRW3kymDzrJHI2W49SEPOstcx6q0g6c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UBsRjhHG4xNRUDSEKElcqVhQs8ryxjBc+qSSGsciqcAuXKil5DN6EWVzMAYgzSuotQg6cO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YeAYZDCGsUl5GYCn8aDcFtdhWumihKJI1yhwOkqp4LxTxodRGtBbeVw1OMaMeBoJyC+Yqt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xQxCTi4OXDM4ZVFYDUkDUz0mPcA5z3ufIHoqA4ZHKroM7ZBlaLj02IWvdnioThVldCiykp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XQcHeOQWtVddTHY1rd7jTA8BFPkBCAnnlV1UZLuEO7DbB0llCh/iPBd7CVNXV3OfYr+qro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fkan93CtFhKmuMzOFVocMnx91EWAV+HGohhwIiphQkhiiiQUOPCkYyE18FqBgzXhiPZTCmB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1ylzTgq5qKsbEgTWclUHKgSAdbigX3VAwFrGSonGhJIEJByQ5YmpIoQGIQr4UQpigYKcud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SBEOTgjjUIY4FzdPKgAEErj7AKiJI83iUyppAzzd921l9d2C65/h6hZCxvHLijYr+JT7gT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6M+GksEdtPI2HFhcHSAgEBzmhx/OugtDHI0UDflOpOINWtCEU4uOCL+nFEqtjSkNOYQAHY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5gMyVzdwHCitBpPVX2x7t0TaT9X2PWW8bjYxbrb2sEdjBLvbLKa3MzheGaPZCHyTti/yWy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x2+T7f5afjuYM9bNqD1kN97Ht2yWSLtL1NNdQ7Zb7bs3U+69LzSBgNvaa/Tduxka5ZI5Q5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zGmeTf8AjqylUst2Vs3djpHZn7NeWna/pyWK2ststrvZuo9z6V2m1gl2+5tJ5JrYRX80jJ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a4OcNWsBwK2vKfn/z/AFCsT8Twd1l0rZzXPUfU9v1f0nJ9ff3N7Z9KbXf3O43gZdXTpBEx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+LjI0IMOVc+9E3J0Eyw7JdU9Wdtet9k7o9O7Fuu82HQ10y86hksIpRCLRwMcsNxcCOSOFk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pw3dZ6pqCvLRZFDPYvf/cO/P3ebb0FvWz9ib/pLprZ47m42Xdbvd7RltexX/pgS6tw+kYg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y1bcsXG600mTifYW2+4TtLsnWnfLtb0/t+57NsJuOm+pp5i2+ltwx8UtxILCGVrpGReQmR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VXrXt8QX7LOHuUnVvbzr3ut1/tfVXXnV3TO0bt3X6Ruu4EPUGiWCwNrZQzM9GZtvCkU7vp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NZ7cdpmiuRdunwOudn+yvc6+7SdNX0PcbuTt/R3cT625sOlu3G03e8W1vEyX6Oefd3xXdp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1yFoxGKVZfHGk7FPq17ttUeDurNnk6Z6k3zp6SG7hk2e/uLYDcbSSxuy2OQsYZ7WUl0L3N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rlvRm5OTVXP5LxxwoMYjPGWPiTmuHvpJGQ3oTHNQCAEPDwqp6joRnpCRrnYaTich4fGmW5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9xujpWtILtwg8p9QYF+n/p+bI8PyrHyV8r+BpwP5kc36kiEPU3UMQRI9zu2ghEwuH5acPh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AjHwoyVFhDhiiCmQGbBZvRDjV6KWbXsVl/N952javqBa/wA2vbayF09rniI3EzYQ8taQXB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T0PYE/RfczpzuI77OIO5bHdO731BaW181ls4bY7cLuGK6ZOYXAznSQwKHDEKBW2ibfaYrW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Hu99r3887fW/Vn1PRXdDbo3Xu77VG3+Wb3HCHxSQh0zXuD4HPLHN1A4rkRTWVq6dCqlq5N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d47Zu7Wbo/qW3uLvuJsdh1Ts89gy5hl2+K7m0Qh7yh9VjmkrGeGBoOjq0WVyK0+R7F3vrT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+dnOsfu127pSfpzY4Lw9fblbuMb3XDIHR2Ud39K++9QxzLqC/KfbVrbeklCrRruVZNAvftr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u33S9ACPqTc5dw6Y613H+d3Iv7/b5w+WTVPaSGR0UjRq9RpU86T0nTVsb1032wzSrjovr7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7f3Z27d5ugrZ7ut+rLBs9u3qaz3ZxtpPpG2kYZ6dw6Mamv0ghCeNVureqLe5KF4modnrTu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Omt8s7DpLddxuepbuK+toRaWc9naudLf3N1FC6drWsaI11JiAiUlJtoWXdafMzddy7lfcD9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s+rNvsds6b3YzOjO1bbd2c0t8yOUXsb9xtXyOZIxzSC5MAmFOrOrgRUpkXceh996V7u97O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n7P9W9MbPaDeOrW7bZss32tlYXAlbdTS2W1RvZGx7RqR5B8avdXdbmburjf0s82dQdv+pe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97ehu4e17lvO4WXSEPTwlfbbNc38sUkr76f6SK4IuHvUK1/yrwwzWrMVk1q6U2iB7pbo/vB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QfSncDZ5em+hHBvdXoxkM0025wWlybV17t4ntjpZHIwh7w6NyNaXYaaiq4a8Be+s1bW+xw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F1BvmzbPuW37Fb9N7He9RdQdQbuZ2WFnY2IaZXzSW8crml2pGjTicKz0xuzNN8iqj132dd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vUkHffoLp/tTdbpd7F03sfcgR3lrFcbfg5lnBue33TYm6Ec0McMMwCtbKK0b6GDI6d0Q58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AHnp3aN66w7/APQnc3b9qvmWGy9FdF3jPQ2/6iKWR9wzb7a1tIImJHpLw0uJIC1Rlnxk14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2kGOFYjeMDLHCkYRsgA8wKDGALMMDShG9IUE/CoNAmGIX21ESBdJzXE0RoEEbzkEXIilktr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LZ9oy4cLeX5o8EKVarvYW+JI9J/br130N0fJHL1fb3MM0902azvWxFzAwFwcQ+J3qNxR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UMw5/as/Ih4z9IHafvb2Mt+3e0wbR3E2azfHt8T7iG+mktGsubloc7U280gapXoSMDXOvz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6Gn7V9zw4k3gs0+qU/keD+repejb3rS8+luLLfPpLi4Eu8M3rbNBnMxY8MY4FxZ+6VHhwF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hX2PQ+3+xc7Djm2G6lf4v+hqO2bxs8/dLZba0v7510977eGCLcYZrWdjLWSZz5rdgL/IAA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5pWTq9ehdfjZKfVV1+KaPSAPvrCLAYJCYe/OpIYD1OKg86ZakHGqf206FaHWj2jnVyUlI+G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FbOP8AcLsH2y7lNkl3/p+O23d3mZ1BtxFpeB3AufGNMnskDq00yOuwrPCXcf7MuuunXyX3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9T3Wh0wbkwD5W+m4hkqc2uB/u1rWfTUOh473jZdx2i8msN1sLjbb20xuLG6ikhlYmHmZKA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hWUrQBw1EHHMEAftqxiLUceQy3lI/zHnzBwOpMyRS7sseiMnayQt0uCMajWl2k4BM/jTo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SSJ8pJbrCxlqpm0+FLo2PDSGppZtI8jSS06kULry+FFVFdmRntYCBpcC0IhUhBhnViKWAG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uGKcApokgq7m1MzJpInDU0lUwJ+PhV6tBkvSdjnW465LqG2IIRwJHLHKttTjZfA2vaC2Ca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3/EcBV1DHY0GZ5nuJpTiXvJ/GrLPUKRGafM7wpUGAyWnLPjTQAAu4JShFDsahBzBeVAMGE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DAe3nTAkRVKKpFQBilU+JqQQ/XEHNIVEXhgtLI44PMc8OdSSQLpyxwHHjRkjC0qE4HOoLM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gEQZKMaIAm6jgcgFP/GgQIakwK8zTBkdyy4DHxogDwwAJIzBoihpmSFcM0FBkGySTgUFAJ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sx3NsVIc7p+7mjTLVbtFwMPEsoVcXXxGTPz/zyzuvbmQxhsDy0xNwJcUDSVTHKujQx3GHN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T4+3CrWiqRh50fKNQycVWhMBGJZHOLSmGRJOfwoNjQN4aSgXDEftNFOAwejvty6V2juFu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npvrDqLZZpO3c+338lpZXO72jXTx2l9HGhkbOwOaw6hpdzWunhSdW/B6/Dx+z8jHnu6Q40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B1AO0dhI24l6y6DOy7t9xO1bpd3Ezpdq3e0fuevTPIWsEAi9F7WBvzgnHGr8uKtZs9tVX4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77eOxzbprbGWfZjde6/YXtPsfV3W29dfblZ9RWj9ki6gk6c2Qgzbbb2W2zNlbHG8EapSwn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r/ivtfUuVm7tWcQdu6Qm2Porvh2f3i76V2Xofut1r2036buj0VbwW9lZW9+yCaewlubMnR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5cCFAWl7adt0tlEfhP3FN+9pfEp7Lrb7fNr7Zd1u3Hbnf9vsNq7udF9QdbbtbbjcwQO23d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HAGWF7JyxgxILSMCDVkKZ61aXx3m35DVrfuVrGgWXUnbnuN2b7NdMs3nt5P1vtHSm4bBvE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v23xfVTOt37da7LHIxrmxvMivarShywrNnTvZteT/AsrV0bfma30szuz2g7b7x050BsPWk2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7t51menr7b9t3SG5s5dpmtp2bmIyPq3yMYIHtdr/AFJhSzoktYT/AK/gWfLazdvA0P7oN7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vb+01320i2mHeel7y3jdau22Tdbbc3XF7bWUUMj5IWxTPf/DlDdKoxWhaz3ra1vNwXY4rK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59vukt82vuB0v0RtD+1G8Wtj1B1JfdYdWWOrcd4iG52tveWXTjZWXTmRo0BoaQQWFyrV77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ZpvTr5Hj7vvvV/1X3U6s6m3Hqvbutdy3qWK73HfNnsr2wshIYmsNvFbbjHFO0QNaI1e1Si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2Rxd6NHy+YZD+ukZcMO0qC45YOyyqtjAEtDSmBTD8/fSDIGOT03sc5moLjxJ8aZBLPZVHX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2BccR/nsGWFZeR9LLcL1RpXV7T/rDqoIqbvegqv/8AMv5oarr9K+BZk+plMwcONErJsKA4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5YZVfVQUM6B0I0v606Na1he52+7YGsaCSSb2IIAK1U+pFV/pZ9D+oo5v/wDpBtDPReHu65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o2+F2oBMRgq1qx/UYLf+t/A1bpzux01N1N3K7Cd7fVuO1HUvVe7y7Nvrxqu+k92fuEwZf2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KzJCSiFwOj1PmasZ3ifanXdfiWP3hdKydJddfb90X9UzdW9P9CbBtMO5QNcIrsRbhLEJoh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0bx3JEwy6vzNM+/D1Y/ub6/Y9jojHDtLA1wLVTabcLjw8ax5frNPHX+tFt3mbNb/aB9o7P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O15DgHatwABBOBUVZkfyoTGv9lhft/bLH9rf3l3mhzmP2zpm0c9FA17jISp9hpsa+Vgy/w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Tt72j+3ze937odZbl246q+5S1m23pfc9v2mTdL6DpWxnj+qc2FskRjZfyHTrLsWBqLRo61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SE+5vauj+7nZnorvT226mvOvbztVHZ9A90uobvbn7deTxCEP2y/uLZzpNICmIv1EEuHKly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mok539qDZYe2/3i7mxrnNtu1L7dz0JDTc3hbmByacKprMFuVS6/E539nls+/8Auk7JW7Wl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pSC3lmyHDy0mN6lmf6Gjd+3HdSz7e/d31VuvUA9XozrPqnf+luvbOT5JNp3ncJbWUyN4iJ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2+d+ZRfHOJeKOg99ej7b7Ru1PUXZqw3GG96871b5Pe9Q7nblXwdGbXdPj2u0c4gEG6ePUk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SKKF1JhnLbuey/M3HpXb52/Zn2MhP2+3XfyPc+qOp7/+WwneWDbyLp8Lbgu2bz/xArBrww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SJZf7XrB4t719FdU2m4P6yf2H3Tsf0dMLLbLXZbqHcW2rb0W7i/wBK43NrZZXzek+QqpHE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N+O6ekyee3jHHAmshqQ05v8AxoBGSMQnw91AKYif20B0wCF9vKlgYAt8M8KkDBhoTJRzoF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D8qDNdERfSF1u1vbhmpoIXDgTxovRFtKd+RI9N9OdvNk3Pc+mLSSFkV1us+kzn1UZHDHqA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mvJcvlXU9rg/Qvs37fwX7Hest/y1PZW49nNy7ddJSdWzXe3Xe17LcshSS4t59UkgVjGmQ4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415jNxclaq7e7jQ+wcP3HjVusKVlZVb+ar2+O34nni+7p7bu/UHpws3Oxu5XzF73C0uJWu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CpcQigYZjHGsOX2zLiTt3Jr7TRx/f8V7rFDVvJaaGs2vUu4dJdx+luqtmjjk3yzu4iyydH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47h7S9A9sj2lzTknKul7el2ur2PEfuvDXkJtbtbR92p9g2P1BrstQBA5Ahc6SdT85tQ4HQ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K8hR7ugIHWqeNOnDEZJYFTD21qq9ClkloKVoqVMea1auiClkj0Qcwq1akI2aH1v2v6I7iW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eWAJFPI3RcxcjFPHpkZ7nJUhpygqx4K7kfYvuFmbjce2O+OvovM4dPbu5jZgpUtiugAx3g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1uhkl0PDPV3RfVPRW4jaeqdiutlvozr+nuY3M1LxY4qx/wDykitVL1tqixo1j0o2SOawtY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RCe01YLGpIa0OGkucWxNDUOA1OOYB5Y0C5DDnwOkOrVEfMXPHmQAYfsplKEcNkchpaFGpx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pzphHUUHF7xGHMjY7+GThyCKVqCNFNK2SNhCuaHYniMfZVyM1tDQZSJd1uZUCRYAeICVtr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Z/ptqunjB9w7QPdnWijMrNSiCNKDPOi3ISM8pKcUByopgDcwooqSAZ1EYcedQIYI/rqMhL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jwH6TT7aEkSGXRaVTGimCBsD3eFMmSDOdEU/XCAAcClVJlg9owww5eNEgQjKBc+B5UwsmY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MSUPHnUJAYACpgUU/8aYA8NBICoExoyAMAcHN9vH8KgDNJxTD2Y1AA6C1QQFOXjyowEIB6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dY3QhIyx/CmQjNZ61so9z6N6t297SWX+y7hCQM/4lpI0fjWe2lk/Mau5+cBwe2V4keECEA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1txCXAFcWrhVyZU4IkrvOEALcCVOBqMiG3tVCFOGNIx0hgjPnw5UkhO5fbh0fedd93ulen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rpJr7Zt6igFxJHeWFu+9gY1jnxhXviDVJwXI5V0+Pa1Vay/tX/DMmdrt1Uyev9l6Q6/7k9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Ne7Z397wT7zsW49LzNsrGy3u12xkcNztVq+OMNbcOh9NzGlNaFrUONbs2J0fb/AGpJ/DV6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WiK/YOyPTvSHWPUPTdhL1Ns95e9i39Z7ND/M72wuod/gtjJcsmFm+AvZHLHIBE8EDitWKq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GskeR2ddN2UWx9d9Cbn2J7gd1dp7DdBRdZdHdR7Htsrtzg3LeWTWW5xSsfcXB3G8eXy+rG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2hVT8Z/CC9Vt39s6RJe7L2x6b6/k+zLd/wCT7dtGwbhs+93vcfcba2ZBFNB03uTr28muix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5OBArW4q7W00hr7V/UqtayVl1kz7ht+6X64sXfcJ2W7kbbZ9e9JSfyTuF/pk3uxOuNuvXy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W00jmQpbz+kPMEOAFc2Yto9P4kuxJx22Rz/u13dhv+rfte62g61dvUu0dKdNyda2rL+S5F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m8iEj0mcwB51DUc86b1a1yvwl/cw1xf62jZ9m7+doLXvJ3i2fraWfq3sN1N1m7rfpS7soJ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beW89vDM2ORrblpdbzNIALSuQoLkqPNL+P6oW2BuI+DNL7dfdDYbQ3vlP1pufVm07v3d6g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f5e29tJIbq4lljD9xJYxro5WxgtaSAMEqi+ZNQy54dVHQ81d1Opuj+quoDvfSFt1RHcX4l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3C13C/wBwvpZi91wXWUMDGAtIBahU4rXNtHQ11TW5y1xDx5cSuCcV8KQsIsgCgtyXIoSnDH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XELkcFC4VUFMSJkpmi0N1an+VpGGAUjDilFBZa7I0P656MawnS/drXSSGFP47MUdh8azZt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XmXqbqKV2cu6XjymGdy84Yn86Wn0oe/1MrGMVOVErLCFhUcaKJJdWseR5Z1eihl/Zult5Y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EkM0bnMe1zSoc1zSCCDkRV1Ss2Zu9b0+/i3V273z91hAEW5m5mNy0AFoDZi7WMCmeVXS5K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y3d5PJdXVw8vubmZ7nvkcc3Pe4kuJ4k0dxS3ud93y/ksZ7/eb69m2sNG2y3FzPK+30kOaI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aUQ03cwQhnc903Perl19vG5Xe7Xzmhr7y9mluJS1uQMkznOIHALSy2FB3u+75fbdZbPe7x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zdtnuZpbe3wT+DE9xZHh+6BTb7gShyBZ75vm37df7TYbzf2e1bog3Ta4LmaK3uUCD1omOD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kIDdN93reWWMO7bvfbpDtkIt9tiu7ia4bbwhEjhEznaGYfK1BVbY6UA2vUPUO27ZuOz7fv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/qu0211PFbXSDT/HhY8Mkww8wNSSQNbb1Dv+zW242O073f7ZY7xH6O7WlpczwRXUYBAZPH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HAjE86CZGiFtm77psd/FumzbndbRucGr6e/sppLaePU0sdplhc1wUEgocsKWWmRqSJPeXV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T38spnlvJHudM6Uu1mRz3EuLicVVVpWWIsN96k6h6muYrzqPfNx6gu4IxFFd7ldT3crYwS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BoJJRUotyRJLYutq7l9xNh2+Da9k686j2jbLRpba7fZbrfW8EbXOLiGRQyta0EknAUe9rSR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DuH151RYM2vqXrTfeotujmbcxWG57jd3kTZmMcxsjWXEjwHBr3BRihpbXb3DWqWyNHcOK5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OYqDDZAGYpRpAIzCpzIqEERTnjwFAdAAIAgpR0Otav9VA0VRKYNLSTw40NzXXRD3ScBvt7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SZrRU6ntWJ5MyPZ/Qdq+66y25gYfT2zbGhQMddxID+TK+e8281fm/wAj9Z+w4X6lZ2rX8z0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Z2xhDnRP3rcra3EIRpLIQZnBwzRQDQpjhY/t/BHoPcuRPqLwS/F/8AB8/Olx9V1gyQ/LGQ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W/n2SxHz72pPJzG+iRt08brruFsNsHI5+4WoDhj+prsAa43GcY2zs+8f+xI+ytnITa2rn4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FUTqfnPKvnfxZNaRnyotlI40KcsadMrZKY1c8TxrTUrbJbG+HsrWjOyUxo/Cr0oK24HWjG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PI/lVncKOtbwOXE06YkDulvHEGpuHY1jqXo/pvq7b37X1Hs1pvVhIp+mu4myAH95hOLXDg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C1XaPDHcz7HNruxc7j2z3h22XILpG9Pbm8y27nE6tMdyhezkNQcPGrlla3L1aTwH1p256y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6du9quJHO9G6eNUEoXSDHNH5HhORXnWmt1bZjTBzadrW6kcrJCiHwzrWiiwkdurGv9Ughp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pWwpEaa2lYwuBVrigcMVSrK2K7VIN4XRQvkcS4MZq9nhj7KsW5nybHNoCdMkpCGV5P41vjQ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B9CC3GP6iKerEehAjCtT8KMgIc7P4gTHCimK0AJXsKEKKIohkB4U0hM1DnQkOgrZSMih50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eGFQkktdYaQEXMGgPMjMjMPyNQBGXjxphD9coGAPE0qRYSGuCIchUBAS4cSuVGRYF0gkYp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M+ynFEKDVjnmPCgQBFKjyk4tPspQDgbmuJXOiiBhuAKFRh7fGnQBxqjEr7agA9YTmcAmV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ZDgDmlTuQCNcxNuYJYBiJo3ROA462lqFfbWbJqPXRn5uN625u377vFnIWtubS4mglgGAaI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ustzLfcplCOGYzw/CrpKyG4aTjllqPwpQjLmlDjqBy4Y++q3qwobzPmwA9gxopBOi9o+4d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wbLbo94uumL0XkW2SyuhZPpaWGN72NcWtIchQVoxZu1WXioKsmPvUFpvPeHft06PsOi4bO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/wCsNnvbV87by1u7+NsTomS6wPTYGAtOnUuK1bflWbT6xAPSrL8y83f7l+8m99SbX1je9V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vS0W9iztDPLtk7Hsmbceox7ZZJBI5ZHDVjVDzOGlsxljql8Dj1t1J1Dt2ybv03Yb1eWnT+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ZXttrt9u4uhdNG3B5jJJauRqp5LfYXR1Ijt43h1rb2Tt2vDZWbJI7SxdcTelEyU/xGsj1a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ajswQVrwTpJIVpKIMlzzqrcYx5BVELRw450QAEBoJAVoOHtpXoQB7lAId5RkMcEoDjZBDl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IhtxIBdk1FIGaUrCNKrSMMTgaEjEaRoGkIvBKqY4ESmVuqRwAJPlIBXh8aC3Iy/6PayTuL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2d6EN0iIGUqTgAjcaych/KzRgXzI5ncSG5urq4JU3E0kpKDHW8u4YceFREtux6JipyolbZ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CBB76tSFLu3GDRyqzYrZdRAYcxVqK2T4/fjVqRUyWwgjCnkUkNGKUWyGJ7aCIIjSMTjktR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DLxokGS3DH40jGGXDEYZVGwobcnOlIMuCp4cKBBtEHhwWlYyByHuzpRgUXn7KGow24ISE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0syQZcPyoBGnDErUHQCePsqBRgbwKoMjSlgics1qFlR9jcVSkbNlEBeyiOCQqqjD2pQRoy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ySxTOaplkVffWHl2hHs/2zg7rpnuT7d9lm6k6p3679NWxXB0niILPyEKqJxy514fLjd71q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VipfLbRTC/Jfibv96V1/KougemRIHGO1uN2nYAEBePTZl7DW7LWMiqui/Mw25SzYb2/8mv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Gu3zDJvNxO5i6Q5D4oaze42XZBzf2/R2y2sb101bC97p7O1wwt7l9w8rl6URcPxArnUt24X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Zfv8AyPsDaj/trY4YxR8v3RWXqfnPMvnt8WSwPHCmqZx+Nh5+6rqqSuxNYxyA/Ct9EZrE6N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kloKKmQwrUipjzY1z94oijrWJ7uFEWRwewlaIQwAgQURWLp9n9VREBMZPAY8uNFoMlDvfT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Tvm1227bZdNLLiwuo2yxvB5teD8c6q7X0LlY+f8A3c+xyzvfX3jtRuDdruMXP6V3F73Wz+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yD1H94Vqx53X6tSNd2x88uqehuquhd3fsXVuw3Wz7hF5xBONPqMH6o3tJbI3xaSK31yVtq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qQNY5zGqAQTlxOBqxCNmrdS3ckdvKCC03P8ADCtIBaMFHDKtONanN5FzTGBGxMXADH863H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mGhKIj1FARiigQYkaoDhm0rRQGNPaVUDA04AWwl2QppQsB+hxJAHOlkMCtEIXzKeNQiDVg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hBz4mlHQTgCEoSEi+k3XhkmPtppEg/XMhcGg586DYwoZiFypSBAIeOo8/wCynIEA5CeWdE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5UJYExNQcQHNI4EnH8aMgMcSUBQgHBONQAYVypkeFNJAyE0hT5c6KYNwtK/wB0lcSfzqQC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y8TQGG3g60PuI50QIgXG3m4mjk+ruIPRIOiCV0YOIz051U9iH5/e9mzf6b7t9f7Q9mqay6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Elw6VpJOateCTXRq00mUXWpzMjUrgA0EFSufGtJQRHtAVox1FATw+NDciGE0kjTiMM8Ki0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QWoQF4DCS9yEYlAlI1ARkP0o7iVUH4Z1WEDEggEoRjnRAC4EYg8FT2lM6VjSCGnAuUKSET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VJ1YYcagZFUIEajiCv5VBRQUaQcnEAHkR/xoPUKAdqGD/aB76EFgOCITpBB+BK0pBuQjk0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jF5RwAABHAfnRTGGnuBbhx+X+qqmOhLVgdcNOjUWK5pwQOGIJWiiMl7Jfiw6gvN2xadq2i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Z1rHiAUWSVtYcinQ1Y3GpoMbUAAGWANOVk+PgKiATImqQow4U24jLq3BAC4Ll41fUqLaNy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eoz4VYitkvWMEfqwA1YjIU4BwSoEBoQKKJBll7aEkgadOhRQSM6LY0AmZDgV5nKl7gwB6w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GnThcSFGVDcCUAGZuaZ5UEGBsytw8aAYAdKMcffUkMCF7MCoPtoBBDxzx50gRXDJCMQDgQ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GGH4BUzzpAoYLs1wTFagyE4DLHjQChVBONKOhvUF5e2oh0E2QNyzoGyrgqNznc/RECheQC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Dv3QUJ27bHXgjDjbQmRgORIbhiK4HOc6H2n9rYe2swfTL7I+mb99xt+7wRu+qvLtjowxq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IIIUHga4fEq7Zm/DQ+te75MeH2m/qRFk5/j+NTmv+4p/L7fvZuW37bPG+z2jaLOzjtY2Bg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kBXVnjjiK1chKudpHkf2/kyW9mpfJvZ2cty7Tbf+X2Hi3tyzVc3rwUMTHE/wDMAK4vuWyP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N7a27bnr7dLwFG2sUjGg8fUkAVeCJXLy27cSXizp5qO9rvwR9YLbCCAKhETB/wCUUFofmX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Vx91WVrJlbJ8TMPzroUrBlsywihXEmtaRQ2SmsTFMqvRWx4N5KAM6sTZWONB/YKdQKOocP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iqL+NQI4E5JUgRmAIcD7qIUhcEBUJUlkgw4hTU2JA25gJ8KAysad1f0D0n11tr9p6q2O13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AvjJwLopAj43eLSDS7aourc+ePdv7Id1sDc7x2rvjusAL5H9M7hI1ly3VifRuXI2Twa/Sf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WDufMTuFs2+dP73/AKe3/bbvZtysvPc7ZfROhmYuR0vAJB5jA13cLVlKODyZThmjtCu1HL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88jjippmVdR84DmlKEaZidJ40SGZEADHxp4ICXtaM6QhHLy7x5UUhZGHtIOII50yAxRhnl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8qVjIUTOxGR8akBkXW/Ep7OdAh+uhgA/SjU9tGZGgdDBgvuz40AMUNCheGBqSAUgZr5jkO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zxQ8l8KiA0YWqijFVQVIkAnpqcAEBxONGCC6HhHAY8KADGucCQmZwpkGA/V54kjjUdhYA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iYQhocGvC4FEWoyDVxcRW7NbyQBw8TUgQ+FX3aWclt336/lgjLheXlve+Y4JcWkTynvWtl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nlA/5XEEBdQSta2MzGnAAFXISflQ+3OpBBowucQAXKfgOfjRYSK5gwAB0jAuz4pSjAOb87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M6RsgyRpVMjkPClRBstAJTEceY8aMEM0lcfcPbQgJhDv1OOnnw5LQCCq4qThniaDIgQAAE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FXDUVUj8uXtqIYR4VrSQpGXgnsowRMA5jEleJpYGGntTEnEnDLgKrZCMRhiicE50oyG3IQ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FtqiZcTF4HlLQ0c81PuJplohd2VU2i32O7nMum83u6bDFEhxtLVXyOJVAHSlgGGOk1znq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HxppKYJzI8AAMqZakJ8EZzOHhViQhbQt8CacQnsCJ48asEJAIyxwwpkLI6HKvCjJICaSuG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mAz4VGwwMkkLmFzpJDABK4gH21JDA2VAyzoySACq8qVsgy/U3OhMBgZcX/t40rYYGnGTEN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lCZhKEkgZ+pmbwWhJBPr5xiW4CmkkCjdi0DW0AHiSmftpGwwTrgXcHp/VWc1kZ4xNA2eN8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wNTSRgRhSO0FnayGJPFKDsN2jgJKpyoSEJDgFVcqIBSwlUCmoMmNua5qoAcMRQktVyqYwz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PACntsX4l33R6u6XsHXG2We3W0T5rzdCy1sYY2hxfO/CNpUgBrnICTgMzXj+Zdux+lfYMN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tN7RXHRfQ3S1ze39u+f6eAz2tkHvjEwYZHB0rmta4g56Wopwcc62e34ISac9Twv7599Wa/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fgl0fSXPkfFX7xN/O997+5t85/rh2+TW8TziDHG7QxEzADQBXLtbuz2+J9Sx4Vx/a8GONs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hvbyC4iffSlgEd2B6bwWuxBREBUVy/c7KEjs/tzHZd1ujOz9rNvfHu++3DmvWR7Y9TmFmp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nvpRHpclO2mRn1GgaDFEmHkbh7qu2Z+Vs31v4lnAwkDCt2Ohz8jLSKHJR4106KDI2TWRrn7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a1BhinGrFUQc0n41IBIYb+9lTpQAIAeOfGoAU+PuqNkQQAGHBEokaDOQ/KiiCEDJPEGgAD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CgqaEkEXIpQ3CY4AqoXnUIcx7k9nu33dbajtnXHTVpvMbGkWl45ui7tiR81vcsSSM+wpzB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lq1uospPlT3q+wbrLpKPcN97XXj+t9lia6QdPyhrN3ibmQzSkdwg/d0uP7prt4OfXa+nn0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T52XW13u13dzYblZz2F/aPMd3ZXMb4ponjNr45AHNI5EV2k09VsclppwyI8ADHPjQFI8BV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g0F5c4eVwQDxojhelGunTgaWQ6APiaD5QBzSomCCPLE8jALhTSK0Q9D8kRTRTEhjjIpg7B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SjbzPcrWIOZ4UsjQP/AEr9JJRRk2pI3afrhDWgISCc1oJEHURCCOefwphEEqpxDc/bSyEZ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qUIQwzaR+8aZMDQ8CExVPbTSKH6jdJ1KPYFoyFVFa5gOK+DakitDiwFoVrmnHzJj7qPcLq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4oFGNI2hkxpCCSULRgAeFL1IOasEzwwGFWIBrO4Fzp3NeVc3hwStiroZ7Hyq+9voy4sett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+pNvZbSTgeUXdiNBYT/ejLSOaGnpt8BXqeHIo/UicQ4+XMlAuHKtSKmI5pYNZTBAh/NKjQ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gwTgPfUGI5JLVxBGC+7lQGGi16tUjzjBfhQ7QDZY5oAxRwzOA+NBeYACB8wHl4P/OowoQF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pZCCQHA56VJBFBKSSChajiFbxHFMKVhGwMc/ackqDDjQSgB5nHhwSmQoTmKCmAWoyDZaF8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GQ05n4ZkqFpY6jEeSNpCAqmOWdI9xgTGcEGOCD28KWAlrsvT269V7vtfS2wWhm3ffpmQRR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9yBGMarnE5AVkz5a46uz0SNGKjs4R3a8+0Hufe3WqO/2O2tYI2wWcXrSlwijCN1JDi44uce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B5/cdn9BclW/wBlncp+ld/2Ng4+ac//AImnXvGF9LCvg2XVG07b9j/W79JueqdpaTmxgnP4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9GZrcOy6nQNv+xm+Gk3fUtu8DPT6oJ9nlrpU5mJ9GYr8e/ibfa/Y7YIGyb4Hf3mumC8StX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D4+TxRf232PdNgD190klJUktlnCcsiKvXLx/4srfGyf5L7izb9kfRhIa67kwxJ9a6x8Pny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6XL/AJfgWVj9j3RIfqmuZJGocPVu0XhiHg065eP/ABK3xs3+X4F037Hu3bg1XzNT5kluyv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8Ax/EP6bL/AJfgXNt9jnaoAGdl1M1F0tuLkcuUvhQfJp/iNXBfrb8CDefZD2mmlcbY3sIC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eZAfxrH+rU/Sa/01o+oSH7He2AIDvXe3AK6S5B96TJV1eXT/ABKHxsn+X4Exv2P9p24Pt5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3T1Z+rp/gJ+myf5/gSG/ZF2iUarKYjkJblP/41V/q6f4jLjX/y/Adf9kfZpB/2NxqzxmuD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f4odca3+TEb9knZvBdumzy9SYr8ZMaX9Wv8AFB/TW/yY/wD/AJFHZJjSHbTMTxJmlX8X0Hy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/yYDvsu7IPCN2KZxXDRJKueIUONUPmr/FFi4r/AMmGz7I+zLlXp54BA/zJX+/Jy1X+v/8A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Pg+x7sKHNN3sE87QQTEyd0YKcNQUpVduc+iQ64kf3M690f8Ab72U6CljuemO2exWV9GVbu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tmvTK5v/KRWG/IvbqbK4aotO6PZvt53k2SHZOvNhZuLbI6tp3SE+jfWTjn9PcM8zWu/Uwq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tTYsdEzyfe/Yt2b2qUmbb93uLclI5v5hJpI5EacDWTLzs2PXRr4GqnHx20LOx+0PsPCAH9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24P5ELUr7rke6X3AtwaeZtFv8Aaf2DYjR0LDJ/jmmcvtJdW+vuF2un3GV8OvmW0f2r9hWY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TpT/AO9V65t34fcJ+kr5k0fbD2IYgd222wtORSTH/wA1N+sv5fcH9LU8+99ft27bbXbbY7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XXdXG1xkTxtax2lwDVc8akDm45qhp8mXNlxPs+pHf9jw8anLr6+lH+ZwrpHoPbrLd7K13S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npoWzuLZWkNcEUJmcigICGvneXl3V4yqGuh+vPafbMPbV4bJ16NOT77dBd5e29l2zh3D/V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Lyya6NszAxp0w+kw+eQIG4Z58a95xeZg9PSy0PzD77+1vcr+52q8Vv9l4VtXVzvaei6+R+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fXvVE+4bfNt895uUl39NMxzHBso9RiA82uBrgUsnd282fevdK2aWNLRJL4woIXb21kgZev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YAeZcz4VxfcbqzR3PYONelHpuz0d242abbWRMcdT7id0mlCCC9AASfACvO5L+pdJdD0HNx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0gc4MZijQB7SBXaw4+4/InIyLub8zYYLVApB8Aa7NKQci1pLJkA4j+ytKrJnbHRCvhV0dB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2CEG8R+IpkxQwM0wqIIWnjzxplAoKc8OZoNBSEwXHEeNKEUcxlR2JAuPP3UJCKMcwF5UwD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Q1Rj7qAQSzk6hAQMcjmc6WSyENvDXZ8RjSyQ4N3g+3Ptd3nt3nqvY2xb2I9Fp1TYaYNxiQ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7sgcOSVdiz3xP5WVZMdcm6PkL3y+y/uZ2lbe71tEDuu+jINT3bxtsTvqraMKhu7Rpc5oAz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wc2mTR6M42biWpqtUeM44zinEovszrptnOgmOhVOQqDQKGNGJGWQ50mpIOj9PdZbNsXT13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f38rzPuW4tc8thcwANi0FrmOacQQ6suXFa7UWaS8DoYs1aUa7U2/E525jHPc4NDWkkgYlP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sxVmPAoKhEhXNOA0hOdEkAP1D+rCiAYVy8VVQKgD9belrgeWQxooQzSCSOWKD9tRkDAVMc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4oAaYIoTNy54BMKUESFgVPLEDBT8aLCAFPDE4EUCBAFoIdyx4+xaLAxHKVKlBnj+RoCDLi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JDA3qVyKQuY/rqB0JAjQErgBl/XToVmobq7RO/8ASS3y8CfYlb6aoy33OQ91ehts7mdHbt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YJtsuy0E293GroZPYDg7m0mmajUpVj4ldTdO7z0nv+4bFu9ibK72u4fb31vINJD28VTI4E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eqKOZhJVxxK6jyxGdOytEfRr1ZANzJw9uVQYYKYgk5nDgoqBkF+ZfGC0nAg45hONBgGCxc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iSAaMPKrQcCOeNSAmaDk1ueCcfwpUghaEa0YElSntNMkCQDGSNRGpo8eNI0GQNABJB8uX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gLuOFPAskkWyjSuJ4caZoHcI21cpQYA4O40O0aQZLc6vMNSZFcxwqsaSHK1jRqPkY1cR+Z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txd3UFna2r76/uXtbZWsA1yPKFRpHI4rw41VZwWVTex6s7Q9M3vQV7FvMbGXW/XBDNxuRi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w4ucPmP90BfM82luQnXoeg41a4tXufRTYYRu1jbX0DTonYChzB4j3GvH/oXVwzq+tJuN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cf6Gt+Pima2WS/g25upuiNeSBK6mPBBjtlLiGyjQAg8VAroVxmV2LKO0AQAJhgOY99W9pW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QCmLMceGdM0BD0doXlCM8SOGWGNVjlnFCGgFNJ4nLwq5IrbJbYi84YlcKaADsn8KPSulyY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q1KjSQSdKjMnP8RWQ1STYw1DpTHh/xp0ypilzWt84AOOKouFF2JAPqNISOJzh/dBTPmaR5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kEsDE4uP7AtUvKWdgQtHHF8xKcGgD81qp5GP2JDotoRjo1Hm7H86rdmFVHxpaEAAHIYVT3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e9B7TF5/GgnIIFWmDAQ9lI2GBXtZK10cjA9jwjmkKCOSVIT3CjT9x6ddGTPYK5mbrfNzf8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a1qdDHlW1int5Sw6XKEKIcENZqZnXcvtjnYtY3FwwJrp0ymN44JbCcVK4D41rVpFVYK3ddo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12zU0/I8DFp5itOLK6OUN2nBup+zxvJZJobWDcGIQ0kBkoHDP28DXT/AFGLKoyVT+Op1uLz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/JtHIr/tnudgHhkd9YuafKP8xoB4ATB4y5GsV/aeJk+ldvwZ9A4n759zwaO6uv8AyU/ioN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fqJIb04kC4thrLiEXU1wx91crJ+3sf9uSyPUYv/wDQcrX+zDS33r+pMsOgr2RjY2Rw6hgY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iuNc6/7bUT6r+7/k7FP/APRnXT9Ov/6/4O+dtO0dxFuMG5bo6T6WF3qCGRiF71VvzEnSDV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7n8Dy3vX72zc3G8dKKk+c/yPVVvtcEIAxKcONba0rXRHyK1XbVkk27GgI0nlVkFPaD6XAh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NA8COdMrFFkYYwQeJRaaUxYGCwj2HjVDGgIJ8BRTIGhwGfOrNgAnPIgUEwxIhAJxxIqABI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5cEoBaCUDA0ysCDDinhklSZDEGHDNRzqMUwEe/hQmAwYoGC+OFQALmtOPCgNMAmLJCq0Gg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IoOoZg8d96vsz7X91BdbrtthH0N1hKXSfz3aYWNhnkT/APW7UaWPXi5ul/FTW3Dy74tN15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mfJHvB9u3czsxdSO6p2Uz7A5+iz6rsNU9hIpwDnoDE8/uyAHktd/ByqZdt/A4+XBbHvscB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5DhW5IykV08oyaGAcTjTQLIIvNHzNL38EIA/ChAe4T6qclQ7EZCpAO5jLrqcFC5FpoA7Ma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qQSRwTvLScFGWFQkn67fYVHAJlSkEJDUACO550JQTG6TqaMSmdMBh/MmrHhp5UUAIZoAoy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ucFTAZDjUSFY9pRqafBBjnRQNxlzlRAmPwwqNhgCQfpcdXLiKVhgZLCfmyH6hhSog7HANO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MqYUhc3EqjGoEphZNK3/W5zZWNKqgI4LWnDbUqvXQ14Nd8jQjgMScwvtre0YjzD9xHYuD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NnWm2RkNbIjG7jC0FIZHHASN/wCm4/4TgiU/T8B6s+VW5bfe7Xe3O37rZvs57WYwTwyNc2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+RBGVOn4jNFZPbOY50YVzWpiiE6goCBfzqzcBG+nLQulwdxaVCcVqQQbcwkKXHAlPbnQDI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uC1IImNiN5IaVIBI05+00EgththcMGgDgDxSiwSK+PS0YagU0gcFHGlINm2eNIc06QFy54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khpAagULkvuoNBkFsQaCrmNcFVqj40yAL68IZ6heEYSHkfl7aMoEBNcXOa2MEmXEE4YEcS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RdyMja6RkbEJDS9wDfAnDnVfdoN2yb/0l2k606tBurOxdt+1zI7+ZX4cwPaMdUMIGt/twb4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VuetOgex21dLtL2vdfX90NN1ulwxolcwodDQ0pGxeAz4rVDwN7lyzqux3jbehbKNgWNh/U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+nSQr5LbPRPSvT7ds2i1hLSpGstdgmrECuBnonY6ePI4Nqjs4wgLUAU6vyxrOsaLXcs2QNb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VoVUUOxLbEA0MDQoPhj8KftFJLLcHhpDcQ4rilSEMPmOJoQgEohPt9lVtjpBxRNBDmkhM8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wAvD0KqhSrdCrWRfXiYdSqSMG8VHspHdInYxl75Jf8uJxK/M7yis2TKjRWkANiuCEe9rPY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6oONtWY63veTmFDR7cKV3Ye1DohiZi2MKOJxP41U2OkEXtb8zhVVrpD9jGzPHkFd7KqtnS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wb7DVXrzsN2Ganu4/Ckd2wwgmtceZopAId7uW37bC6fcLyG0hY4Rl8jwPOcmAZlxUI0Ymt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qaK6Y92zWFzvRhcGzCNpgAV5j1B04aHAFpXSpHJCtX9jW+ggYf1VLM2RjNutbXVDI23lEr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zHOa17WFA5uoFwyQ4H5Y1DJsajhVMjCqcloSQcBXPPnQkKKy/wBphvNUrUiuEwkGTv8AEP2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16mrHkdWatJHcWMnpTtLCflK4EDiDXPbtjcM6KdbqUTIZ2uQk++t+PNKKnUs4yCOBXGtisU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SFAvt2OUFgIcMRwNFXYSNJtlm7F9nC4nJY2H8xQeR+Jamx+DbrZienBHH/hY1v5Ulrt7s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GomHjVJNScFAaSAE/qosksx2AyCiohGxrSAQSKLEAc3NeHClgrYKkeV2XOpJU0I9i5exK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JI4SpwQ00iCloVRhxwNRsiQKEkFF5GmTJBiZ0shQGXDGoM2LgpBT2ClkIhzGGWR8KMkFAG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CFxRcjUkm4iAp+dCQGBFUGo1IDC1cSEPBKi0GkDLEhE40ZFgwtJyIxoPUZFTuO1We52tzY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MMd1Z3EbJYpY3YFr2PBa4HkRVTRbKg+eHev7B+luomX299pZ4ejt6esh6cuNTtqmchJbE5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m+Arr4fcL00vqvxOfl4dbfToz5P9xe1vX3bHeZNk656cu9jvAXCCWRuq2uGt/XbzsVkjcf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plU1cnCy4rUcWRzz009ozNaCgFEyyqENy6X6E37rOV8OzxR6mtcWPmLmtkc1pdoaQ1x1FE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UUsvpid3oa5vexbpsF/Nte8WUlhf2yerbyhChxBBGBB5ipS6spWpXejo4ZVtB0PHHDD31Y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YIMMP6Z1WWQAAScGkkfnQkkDmgnADEFTzFMLIXFEIw9lFADcfMgCgBB4n+ylIIHEEgEaTi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IeMMRQ1FegIxcGuByQM5UGMFozU+YHA1CCsjDiWByAZnhRSIx4ObC35gSmI/qq3oVblZPJ6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xQUkkgrrm2M8b2FASCRx4YJV2O0MSylGmTMdFqY/CTLWMQDkhxrr1cnOahjRhMhRzRpRA4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XJyXuh2J6G7oWkkm7WX8t6hYzTa9S2ga26GkeVkwPlmYOT8R+kil7I2E9SD5vddfa73L6S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fbg46Nz2p3rOIxILrVyTNIGGAdjkanY+g6zI883lruu2TfTX7ZLa5idpkgu2OjkDeRZMGu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VkM3EiyMZAyQFXKgOI5IaCbRFA19TOYHmXbwHxuSMgZgc8MKbuGgCW9vNMUjbJoncPM0gt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h3PwB2ox11cNuRDHCA0geq4hy+OkcfCp36g7QW3c8b53PjYY0RgcoIJGdI7D9qBiN7d27x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2lxahy0hSTR1iYFaUmxWHRXWm7m3G39ObvdJ5nuZaTAOP95zmADPnT+nktsip5sdd2jddr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6XNgyZ5MJvp7WAq7Aq3WX+4ira8XJbXYz25uKvX7jdtu+1XrF2gbhv2zWTT80UYup3NLhg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X14T6szv3KvSrOk7d9quznQ3c+otynnJAkFrHBBGiYlutszgo5mr/0lepnfPu9kdk6Y7I9D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s65D0buFy03FwgJIIln1EOX91BVnZSq0F9XJd6s6fb7KwfIS6IEFzeTBlVNkjVRNFrb7MC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I0IFAGIIB5mqmkXy0dA2Dpd1y+Oe4Y6CBqOxAaXe48PdXOz8hVULc3Y8TtudOEDI2AB2DQ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Tr1TQ6yIEjMhcE/appI8R5ZIbCgQj03DxOVF2SCk2PskgYC18gLlw8D7KR5kizsckgyl4H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Ay8UrPbMhljYBiun4MjEYIQ6iuHsFUPNOxesY+22nydKV/da0D8StKszG9NDv04PzNc8nP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eyB5sRaUazTjggSq3aOoyqC97Y1DnNHvqm2ai3ZasTY064A8ojc7lwFZr8uq2L1x2AZbkg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9uTZ7FiwJbgujuXKHuI8Aaq77vdlirVBizkwJCl2XOp2g7iFfX237WyJ9/fQ2vrEtha9yF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VcAg51esbexU7FCOq47uL1Nm2bcd3eZRGzTA6KJNWnWZH4acMDxwyVa1U47iXCKXfWCysn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WmzWZjIZI6Y3Ny2TSoJY1oj0h2BaSpHEcLK46+IjbIruk5b4xfzzfr/ciwIYYC2zi1ZFwE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Vmiei/mTUurbpnYNtt54I9ugjt5A0XXqrIHiN2tpkMpKlpCgmnbc7gGLjqPYo7hto3dILi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e2SSSQMdJ6bA0oXkNKBcThnVXa2NBWDfN2vWSnaenbjUPUbFLuLvpY3uY9rQoxdpcrioxw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AM2nq290ybnv7dsg1Md9LtkIDsDqc0zyqUOWAy9tLNV5kg22Npa1jXPMhaAHPcmpxGCnSA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YePKhIYDDuC+NCRgJoIbmMxTxiRh4Hh7DnS3qmtR62ddUaxebTNaEywLLBnh8zfaP21y74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W0e4zBOMj7lqzHnDbGWjJC5qDhW+t5M7UD64EAovGrZkKYbGu45fhUYyZMAaniBnVLLEwg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Y6AcAT40UBsUkAlKkCsB2PzBDUYsgHy4ZrSyVsbIz8agDHZYlfZTCjZ9nvpNxgTkSiDnRF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ipghKJyqSOYhI58RRmQQImGSHlShYGk5qq8P7akjSKhOGnAVJAYmBHwoEEaowJpiCphnwp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IDBnHJaIsGYEFOOVEA3iuWXjUYUIrXYELypExgHRsdkCV4UQpmm9Y9C9K9dbNddP8AVuxW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yu4w9oP7zTg5jhwc0g0K2dHKcMZpWUPVHyg7+fYRvXT43Dqbs963Uu1anTS9Gv0/XW0aKW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BpR/8Air0PH9xn5cmnmcfNwutPuPm7f7debddXFlf2k1jeWrjHdWdxG+KWJ4za+OQBzSOR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1WtGe1vtf3+PbuqNp3lkDW7ZYbZc2t4wEaWTSN0ai3iXE1n5V1WlnG5rxY3eEmcx+6Td9q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Nz7W1cLj0wPKHvL2MKcQpPvrLwE+1tmjmxNV1SPMwaEdzTL311Opyj9dwY4ghPNwONIOyQ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eyiII4/N+kH3LSNhSI5a52LXY8BjSySDGamkavm8OPOimBoecwAcMfm8PCmkAzoAxyU4OO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gByPJRtGCBMYXlSSQtGBWxHJEqK53E4Ip8BQbgiUkQulkdg75sThSyWJQOaUGOKjDlRK2A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vDlTJwTtIE+ywTu9UjQ4FSG5HhiK00ytFFqSV79kuooyYSyVFUKjvxras6MdsL6FNe2F/G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wx/I1estSh4Wahfw3bAS61lHFdLipxwVK0rIvEyWwPwNS3PbGXbHRXm2R3rXeSSK4gZLj4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TO8VjQL7tr0TePJuuhdjfO4Fvqv263B1HxEdWK1BOzIurNZuexvbyfW+Xt1tTJASUigLMc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p4+sC/7ls2Rndi+30p1Dt/YPBwY30ZwGrmgD0Wj3Y/IX/f4sU9juiYwfT7c7YC1qan2jif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/F5B7M7e7LKz7RbPYvZJZdBbZASMWt2+FVXLGPLjU9bEuqI8GZ+Js1t0XuMIabbYX2Za7S0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MAqPlY/FCvg5H0ZbN6N32UyEWE2JVvlBUe8+2k/WY11GXt9/AtYOgd+Rgfat0KChcAhIQo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avb7+BYR9tt2e1jpXwMewYkOII9iAjGqH7lRGmvt1upZN7a3jSx/1sAwRw8xRB+nx51Rb3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dSYzt9IA0yXzT+8kZK4eJrHb3HyNdeD5lna9DbZAB6sz5DmSDpBU4qAP21lt7izWuGi6tt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49beJBeU8FWuffm2fU1U4iWyL1kbQ0aYXuICKQg/GsL5EmyuAdEDjiI2xgHiSfyrNbO+hc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M5OTWgJ7CVqn1bMdY0h1ttag+Zhf8A4iT+VI7NjqqRKY2Fi6GBvsA/ZVbY6Q3Nf2VsFnuo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Z1iy8zFj+uyX2mjHgyZPpq39hVP6s2WJ4DZ3XDgco2Ej4uQV5/L+4uHjcK0vyOxj9m5NlL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i8ncLDbHGNSs87tLR7mjH41Tj97vmtGKjjxZbf2uuNf7L/AGIsLe6vT57iZqnJkbA1o+Km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7jFkxYl9KHS9z7kanufiM6ufdZ6ip1S0BLWhz3OCNBJcTgAM1xpfTckeTQgbj1DsdjN6Fx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Zoe+R0np+toYxjSXO0EFAuY5itb4700KFlQxF1Kb6O2btWyX93HJIFvZovp4QxWq8GUhzs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lcZpa6FDy6jF9eb9c/y58W8bdsEktw62nthGL90sgT0xC9qIXomlwBx44CtCpjS1liJXts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t9DuG+bpuJhkdbGGR8m32rZ442Tsgf6QDmF4IIc4I46syEqPIk/lqaFgulLe+v2EmNu6w7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b7ZzXuuY7oJLbzta9olD5yY3nFQ4KowODgQMjs1oW1w4qt91hvcLk28d5BvnVkVrO2Jkcd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NT3wRhmbsG6mlWktKkB1LTFZpg9bHWyipYbNI/a9n/AP8AG9r3Pcofq52iDcZzE8a5XTGR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kalXDFc6trj9NQ2Z8uZ5rdzSJcO39aXV/HdXu62m3WZlD27bbwCXyAuGh8hIJ1AqSHAg5E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sHO+qO5vZvoC8nm6k7hxz7jZsmhO0/WSbjO1kgDXRut7fWSUYB58eeKmrkr3WlfwE7lXdn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23TbZNp7d9ubveRC9YLi89DbbXWCCHCOMTSuKgEKGmrP017P5mJ61eh5i62+9vvr1Hrh27c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g2a2b9QAcENxdGWRfFumr6cWi8yt5m9jTekeoPusvb6Pqrp/qHrRkcb/Vfv26X01ttrgCq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/dxXlV1seNaNL+PxEVrn1C7U/cGN3fsXSPdZu3dL9fbpFp26+tZS7ad1ladJZBM8NbHcH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zvlHMzcW1V3JODbTIradT1EuYIII4ca5hpDB4fjSBgXDgc6K0IOAr7ajCVN5tMc6y26QzH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NZL4FbVaM00zNaPYpA6e2f6UzCxwzB/Mc6yq9qOGbYVloWEMpfkc88K6NMiaMzrBaRoOI5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TBfw8KAZCHM5jOlYHYcDifzpkCTC7H8TRF7hNRIQqlRiuwCkEjhlQBMmaVA5E0rBqBgXaa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VICgCXcQoTMUExhOAUY8OVERoXSuBCGpBAVCLx5UAmIEBXCpJBOPFaDYDFU45ioEQYLwpZ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xSqZVAiHMZGgERQfAiotACoBxT+ug2CBFH9tFBBLcc1PEcKDWoBDgF/GoEFFTx5UUEYfEq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2fa/21722ss297d/JeqQ3/tOsduZG28bggEwPlnZ4PxHBwrRh5N8L+XbwKMuGmTfc+Qfdv7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F7etku77pS4cWM6u2R0wt3Rgq0XTGeaB3+PDk416XDysedQ9/BnHvgvi1Wx5cndPcSvnuJ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8lznE5kk4k10tjC1IDYhpkPID/2gKhO0/XWM8F1JxPOhIg1rKnyH3HlSSyJEdzy4kaSThw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QUX3062FYkjmsxOJyQZeNBgIRkB1Eq0HADhQJBIaWp5zwAJFOnIhIDIs1CBDpNNIoy+UMD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YdVkYjb6pGsDEYeFKFocEZBaSDpKg+z3UQCOaXBcS04hEwAoEMETRpJbjmv9dEg6SA7SG/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JqChx8rTgmfCj3Egiv0uIIUZ6W80odxIIhY16kDUgQcB40O5h7UNC2jcwnQ1rhj4VFZkdU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BXAnSCPfR72TtQBgjxBjBJ/VgRS97B2oEW4AIGn2AAEeFTuD2oL0Wt0tQEDFMk5/jUbDCB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cTSNsMIa9JwQpqJyzSgPAYiY8uVQcgcMPAHChJHUVzWsDf1uGPlx+KVXfIkPWjY0TdEnRC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V5y9YQTb3UhJfKyMEr5QScfhWe2dlqxIMWAI888knhgKqeWxYsaCFhbDOMHxcSfzqt3ZZA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aPDCqu4aDC+GPGSVrP8RFVW5FKfU4La4bW2RDlvbKM4TF55MBNYLe44l1k114OR9CJJucY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IaK5uX3qlFKWhtp7Zaz1Zpu89e2+3NcIQ+8mUtEVrE6UlwQ6VyVDkoJryvJ/dT2xxP4Hew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PWvUO5Sh24M+ha9j3xbIJQbtzWKqCNwC5KHficB47l+7cjPo7uPLRHo+N7dhxbVX27lrtW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sgZtdkCfUjnbrfICAnmUaePDHw41cf2rNyvHXr0/5Ls/NxYN/uOiM2PbNltZdz3W5YILNv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bRm4gKUHM17j2/9vY8dk7fNb+Oh5Ple8XyaV0RKn6j2e0llit3S7jdRDCxtInudixrgFID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K9vi4mzS0PM3zT1HG3/UV5I02HS0sFt6mkzblMy3OkAnVobrd5sBzHEcK3rjJbtfmZvUHz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vd1PHa2LpS+1ZDaRG4bG4II3Pd5QWr8wBUgHBSKu7aaaalLsw29B7PNJPJudxfbuJpTMbe6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rmsiBQNcCS4Ygkk8ktV42SQNTaza7dC6KZ0EMckbWQQXMgYHgfIxgkfjiqALjQdm1AnaUV7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ifuLbi4Mr422tuHzTao36JBoaFBacwccCBjhR7LeDCkim2s7fevvI9r6bvG2tzE+PTeD0L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0TVLSCAjtLtLlATGl9Pt+o1+tZpLwLXbYOrpxDfboNu2aOSKM39nE18k7B59UZuNWlWAjS7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Su0v8AIztycq6g667MdKXH03WvdK13Hc2zukG2fXGeUkoQ02tiXlUaCVQasUGVW17rP5al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B98PazbL0WfQ3RW59U7jbRm0tb2ZsO2wNj1h2gOf6s2jUAU0DLCrlxclvqcFTz1R5s7kff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sNvsnSUEQDg6G1N5MhChZLwub8GCtL4VFvLKlyJWiOj/b394/cDqTcpdl7qbHP1L03cxOZ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yWWoEOdcCzb6b4kVS0Bzc8ary8Rf26fEamZ9TVu7v2tQbHfRdXdK9Qw3PabfGOvB1M71rw7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fpWvdJE5UZJzwemdacGdW+VqGuhXlxvdbHmmHpTtdtRL2QdQ92NyDy2Lbdtkh2qzK4tdI+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MOVB5beCS8yLGo8TfbOz3G0MN70j0Rs/QT2OifFP6cclxFoRy+tNJfXDnkqCRNFzTgMd8y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M01p5De+9Nt6qlZddbb9edQz2RL5mmW5HzEYyOllnmLGpgS8AeFc5+5Y8bhNJnq+N+3Oby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4v7fZdnfABBbwXcDmekXvWfUxuCa5S5xAAwxp/1tsq+ps5vI9tycO3bko6vzPS3av7gN46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11L0YxI7TfPNcbptTBgBLm+7tmjjjKwfvjJGlfyf4GKIPe+1X+275ttlvGy7hb7rtO5RNn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zRuycx7SQRWVqHDGWpZtjPMeylkMBtiHE0GxoHBGKMggSe2t7uP054w4fpdxacsDVN0raM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zts9iskazW/GRoxb/iFYrUtTbY2q6tvuDDcHAKnNaux5RLULASB2K51qTKGG0hM8OX7KsA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KhQngAMjRRGFhkUwqMWQOaj3UkjCcSufCgQQgHErQkILhyJHOiQBE8aJAEIJ58aRqAyL8w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IVcSEPtoggQ4ccOXGlIZm73olQMCEHjw5UHqSBQAThhSwQEJjxK5UyCJgvGoEzDE/jUkUF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UAwNAggAGP4iomBhLgh4HGnbBAiDgqJQDIBaQqEYZUoZBBGKtw506AC5gPHAcqMAkgXdlb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uLedhjnt5Wh8cjHBC1zXAgggoQcKqgsk+dffv7D+neqWXXUXaJtt0p1Ar5bjpmUubtt24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JyAGjwbnXa4/uFqaX1X4mDLxVbWujPmUzsr3Oj6vl7eT9FblD1tcM/7Lp58YbLM1srQ6SN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Lw7TpBKpXeXJxujvKhHOXHvLUan6hhJgEIKYEcatOfAABJcU0tXFtQLHGxjUqBp8ORxqEk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Gf8AbREIxaoVSE4EA1CSB6LXhuhVCqExOOdN2kkc9PQqooxOfwFSQbjBlQEhpBzaFUEmkC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8oQ0r+dBFmw4zBSoKDIphRFgdEjg0NRWnFyZjDDKpIpLY0OaS5uJRCAoX3VZAGC4APAAwK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JLy0gKnDMClCJoK6C0+BqAGnjkEQ+U86g0A6ASCT5mgHkcchUCD6RDnYhUCrgi0CSM6XY6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ONQAyYyS0tBGh3PBKAyCcwNBPA/qJ4++pJIHC0OCFXNI8qDGiCAPTd5XNOKpjknKgAN0Lp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ZFSA7BujcWPjfFpdCPUY9MXNPlcD/hKfGqORX5JQ2DIu6GRwBkicq4TZ10jENGQwV9zuVv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BLWt5+Jrk8j3DHhcOZN+Dh3yqUQX704/5Vsvi8/sFcq/vH+NTpV9sf9zIztyv5CQ3RG05a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45rbaGyvCxV31GnG7lxkne4ZJqIH4VleXNfezLezFXZIaeyK3b6txK2NoHzPKf8AGsWW9a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7iqNK3frrbrJkbdrtJ94lncWxy20Zkj8p0uOpqtGnipXwrzmf3aqlY19r0/Dc7WL2+293B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cLXdLmYPlkLGbZsxM5dFKwlj3vSPSUBKAkew15vLly5X3brz0X3dTuY8VMa0Nj23trul65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7R9YGx6bq4I0tV87iXO1NbijePMA12+B7PyeTFrVjze0eSOXyvdMODSZfkdX2DoHYtgijb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piXk4qfmJzOJ8ca+h8T2DFic2Xdbz/oeN5HvGXJotF5G5PtIZInROHkcB8uBHIgjIg4ivS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IMBEgktLqNskjWFsrS0FssbvLq0nBDk4c/CtNaJbFd31HZ5tm2aGJ0z7TaWXD47aGQiOFr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GADiAcBjWtTbTczkC96m2mzkfZpc3d3FJ6UkFvbyvLXadWLiA0AAjFeI5im9K0SRMjRbvv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03LZ3kE7Y4bXdZGQetHqLXSNMRkREyOYIpFVLd/dqORrO26uuDK/qPcrCw2qSOSO4gsvUi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uLSwlx1gr5QA0hxJIt7qLbV/x0C0cv3brjsT03K+DqHuDabxe7WHOfY/Xv3CVqk4OhtC9O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Lua1/AoveqWrOSdRfe922226utv6Q6W3HqLcmjULy49GxhfIAGhXO9SUlAMS1asrxLvdwU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z/fzt3+srXYetuiGbNs1y6KOTqDb7yS4Nt6iDXLDLG0uY0nEtcqYoabLwn/a5YMfIT3UDH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9b2PcXpTqG96h7dyWETZtq2+d/01mCP/mtMR0yRyKNTzi32ZHjduzXzDZVZqUeFdg7PdTWW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ydIWrf4j3bluEMkp1DygQWP1D9R4BwFb1lr3RuY3VxLN/wBh6G6DdfHZ+nd46m7h77NNrm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FORmDLuc54LG3DlUvZrWI+JK4+477tvYfri7vLmXprtz0v01dPlaIuouq4YtzuohoaUbBc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DaxnxrHkz1mHb7v4/ma6YdDv3TX2479eQGXuX3Yv949JojO1bTZtsrePHD0xdPnawFUGiF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bSlPxf8fmXek2dR2ft9J2u2h1l28s7nfenImSfz7oK9unXbLtj3HXJYS3jkjuk+aIpFJl5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ro/H+vl57l9apaHlbr7s3b222XHcDsyyXfehpJJX750JDG8X2zzMctwLWB6SJG5fUtnAPZ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4tpb8H/HiWxBxKxvYLu3jubWZl1azt1RyNKtcMviEQg4g51ltVpwwrxQUkQiHq2PlJa8yQ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52HiQa8Xz+E6TdfT+R+kv2j+61ye3i5tMmyfS39H+ZAs4Wapfp3g6sWQNaISHs+eMtRA7i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8TVkfSuf7Vx+fitjyJNP70/LwYcc8cr9Mepskf+ZG5uktPiOFew4nNWbSIf4H5p/cH7Wye11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4WXxX9DonbTrrrLtzvBk6NY7c9uv5fU3foWQvNrevdnJAGBxtrk/vtGl3/UafmHac30Z88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1dY2j32sF5s+72jYzvXS26wm13KwdI3U0TwPx0u/TI1WOHyurLkxum/wDwA3EePGqZHMC8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JCT7cgZ5HAimjQUrt36fgLWXFikM7gssH6SeY5GsVsfVGuuRrRmq65YH+lMwxvacWnOq6Z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+ObURljW6tzM6j4I5Cr5FCOaocc6klYXty40SCKFGWFKx0IRjjjyNQgpBoBBIGPH+2o0QQ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A4EoUoMg2iYtKD86RjIcDiVAOdRMDRh+K0xACEXiOVIxkzFwOC8MKIBcDgagAUHA/ChsNA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eKnlSAFI4InjTphSBQ4AjGg4IKMOPuo1FYiDkcaaUQxCcMRQkAJGIUmgMZpJTH3UQSIeIO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zNSRUxpzEyGdK0PJUXOw7Tebjt263W328+5bQZP5ZfvjaZoPWjdFII3kamhzXEEAoaSB+/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qK7lyFe+g8fI5pcHYtBPBDREbFPqKTp0lMOZSgCdASx5Clpz/E+ymG0HfTT9KnNy4rREgV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FBskEdzXErw/Uv7aWRkhv0iQXHFpVBwWorDJCekWAkZ6fMD+xaVsI02MO0uaHNACJ41EEl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mfaaYraDLmsBYyQsMZGHgi0HYKqNBwcSVQnLkU8akyHtHHAaXB2JBQOHPlhRTB2hFgLQrk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UBA0YAA7zAE4tx4DlSjgNjJDdeCFVPwzopg7RXREYhxwOPifbyqNhhCPhODWEOU5goV54U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hEwJ8aSSAaAXPYGFxa4BEUE5rjQ1CGICAMFOnJPHKpIQtBa4hMDxGH5VJAY0FpVrcFxcKi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hbqdCpc3A6mEI5uHEg1dVq0rxM91GpWyx+k9zFUDFjubSFB94rz+SvZZo7WO3dWRv8az9x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DZQFfHg7xBrhc3jeqp6o6XEzumhAZZoAjc8sK5NeKdO3JIt/e7ZtML59wuo7dkTS+QE4gD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5HIw8b67KfDr9xfhxZc7iik5hunc5j3TwdP7e669FxbNdyPbHG3SUcr3gtagQ45gqFryfJ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5vf7j0+D2lLXI58kc9n3W93y9ngnuJup3OkLPprRj4orclocj5muIeS1yIFBzbii+Zv6uV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I7la48S0hI37Zu2l/fOilkLuntpcNT9oa2PzHAgksALiCFBOPimFei4P7c5Gb5snyrxe/w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xaV+Z+X9Trez9KbNsrGttrVssrc55RqcTzx4rjX0fhezcfi6pTbxf8aHi+X7pmz7uF4I2R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onCmmRRQPclKEblg9XQ5jvTmhOqGU5A8QebXZEUJLFoJ6dnubGNvbSKcW8oe62nY2QRzMB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eRqyl2npoLakE9mmM6Y2iNgAa1rUAAAQAAcAKDtL1Eg+f/AN1fenvL236ktto2CRnTfR+52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RRyz3E4BMzHyzNcI3M4NACjFeXW4mDHdN21Zm5FrV1Wx4UfvfdzuPPPL6vVXW9y9hPqvN5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JoHPBK6yVcWySOc3e+4/sPafqnYzejft06c6fv7xjtO2zbjHfX2nFzlstq+pcE46kTjSvP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+2/Skl/dzB3VXcnd7eQCLY+mLaG21SDB0bi4Xc7CHZExtCYqKr9W0zELxf8AEfiX/p1B3b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+8dd7J2K6X7exNI9TfutLubdtwYEzMbnThhAxQQMSs9+RXrb7h64X4HrLofofuZ2U6fv7jq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7pNJcdTdM7Vt74XbZBOxZbrbmFx9eIYulgaxvlV0YJVpxXyUyv5ZVujfXy+Pga8dGtzTB2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e4Ft0nZdYdperWxX7N4BfuLOm5nDC5jtJHSQy2Eiq93pF8J82LFDVryL30mLL8fLxks9JHs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2v2ixshsb7J0rLDbhAyCdj2AxsiMeiLTI04Oyx5Y1ibs3ruRQiot7jbNv2l0s1k7bo7Bon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TbylAYHMsvULnt1gnSHL82VU3tq9ZLlUs7dxsoI27huEDrhzhJeSysbHrMry2EBS1oJOlo5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AzaQRWbZvqbKGyuLl53Dd3sc8MEzkRwVjdQwxX3rTX00QEpND3bpDqCx34dSdDzwWm/ywG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94DX/w7W8bpkRzWHTFcA+pEiOEkflDY7V7Yvt08v48PyZa7Seduvu0Vh3AfvXWHa6xPTXc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WX5ZbC4ncF1jSSyKeQBY52LDOMyvmGjvj5b6ro/46fiiuyPOvT2xb/wBW3N5tuy9P7nd7pt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6WRs9ncAeaG6YQkTv8AEUIxBIxpcuHo9n9xowZbY7K1XFlqn4HXNo+3jqe9laN33K12F7Eb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CcHxWmtjXBU88ja5f/U4baxC+5fe/wCR7un759yoo71Z+aUnaumvt96RsXMkurK96gmiAd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KU9CwJw/x3GHKtuPDh46fYlP3/AIuPyPL+4e8cv3C057Nxsun3Gw713P7LdooXQX/U/T3S7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HcXZLcEdDt4c4lf/AFJPbTJXybS/4+44jsq7s8ud1/vE7d3cFtP0jZyWnVG0ROd031oZ2C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rITNfBIfnhnkDDxaHAEa8XFv128Cu2etfM7R9vH3fdId4G2fTPUpg6T7jFoY3b3uSy3JwG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6Tjq/dLqo5HEePVa1JjzK3xPY6EHEYrXNk1BBMDRRCygCBq5UZBBJkcH8cGhEqtssRVXlv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z5JB8wXkapdUyzug1mayubMlyerCMpeXtHCq/mr8BpVjI5wRnWimSSq1IJTXKRj8Mq0plb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LAqp7s6UCMcmBROQzqPQImARQh5UJZGoFIXD8akhARD7+NAhmIx4cBRDAGJw4LnQCNkI45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XOm7gQLkczjwqJhgHLL30rchMXDAUAQIcSqgUZIjChOko4HIiomExMAgNQgiLzqNBM5AlO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/CoExMCtQBicF99RAgwBMcjTEgQpiqKcqkAEIBCf2UwRCEQ8MhSk3AIPA8cjRgkAaQvtCE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BcBgFr3MnkmPanIEABbniPcKgrHGvcHKQQ7gRjRTIOOnDQQiuOaVJJ2yRZHjUFwIBQcx40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5UK8aWSCBubVw54ZUpB5jQ0gDM/A4VYgDnl8pexeS8lzNEnwCbDCQ4NCEZnPCpAssF1u1w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0FMjCIaioKDiU4cTVcDyMGJo1aUb45KKCHHmMDSMU1nIk00gkcdHoUFytK6h4JhQEAcx2p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lQMgaC0OR2APmHjRkghc4sCBQMHEftqBEJIDUQDk1MqBAidTih8v6UyHClbCNOBCvVGgAN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hYEQnIHhTEgVr+RVuBDkT20kgaHGnykEBrSvtyXjRJAcQyLkeSMv66erFtWSFcxgsOnO3K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Kj4Vj5tJiyH4tobqyvQc64Z10hU4Z0ltR0jm3VG+7htstzDNM2ws4gHCaMHU5jigJdic8M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8vFm9Gny1ezW7+0+h+0cHj5cayW1f5HEHG+3zffqNksr/d9T2ObcTTaLaMAlsjI2tR5VzFL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j5c0Lez8m7Hqr3x4lOyOl9P9sdwkjEnU16ycPIe2ybFG1sLg4uBjDANLkchdhq4ivccP9s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G9meX5PvtKSsa7n+B1ja9g2rZomxbfZRwBqI4NC4BOWGHKvoXE9twcZfJXXx3f3njeRzs2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DQQUJVeNdOTmGIuB40xBUKnD3VEFGJhQkYXTRTANzTQWrfUuriK1jX/Nme2NuOWLyBjSgY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aszBpliy9Vg/T/AIhm0+7jRSGrbSGSYnMlY2WN2pjwrXeHFRwK8KbQjUGndfdBbF3E6avOm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TLZXrWgzWlzE4PinhcflexwBpqZbY7ShWp3PG3SXYq76n3/qPovuv3N3ufqDZ5ZJbTaLNl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2K7t55fVCBdMrY4mGNycC11dTLmqqq1ayn+D8DJXHDg730t9r3YfpF0c1h28sd0vI//wBf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cLtzowvgwVhty8j6x8DRXElqede9O29Zdv8AqcR2XVN9ZbFvRfcdNR7dcS2MVsyNwabb6e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VqOCasa8hy75a5U220z9DftPH7fzOI8bx19Sv1Spnznc792p7iS9Y2dt0xv+93uy9W7lHN6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V6PT1+o0PY7RO1oU6U1HFFr0XFm1Jak+cfub2WvAy92Nr03snuv6o9IQWUe2WdlZwSSSR2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pCGAAFzsFdhnVlzwa1OO7hsl/283K+6i6W29+6dEbtJJP1t0LBH6jrZ8pWXctsiAxVSbi3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6muev+xw9LdH4+T/k/vGs4RXNg27t5a7Xv3T4dvPZ24n/AJm6224ukl2OSRpH1NoIiHPsna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NKtroL5/lf1/n/AMmWXMo6hesjuYId52meKS2uY27hM+J8ExuovS1wxh7mSt0OwIc0hM2m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VyirZt7Npinu22pl2u/lfuu+WxFzO90j3iQiKNsjxmcWBgaUXCrMbdml1WwHCNr3LbLG/M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3DZY3PikD2YsOpha7AYIeGFLdslUSA0rgFJ95rOy2DlfcpnSFl9Hvu69Z2Hb7q7aI3N2D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Op1tPbPcHXVrIR5oiM/MwtejquxN7RKfT+NmSUtzivRPcPpbvPue5bv296j27prvZ0u02m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/WcLkb60MgikubJ+ccmkTQE8MQ7RetsSiymj+9f0f4MRWq9EzjPeT7x+sOg913Ppe+7Zxd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buevdYrgkFJ7aRht4HQudk8tceYBCVfh43epVpRVkyemfP7rv7ke83cIys6g653E2TyU2q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o22hhHtBrrU4uOvQ51s131OP3G47nvU7HbjevuHxsEcckpGDQSgXDDGtEKqKXZvc2Hpzt7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o/pzcOq7slHt2u3kuWsJ4OkjBY3xJclFtJS9ERUdtj2H2/8AsC7x77LbXvVO5bd28tA5sg1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qHMitDoY4cCZMDXOyc3FTr3fD+ppx8az30Prrtl1tvSGxbTse69Qndb3arWO0fdzuEl3cv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7W4NUrXm3F7TVbnXWg7Pv27TQQybLsUtw+dj1fdObD6MjQUa9hIUEoha4gjxqpOq3aRaqtm4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9fHDFchdTYHFzEBIBVwBxCGsWTOk9HoX1xN7i/WDUQ7I8az15a2ZoXHb2DL2vxa4EeBroV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eogxBCYHMHjVmxUVF1tYcslt/DecTHwPs5VU6eBareJV65I3FkgLXNzBwoK7W5HUkslRFx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3Uka1JyxyqyRIFLsP6cKIBVBGOeVSQGDDAcsKITAnJefhQIIUIOFCxBtEy50u4whRFxJpSC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QcRi3jSp6jGE8M0wp0QwZlAKFmAQEHVgtRBERU55EUrcBFGI5GpMEMxRV4Z0xDCcQCPhQZ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FxHvIo7ABOCrx4UUAxOK8MEoojE9pw5++mQGgs8URTR0CAgVB+2iCQCAqFfClDIGK5FKXU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Kg/sNe7PJ7juRTS5x5YY+JqAaCe5pAAUFuGPPjUZEiO96OQOVwxJIRaSRoMIfocSNYcU1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xQUaWYAAAjj7qK1BArgiBMD4jLjUYBCwtBBKNXynxqQMhXB5AYHLkuPKlZECx1xnpUFUpd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lzNJC6gDxRauRVA3IQSX5krrVPZSW1CiIWHUjmq0DByH4YUmxbILQmCoSFby9lCQQOhqhp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iAn5S7NwGIxzWm2CNtOnUXKHOwy+CUo0DzC1CERyE4ZVBQEaQ52otaEQphnwNKQBwfqkVw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XtdpICaXNwHiKDYwh0owAA8ymXMUiYRwFoacFacsOVMCDBjwGBOl2PLI0pAmOKgplgSqJ8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pZKPkAMc5z8jkV3/KUPuq7t76ur6mS00sreBTPjMb3seEcw6Xe2vL5F2uD0NGrKUBwT4VU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6ugNzqBhX5Cmpp/SfCuLzvbMPMa9RbM6nE5+TjT2dSXaWFnYRCGzto7eNoQBgQ/HOt3G4m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s3IyZnN3JLwKcq3GUXPLOg2QxoxFK2SBNQVCcVyoSRo09ncHpE9XO6Fl3cWXVJgbcW21Xs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+1fcMYy4ITERFyVf6dlXujTxAaZ3m7jdSdvbboq36V2Pbt73rrfqCLp6xj3Oea3t4Z543Oj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qHlnRxUV5lxALOEWHTfdTaN53A9IdU7fddvevpI3AdK7u9rPqkCGTbL2MiG7j5GN2scWim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8V/PwB3HLezOw2veD7eLbZuvLi53yXdb7dobrdbmV015FcQblKILiOaQkiSJG6ccgmVas13i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rqdB7RdUdTw3O69ru4LJZ+s+i2Ri26iEbzb71tjgltdtkTSJtIAkaSq456qGfHVrvp9L/A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/ZSPuGg/Sylbtv8A6bv/AFR4fvfHnXObNaU6dSwHgVXKpMlUHPu4HQresLKzudtv3bB1h0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E0GS0ugELXj/qQStVksZwc0kVfiy+m9davdEaGOgeuD1bbbhtu72Ldi646XkZa9Y9Mlxd6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jjJa3ABdE/2td5mkUc+HscrWr2f8dRkbF1N0lsvW2x7j07v9r9RYblC6F0rfLPCTi2WCTN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hWVbpxMeJfjzZMTmlnV+KcHznl7UQWvcK87K9T75d9N9bShu8dm+5bZpWsu5ICotnjVjrD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CVAPpvWrWitRfL1XgcvLky5bzks7Po22z0Yzvn1hsWwO6L652Wez7tbY5lo+O2hdN/NoZI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x73yMaD5SMS4NwLW48vGrf5qP5X+AMeXtfbbc752mu+tNw6D6b3DuFZssOrri1bLukDIz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SD05WtID2jDUCRgUrm5KKtoT0NW5rm+7dunb/dLzqvpSyl3bpPcJHT9bdDW7dckTnYyblt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YSBXs86tfZ6nqQrP5uj/k/5MZUUGq38O39HWdv1r0tb/6s7P7u9u5btte265LnZnl2s7lt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zW4KtxdGF1Mdos/U0tpdePXyf9Sui10LW++5HstthmfD11ZdQzW0TJ5LTY9V/IGSfISYvI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lx8fJZxA18laLU8o90P9wG22ea5seg+hm3lzD5TuG+3JYwKFDm29rn75a329va+p/cZK8t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7x+9fXNs23g6tuuloXs0XW3bJos2SE5kSwtbMB4GQ/trRj4mOu6kW/JbWmh5p3PqTddxvzu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NdLdTvdK95aP1611Kc1Wt6qkoMbs3uHtfWHU+0b9t3UG1b3dbXvu2TertW4WjhBLDITq/h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iDQdE1Aa3aeh9mOgtrtfvE7K27e9PRcmydRbbI632zqq3hNtcOIAS9tPVarA/wDXGVY72J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K9H0O1T/ZX5kcTi/22JRummfuuw7FrJDo9rIvSxVDUdN6epOOXhWj/ALOkT2uTP+lXid96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3LI7rctsd1zultibjepXXyvaHO8tpAGwD5Cmpp9tYsnPy2+lQaK8eqPTu1TSQbXZwdK9NWu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ibaMiaMIyyKFrWkEZjMZEca5d76vvtr95qrjAfsu87jDGN66iljeC/1LfbQIYXBwLWg6gS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Jotl95prhbLDbdo2vaLeO3tbVjnRtAdcSAOkeQANRJGZTFK5uXluzNdcBZ/UK7PjXPtmZr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4BAtZnmk0rEVb7guccea1zcuZnRx4oI8E9362q1a6Qr5mgEg+2tHFz5p+Sf5FfJx4+35za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P0pD8zFUD317rHZuqbUM8hdJPTUcXIfE8qtKxqe3huWhsjfMiNkGYpLV7twpwUFxZz2oVP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OFUw0XJpgRyfKDifCraWKrVJjCpKFa1TJWx3EphlQFFTBS1fGoQFOLchTNjCEKVIRaDYBC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GAATE50oxiIvDnUFBzBThmeOdK9wglFOKHlQIKSSVqJhMXIcOBSlYIEzJwHPjUIJ5syPcK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EgC5gjLI0ZCYMCQSM1ShLALhnRRBORLV4U6AJyKeNAIh4cKKFEACHGpIGIeHHxpiJAkFMP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kRwpYAbZ6YDSVLcM+Ne4PKAuf5NLVU5niaMkSFA8mnjmhxNIQRwcrngt5O/ZQkYcaxjAeb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MQNRxBJycTw+FBMIKAqFBAKnx4VCGF5LQUOBwA4ePjSthCOogF2lcyAOeFQAbQWkgNbiFV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iAXPAXiByqSAYc5qu1Atfip4fEUGxkhtz3kEMJOpCExSkbDATXkuxRpy5UUyQYJJXKhGGW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vJ8wcBiUABT4UAoRoOZUKfLxqSExXYAYIVy91DuJAbSXDS5oBHmTIEUZAwXguL0IDQiLmc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aWlrQhAJBNEg08BSB8vAjnSBMIR2gKWJipqSRGEoASrWZf0WlbDAoagDsSmCgc6EhJbBq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DIir6OCi9ZRWXDFapxkhIinw4Isbve0J7q5/PxRF11NXDyf2sh/nXFk661M8B76AIFK4+F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piQa9uu6XG3zth0wxRzMDreeR6B5DgHt0gEq0EfEU1azqSzgqxuN3OGy+u+aJwa+JlvH6R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JC5kJgeYqOiT1/ETuZWsc+4dBE66a6R5Yy3nfLNK1wcQNThb6WqJSMckHBcLa1Vden8eJN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0z15tDtl6s2a23yzakrGyAiS3lGUtvMxJIXg4hzHA1XTLbG5o4HVTzZ1d2x62O8dI247mWP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Tq28/n/qXHUG3RWjXOFq+ayY91xE+LUWPlYHhM3Vtx5KW17WrPSFs/6Fdqt6HeOpbLpXuR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TsPV9g23+p2+zmdCx0szoy+E2k4c50MpQaHjSQUrPR2x2UOP46jQUHQlntnQfTfTGy9I9MX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uppbgXb7J9yDKbqWS4lDw1soLZg+MaSQUQEVfkTu3LXcv4/wDgiSRs/VUjo5Ij/OLy5fFs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OFxBavYJbqGOOJ4fITK1qask0caTBaHEdd/5DPXUtek96j3DbLMT7pHuLrpgksL5xjYbuK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Gua1hDQ5pcoCkrVeakaxAtWbFEtnKy2d/8rIdNo8/od/6R8D+n4cqyyXtdynqTwp9tFlcH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jd7f1z0NPFtvcfpiNzdtmlUW26WbiHTbXf6cXQSp5XZxvR7cRV2PKl8tvpf4eYYNx6C6x2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bzbZe28jrPfun7tBd7bfRD+La3AHFpxa4YPaQ5uBo5MTxvX7/Eq7jV+6faTpbu7t20WnUj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i3Lp/qHa5RbX9nPG8OPozFr0D0GoEHEAjEA0uLO8Tlaz0HdE1qLc7v2n6s3/AGDYt0msOq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WWB9xNa3MTVc580bAyN5LVQkDVwVKvx2yQ3SUnv4FdsfibJuPVG97Xvps7rpU2nSsQLr3r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NnphwLWSv1vdqVpBDURVNRY12z3KfDWQS5iDy/3Q+6/t70Z1Bb/yfuhsu5WUTAdw23are4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GDb6bYNe3J3rNc13hVC4mW7lLTzLXlx1Wr1OQ7L95fR1h1dPvHS/Se4bR0HvMj5OqtpuJY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/tLaEObC9wJMrA8iQ+ZA5dXefCtfH8zXctv6M5b5K7tNgO8n20bN1ZNa98OwzoNysN4iN7v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l8zrqyaMGyfvxpniMVBp4nK7bdmTTzf8y/kYvVrNd/zPnL1b0p1Zu3VE1hadLbtPuL3CMb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BMWBirXZvaWcrHiutIZ2Dof7Ku/nVpt7iXpmDpKxkIP1u/TthcAeIgi1yH2ECuZk5eKnWX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B0v/t7dJWjbe87lddXG6eiAZNu2iJm3WxIxOqaUvldhxBFc63uaX01+8114q6npXo3tT2E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Ft9/uEYIh3FsH19zI5odlcXJdiS0hQc051gvyc15lwvuNVcVa7I67a7h1TettXRbRa7Pb+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N0uJa1jdJGOkYgccq518lV9T1NSxtsgbha2EN3LLvXUV7dPgliuLSxicWuthIXRRuSEc3E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vmqq0Sk24+HfJshzZ91267vHusdhkt4HoYt0Mceh4AOkjSulpGSHjkFrDblWa1Z0b8BY1L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GkudpHFziAPiax2zlNcJWQ7paXTpY7a5ZM+L5w1ThwIJCEeIrHky6Sa6Y9THz451htm8Dd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2Njnk5oCaror3fyqS19lVqzZI9suZWl0hbC1AEzcnsFdTF7fkt9ThHOyc6ldtR+Da7SJXP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AV1ae3Y69JMV+bdrwJCNaNLGhgGQASulXGqnLvZ2csUJyrSmVCgY1JARLzcLDbmCS9u4rU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4NbmfcKZVb21JsUp3+4uy5u07TLMxMLy7WCFOYaQXu+Aq1Y0vqcfiQfEJxkcxjZHYuawI0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ZDaP7o/qq1FbCCqnxFEAqjxGOHjQbDBhwIQlDQkIJVp54YDjUCgtRxxVaAEgcSCqZZ0JGA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zCQMficqZOSIRMChwpWQTDD8qiQTNJXNBxqNBkRCE/4+2ogSZhyxX40UwCYqgohFw4jLBa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qSQEjNBlzpkRCIAoTA0wWEqIFx/GogQJgSikmmFAwOeC5e2hsMIoSmIZgSSMPzokBQqfxd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OoYALhqr2rZ5UEsCtkA0uzKcUpWwitKN1aSVOfGiKxwhQC0JpGogpxqIMht1o0ABwAXVwI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YKBkDny/bQIkYdAEacfmUcDilQgjdQKE5g6lHDIAcqIRxAWFB8gwAXnwoMAGoaERCCFCnHH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RDCFa4AuxzqEYmljWlwwLneZfGiFABjXkectAXPOlgZiaCHalHFADzoJEG3YhpDQADiEzO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aSpB8oGRH/AAoSFGLxaVACOHFaDIA14PykkHMVWGBwIulxOGJ5oOFOAeLVVXlBgTxxpyJD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DH8aVsg0WuCagQBiwjguaiq2xkCdbjmTqxUVJGgQuJJBQtXxz99AMQPguIwaFzDgU9uVMI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MUJ51YmBoCdjBIHuKRzfwpycEDj5Xf8rk9y1danqUdTJPZZWKeRpjc5jgjmkhw8Qa8hZNO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DHM0Ai5pQIYKMhIW4Wzbm2cCx7nxfxImx6dZLcdLS5B5ssSKCs0Q5tHv2xyb9a7Va7Ne71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oK323tZOy3SSylSRz3OeSjMS0EtD1rX2X7dWl4eD//AFt/Goe1IfsNz3y+2zpzePoo9p22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INFtfwpIDbPDL0NSL09Xq4B4cW8Fqn01LTltbT/x+AzcOEUm8TS3FvaSbrfX8tldb7ts/Q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wACO7vrd9vE+O5LnNjIcdJcway/SK00US0ls5X80nL06gknCztOmd76lvoNv3K56ug2q+3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bzHJCxjrOT0I2B5tpYYmNYRqAcHtJ1vpG3aq27ZS0/tfj9v/AAK9Sx6a6buxt1lte59ON2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Nnu/RdDrjBc0QmSV9sWOc4MEUjm4Y6cqfJk6py+qa/iftIX9j0lL/LNhi3G+H882C49WHf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pDM2bUHfUwo2ZpUasW/K1KvVUuFo+n8eHQQvrPpzZrDdDvNlafS3pt32rfTkkbCyOSVszx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jSS1oJQVXfLayh6/x4jFnbWVlZNLLOyt7NhVWwRMiCkqcGAZnGpa7e7BA9JGyaN0Urdccg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gme2Q2lw7VMwF0Mx/wCrGMNX+JuTh7+NDugtdZUol4YGlbliI5J19sW/bBfO7ldv7MXm/W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wjZv8At8YUx6sA27iCugk5+V3lca6eLMrV9O+3R+H/AAZ3TWT557t91/ajonqm46m6T6e7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0y1vusN6ls7az9clslt9LGZXPYz5dMjVw5ha3Li2smmqr4alV+Qq6QaZe/fV3a3wXrbA7T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Oy2jPXfqzLri69R7nf3sK3YuLjqtZf26HNy8m7emiPMXWvcDqruRuZHUXU+5b1M4/wo724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4+wVsitdKpIoo7WerLbpH7cu8vXkzB030NuT7GQgM3O/iNhAn7y3OlyexprLfPSu7g1LBa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/erZ4IR1x1ta7NC46pNv2ljriXxHqSoz/y1gv7lRL5U2W14eup9DOgelejOznRdj0rtG4tt9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XUwfIbiQhzhIQqPcXKnjXBy5XltLW51aU7VCLZ/VhvHSSdO7JNu8kKercPb6AOtpLfTe4E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nSdr/ucFiqDOzqw3Amu96sdm28TxGMNibI5wLS0ROMmCOeW/qXMDMVlvmxVXVs0UxO2iWpr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ZuZbvd5bhgYfTlke3U15HpQyhw0v1yaSNS4jhjXOfNjZf8nWxe25bQ2oX8ak6Lcd8SG36b2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5vTc24HpMdG18fqOGgAteRrDcHA4E+GG/IvbVm5cLDRfPaXHQYutm3S6AfvvUIFp6zfVhaT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lWM1qg1BuI8dOnJe09TVTNixr5a6/wA/46GRvsNtaLCLb7zeL7btLY7iaMOxke57SH/Kxo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KCbjwKL5LWcrT4E+V283XqiC4j220exohaYgZ4/wB4FHFoTgRWe2aqeuoFjbAGyW1y9jpm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/TLiVLtAJAU4plVNbZLOKr8B3SldWy/tdmkYxsbI47OIAaWNAwACZNwyrVXg5MjmzKL83H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WeZ7TMRxfl8BXVx+3467qTnZOdkttoWUbWxkBjQxo4AIPwrqVx1qoRz7Xb1ZYRvOl3sp1o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eFTceSNLLFDG6WeRkMTcXSyODWj2lyCmBJTnfreXybdbTbo7L1Ixohw5yyID/wAq1csLW+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zC4vGbbEc7ayCvI5GaQL/4QKuSqukiyZBtdjavMsduHzH5rqQmSQ+171NS129OgETseBTD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BXHlzC/nR2A0YEUYJyppAYfHlz4VAGYLjwzHjQGCGI5DwpUgCEK73KDRaChECE8MkqvUIO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FIX2r+FREEI8OeFGIIDwOQJPuoEB0nL41JIYAmYwoNkMIPJDnQIKhOZTkamwYBQjDnxyoy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O5GIvPKomAQnGjKIKUObc+NEgJaCQU9/9VSCGJwwQ586IDEIBGGOVL1IAdWKDDnTBE8QAe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hwyqySs2cOd5i7EDJ3CvZtnlxGglxcmppCObSpECDFaf0jhq505GGAcASocmog8BQIY8OD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jUkCY0HF71YVL3KVATDgKWRw1Cljk1MxUrhyC0ZIEit9Tgqg5rzoEFVpBJajiPKP2+yg2Q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3KoEEygrpwGQIxAPOlkkGNcdZDv0j3UZDA8FBc4BdS4HhxqAEUAFpjUFNTuS+2iQR0bHMA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yYZEcTlyoSMK1GaPOijE4ph7aABoOHqFhdmqe80qGgkhMXEq5PMacD0HzpQlqgHPjTPYUi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OS1WOgNLU4qfGkG1G3NAUaiAWqSFRaVjBlodpAJ8/syRForYgXy+IUDUOFMSB0hAgQ4Khq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fE4BzHtIc0+NX0tDKL1krJQ90bJH/wCcz+Dc8fOwIHf8zUPxrk8/F227lszfw8s17XuiPh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4VCBe730rYBcDQRDRt66b3TeLvf7N24ui2TqDamQQ3UTzDebffQPOh0MkQa58MgIc5pdg5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rVLTVP7H/wAhJMfSZN/09vEm830W47HrMkUUvq28onh9OeE/VtklELnAODfUwLWnMUry/K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FtZdObNY7QdgisWSbKXyObtk/8WFrZJzcem1sigRteVa0YNwAQAUHks33dQQXi4Z+NVJjb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AYyzwGdBaCNC8KKYYFKcKncCDM8KAyGLm3E7A3V6ckZ1wzDNjhgCPyI4jCkZbW0A2twZQ5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eIZBQoc3m12YPuzFKnOg1q+GxLXD8kp2UQeOO832X9vO7W/wBx1Xa7jd9F9Q36HdZ7GOKW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EiJIRm5pC8a6WHnWxrttql95Vkw1vvuaX0v9gfafpwC76u3/AHTqhsWL45XssrfDH5YEcf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s/pUFC4tD0b0x0D2W7f29rN0n0htdtBM4si3SytWXTiYzpkLpgHElhGPHw5YLZs2TqzVXGl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cXl5ZR7INts4Gujt9yle17XOIOiRkbdOpgwJGHt543ES3qWqpXy7Bvm4s0bx1LJ6b3M9a2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ua17C0+YtVSCgJHIgPNSr0U/EsVZLuy2jbNviMVvbNLXp6pk8xeQ8vVwOBIcSRhgcqy25N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01vLBHcPtXPYWxzxFodGTxbqBGHsrnXySa8dEmnBzy52XbLaMHeN/P1Xri7KO8h8xLx6Ty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PlKktaCccnXSTufqkn8tYUR/Hw6FpazWMT2xbPspAlCx7gYwYSNLiyR0ilzgScT82JXFaD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33bZj7fe9whkj3C8jsGuDCz6EvEjXNPmBc4kFrhw4VmeWldtfiBY2x2Pp+xlkMjrWS/kTS1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YfxCR+kZ1XV5LfQixqtd2X8O1yBoYSy3jGTWjL3BBWivt97ubMptzKV0SJ8W3W8Z8zfVPN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+BjXQwX5l7baE5rWtaAxoaOQwrpVokYXZt6hc/GnIhOHKoKE5wY1z3uDGNCue4gADxJyob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7Nsm5ycRat1MHtlKMHxrQsLe+nxEdkMun3i4/9La4nZ6UnlTh5nIxvwNWdtK+f4CSxgbba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wQia5cZccvKHYN9wqzva0WgPiWACIiN8BgnCqYIIPEEnMHlRkKCAAVPhR3IwcCEJWoKmCc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tRgdl4mkkECqpK+w1ZJBCEJQEp8KSZIjA8KiZ+FSQhKCBxHiPGiAEkDLDkaraCImHNeOdR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hMxKlcvCpJBfYjfCigAocsPbQkABBBII9hpRjFwKe2iEwOKouPBahAiSCFGFSQGcR+FSQ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BBDgM6UiBzBxIIooJn9ClOmBozwwJGAJppIJy8cDUTICuGRHiKCIDqLcPiKiZBFP8AbTwA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TM17Y8qyS0H95Fzw/rqCNg6SxC72HBQhx4VEFMF2kasEwVMwajGQg0tY7HTJy4UshG1IA0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pUSAwcC1B5j5iVCr400BH8GNDCdLcs/wBtAUXMOTPA+1OFQAKMIeHN04aSmPuK1GEjNtom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nPECqxwiGhzQ3HBVGPtoBH2tUYPciEgceS04BdDjpIcpKkKKLQJG2ucV1AABR4pVUjAE4B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SgGAA5NQfi1fKAOHGgMwyhIIyOBThUAPxEA6lOIQnkfGrE5FYTy1A0O1EZtwqMCIz3NIKg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stSAMYJwOGTcMRVbGG9CgjUhOTjkE9lNowjga4AtLigGHspQBtB84VQDieQNFsDEBLmlP1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QMDoJa8FMcnComI0Q5WgXS4CK/AjkxwErcYne9S331pvRZcTXVamet/Tun0IqJhkRmK8e5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wpZDBijChMiwYtGYGSFVBjhUbCkItKQVeWYpkwQKD4e6lbGgULUdgQEvh7qkyQIf0FEBi1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w/OkSARLmF5Lbi3QXUIPphxRr2nONx5HgeBxpXuWVt0exEurq9ks2T7THG+VsgE9vODrDQ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zwRfCnrD3JasM136LrPc/RbebnBs0DoP4/0jGve5/qAljg4uAVmCtdghzUEB3pXzFjwH4O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+mut0kjDPTNzM8huhj2BEK5PdmSvFSKrtyfBJDpM2K1tbSxibDY20VpC3KKFjWDieAHM1kv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X+Kc6yu5aqDTpCqVTa8F9cY06Ss9shcqFBd7bdXc87pN4uo7KYgtsodDNPk0EawNSE+b21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g5Z9PWMDmyW9g10rQG/US+d2GWL/2UUst9FsM3Spes295T1JA3+62racBzLZTblJLREtlp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5nY10KcSlehktyLvqSMMAMAmAFbYgzTLF/GmQrM/ECiQVzgxmt5EbG/NI4gADxJpYYJgpn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5SAoW2jPUaD4yFGD41sXHs9Xp8Re9AOl3q5I0tg2qI4ku/jzf+6wfjT+nReb+4R3bMO2W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KQZG5eXtGHCPBg9wod0baATLBWsCRt0MaMGDAAeyg1OowhcCB4fFKEaCpg54A5pqHvqDG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OJVCD8DUJBiADiBRQBXHEELhmeFEABQjL3il7hgSEAIJB4JU0YyCOIPm1LwNAkCYHwXKl2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IKcOAU50O6SAlupM8RmP20JCYcAmfjRCCmJUeFCSC6V55cKARByJQ86IrBwXPEfnRIIQUQ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CRxBRczQCYM8U9lQgWogHAVBYFGAAK/wBMaBGYUJwOPI0UQE5t/bjTyiIwgAkClIDn4fnQ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iQBVxXHgEoyERVQHP4UZII5VAJxOdRMAPHOjJDZ2aQ8A8BicMK9yeTJPy6lCu4ZKlGQGOe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pJIGS4a2t8w04OOHGgMN4OUAAt/T76RsYQsPyNYjgMcfyqIgTOS4Erj4VADrQ4HIOYCcHc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cHODWg8silSSQA8u83A4KCSaQYXyOGkO05BxKYj30wYEDWuBGDNOAcuJ+FCCBBxYxowJHj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ggkAKXFcPCiQaUuLlamBaSmGP/ABqtjAZaAERMea8hQIA5pLtTXDAYA4YpUH6DjQ9qlPK4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KPxmNqK0twKDP409RXILi1zsAW4+Uj9tKyDD3gkkg6m5HwWkLEgXAOQgJgq5+5BQaCmI4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ylHHAXIdIw0oASuIC8aIoACJ5QC7Er/UKUIpDfINIx5YJzotioNsiYaSVwJ45UCQMXEbbm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UIcMQR7xWnFeGZstJRE9T6iKO6DUe9W3DeUzMHj34H31wufh9PJK2Z1OFk7qQ90AMccjyr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SFpmET8qVECqaEMGOWfOoyBcPwqBEx5YHlSwQX9tFMYUBMKVOQCgqi0xICwz/ClbIKE4/G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YVW7jQVlzqt5XXsDS5QPrIGjF7BgHtH77fxGHKslsjWxppVNQyW2ZkrGSRubJHIA5kgOBB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2HAjnp/VVHeWKo0X1Ta5cqjJcSUz8Kp7m9i2EghBM8BG6RzNWLDe4ryVqPssQSr3k+AwFa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wJLIY400sAPM4mt9MFa7Iz2y2tuPY8MONXQkUmYgUQIwhc/fS7Dgvc2Jhlle2KJmLpHkNa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goJepts1OjsPW3edpT07JhezNMZXIz8a1V414l6Lz0K+9DZm6gvcGNt9lgdmf/AJif8UYD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6zP4FTvZmM2O1e4SX8k26zNxa+6eXtB/ux4MHuFN6rX0qAOpcxtbGzQxgYxo8rQET2AVVIZ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0ZGBLk/ShHDwypWFGamjMOHgeFRMkCFCAnHhUaIN8gpB8c6Gw0igYHBRUAYgRCPanBaEhCQ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C1MOCoMONVsIILccc6KCIgAAxKn21AiEaSAueYqtygozNFzXE1JJA45hBw+K00aiID2qq5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KUJiNHP20WQw6QPmVM6QJmJVCvKgRGcxxTOnIBpGoFAvOgQJCE8vglGQAEEFDh40kthEI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IYigjwyNNIBF4LTBMwOLsT7c6EkMB55HhQAxCCciShwookiEfGjJDMDwx4UJAwSAMcVThU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GAcVP4cfzqyACY4FPKaUhtZiDXNPm8xR3sr3kHkpkyQFXZlzc8MhShG3E4axpTzBwzNKFA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B7sdHBPbQkInlBc0KpIOIy9lRsgcL9SEt8zlLSChAFAjMGnQoJVcAn9VRECacHFCUAI5V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TzczyFLJAWgOcjnaUyTHHnUgYN3qRsKuDgD5TnRegEKJwNDnMGo5j3caKI0Eo0sVoBapd7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QFpAwOCY1EyAK1qqC0PKgjHKlGgFoBeSS5pCIB+0VCQEWBGo4YnP2UCBta7AtJ8ubV44mm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ITHnUbIMyFEAwIGJxzWlbgMDbnuann0kBCEz5fCq2x0gS8hTpGIzHMeyimFIIuUNBa1xKE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0AqVGoI3HD3CoAWPS4KU1NUD2eKUyaCJoCAsepz1f10rBJhILXu1eAIKUsjIxDqBxyxdz4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ehfSWriPT3DzW4Q4TsCkL/AHhh8K0cnH62HzqZsV/TyT0YuaZrXj9melTMy8OCURhQMfA0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QXjhwpZCYP6Cm6AMCL4c6VjNBDL2Z0HuAwc+VMMKmOBpZghnJCqUrsQTVjzqh3HgTXzqh3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qSzkeBskZ/GqmWJDMUDYjIIWu0yPL/AEx8rXOz0jgpx9tLq9i12ncfFvK7M6aKwWZW8qWw8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xXKr68ZdSp5mOiNrcGtA9grXXGq7FTs2EgGfwqyBTE/KiQzlhjSkAkeyCN0s8rIYh80sjg1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rtsBuDX5eqdtDjFYMn3ibg20jJjXLGV6M+BNa68W3XReZU8i6Ef1+qL9Q1ttsUBGBH/czp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1Y8NHq3b8EVu9mI3p6zke2fcJZt3mBXXdyGRoPgz5R7hReZr6VHwIqzuXcbIomBkUbY2N+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l2ncZIPUoKj2mkCzFCBMDwWi2EIIVAKph/Q0JBAiDMFMaBECSPjlSscw8WkooxowRMTHim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LiV5rShFCgqqAiiSAlI5HCgARS7FMRQkYXHj7SBQbkgOCkAYjnQ8iCccQh5UEFGFOBXx8a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jjSjSKCVQryp6sDCIJTMLw9lRuQCjLDDTitLBAcceHKoMhcFBIOOdJIYEOBKYLyqLUgmBU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DnUILiMl93CiATE8caAQeajKg1ITOZ+FBaAF/unDH8aIAMiRUTCIuPIUSCr7yRitFIgJwQ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iTUZAS44JnxpU5JAKriuB/SagyM1DFUTnToVg6hnwqQQ3CQkaMdTUxPIV71nkERfUMcri4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PA3JioaVKZ8qpbGRjApLlRzsPYKiCD5w5SqE/tRKkkHdJaDIwlRgPjlTECKaHEjURg2MuT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fM4aj4DlSyEUOQA+4eB51GQDU1oUZrlzPgtK3AQ2yMKtJwamIGHOpIICCPKAhBg3gea1Ah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GBA4kUASYhaS7lmMqgQCFRxHlcPmyHtqBYKIoBAXFp4iq3IUAocxDiQQC5vKiM5HWEgOHA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ookBr5cEUHHhwzqSQR0rS5S75R/QJStkGdY1HViMgMeFVpjQLrY9ByUuXIoKIYCcYiQ5pA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tQVqnUGeXDmcRRJABboLiMFxXEBffS7B3FJLSXIHKOGGXOlJAJZigxHFOdMhhQC3yqQnyj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L57YvY8NntnCWFyBQ5mKrW7BeLfEw5ajQlbdRQ3jBpbcjU9g/TICj2+4/hXm+dh9LI10Z2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E/olcw6ECjLGpIAmkOCggg5JjUkgQ+FKyCZjPHilNITAMcBjSthCTnxoEMGaZ1GwiEEY5V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6osx0hCDz9lVMsSRnpuIyONPWjZG0ONgJxJ9qVesPiK8kElsDAhLVPPOrVjSK3kbHvTCYNU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aCMUwFGEEzRgCKEEM04gkIRUdSEe5uLWyYZb25is4/8A1JntYD7FONPXHa2yFdlU1iXrDb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1vU2KehGWREjD/NlQfAVsXDtHzOCt5fAY9XqrcEc59vsNuf0RD15yD/AH3+UH2CmVMVPGz+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3t7ntm3CSbdblp/zr15l4cGnyj3CnfIa0qkl5C9pesjihYGxRiMNwDQAAKzOXuWIcDsAMF4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OryjE1ApgtIchaUORbQkjHFwIAC8TQDAuQPEcDiQKjA0IhGRXClaGMT2Y8eBpQowgDAe8U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jTSCBtcPackqBFQArlxx/KlRBQDiOPI/spwhnJP1LSPQgOPyrzSo9iCqRnhhQqyAluKqhG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eFLIQHAKFzGdGSGHNQUP7KQIiOVcjQ2IwgTgDmuFMtRRVIGXtSiQRRyITIc6AwocEHhwSh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QGkwJhUBJhCHnyFSQQYRgSKJBAScwfBKkkYC8CffyqBEAQ5j2ZVACnioCH9VSCGFCE4jM1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QiKMQQvsoEgRR7kx8aIIE9rkAyNSSCEAAE4jnUJIBPHVngKjCgSFwwKcKgAVGrLjUknQ2x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Th7K96zySEMYkkDgUDR8pqsMjDo3tkAJAABIIULVbGkBhQucQRxCfAUyCPeooIJxacCOFM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sCAv8AVSSMFrariWgEcDiFoyCAQQ5HFVXzcvdQCOeRw0g+YHA4ioQGRg8hI8ww9tKw1ZjQ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qfjQIYQQ8tLRgcUXnwqDQGjQpa4gnLHJKMihalbp1HU7H2+2oyAkIANaKPNqBwwwqMI2QA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/spBpCagDnhuJ+YfgKjGE0pkrcMifjQkASuLSNOOYPMjxoNkI7ZH46tQOOOFVJlkChwxV4cW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JOJQ+P4mghhxfM7BMFaOJoyQQHEas2jUSM1oSRowvAwxd+6uR8KEkgQ4AopTMGkegUhWuI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AsWvXVqBQ44kUJYz2FchzxwJBqytzPapS2gNvfXW2kIy5H1FoOGsDzAf4h+Qq/mY/Ww93W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8mTfHNa8dsemMwqEFCBEFQkC4+znQIKmfHGjMEM8UAWgxgwCeGeVKGBQF9tKyBOYpxwoKsh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N6SI7DgYBgGpTqqFlhaT7qdIEjjWhU8MKeBB0MzXH2UyQGw/TXD4UIZJK+93La9sGrcL6C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saMT8KemK9tkLbIluzVpetYJy6LZNput3kbgJC0wRL/iep/CuiuE1rZpFLzeBGf/AKu3Qk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C0aHSewyOU/BKK9GvSWJNrbiwdK7VHJ69y1+43JKunuXOlcTx+ZaFuRbpovIZUNhiihhaG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ETwrG23uWwLrQ/KCmY/wCFLEEiTMMfDPmKJASiZkjxNJI/UQu8FXMVIIjOPMj9RT4UIg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40GwpCtIVMeRK1BggQBiVTMe2owRJmPPhhQRAyqqEPIY0pAHFCcF4VGODh7DxApU4BuZkq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QgLiiKFBwNQgqgO8OC8aiCKE5ZqoXKpuQU4DJCQDzqNIgXlTmuNIiA4rxQcf2UrGgwuywU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DA8aMBgQ4Jh4+FFQQFyAkj3ClGEDsU4N41ERjnitEUTBCVwGQqEFTBUCjI0CAEOHD2LQY0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kCQgpwXGpuQzEZ5cR+VADBUk4UYCKXDwXI0AABMNQBTFaJDEAwLU4pnQkKEKfpyz0k0CSI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IclRDRIgcMkQ86gRMD7RhUAxMGnw5UWATyYhDzoEG0xXVx9mFEKAwU/wBBUgU2P1iAC0EE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QlCaXYOJIFQMCF6hvANKk+zhSDIz1mgFWhSUaMsKjFCCH5WoE8M0pWQVvp6WtCZ4EjM8aa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x9MlSiYcuNGCBlrWgnUVbh/VUehBkjEPJVClKEcOo5geHDCpEhQLmj5hzwTPGlY8mBQQjv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jtQDScCMzmpWpBEOOKAam6giFckHHCoSRXta4hPKRinjUINgEjVwZ84Bz9lL1HgNwBIJar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A2jcAG8ePOhIQXkgktcqYFeJ50jYxHdG8g6ZXebLlSjSMCAsxLyCTgB/XSbDEtoUtRq6SM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T866UTMjHP8AZRRJDcWOcfI7yj5vGoQbPlcXq7Q3Jp8aTcYFSCfMTwAPjSgDAXIgHM0RgW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RQCPY+0YcR76dFTgpN7jkbEy8ttQuLQiRj24qhX4V0sFtY6MwZa6E1s0VxFDdw4RXTQ9rf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RXl+ZheLI10O/wAXJ30nqGUyrnmyDB4GiExEoSQVB8aDCg2jhmOdQA8gH7akEkL3e6nSIL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CZUoQglGCC5KXBObjlTJN7CtlJfdU9PbWEu9yiMgwEMP8AFeo4JGv410MfGvbWDPbNVGt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BsM1xin1NydDBhnpb/XWyvEVfrcIoeVvZEZ1v1lvAH8x3b+XQvONtZ/wyni4Y/jTd2Gmyl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Y9IbTaPE0sJuZwfNNMS8k54rS25dntoOsaNmEbGDTG0NDcg0Ae7CsVrO25YqwYXh2XI/Gq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hw9lCRxF0uwI/CoSRUUas1OSftqCobc13EfChI0GE4ZY+HOkeoyFOYXMlByVKUYQrgmOKp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4rQWpFoYCWjPPBMiKXYIYdqBCqeAyPjnUIKC0Z5kUZJBiAgHSSaWQoBGooXDNeFBMYVP1K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kRQ6BMJKYJgcsKkwRCBoU4KBSkF0ggeVD/Q1ACFoQkFEHl40WERqNQhyl2CJSSCBQ0FxBw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yosO5nmOWI8eFSSC4LioXIpSsVMDHiMhlwpRxCRhmKkwMEMMeHLxoyKEA3FMBxFEUVuAIH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qTxGQ4UYIHpzOS5ikIwcBhktKkEzPivGiARDkMPZjTIgKYPPOhAZBBcQRgntpgGISuC8xQ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oNSBGDE/NxzoLQhhUYKBwpyAOwJ/McaABFOWOS1BkJzXGiAEk8qDRAcHAI7AYpRkInED4f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yhxaHNbiUNe31k8oE0hxJIIBy5VJCGXadBQgD9tAaBEBDHINXBBglGSCq8OBBKDFMMqUgZV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a1CBxo5rdQxGP9dGSRAb3ueA4N5ABU99SSCOXytDlaPz40jIhFcHY58DzWjJDFc1NIwODg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qc5D5P0CpJIgQvDla9uoAKeCH+yhJDHPhkQYoOJX3VNyQwmuaCnAHygftqDQKUIcuYPlOR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BJyBpWyAlxaBMjtIIaSF+Y40uxNNgXHU5AEDj+FK2PAgaFGGofpJpZCAY1bghQ4Z0jQyYD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ww9ppUiMc1I4Eu0kjEEcOVOSBVKhDgOA5VGyGAFSgLdWIU4UoyGZB8qk6kQkDOlYxjl+VR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H+VrHA6v1eFR2A0GS7AofE/kPhUTB2gyMc9uB8rhoORUHOr6Whma6koNnkfDcX2zTFTG50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8EPuNXc7F6uJXW6F42T08kdGXaA+/I1489GIgFGRhThQAYOI99QA6zhUIPgDl7SaYgQC8M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9q0yXNxHbsGKyODfzq+uK1tkV2yVruzVb7rnYbQ6IXS38qoGwM8q/43IK3Y/b8lt9DLblV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j3Py7NtTLaNxT1pQXuTmrkaPga6C4ePH9bKHmvbyGf8ATu/7sjt73yVzVU2zCQ1DwRqNqP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Z7su7HpLZrEAttmzSD/qSebH2ZVkvyr28i6uODYI4WQ+WKPQ3AABErG7Nl8Ifa8OCYBDxF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c28KIWhD5dR1A/ujj+NQVCHIK3hjwqsdIEoRljnSoIiKQSOGdEKFTEhvlQ4gcajIxCqFfN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gYEjAnL2VWmMzBrwBKjj/VUmApGY5IhwRKDYTCW/8AGiSDMCgdinEYUGMGCEIIXh4j2UqA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ySFnqBOk0GFAggKqjgfGq1uRitJAIUotRqCGaQVUoDwp0RmENAzT+nhSMCA0hQSSTmPChA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oEwF2SYHFahDMdQQkcv6lpWQMjEg4JknCogAPK4JkD4UZCYCcCFB4g0GMEfMFQIPA1BQV8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EYVIz91VMdMQkA4kLy9+dBMZoIYApivLlTyLAQHGnQJFJUKDlmKgogCfMoJySgEQeJ99EI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IDq4nAcqIogLVQKSM8KDGEB5AnFFoAE1tCkEqMCE4USMEklCCvic6JEYVGJGaYilCZ5VC/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AQZnwpiAkAnj4UAglACFI5eFMQDSMxmf1UrIYQWqgXwogkaXjox4D3VAyXXmajSzIKDwr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AwVSPHlQkYcc0EKxVGZFIySYQQxoaVLwvsTOoQKNrsi8YYuoogbh5ghXDABKIUKzUgLkXi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FQalXGoLuCHYeZnHLwoEgcPpuLHB2lFahyK1IIYWBNJd5v0pwqETCRAQB5wQh5VJCEFDka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+lTCxpzcUY5UzwTx40WxkY5uoCQABxTFUU5UrQoLwjwUJaRgfypR1sI4uxIxOAaUSq2xkIZZ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40JZIMD3YtcAi/P4UyJBnqNDhqCAhGjEUHAVUQOUhoLm8MvfSBC1lNIdgMlSjsQVzjmgI/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ASD/yr4ZUo6ALimPAAIuXjUCG4o1qomTTy+FB6EW43q8qEgOwyoDhF2viSSUP9dJMkFzJC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Rpz82XtqyrKGjWd7a+0ntd2tj/GtHjUvHFQMOByNdfj3TTq9mYMtS/D45mRXEPmguGiSIj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a8hysLxXaPQ8fL6lE+piD+njWM1mYELQIKVzRBmTlT1q2K2luVt1vu0beouL+MPTGJh1u+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awZbcmi6mu3PXls3Uywsnyu/Q+Y6WnhgGqa6tPbdPmZitzH0RSneerd5c5kMps4jgkDQzP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FxsOLV/iUWyZLh23Rl1du9fcr90kyq5C5xOCZuoPl1rpVBWHxNrsundtsQ3RAJHhAXvGon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a3kaq4ki5McbMGtGARKyWtJoqhPM5cVKoAAmFIMKVCgZEfMPCg0BDYwGkkoVpR2CPmQewn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gu+NMQFxxJVAOIx/OlZEYXEHJVGH9BSSOhW6c0RcyOFEBhIaoTUny0swFIRyFpCEOOK8Ki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hcedR6EBI8oBcFHzJSBBJRMMOBqMYRUdpJJNL1AKAScMjiPbUbCmZpOKYlMqVuQiAj9QXx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5irEyQZk4qVacVNBgEHFfMCcRypIGExLk5nAhMqgRWoOJK5imTAGWgLx5/8KBAQpGaHw/t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Mz40CxCI7FD4H2r4UoBdThmFTDDKmAYFQ5qig1EEI/3ck8xNRkEBC4pgM+dKBAhBkMDlTS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KUshkXIIpP7w8KWCbglD5qVhT6C+0oc6EsYMYcfatW9CswFShSiiC48QiePCowg4AoieH7a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NAgPlQ4+0UG2hTEbgmfM0QoQoOJDhxqb7BEUAFTnTAFcAEOY8KEhGiM8VCZeNEjBLiChCr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kYomKVJFEyVBhzqIYRV4cUoyQbKg8McMc6BBCS0HPCpMkY1qyxwpgF418gGpASeHKvcHlB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zhVchgcEkRaCGFvApTBgc1RFHYhG5olKQNskLnEH2/2UQw0K5sIAIeA8GoCR0xRoHh7UIT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lp1PDXH5akDCNicCqhx/BakBbMFs4EkA6SVAGWHtpYBIT4POTi0jL2nlRaCmL9NIYwWeZ5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NANY4ux8rAEJXwoQ5DIAY8q8gHBAFxoMIRa7DjGM/alFIMgPc7W1xY7S0KBzTjSEQ08Eli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1U9yyoLz8qHL5h+C1GgiYlccCfKHUo0mBxcCBiQRnw9lBsEhklB5Va3NwzosNQNbXMOJJa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UuQNVq4kk5rUkkA62ElwK8wKBAyAihVHFPdUZIMDmoi+XEEFFFQKGyGucPNio9nswpRhXt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0rIhxQE5eONHYA44EkEOCD3AU2hWyLe23rQSREAtkaVXELwq+l+1lN6ya5sm4x2tvdbdey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+RQCD87fbkR76v5vH9dK1d0LxsvpWaezHZ+qNtjJEPqXbxlpGluaZuQ/hXKx+2Xe+htvzU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PUW1vFbtJQH534+1B+FdXH7firvqzHbl3tsVxt+od3X1pZnx5rIS1h9gCCtLWLFskiqL23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6ufSScoxintPhWe3MXQurgg2i12DbbQhzIGPegGt4Djh7aw5OTa3U0rEkWoEMSIxo8E/bW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dKHgQcPzpS0Bzm4Li2qwg+U/KVIXHxokBJxadWkHMjHKhAwinEueOJaAMcOdSSQCpAOKOCJ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1NQnM1GgIFqHAhQhWlGM1BMRwQ1G4IkKHDShJAIwKYVWPAIAaUX/AJsaKIhcDiuIK+2mkK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IyITSSSSM1DkoIJhBA448aVvUYRSmIwAz/AG00kBx4+Ypg4VVJAtSEEg4Zc6iRIMUFyByD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aHchwoEEzIX40yIYqLjhy8agUK3EICMc/wBtLJBCSBpUOAoDSYmH9tQAQJKk+8kimFYmJG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wCnL86UEiKMsQtEYwgk8yMkobkMBKZcUAWiQNcgcEqQQXDMBR+6aAIATkvMpQaIJxAyHGg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yaiagch7KEEMREUALmaDGCLeIxwxPvp6gbBQnDj+FOAcU4qBjkD8KBBC7iW4DI0g0g44Ae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XMiigSNlT48fCgSBVJHD/DSKUwmE8Dlwp2QTVn+rx4LSwAEkEhF8RTIZiagMgqDAGiLuJm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c6JGA4ppJ44YUshgQkcjllQTkA24K0oUqSkIMLgcMeXGm6jFjFuMTkRw1cTXs65qs808bL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kq8KsTTK4aJ7IWuadIIJI/tpmhJHfQVpJ+UDkvvpYGkabCEaUUnwxNCAtyJ6II8xxbkPGi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McTqw4HOlgAjo0DVx5+FBpjpgsicjiOJwB8KCkbQd/ixtOpfBwOFNMC6Cs1FrQXOQIW44r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Bc7ihWhLgeEIXvdqxIRccFPIVXLJBjZJtOnWCAERADh400hgR8sgb5HDS0AOXnmcKV2Ikh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NB4H20neN2owTO0hqNAAKIPxodwUgXTuHldpKhCUNVu48DTZQrBowVShoqw3aOBzCUEbiQ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jQ9riYoBcF+YcKZNASG3GMABoJUqcKVtFikUOjIcdRa3gPbUcE1AEcSB2sBxOFKQJselwI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kExFULg4fMq50BkwGxvbqTDBcMeNLYIAa8EHDMrhVYR4lyAIi4KnLxotACClvEoMfGopIF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zTKrW4EaNS3fY7m5uRLbBoEjf44JAxHE1uxZ0qwzPbFOoza9IsDtVzcauIawJljmae3M8E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Y2oBZbs1HEuIBOAzxWubfPZ9TVXGkT0YCG6Rp4rlWN2fUuVQC7RigQE6U/bVcwWDeoq0tJ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aA9ZcEJHMAighWgQQ4nTiFIA8aYgKFHYKmQ4hKCYwIABD8fNmMcKARdLVxpGyAFACpQDAD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pMMDy9tAAoVVOI4kHCgmEwA4uaSQpRKVgMVwGnDHE40JlDQYA4HIFfEVX1H3ELioBYSuKj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dzy9lSQA6mtK8ONKEzyj9SrU6B3EGYAOHM1WkQwNILsQn401gmYIQBnmQq0kEByIPguNFB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QaIY4uKAKnD2UgUYgVcVHLw8KZEFcVzxB48qjepEZ/zFfEc6RjSZkRw8RRIxU/4UJAKQFU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QCPMoOIoAMGaAFeYyqSQUIqEHHM50skMILcSV/qozoEwFeYPAYUJkgq8UX81piCjSgVQlL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I/u1GQwIVzXBBS9xBUwU4p76PUMgocE9wqSEMKD8oJGXKgFGB2BKDE5VK6AtqEFwUaVzWr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gaRkEcGlDxHCmkhmBxzwyWhJDETHAr+2pIRsjPHFv6amxJEQIh4eNLIIBXninspggnmGr4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PChJBcEHmx51JAAoGaH205DMSUUe2gQDzAIqlc6RkAJ8f6ZUFBBlyAZpwqEI+r4U8kKBih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zpksYLidpGiQlPlbV9L2QlqosYd0vIlbr1KcQVrSuSyh4ky0h6guWBJYw7JUrQuT4lbwIs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cwnwwFW1z1KnhZYx7rtrwmsaicjh4Vo9SrK3jsiSyWzJ1CZpKBMaKaYkMcbHC4Eh6k4phT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u1B+CJlQ7J2I7DclpqeQiADEKedVuoZENtKrTp8AOFSBpEMJw8iEZn2UvaGQXW70VBhi7w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+ZCAFCeaikgbuGPScSpagVKVoZAOi1agqaePBargZMbfG7Tg3EBXUrqGRs6g1upueITGkg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6VQUA9wjWgBrSMeZ4++oTcNrU1A4A1CSjEe12Bw4E+NAZajZ1FAHeBw/GlYyF1PQtTyjNO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QAt0vcg+YEcafYAQeiqfelGSQGwfMNShQUWhIQCXtIBcS3IHw9tVDB6nKVcjUxCUxEF6kj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TuJAYuHEkFoxJUVO4MCF6uBLQDxC0HdE7R4yMz0Fo8CKV2IkNrG9NTkQZ/mtLoHUElrlR4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oHYac3yooTkONV2Q1dxoBoa0FEJwoIYcDAV8CgxXCjuQH0ShRcc8cRx4UGibCFsgJxTLUT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4KHKVB/rqMiMzw0lB45LQYwCOGloGBzXOlTCKHI5DimY4pQClJiDEjDHKljQDMABxRORxqS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4Uq0CYXYhTxoEFBcBgUXjSuwYCD3KNJBOGBHCpJIM1OJKjDP8aKZIB1DzKxc6LHM8oaSiE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EQLgak6EFDsMDkcBlSggJUQuODsjyoBEJABJKrgD40ZDAIIRHEkDGlgMBLijsSMVqIjFcB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6MCEBJU4KnhRCCASSi450QhOBGQJxQ+FLJAdTWoSPEAftowoAKMVGkcwRUggiDif+FLIy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EMVV8yEceNTQAIDicSpGH9EpgijUMFwpe4ASk4g8M6LCICRgR5RmTUZEKXJmMHUkBgzUiI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VXBB7FppAZqIVFJB+WpI8iaiclGOLaIA9Y0hVJBopyRjhcMAcF4H8qIkgYqoPxploEzLBM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w/Ki0AQDFdRz+NCCAgocTiciaCAN6TmTjkhooIoUAqEwoBkxcQSMDj4VJIA7ghwXGmTICm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UThmaDQg25w4njQjQI244nNKmxBk8SDjx99HdAIyjDDyoq+NSCGwTdD3bW6rS4E3JqpXuL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zl1RSS7JvFg5H2z1GGoY8PCufbh5abam6nIx32ZXkzROIkYWEZKMawNOm6NSh7DzHgoTme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Bh0oi1olFTQ82JhUYF3E00CzApgP6Vz4LU1TIrDgbMw4TPaQgAU4mmVrIOhJZebhD8tw4+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2VfQlDd9zagLmvA5jPgKb12L6VSSzqC9QB8MbxxP50y5IjwLxHW9RStALrYYcQadcheAvo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uElu8L8ycKizpk9B+I8d8292HpvbxJo+tUX0bBHdNqkDT6npuBxBGCVHkqwrHdC/Vba8Ee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HtsEJrN4IbMzFAAqe2g2mDtshfSgOKtKnBCMvZRdUwqRl0COwIaefBDVXbAZBNsXFuSDkc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Px8uoIVXnQ7QyM+g7SB+lVByKnGlaY8jL4nMVASRw/bVbQasbaP3iQSAStKtR2KWgkkqjR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I8MFIXFTz9tSAsXAppamZJOXspWRGYI1qHHKgwwYCBg5cMT7qXYgpKtHIYgjgtKwilpVxw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eUkKEwzBwpQiqCQoIBCrz4VIImDqDccQVPCkY4gA8wauGIwwqQKZm1Qi8KDHBJZmXBcAnC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k8fCoEwp5CFGC51GRiucCB5yFzC0JIjC5yEa9QGAd4UzYQtRHmagJPmB48KRAAL3AKWg4Y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QC5un+9hS9wdhDIBmq8xUTC0ESHAAFEzB51NA6gIBmPmFIRmBpAx4FRw40s9BhACuQ/u+N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iQCaLGkXSjs0Pj7aOyFBLSUGeGBVKEhQnE6moDxWlgIqagQBiD+eFKLsC5oBz+NQYQAatJ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QoQOCe+pIyEdoBB+PjStkBCEOAJUnjhRGCwICqPfUbALpIQk+BTlUIIAVzypWwQKcASXAg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MM/wCi1NyGF+BxyzNMQwuBIVHYVIIYHNzIPhQYdw3aTw1HPOqxtgARiHKF4mjMgFaAAByy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qUAqjEHj+NMyQImSH3HnQbGgRUVeNQVoUaRjmAEoJkFQoDz+OFQMmFEy9tK2SBAgPI8RQS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MQR2gZcPdjRkIpacviKAxhbgnI4HKhIAXNIAKewiiQbOGbio/ZyoJkFVACRg7hQYAHe0Jk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hRzbTBkHVxy/p4U4BHfnyoSSACSOGeYNKyQNEqqYDxoyAZeUH7aBBhzziedT4Egj6jqT3g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R5bhECAV9TTPBWRYsupwDqe2QcjyoQV9qEngsb0MbcWcZOZeAPzqq1J0Lqu1dmU03SVhMS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IXhWC/Do+hsry7LcqLjpC/hLjbvbO3gFQnCsFuC1szZXmVe+hTSWG42pSW3kB4ICR+FZXi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6gNupoyNbHArxBzqt3a3Q3amPMvQ8/xGg8qKyIXsJLbmFxGrhmmVXdyYvYx/1LZ+CkBEz+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i4vAI+VtGFAG2C6EEDS8OHFvHOlakibQroCQ1AMSjssaXtRJE+mBAIZ8uDvHxqdoe5kUwR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BVTRZIgt2OBAwThlSOsjSILaMOOJVMAMs6aqJLF+mKqJC08EJwxQ0XJO4cIuh5mXDk5k8a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W9YG/wAckE/lTd9ugIqxz63cGYl+pqKVGCGkeW6D2VYbN2nQaog4eC+ynWcDxIf/AJqEaZ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9YT0x0bjZuAEsb4iMimFWq1QOjC9ayeAkyax44VW7IMMVrIUGmZjkzC8+NGVArkH0gA1ZG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R9RjPplTS8HxWjAZFbC7AqoBQ+NK0Ez6Z7XeUeXiPctIkyTIDYHAqQQoNTtDIJid5gRxyN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pTQuftoNEkFPKGlqDnwFI1IyZgdi9cFwBqSyRAjgEAXE0GMhtxAOlQWjwQrSDippcVGLsq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MeI/tqEELlRpzyySgGAflLiChBxFDUgRyGA91LIQTkEKjjQb6IMGYplknjQRGjEIClSAcR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FVUJmlRhEzOOIKotLJDA1CAV/ujlSjCeYAooTEE0NiQYHSNxXxIT+mNSRoDEhAHFc1qJii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KEhEUcUCjCgExWgkqhyUY0JIkYEXzFfGo2QFCUBwzT40shgxQcSgHKjIdgSOCBEzNLAWYi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fN5ieOAB+FFoghGAUZ4j+2oQVCqIgNBhgbIGGPHAJU3IYqqMG8lpeoTCvv8KjkBgVD+eBy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KrxosUJVCDPnQY6EJPMJx4UYBIoHEOyyoNyQQByqCCeIpZAKGEhV9opgiocVxHD20CJg/M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hP3fCljUdCIVxJTOmbEEGrAqmHGg2NIqu9mPxqISAtThgW++nTFEOLSTgRk6mICycuUEFr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GEdLgQi8qKI0Iq48qZsg24gHADGlCIoUgAc0pZkkAlck9xoIkCEgEovh4UwBCQW4HEZ+2g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+FRBGnABR8KYMkcgrl786XugkDL3E5hBwSnkBFe4+3wpZ6DDJcNTc14UosG0R3Lm+YOw/U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0sBfYYPzyB/Oj6gvpk2PcHgIJMcinKj3g7CXDuZDngEFMsfzpvUA8RYxbw5jgHEEmm70K8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WyBrnHEA8adQyu2NivZst0nq2jHKpLkGNLalWPV5K7MrrjpjY5naoiYdZybiBWS3EpboXr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8bv/AJW8BBP6qz24NXsXV576orZOid0jUsex+nHA1nfBstmaFzqPcqbnZN5tMXwPc395uO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NFc+OxDLLyEK+CRvNyGs8ZK7osTqxfqnIhDmkVPUa3Q3ah5l+WlFRcglFZUwOg79a05kAn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GCbyPUUaDhgOXxpe9E7GK2aBxLtKHiRhUVkHtY42RjyBqRvjyFHuFgdLQWuaC0tXEU9XoA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JIQnSkOADSWuCpStyFIFRj5RkiilaGMaI3uBRQiAcaKUgHC1pzaCBgF/GrIFE9NmoBQEAT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0q4gZoU5cKCQ0mSWzNWGGSCj2hVwRbua4AKFGYNVurQysAGTNODnDPSFqv5hpkL1bof9Ry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26vGEu1kkZg5Ue9gdakhl/cY6mNcvAjNKb1GK6Iz68kY27SCfMQooLIFUXiGL2DUG+k5rf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sDNxaOQI5uPEVO+oVVwZrtHFxEiFxwBB+NFtMiTGx6TnAeo1AcTyqvQdoIxAokjHBMCDlj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pTE/qFRKSSNGCRQCCeaYip2saQdLyS0t0kHEGqtdggEFCCCKEQMDhiEBJGI/KgkGZF8TgV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dSIjSDx5VFoEJpcUCEE8/wBlSZDBmoHDHU3Me2gQA+A8BySkkYUuaG6SFTED8KV6kQkmlA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u4Ffl4UUCAg7JGqQEJAONFwQwHgWgeJ/OhJBDlicAMDzpIII3TmSQOdELBUagS5SfctDYI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BBC5MvKoQ0AiEuCnhwWlWgUOKEQ/KcVp+gY1AzcoGpBxPCkkGwa56R82OPhUlsCM1Oy0e8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AHEoPalSQ7CFqkFACOAot6EBIIBQewVUiMQDyj+iVdpJA2s0knnQewYMAACJhnjSJyBiBjV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ImlM8cBQYIDDS0r8aMhgwoU4EeP4VJQsQG7FMDlnlUCkJlzxXComRiAKvLkcakQF6mEEZc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OacsMKAUjFXmClOkKwhljlypgDTm6uKObx/ZSpkkw6QqY86KIKi548f6Go2QB6lqjhnzoq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EpGGYE9/vopEAJxI/Gg0QQuGH4AVJCNl+GHP8KkgG3PGGC0ZgAyZMMyP66QsIzyFTiMaiX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nCjsDcaLvMCv8ARKWRoL1mR+bh7K+jHjx93zDPLw/ZSDEyLMZ+5FypkKEPn/p+NIOyUV1D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AiRF84+ZU4Vor9pGWbNWhn+bxy0pT9eohPZq0BPXyPy6U/GrUVv7CygVXf52Y+XT/AEWrEZ3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/8x+n5dK1aVjnm0D5/m/VoSqbFbIk6oF9DP/qJy8KqtsW0+01m79NMf5T83H1f2Vhy/Yd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+hr/AP7d/wDD+oSuXeP/AB/E6FZ8/wACvk0YJ6OX6PUT8azWjy/E01ITkXh7lWs7LQ25fr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+9mOVPUWxJx/v58Ep0IhMcf8zLwWmYWPBUb8+XFKVAHW5cc/BKcUxvzH5eNSoGKMx82dW9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0pLBCPD2NyzpvAI5N8jP251GKhCvlzyPJPw4UjCY3LxWkLEY7KTPj83tpeoWAMh7OOfvpGM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qCWE/S/wBtKSoLMxl83HOoixi8aDCCPmPy/N/RKYhHOZyz41SywwJj7OC/hQHHx/8AF91N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/u0/tq77yp/YSRqU/Pn+vQtKIwMUfln4JSocbPzHLLjRYBl6f3cwma+6iQByepw/FapH6G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41GMNnM5fNwzquwwp+f3cP20qIJ+kft/plTdSAvyOXupGMhsfKP6fGgMOMyCL/AE5LQFEf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0IhW/qTVxy9njQCD+rj8vD+mVAArch83gqJ7qg6FC+bP8KVgMOfu99VsggTSMvetMMY3L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2eNBAYn6wq5/0yooAvNNWXDLPxoPYZiHLjl76HgAwfIc8j/QeFCwUKzhnw9lBAFd8r8s+N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2+CVGBGDjln7sqldgMRv7cEzqDoc4HP/AJqXqKI39WX9DTBQP6h8mfvypEENyKP2KtHoQE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Pj4L/RadgB+Of9FWqxxf0u9tRCmBVb+xFooj2C5+yrioQf05e+q2MN8/6fCnCzCn4+NKx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kELicsuFJYADsz7BllUIhvhwy/bRRZYF2Qy9/spWVoadk6gh1uRn5cMuFOwDL/mP9v40nQ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ZEOR51AoY/VxqnqW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kQ1NTVGQkZCQz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kQ1NTVGQkZB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MzhGNEMwQ0IxNUI4NkMz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NUY2QjZDNjRFMTYiIHN0UmVmOmRvY3VtZW50SUQ9IjM4RjRDMENCMTVCODZDMzk5NEE2RT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Y0RTE2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zgAAAAcBAQEBAAAAAAAAAAAAAgMEBQYHCAEJA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IAAQMEBQYHCBAAAgEDAwIEBAIHBAUHCAITAQIDEQQFACESMQZBURMH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kaHBQiMVCLFSMxbRYnKCJPDhkkM0FwnxorLCU3PTJdJjg5Ojs2Q1RFSEJhh0lFYnRTZGGR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IEAwYFBAMAAQQDAAERAgMhMQRBElFxEwVhIjLwgZGhsQbB0UIjFOFSMxXxYnKCksIkNLJDc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mLSxs5IAWtom+txUqPByNdA8dfA4j1b+LFMWNxnqustrCoKgiq7daaB46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UjFYVmFLe3Py0HZ8CaubJ4jnl8Jhg9mfs4Yw8O4UFQaU32I331VxrvbnU1OTd1pVrqND9v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Twc/6dT+nXwMz/Iv4hFtgMRIZBJGtVYgHmRtT56e2Gq6CXJyeI42va+Fa4jrDyXkOS8yQf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WcXIu7JMBfdqYj76dI4mijBBVFY/TVQab10FMdXWWtSfk57UtCEMnaWNVWNH2B35D/AEaP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uhuj7bsHjjf+ICwq1CKf2aN8Wgv8252PtewdnBaWinw4n9mmfFogv8APt4Bi9oWLSIokl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b41Nw682zewuyHYlhFPwhuJFQoGAZQdzUHpTVeuGt9di/nzvE/Ean7JgoeN0dvOP8A59G+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R9kpNGGE6jlXYqfA6Z8NLqF/nrwOw+3gubhITMqo/wCaUA7fhqN8StVMljFzO9pQUz3/AI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3S7s7gRmZRRWFdyK+Y1z/JpBrUv80MpWVrzr91LX56zTSEbfdg/wDapSfKuh3CkJre7kXT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18d/unppmoC7gsy5AVIum26fDQqrHlHRc5LcC5Yn8NHAmDF5khsbjcddhpOR5QfHfZL/AN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aD1yOTU7Sg08aaeWNoK48rkwRUoa+NDp5aG0HCLN5JWAaNG/ToldgNItTtbF32dx5vVgYA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gHr+OtjDgtdTBRyZK1cSTP8AybkUhSZrWURybI/A0NOo1Y/xrIg9Rbn3+WrlOtu4+anS/w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owEgH+E3zodD/j2H9ReJ8MG7MFETFjsoANdL0LBeojr4Ro2KPEUYbMpBBH6dJ4bLoN3pBZ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FYdXQA4pf7v4ab02P3im1x9nHIWvLWS5jNKRxyCMj8eLV1Tz8fLasUcPyknx5ar6h4+w7W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dRHNGw/wDPXWdXictb3X4E/rUfQjs2Li9WT0VZYan0lkILBfiQAD+jWvjxXVfm1ZWvdTps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u1kfcBOL/ANX9Wn7Au44cUP7vx03awe4B/Kx/dppQx5A/ywD93TQxSBOLqNlrpJMeQBxf+q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QWKlWZKD8qhaH9I00MXcFjEsOpLV8CBpQLuOfysb/R+OkKQJxKn/qxX5aUC7gpsLE27QIR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wFqfzWkR8qop/ZpQLvYnftnHNXljoD/9jT/RpD97M8e6GItrXuO3it4Et1W1hYoihRUu29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/uOq9us3T7yHRQCfumaNmoJLa1QkdaNJJvrluLX+4p8TS5Voxljf5TtagC7kXw3C69H9Os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trLfkNzEcrry23+vjXXnnuNItZne8G3y1IgkMaQ3DJu67ioH1U/Xrib66nWdzkKjH3EEL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9RyTbEj7c7ByveV1d22OyGKsGsIRcSvlb2GyRlZuI4NOQGPmB01o8TK6NtVb8ipyMqqlv8A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25e9sX64+9ubC7ldOay468t72GlaUMlszAH4Gh10dL93RrzUFdPSSP7g7Cp0YfcfFqfCmm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rZxtLczpBEv5nkYKo+ZNNOsLttuRW5Fa7kYl73s5neDEW11mbhNuNpC5jr8ZX4xj/pauV4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0M63uE/SmxPw72zCsGltu24H2HAfd3AHzPGNT/0tL1MFHonbz0RG3mvu4/NludwwG3ssTE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X48mKwW8ZJoBueO9NtUfeY7aNaaEnsqfdf7eJE4oyrP+Ycutf7K641uDtHsK1VS254mhqd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fx7N7ZFOuPhbb/WXl+3XunArHHp/8r9DxbnW/v3/APpklexA8NaJnOwmezPloGg0xI9qKe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V+OmgeQhrYn4fPQQPIQbZP3vHfRJDd4S0KjZVA/DTMSCGSlR4nSeg4jdOu+2omGJ2Qg+dB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oOmk0OggoPx0wYSY+g8tEqhyEtFTw07qMF+nxrQbeOlApANH+Xatd9HAKYSYqVNPPfSgaQ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3+OhQhO1RxXw8KaKB2ApXYgbacEJod6mm237dMEFcaVqK8thp4GC2XqANvAjSgQV6R2P4d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fErNWIAevLQA/wD1h16eloeWskeFv1WS6L2wcBUG53FSdV82OUtS5x7qj1UkjS9tWIraL8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eJpVz0f9IfeyW4kgEsIcGMla02FRtvqLGnrDLPIdYq2tBNzxp3Nmu3mBqaL+JT78X+0Ih/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1WC/SD0pon36ag1ticyhbbx431UMUQV61WoHXUVneNSfF6PcoTBXUOPkmkNxHWQkcmp8Bo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uN2+bcStb4jiwKeB8DqXuyFV0wR1Ijb3UBgjNTuNttabTZikpw1nY3dvJM8fqOJCvKrDoB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1XBv8PDS9Za1HkYyyBDCGhHQ8m/06p+rbxNH/Gx+AK4sILlxJJzDBeP0sRtWvhpq5HXYLJg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2INJp1+T/6RqZci3wKj4NBLa4qyMCEXMu4NaOAK132pqS2a07EFONia1eovt8dDDKssdxK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VqG2VtQ0WsfGpVppmWvd2Jfu841Nzcof0ldYXKWjLOP/AJDPkijcaxjXQlZKkkaQ6YSV32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xJ08DSElN/1V0OoQAxcq79NFA8gljr4Up4jQoUhvpgmo66eGMGenv+XbTqRxQq7dAdO9Rg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AtGsPZyG4/ykzJbvKhv5/qWnXinmddxw2liSbOV59W8mhd06Sti4l9J+YbdB+YddEmvUGt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OWg/gTeW4/59W1ZeJjPHYBbxP6bVglP1moCk+Ontb4jKlmH28FbqFjDJUODUodt+uo7W+V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VZK29S6kPpFgwXcISCaedNRYrJVLfLpd30TgYbqzEZ5GGgqOqU/tGrlbJmY1evigie2i9O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lXy0kkxvUt4nYLKza3i5QxcioLVUdafLSslOwSy28WO+Ix9kt4D6ETHg2xVT1/DVXNpXQ0e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fF2Jkm/4aEDk3EUG2+pqpQtCtkz3VnDEi4mxZ+JtozVa1361+eieOvgRrk5PE+OEsK0FuP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OngH/lZPEcr/t3FiysHjtQshUh2VjVvGp1VrSrs01ojRy5rVx1st2Mknb1gAf4TrsSfq+G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zcgUe3rA02kHT97/AJtD/i0DXOuSi07IwstrDI/r+o6hmYOOvy46z71ScQdBifdVPxDG7B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C8p/8AV1HC8CaAhvb3Fn8t1OvzCH9g08V8Bu0RXHt3aJFJIuQeqKzUMa70FfA6jtSrFBn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sxWcyuMs5cHHgsxLh7iG6ZJWeSJEcupjoOJ5bA76VOOollN54t2l8n22H7uRU/OM/wD0tP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22l/dv4j80b/n0/p0F2sJPttd+F5bn/pj9mm9KgoYz5PsbI4+JJQEui7cFig5M5NCdloCd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N1MVe9dtNad6WasOKz4+1kQDrxZ3G48Oh2OuC98wul1PgdX7VdWxyvErIEx9w38kagvFBa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xF86fxNjkv5CVjOZAUrGu2/jrt3ZpHJQirc3IZI72WWqlpGZiBU1L/AOnXG87VWO14S+lE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DWqkAV1wdkdglAC1j4kxlw3AhkHMtQHeg8dRQSWaEt99boDSiAkVp40GtXgx3Mr32GmVoY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s5AH6Tro0mylayQ0nMW8jFLGOS/atAYV+ivxkai/oOiaSWrgr97eyE0uP7gyH0i8TERHqI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OC/gp0L5GNbKfMF0vbrHkIH7W7csJlucvcLeXab+vk5jO9ev0xsaD/dUarZObkuorovhoW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p2/Ba5u4jtMcpkiXb1ABGgHw50P6Brm+Z7hXjVl6s6rieyZeQ42F/eES9uRGC24CYLvKSX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1mcH3K/Jt8DoOR7Bi41ddWPvdyssOMUkhmNwWPmeSJ8PLXee91dVTyPK/ZNXk8yDxA8TsA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HPU7CwsK0ViaE0OhAk9B+y7FY+zO1QaCmJtD+mBTr3ziL+zX/5X6HhfMt/fv8A/T/UdZo0W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Gqag6Cvy1GOmN7xlgdvnXTwSJiZoa7U0I0idowPD4aQUiWSMA79N6000DSJWQdKdOumgIS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AkxvZQSfhoIJkwDIfxPXTBBEkR2puBtolqEglojSoH46ZpBJhZiAU18d1OmaEEMgCkjfw0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eukCF0HPcg/H8NttEJiZ679eJNK+OnEJXWh228tNAQWwDFanf4DSBCWQjah26nTwMAIB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pBBXEjbwr1061GkLkWhoPwOlA58RsBTY78vw0gT0qgkK/cD+7czD/7oden1PLiU9vESyXg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c+iRPjUjwjATOoavFqU1B0J66Eint0uZrVWNOMJPxoSNZ9bdsm7kx99aoXx2lvGvERKR5kV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YrholEDQkEAnnip/DE528qqpP9urPc4n4GZalVkjpI6R2VsjB0XdTUGuq7yWZoV49Fqgx7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fmNT5U0Ku0SXw1u5ZG7iFUaZENQOQB1oUs2jns1FWzSK/tZF+3iJ8B+3WqZpOe2L1Vt7mI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UddZfKpLTNnh51RNMlK3cbEABqnpqg6M1VyasVaiLgEsANzp4BdkhpsbRJLWN+RHLlSnT8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PjK6mRbFbNG4YycgPCmo7XlFjHx+xzJlX3cqbjOf/vK/+kNY/L2ZNT/kM9uOtenw1jmqgn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bQiAFfPSGYEpXp00rOBSB4fh8vHTISBBCB00pCTBAcSpPTRCB0NdvPTiDKHp08zpoEHqO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fZS6u4+0DFAKqb+c9K/uprr+LWrxJs5/lZL1vFS72muBaLJxrMTQinz8NSKq7o6DO9/Tnq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Nh1PHU/p18Sl6+WNvyBWkzFJi9S3qvUAbDfQ3Q2PI9ZFkcyF1VjxJOwIO+o2tC1S6bHDVc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eFBVwn07V/eGpcf1Ir51NGiuLm5uYopuf0kI1OQ/1dble17HIXx2ruh6scjIbK05Rqx9Jd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bJa20H3GXYmuQnphW4k1GqeakI0uG/nEFzfRpLIPt1b6jU0Hn8tTUxtrcqZbfM9BGL62Nw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oN6jUvp2jRkEqdULFu8Yetuw2/1dROl/EsJ4/BjjdS2gsrJ3Q+myn0lAqQKfPVeis7OC9n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Y542HB6lTQcfGlfA6tJXRlNUGP+YRKoPEnptXVrtkqCrF99YiS/tcAbl48gziFYihILHcA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9bdDW4/KtpSSTNnoVqAWc1AFF6k6jXGZO+a0Isl3TY4S4it8xfx2T3Cl4Q4FCtadRoa4e9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/mBjuPGZDF5SezyNvdpb27l2iYHiWjYrXyrQ6ivhdehYxcruTbZgT/AMPzM2Vx2B7h3kcr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W2X7eNgafI76sY6u1PgUM9u3ImehFt3Jirk8Yr+3dvALIv7TqF4LLoXa85MXy5GOGvMoKU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SS35XZugAysFFZyESQVjdjQN8idF6LBXM8VoAu2OQtnhtrlrWRh9NzHQso6HifA76ZV7Xq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51/1C2i23uTbWQkMq2eNsYzI3VjRnqevUnXC+/PuuvI632jTF95TQjP89yh60jtF+O6Mf2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HibPJfyD8IiG3326nXaNSjl1uV3nIB9jkiakhqilf8A2g8tcnzUlSx2fEfzVIBAF4vQ16UF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7cUA8fTDqpKrRfMdPEnUIMSRvPi6k9AWkwgryErUBNKAChNaU1q8LIsbbiSPLjdktYIPcT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RS6mUVb1H9Qih8AfpH6taryZcm2wWPg92y/EjGT92MTZ8osRYi4ddo3lNBXp+Vf9OpacSz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1McuysN74e8iXp7G7bv81ZWcgjvZMZCfSiL1KLI4IpUA0qd6at141U1Wqbb+DZJlxcTixb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0l/wBRUKfc3XYGXmanJggRjt8Fcn9WpcvCy0UulkvJ/wAiTD7v7fV6ZKkNw3cNx2RkJrLL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dW9xVHjkjYqyMp3BBFDrhuXwv8haKUd/x81aJWlQMnd/uDedw3iDGWcl8JXVFkiR+FWam7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oWKO7QxPdvdKdrScmke/IikuJSnEhLk026/dOpFfw89dN+4FFqeR4/+33Kv5kGiB+osoLGg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Z2YUDMdhQmn+nTMR6s4ns9Yuyu0pbSVv/wAS48yxsB+ZrVCSOmw19I8fjpYqpeC/Q+eeTm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kcucNKkjKw5FT4aa2KAFcaJ7MLXb6fhqN1glTEMlsFH1Amo+n8dD2jyIpYKfMeOn7QpEckI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PaGmInj2Neu9NR9oRHshmcPjX4XuRgt5D/wBUWqwHyFTqNuA0mwi8vbcRo6Sc45FDI3wYVG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JFlUGta9SNArSyWA11AP0Gor1+eiYgvjxYkb+I/ZpQEEGo3pXY7aZhBDChA24kdD89OkOJ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+emgdCZkpUdfM/LTyIJdAaAVFDv+3SQwWyinpn/pfPTjCX0jyHIbMacj5DS6jthLR0ap2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UtQ7/PSGEpUr0+og6QUnKDgT1J6aQwWY9qgbny8NOPIDhU9dh4/wDNphHodBkEma7ePkVN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ioI+OvUK1hHljZJu3MrZ295Ol5c/aI6ArIytvxavl46jzVbropLGJqdXCJG11ioZ/uYctF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FHWpPlqrVXahotvsUQyTX2WsbSa2ma5iCT2sjWxLAB+LKfpP46zq0bbXU3M2RVqmR+Xu5R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UlpNmFacgVrq/XiqNTEfMcydg7hxsl5PH/NbOJ2ldnWSVV2KoARU+PhoXiarsxll7rS2SC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UEryyBBGjoTuaDoemqzw2t0NPFmrVL5g6/zdlj5HjmuYxIHVDCHTmOSgglSQaajx43Ym5G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0UNynQFgTXkCN/iNXq42c/fJJW9teKbeOhFBXx/1jrSKhNu17pXivaEFhKDxBHTgNUs62Le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5az2aFIkFkb37ZwPUA+lSY/wB7ckV0OKncXOVkdIgZJcyySNEzjbx2I3+OrXpIyvXs+o54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UJA8Tuemq+Wksv8AHz9qhjrDewzyGNOXIAV26ddj+jUFsbSNGnIrdwjLXu0CbjOGm4uE3/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X9wz3JQ/jsdZEGsEkEbeJ6aTUCCqAkCu1euhCmTh2O2+gQLYFMdHe+s73M0LWrwcEjk4K3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89SpJ6MFsikMF3OLUG8uogIA0j+o1XYW9vISRv1LN+nVrsWoDtBN8v2x9ti4snj8veRmzt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Jil3dR0b6RxqkSjbUt8Ne2UtRqZG3DGaGVnH1fhrLTLTQvArQgaJMGAxaHqdIcNHjv+XSQm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2sa9GvZ/7IxrrOOpxIws9+3MvIvmopXw0i5IXI68WHWoOjSIL3UQJ7BxJFIRT6ZpF2+DHT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pJIwVU0LEgCumSCvdbDZfXcsbyLG5T0yvl4g6nx0T3KfIy2rbRjBk7q7fGzyPOxi4fWfCv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qZn3zXddyDXl0WgmZpORMbUJPw1p1qlsZdru25L8XEktjbxhC0jRRiJgdht4jVPLZqxexV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rWQSyOhahHFQfH46z8mXuUGzg4/Y5Y0ZqBvW9RERUIoOPUnrU6tYHoZ3LXzEUL0uKMCSqE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vUMEwqdjoWhSSLItxxmJ2NWTYfgNUMS+exrZ/wDioMsNWZq7gI53/wBk6u20RlIjTPXj8B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Gl90MfaiOIUvwPVAbntGT1rSv4aPNX+y2Fhf8AdXmXDCVNxHEJG5NKoDbeehafbIp1IJ7z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EImBtGoORUgeqQemo+BXRwT8u7s1Ii7IubaXtXvSdE+2iijjMpZi3SCc+PQak5aaup8GDx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//AA3rVp/aX3BuTOBHL3beqg41/LaQjrt56zcL7ca8y7ydcn3GscJjbO6tEuLZGDyl1k9W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dG20tTCWpYmdmgsrzlcTBXfiEjClixWMVAAHXbWZxk7V0RpchpW1JhkZLe4wGPeUMokSJo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em2srErLK4NnJajwqdiBX4W1xmauBI8ca2TBnjP1ryljFQAR/brVtq6p+Jj1hKzXgYW9x5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4Hp2wEstQ/5Bsak9PnrzH9yqOQ18D0P2Fzx0/iRGOM/z3LEDobUN+ENf264DjJrIjoOS5q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p6jXZt6HMLcrvMEfYZFnFVHUEA9XA1yHN+i52fDXzVK3tgN6AULfURTy+A15xY7hiqSISO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IloZ19+svkcJbdvxWM7wi6a5EwQ0qEWMivyrrqfZsVclrT0RPTJCkybc5u+mJeZpJGNd2J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qIXznUbGy11uVVjqyuNUpW9yuPXbffveWEuXPbmYyGGlc/xZLOeWAmnTkYmFdK/GpVSV6e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lxWvuH7sZyNLfL+4XcFxC23otkLojf5udYfIyJbtvzbNfFfI9YS+5Fwe1ntdbd05VJL1Xv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MhJ6k1atSfPXBe5e7WwUarodVxuG89l3Nmke4vb607elt1sIVjSNkFAOm41yfA91vnyJWfU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TRaQGe5kQTJ4xaLUQXBoeI638/mfhr1D9xVi1P8A5PI/28/kv/8ARXsfGnTyqdtcOdgdlR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G3h+jRVUsaYPabBWdO2O3IStAmIskP4Wsa6+nsKiiT8EfN2Zzks/i/1IzlcaEEnFaEtt/5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m8xyKoJ8Tv5/HVa9SxWwwT2qksKEKgJUkbn46igmVholh48lpQMf06CCVMbZISoo35juv4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ah5bN46btCTM2d/W0n86vH6D1D+gADrqhaupoVfykivZXWK1j8oo+vwjGo7p/cR0ZIcKC1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pKx/VDsaV8T8hq32ggSDyJB28fOmm3EhPwDV+k1AqB+OhDCeIX8y1qDtpDhDo1aN0ahO2k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1/5tIQRIASabAeGnGaCJUoF+nfYCv6d9PEjCaQMWNdj1p89NApCCtaBjQDb46dCCzGQaU6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Xkaseo6DTwNIXwO48TsQdqfp00CABT03I6AfPTiAcRsvjXppoHPQHHMKXm9P+Jk2+dDr1A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chm3/hsKfiNEhxyN5HSoUH400SqOPPchWSz7ak4VDW0o6dP8PWbhUZbG3yH/YqR3hBxHKM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jCkQ2lmkkt1xjBQMOJoNttOthx3sbCJLy2PpLtKn7o/vDTWfyuCXF9SF/dMER7gvHeNHLp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x1Q4a+Q0PcHF/uI7JaWbJJW3jOxoOI1estDIQisYYDbR0hjoeX7o3+o6ANMU2lpbGe5PoK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NGloKYHaOCBSAvIEnwdv9Om7UFVuSQd1xRnI2jMhJ+zjHIFgaBm8jrN4qTnzNjnbV8iOTW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05NTWl2oxu4b7KJ0jDR3M0bIxClZHFN/DfbTdlX0F3MkHb4lTMWNLqenqDkvqvxYUOzCtD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0LfGs/UXmVt7sj+NnDTb7hP/AEl1xPJWjOop/wApnpgPI18NZEmsgluu/htphBZUVr/yGh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/DTCYpsKMmQVm2Po0XzILakWhDbSCN25HowMQSRAFB8v8Ag4QP7NO2xmTq7uvU7bzaEluF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9b9urqt8j8v5EaUWXmQmyNVG/hvrJWhosIz3dPbPaln973Pn8fgrY7pJfXEcPL/ZVjyb8Ad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3sik8j/VX7G2DMh7xF20ZoftbO9kH4ERAH9OpPSyPw/El9Joe+1P6jvZ/vC8ix2G7ytlyE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R3Y9FX7lUBPwBOpPTvXdaELoz0C9rO4JrTthbe0hjnY3csiuWI/ubUA+Guy4Ne7Ecl7haM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H8htL6SzBkuX4yQxyGigVoQ1B5alri/uQPfM3gkZIO6LhCeWOkkH1cV9RQN/Mmp1dtxpMm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Y5gnVrKaAmZ2pG6txBatK7VOm/x5CXJa0Ww7W/chub21jNvOFeRUHIR9S1KnQW43bVk9eS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ODIXNtNa3PJCqmRApU0FagV+OocOJ2rKLHKyJX1I/mu4rM4W4s4YLj1pyoAKKq7PyrXl8N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8y7GluytLyS5EMpMbFfTYkAio2Px1oQZ5bmC7jwlvjLD1VuVuUhRXBiY/UFpsRUU1lZcWS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pRN7kmse4bDJXogtmlZxGz0aN1ACjfcjrvqpfE6V1LmPkLJk0I1dd5YGagJu1dDRg1pci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xW3M7Nkq2RuXuDBy5AyLcSLGIqEtBMv1E7bMldXK9yUFFtSKEzeA9VGN2pRWUyqUehFd+q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WZTJYv7LEVeNIruMvauSRRNtxv5ees/DPczU5Nl6dY2GuS9w6W80y5KDkIpAE5rWvEgfp1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sPv2Zhxk2Hj4avIpt6kD7Wvbq4928Xby49BbNkJFXIcHDHhAWB5VpudumhzprE3JZ48PLV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K13GzrJAQ6EtUVBBFRrLryrv5X1NXJxKKrsuhnb3qu7uztMZnZrKK+WKRbKdaunBZZCQwC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ws2T5kmA9sJ4s92B7ms9qLAWlvKoaJmbnwsZiCefz1U5l7Usm/iafCpXJW3wh/qZq/8ADe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SUFLvvLJoQa7AQwLUeWx0saXYNybf3PuR6D2XYVrbWkcdjkWSNVPpkIG3O5PXz0r+4OYdS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lYXZLsz+ZX0GQOQMbwkskXAFasnHrXUOHnenXtgs5fb3kcyDjtLjLWcdgHWAWRUCTc8uK8e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5KuOlsq7PAZ8x2rdrh8pbm6WQXVv6Y4D6gfVR/3qDw1NTlVveukag5+M8GO1m9I/kefvuP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uWLQ/b8i1B+aJW8CfPXnn7mc8lv4I7X9u2VuKmvFkZhjEmbyqEsqvc2iOybGnpJWh8OuuH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luKt/ALtI7n1I3e+nkRm+pTwoRwVj+78TrsLQkcyrakUydGx96DvUD9PMa4nm/8VvI7viL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AwRSxAB8R03r4a82szuHUVqFWQVQLEACJFPw8dNIJmH+ogc5O2VAqFF2wPh1iGut9jcWt9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TwEV2ptuKa9BpczcuKGIjF18tWVYy74xyw8HIg7Crft1Wz3JOPj1Ls7ZsxJPGKV4itfw1x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N6HpB/TP2zFe3kAMX0s31tTxpXXjXu+ab+R1efJ/jcS+RbxBcnuzgUtMoqIuxnhAHzcDWT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2X6lLg8j/J4Fm90mZ8924ZIM3jIiPqNpKwI22a/uD1GvoP9y1atTyPIf2408d/P+BW4UqKF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2deHxxc0cAblSNuu/wAdSY9bLzIsloTPbe0hEeGxar9ISytk+J4wKNfUldj5vu5s/MZMjA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4+GmsgkyEX9qo9QEUJNQOu2omiRMjVxAKcStNh4dfjqKCSRiu4grMVFUr9O29emomiSrGa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qCafLx0HaTJjTPEwZiT4kH5dNA0SIz17iWbpkb1WPH+J+tiAR+Gqkal6mwozaCP00VePpI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oRDiepIcEhNuldxtXfVXGi3YkxUgKAACRQ16+erkaEID0KIXpUdTXzr00MDzqEmNE+rqT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VOaqwWnGqnw30w6EtDRyd2I6fDodOEJ3ReC+Z/NtpDSJxHyAAWrNuCfmNFAzsFSryICmm9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v1Nak03roRwtowhDFdyPyn5b6kSGkLYeqSfy8enlp5kcJZAxBJ/JStPHfTORgtl/MaUqKr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fygeNAK+GlsMd9Ecgu1a8f8An0I8m/ktDaXeWtjIJDBeyJzApWgXenhr0ul+5Hmt6wx6w+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3Udt6URJaQFgasAAKU0WS/ZWYkkxYldw3BKP8AKkirT+Z2tPiGH7dVly//AFZd/wAJf7kO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W2S9t4ms4ZFLPUK9eH5flTVSmdK9rQ9TQy4O7GqytBqbtO8P5b2zb8XH7Dq3/l18GZ3+C/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9GbyFGsjPFKtZfWfcFA1Kcem/XRPkVhPX8AK8NttStBygwGVS4hkJtGVGUkrK1dj5cdRvk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NOUfZvC3l9l7ieBYGQpGKPLwaoQDcUOouPmrSmsk/LwPJfRrYaX7Zy3FiIICafSBOu5p8Rq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/gZz4V1rp+JB7ElLdFYUZSwI8iHIOrDKTWuo+4fF5DIteNZwCaNGUOeSpQ0/wBbQ3yVxpdz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I+L21mVcMbKoBB2kj/06h/ysfiWVwck7D93Bi7+7urWW2tWmVLdVfiUFGBOx5EeeqXGy1p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IWyGVsVlRWuLmYU3pwP/rau+vTxMp8PL4DPY2V0bcH+W3Dcmf6wo/vHzOpfUS6lX02PeHs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PGA9SzLsNvEg6hzZE6PUtcarWReZVPu2KSZqnjPH/auuQ5GzOmp/ymeCta79f7NZBqBDDx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eGkIJk3+odOmkxmBtWCtdb7N6f1ePU6chuMdseVqF8lSpPj/w8I2rp7PUEk17MsGDzvqSA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Q3lak+A0Xf21f28B1ujAHu9/VZFhTc9ue2rxXWQQGG87pdQ8UTdCLVG+l2H99vp8geuq2P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9cXiYBz/cea7lyE2RzWTuMrkJjyuchdyPK7Ek/vMSafDoNX1UsN9EQu5lFGDPUjoWJ6/hX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0XM6Hkjx9QQUIqD1B23rqx2wVnY9J/6NP6r+4e3s9Y9g935eTIYi9kjjxNxdH1DE/Tg7kh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+rWlxcna4MPnYFkXd1R+gmG6iv+0MNcwuPTuDzjPmDyP7dadP8AlZiZdMCXxGsRkEADqNhr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rHPQVPqvX8G00igeLCMjIWn09Jkr/wBIajyv5H5FjD9a8xVmIVfK3dRUlh/6I1X4zihb5v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jtnK/30/WdXlaUZjRFrmnoTkj/AKtt/wADpDSSzHRA4+0LGn8JSPxGibCgk/bCAZQ0JJ9F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+k0+Avn+4ZHVVmk+kA8jvXrvq7R6Gdk3G7iDkdxsIep/2tERwKXjG+1K6cQ+5iDnju3wtP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s7juMljV5S/tU8iK3div2tw0gQ0jY7Dy31pO2hkpMYahaCgoo2B0IxA+1rzh7l2SCGFSl5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bua1rTU+bEnhbHwWjKi7rbunJXU0NpPKskM8qLIOCgkch0I1Xtw6VXctyx/l2t8r2ZV3uv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0iurO6tvuXVy6sJEkdVo8ZBpQ6n42Hvkq5oTTGztPLpYe2/udPBapZr/L5xLyaSRd8fcty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7j/MlPRl3iZYq46tfxM2/wDhsMx/p7z12zFml7ryT0J2FLeDw8OmqmBP0195b5ceo/JG4+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yx/a29uLaQxBz6j89q8ieQ31cz8FT3NlPjct4q9i2J3P3Xd289xbtaxD0XdFPJqkKaAn5j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Wk1MnPtRtQfW+WXFwJcMvqCYgGpp+6D4aO+F5H2+BUw5/SfcI833jBHhsldvbsUs4ld1Rq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PQ04lqXr8WTcjk1z4rV20/kefPuHlo857hXuRjRkSZ7cIkhHIcIVXfjt4a88/cWnJa8Ejs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Lxf6kb4smRzMoNGF1Ca+RW2Q65LiV/uJ/E2eW/lfkDUoojVTXip38ifp/ZrprW3k5eu5Bs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dt6f7Q6a43nNelY9E4f11K2tCSyAJxVa0rQmvidec2O6ew4AK0taHkAfHpt46jkiM2+/cAN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cMCNv31Gun9nfa7GtxK91WZjuLcjw/DXbY8hFlwjbJCN6fM6u1uYuSg6YWL6o9up/bqvne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9o24aZeKEkUANOuuE594Oz4lD1g/phxXoHHuV+qQO7beS68W9wv3Wuyf9x29PgR4lh+69oL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vLZafOddH7Cp5GJf+6/UxvZbx7dl/wDm36GW/e+P7fuixiK0kGMiau/79xO/l8dfRH7r0y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8AFbz/AIFM2063Nt6wUoHYqiuArbEitPjSuvPLKDtohiqB4XaJQ5DSFVZvKrAeepuNRvLX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v4Ht+EWO3tVp9KwopX5KB+zX1Aj5tnUYrmOtQKfVUDSaDIxew8SVFKjYgeI0DDRGLqA8S2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o2g5I9JFyIVFPHdlJ8x1rqOA0xpuoR9Kj6goqT5eJ0DRImNBhLShGX85AAoKdQdRtE6M8e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lV9c7f7MoFNvlqrBeq2loc7nURmFg1TKq/T41FKGvy0GX6Srh1sP/bql7dANuVK/p1Uxl+5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iW47mvlq3GpDID0yWda1A+oV8dDAaEhQAmuwNafs1EyQJaL+GWruvUfjpQPImeMkqafmFSQ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LipbqKioHx6aXb1GkLkBCoF2YAgr5VOjBQn9Eua05EbbaSrI7YlaFSStKU2Dfr00ajyEOv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zvtTRABLxBKgE8aA0Py0h5ClYIGou25+Wh7hMRz3NnCoNxeQRmlQGkUGvgKEjTyDIyzZ/E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ESu366U/XoZkKRvPdVkGVRbXBQtUzfQCBQ/u1qToZGg9JpWIyeaqf/ywmnzjQ69KxpdqPN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GQZeogUj/7auiyLReYWN6seP5hdG0EEiBgv+FNuHXxO46g/HVRUm0l/wBT5YY7ZySf+Wdv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CanZKb6CqXqWLeZv0ajHb5W4t1kjlX10eu5JV1NNirDp8umrF8c7GdTL26NShDDeXSyTOH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NTKqgq9zkk2Durh7rnIgnUD8rEDeo6VI31UzV0NLj2h6ijP3VzDmZlgkeMGKMniev06hwV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EUeTyKyQhrhirSKCDToSNWHjRQ72QSI/4uwHGaan/wBtbVuuxQtuSvA5e4xdteSwIjiWdF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QZsavEl/j53jmCQx933pI5QRAH4H/Tql/jI0VzbEiyedGPMKeiHeeL1EYsFAJ23rqpTF3M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2J3NdsYj9tFwcgFqt4mnnqx/jop/5j8Adve2scRjknSN1klBUncfxW0VqMouyljjZXEE06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mp1FdNIlwa3RQHu2v1Zn/30X6yusPk/SzYr/ymc3JPhQayDWCCvWh2/wBOkLQLYEbjz0mM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uPLSEIoXAlmUdTw+kdep0xFfYardiIEr9RKINulftoNBkcAqEYN/qk/qGe+nu/b/ALJvym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Bqfdv60zGKN1O8KiWjf3j8BvPjrpr/AOP9f0NPDi7F3Pc8+5bg1ZpDUudh5/8ANq1WpK7D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TzPyA1OqyRO8CUY+8vW42tpJIxNd0BNf96upl8pA22I7nB5eMsz2M0ZB8Y6Cv4AadNAurD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XitLbXNtIrwSKeLKytWoOiTjYbtnc/RH/Rb/V92370dp4X2g7znTB+5/b8BOMkKj0M5bwo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Rd3jruBzTaoXWw5e609TA5uHspptJ6HWtlhjGA8T8/39ia/oPTV13v0MJVr1C7DG4pY7gG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Gwc06N5ae176Eaqh2tMZiluYZIw/qJIrJ9clKg+RNNQXveNS1iou5B1/isTLezzTTyxzSM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AbajxXuloi5ycdHfVwRfufGYy3xFxcQXUjzRNGRGzMQauAa1+erWPLduGtDPy4qVrKcsrK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qmp/0TrQZmotXF4HGS4ywkbKSozwRsycxQEqCQKrqhfNZWehq48FbVnuJDiMRa2V76lvkG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mlab7Aap5sruoag0ONhVLSnI1Sdv2zszDLgbnasf+jVqudpfSUbcZN7oZZMBKMl6UGTSTl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0ptqeudRLRUvh7XEoWL29f+N9Ca+PD/n0nyK+DBWJkgvMNdXdji0huI4zbQhJOQ2JoNxv8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fU2cuF3x1joiO33bWUjsrt/uYHCROzAAgkBakDfy1eXJq9NTOtxL1U+BV8sgrsOg21dRmj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f+Gx6RSnLS3Ewnk+2UIOMDlv4wNRUdPPUvIuvRcMDjd7zpOO00BddpYSGBri19SGaJkaNg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NXm5W4ex0WXi4lR2ruiovcDtRbvKCZpY3t7KwdwsvLnRSz0UqR/ZrY4mRurcwcvzMvp3VY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n/AGh91riWMWYGLvmjgi59Ex1yqFuZJqQa7ao83LatlrMo2uBjV62e0P8AmUV/4cOIUf0y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jzLOfD+GI46/Kg1DjyJVqiTkJu78kbO7R7JxmQwd1DBlU4RzMsn2jcyGBD/Wzb16beWr3J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o8DBXkVdpiGT+77RS5knuf5gRJKWdhwFATvTY6zsfNdElBsZOAry+7UJbtyS8iitDeBQii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dGuUqvugrU4ryaSR3ubtVLXt/KxT5SCKC5jjWWeZlhVeM6MKs+wrSmpqcv1L102YGbj+hS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3ZYpZ9/XlrFOlzHFLGFnjZXRh6KsCGTY/hrzT9xPu5Vn5fod57FZPiVj4/qIbhSJsyx2DT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Nc1xlFkaPK+ljfyAP+uGrXx3kk89brtpsc9VakSyyk4u7IPlua/3hriec4xWPQ+F9dSvYo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Rsf0jXnljtWxUE+pjUUI67jrtqMBmePfCISZDCAGpW1m2+cv8Aza6L2xx3HRe21mrM3Xdu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x3LOfGMskR4nbfx89aVbHO5aDrgot4wPMAHVbk2hDcampofsm2D3NuhG5YVP468+9ws4Z2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PlqIGsl6CO2J/SNeO8lpqz+JQ/d77eOl5D930Fue98PCv1GXKWaAedblBrd/bmOeVgXjdf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zP8A9LfoZW/qCRYe8bNGDFlwtiwABP51Z/2695/dq/vV8jz/APa//A/MoiV+KGgPHmKgeX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XUccWsc19jo0cEvcwIACAfqlA6UHnq9w0/Wp/9L9StyZWO3k/0Pb+eMAU6cQVp8Rr6blHz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O/E0+ehdiQjNzxoxrvHQV+JNemh7giPXUZ5Mlfy76FhDHcx+kwpU0X6elKkaFhrUZnjC/m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SyM0scS9FcMfjvXUTJUZj75IN7evy4r67F28FHqEkkny1VTg0akZ7n7lwkmUit7bLWly85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nQAfLVTLlrEA4cdl0LG7bJNtGVPUCtNRYizcl4B4mnVf1iuri0ITkg/KRQbHkB4eY0okJC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PKvnqNkoFlVmUUopoB8fw0whLOnEkAlytV+FPCmnYyErKzpxHQsAW/Zp0pExOYyZDyNSD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gSFsOMgCHYgcf+Q0YwjliKtQA0XwOmgJMheWy91BdSQW6RIsJp6jAsxNK+YGhaGbI/Plsn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wi/wBgrpmhkxnneeYkyzyybn87sR+s00Og8jHdZHFWALXV/a2gG5MksaH8eRGmkUN6EPv/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r9y2hZeqxMZT0/1ARp91sSdjIe3vp7fC6jtxfzsjE8rkRfQux6gnl1+Gh7beAXYe4eS4rn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fjEh16RgXyI81zNO7geMBCs018pH0m2qR8pFOpMziq8x8S1JDkLZRbAItCP9GqNLal260H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Rh+MUvUVpQroZjLYu5NcKEyY23dqMiAf7FdTvIzI7ZGXD2KSteJIquYp6AkVNOI/Vqe+SE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MtqAhFRlYFWA8jXVK2VlvHUV3lhHNkp55FDgoihCPJeta6r48kVg0OXTuv9w2XeMiWSB41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DXVmmVvczb1hlVIKNcjyuJ//AL82tCuxRe4/4lVNjehhyC3Uf/3o6ju9US49h1tIUa7t24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/fElutSYdwRRvBugJWEcTQbb6p4HDZo8paV8houIIo7ezeoSrR1+Z1aq/mZmtaDa4ja6mU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qRzbU39BDbW5KsVZehLHIGG/Ub+Os7IzR46+ZFI+7i7Zg9P4kX9q6wuSvlZtU/5TOTJQCv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VLeIPQ6CBbhThqbDamkITSKOOwp5k6ZoZsZ0QfeM1aEAf6f2abpqBZ6Gd/fr3KXsrstrHF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K2nQhXtofQg9WUeNSDwX4mvhqB1m/kWePj7nL2R5MX8rTTSTzdXNSDXp1A/DWmkaDYxKkl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hQo8zsANWakTNn+3f9LbX+Ntsv3LM8N5dIHjtht6KHcKR5+esXk+5LG+2pq8fgd+tjQmE9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W1+6m8JZTWv4Ea5nP7lktotDdx+3469BVf8AYeEljmikxkPpvUNVAf2eOs5cvKtUzQfFxt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sIoLi9xduscqgkoFA/RroeH7k7NVszH5XtqiamTsbnc92D3Xi85i76bE5zt+9hvsVkIiVe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Hkw/RtrtcV+qOOy44mrP1A+yn9VPafuz7M4D3Bjt4Ie4pIBZ9x4JKKY8nAoW5SLb8hNHWv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Wg5nlRj0hF9du93Ye4tOd0sMU8vO5a2Uq0iK7cvqHWm/XU3It6amWUeNlrtZIkWFz+Ezxl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6bcQ2x/MAPDWfx+T6ycGn/bfTUjb5+wyedzWMhLpd4mYRXEb0HL6fzJQ7jW1hfymTy/rYR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dvqjH/AN1XVir+ZGfZfKVDesv2046ExtT9B1osqLcunD2M8+Px3pqWBt4qkeA4DWVkypWa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iS6wxJspjMZ/ULKV40p1pqlky9y2NTDx/TcyRm5szDK4chwGIBH6dX6WlGPkq0xNZqoyrA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zRW2Kz3JEu21CN+mqzHHEV+ztN/wDqx/Zqst2bN/8Ajr5DdkK/y7Ib9LaY/wD3M6kW5TiU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3Z0MmCCdlZCQ+6cEQhtx6VxdlLhYkEoKWslDzpWupc+NPDP23Cw2ayL7dC/rTuDJXNxbWc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6iME3AcHrxrqG/Foq9yWoS5N2+1vQgfu13PeYjuKKytDEYrzHIJQ8YckO7hgDXpQafg43a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ybIdir63x3sr7v3Vui2MKYrIiZVDMCoxM7H/ABGYg7+Gq3NxRb7i9xrrthdWiqP/AA56Wv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0uVztwQTt9ElKfiF1RxrSq+25Zz/XdfD+BpTsfuh7ibMDFrHDbzSws4kQszOycWNK0HSmt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MFlRtVLHvO4r2C8vYF9Pj6kkYJVgQKkV2brrPx8ZWqmaGXM63Y+5PLS4tbOSJY2MsBVxJy+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8PqNotPO8aTXgQHvHNrke2sil9Er24a3LJCR9VZ12YS8gRtq7Tj9l6/boU3l9Stp8P4mFc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ZWWEOiwqaV4x2yrQ8QB4a8x9/f8A/Ksj0T2bTi1PpFDtmyVNBO4b/wC0INtc7x1Fi3ynox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sZYk+PVyNbd9n8DExv5kRDMmmHugDxJKeXiwr1rrhua36Nmeh8T/kqV+igFTQ7V3Pj8D01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U4ipAGw8j+OoRjPXvApfJ4uu/GzYgfOU66D297nWe1KaWKDvIq1FNz08ddNRl7NUj88dA9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Za7jpg46emSPlqHksh49DSXt1bCS+s9q1df7dede53irOu4ldUesns9KLQBi3DjbUp+jXk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+66d9EvihTf3K3nf/a5ry55yyAr/APvCHXYftlT7hx6/+6M94/S9pz//APO36GbP6ipIk7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YlakgCps0elOn72vbP3drmql4Hmf7ZUcZv4syR3t33hez7N3u50lv5hWysAfqevRjTcLX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TlW00r1Z1fJ5dcFZe5m0f1Fd44bMWuTgixt1a2syzRWLxMUJRg6qzK4bannr0ri+xYMbra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yPdL3TXRmne5f/ABT/AHXzdrAuI7OwWAyC1Wci4upoJWNN1WQKyHbxc67p5PhocEuDRdW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4b3Grj8ljMbBMp/hZC2eZJhU78yah/IVp8dRPI+iJlwcfiyQ9l/1991S5+yi7jS1ezugsEs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3JCVK+O48xXx0Nbt7j24dem5s27/qqw2Hw8OYcRZBLrm4X1GJ4RyFHKybLs1Fp1qdC80FK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/rGEMi5LK4Ox/k0vE+hbzym7VGP1FVZQC6ghuNNx46FZqveUGuE+jL87O96Oy++4oJ8PLd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A0NSabBm+k1r4HUqtO2pVyYbU0ZPZCWPqKQOO5p+mmieoCMu9/RO7ZcoPpVJHP6/wDTrOyt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QM3d/bdNgL0beBHpvrGr1Ni2xt/tIE20PjWmreAzcpODHvXj9C9KfPx1pwVkwThj9aCi8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dCSSMAAr5Hb4jroGpJExO0DGhoSadPhoXUORNWg4UAJY/UfiNMhMSMXVeI6FuQHx6aSkZs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BJ8tGiNhMiho/UCkUICn4/DRQISyKzfVUNyryHl89NAjPPurmMngbS8vsO8YvXuVjRpk5p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SZLVJsyrBnPejvfMS4TC942uHlAUtKLVFVQ54ggorMf06emOrcsiyZFToWvZ/0r+4eajhl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FZ4MdalBvvQNLMR/5utOmKngZ75b8CQYr+jLsCKUvm+5u5+4STv698sK0/2bdF/t0bqvAj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+mX2TxaBY+0VvXG/K8uLic1/330yogP8nJ4koT2d9rY7SeyXsbDiC4ADr9tFUhWDD6qcvD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rTMnoG176l/k3nlMszTKZZCAKn01FaDbw11dKwjkXYc8bfypdhLW5Fu0sbLISgcFetKN8Ro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Eglv8AJAq330ZZN1HoilfwOoVgqS+qxzyt3kYML29Nb3CJPK06TN6dVYMK04126ar1onms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NEV53Cq0S8jBrXmUav8A6XTVx4qmMsjQktrrNLdXSRtArVVpG4sKkj4HS7FAPcOkeXz8N0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gUkK+VfzaB4KtE9MjTHfuDO32LzjIj24t5LeNuExYDkQakUPw1lY0u3U1+XZqya8CF533U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xh7COIEsHuDU/h12+Gmd61M9993sYu7g/rW9lcTcXtnYZ189frJNJSzif0CTITxEr0qd/A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W8ftma/QqGf/xK+18VDdWuP9vMpeyPKHLTT2sKVQFdiz8qH/Z1Sye4Ue1vyNnH7Fk6tEA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fGiDtH27xmEyCA+nf5G8N0gatQxiijj5fLnqt/mVfRv8i/T2d03sRPEf+K17upcQDuvtHt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SxF1YzMA1TIpaSdeXw4009eR8As3t9bLfY1N2B/wCJ77DZ+VLXvPG5bs+ecrWS7AuLRJFp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a60K8iTDye23rs0za3ZfvH7e+41q+R7L7gxfdEcgdkfF39tcSJycuCyI3NaVpuBq9W6aMX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x+cN7dY6KS0mjkSZQGVl4kGgqwrXRWxQm/gFhyTZeZXfu4o9PLHrV4aD/o65rkbM6Sn/KZ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abAEVqNq/s0ogYTNUeFR0I0yQ4mljB6bV8/DSgBjLKfSklY0AqlT403BpqC+xG9dDyx/qF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opS8FjFDaIAdv4EQVz8KsP1aHHq5N7FTsokZdyK/xjF147sfgNzrRrsMy4/wCm3seHu/3A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hVOQuEIqGkDcYVNdj9VT+Go+Tl9PGyTBXuuj1ltcUqxIicQtKAD4fLXIen3nUrIqii5sAs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FfjpEleRJCMlaokT1/T5azL07SzXKVVnrWOWGVGVeJBBUjrXrqvVwy7VyjD/vR7fg27ZaxS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D1123tvM17bHNe5cPTvqOP8ARv7xnsnvduxMvkns+3+8p4o42ckRwZGOqQPXeglDGNj/AL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jzrm4e+j8Ue6OROWs7m6yWOa8ia4SC1QovON4xCC1CgJO43J1c5HHd1HQ5Glo8yQ+2Gay1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7pBPeRxvOEYKxcCvI0AC76zMPFeJ6bGnXIm0Hd62GXn767llx33COLtwXiLIacQaAgiopr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1dsjSLZivLl/be3jyDFb+LjFMsrAyHhOACd6mo1cx2VrJozMlXVQyv76T/AIW5GxHpN/Zr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Hy8cNlirSGMIxtIfVlrUliq9D4awcuN2u38TosOdVokvAmcU/O6ZedaA/T8hqOyhFjFk7sj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RmkHFZCDTwNBq9j2MjJbUbLTIQnJeqJl4G1FG2/wDaasRKKlh7+9j5+p9xVa+Xloe3QGRw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i/xLuxa8llbYKgIRKfEknWelrZm9bWtF4ijLcobHJIRWlpMyv4H+GdFXXUr5KujaZnH+YS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+lT/aDrZeNWWplVyuuxBPb3KZnKe7JsL9YDjYrm9MUqQRJJRbdx/iJ9W9d9LJjrTHK3Hry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DUh7dxEcDXcDPHNBLGYiJK7lx56r/wCRee17Cx0rartOqIJ3R29g8xlTcZe+ihuordEhMx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2660ePkda6LqZPMy2rZJKdCK9xYHDw+yPvLFbXsUtuvb2Tm9W3K8Of8smG9C3hqhz8rVl8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7WUNPQor/wAPa1k//ZKxMMUg4XV9mxxNKHndyIan4gar44iv26lrkWffZ/bY0B7d4S3OZ7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xZhJkicukoYkg0fpTW1yclqVWspmBx799vA5lO447zN5bHR2rNJHczAyCQrULKQTsNtDx6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Kq3c+Jc9xiXzXFJZzF9lGFqq1rWm5qdZdcqxapbmssby6eCK29wsdZdu9q5G6vrie8tZ5b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+oSpBYkUGrVOQ8l66QVrU9Olvt1MTXfpHvmb0A3oGdjCJCOQUw1FabV15V77L5l/H/AEPS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fxFHAFM4a/8A5S36gg1jcaq7tSblvQj7h4YLjkCQQzV/2un/AKWtW2zMbFrZeZEM4ScXNx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/XXC+4P+0z0fhf8iIOpKbkggD8PLaldefWZ1weXQsKfoGhHSM/+7NGy9gAOlkOh85G8NbnC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LeZRl3HUHbXRUZqZFoR65QcHr1p460KPUxM1U0OuCi6cdqai5NirgqjT/ttBS7sdtzKtfk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+VnW8Rao9I+0Lz7O2qp4/wePX5a83rruN7vh9RpfEZM1nL7G5DHZXG263mTs7oXFhbMxRWl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Uqddl+2En7lhfg/4GP7vT0/a8y8aweRPvP79+57965+zzN1A+VsVSwn9eJJBCsEYRFiZaV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/L9tx8q/fkU/keB8TlvjY+3HsZSzfcWXz0zX9/lpLm5uGLNKSNz8hSgGr+HjUxLtqoRVy8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DSg87tWckAgN5dAanVjYrNyENYmtI5lJ8U/e+P4aNWImg42dzbgcwzeNKbdNFKInIpilES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GwBFQT1+ehaQVWyRw935FcfNi1una0kjMbwM5PEM4c0UnxKg6j7ZJXZiQdzZGNrWU3zyrD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XqD5bjTugKsaJ9nv6mH7M7hsVy+MF127cutpkriQOpCMOG4j/htxFNuNfjWmjrSd2QZKK2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XceGsbmwuRdWs8CT2U/P1C0UgBUh/3hvSvw3ppm5MiyhlRd3xTX1/f463IMt0fQSp25SHg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3p3GjS/aigcp7eZnGdz4x7rgiY25ErkGocBSv00866p343YpLdeQr6I092khS3iqKkU0GJE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IABG3h031plMKC0ZQx2B6fHQk4S9GWSrDnyoenTQyOgiReYqg4lVBJ8/DS3H2EUirRTxAo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UCd/4nAE1Y1FAOmpEhhO0YVigrUbO2kCBkjRBVR6n0jlQ7Ch+GiBkSMi/WyAhDuwPjTp+v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8AYeG31Xx6f6qnQ2RNQqj2ds1l7xyc/Efw/RT/ANampsOxR5Lg3xGaQQBNttxq+jIYJT03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JqAp61J/DTCCAX+s8jsABppQjWDuJMllXjJKPKpUjy9MdNdjR6HKuUKrN/Su43bb6WFT50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YfxBTxJO2kg1JLstIh7d7fkMiik8iq5O1eLGlfw1nLTO/I27//ANZeYjjudh/HTb4jV1wY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3F3LNPGq8FZpWZVUAA1qSabaitdVQknOhnL3M/qb7S7DSS6ecXKwqWW5eRI45CvUQqavJ8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1Ve50XE9tvl3PPP3u/8QHuj3BuZYuxrMYC2jgSA3Xp85G4g8mUuTSp36ax8vLrVfLudZi9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Ml3/AO4ucuLl7ruHIyJd1+8lM0lXB2oTWv6NZ9+ZZrVmxj9vrV7EX/mpsv8AhpbctbAUlc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VOO/WdTVVFXoSrFP2JlE9GHKXOGvGFGF7AXUn4SoWG/wAaaz81c9NUk0aWJ4LaOUxj7g7P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b63Yco5lfkpHw4k6n4/KtbRqGQZ+NWvzSmVNkmieUiIQRnoFAcfPw1u49jnM1l0GCWoHE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RYPEZzNdt5S3y/b+XvMLlLV1e3yFlNJbTowNRxkiKn9ep6WaKl6J7nsr/Rh/4g2Xuc/g+x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08MGL9wGCxyQsWCKmQC0VlP/ALUAU/e89buC/qp0/qj8TAy8NVsr1PXT3Y4yW2VkRgyP6D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gjqCNc1yE4guV/5DNrrxp8d9ZUGqFncgbdf+bTyCESKd/EDx0MDITulQdiSTsNJ6gsr3vX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kq6W7NER/eANNU8z0JcVe6x5D9w3ByuUuryQ8nnnkYGtTRnoNSUTRt2KuyIot3Odjsi/Ni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SNj1gts5kWBMlzJHHyH92Nen6WOsr3DJCSNHh01bPQO0nb0lIoAR8zXXPrNBtel3Cie59V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LKArh7WRDJW7mMnfiRtTfWbkbLVEVhnLUCFq0qep/brOacmlVlFd6Wcd5aSW44uJY2UDYg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0w8lVarR5sZa2usL3JK8CvbXmOuhJGwqCjxvyUg/Mba9Y4tu5JnlnIp2WaZ+gnF9xZGftn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vcHjLpwCV3ltEdqjw3Ouz7UeZ5VFn5lje1mXvbv3D7SinvZXT+ZQjgxND9WoMtIq/IkwfW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C29xu74YrqRY1ycixxgmg2G36dQcXH3VLXMtGRlgdvQzDGWcuTx12tzPOGfISMPT9JgOIV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9pkO0kuythHB/NYFf6LaF3jJ6kUBFf06ASepIbCDEpZWrsgMpjUueTdafA6TRMrMlfbX27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Cn5fUx8B5nWdyaxVeZqcK03fkQn7WFgS7SEE7/AMR6V/Tq/TGkjLs22IreytUvZlujI6sv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DcHRduoyHQpYqoCTzDyrIdtM6j9xMc3cWtvB28s2RNq89hBGihwpkb8y/EnYkay8EdznxN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ZjJ3Jsriubu3YRkBS4KkNsQRToRq/6dVsjMeW1t2VtI1WG3zPTUyZHBC/b++uF9zJVVYUW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K9VtJTUuFB8PPV/kYEsCt1bXX4lTDd+q15/oaCxGZu7ueG2uJnaJ5FLox2PFgR/Zqnnwqq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rT3Py72+ZuceyQS2cltEWiljDcj9XjsdQYqu2hsVw43S1nutiD5q7kh/pw95DYxQ2KSYjL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IY78uXhqPm4lWz/+TO4l5SX/ALEL/oGkex/pGwdzEtJBLmpwGqQWF5KRUV6bahxKa1JuT/y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ru7LPmbac2MaXWbuIrWS8AIiKtItV4kEcqeR1vZuP8jlmFihW0Q8ZrvCe7zl1b3OMtBHb3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kNJwqxXqdh11Dx8FljTT3RPyIvdyupcmRyU9jKv2zR1mQhw4ZugHShXWbTF37lq9nVaFfd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ffxLcwGe1QxxVjP1M5rU8/Ly1NXDGSqXxI6/RafgY0jlS778ndY/TR5pCsda8QIioFdq9N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7/BnqHtajiUXSBYEWK0z8pJNL51r5fxEXWVx9WHy2RW8nilspwDRgsYA6V/If260L/S/Iys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R/KZSeNecVAfiT4DfXC+4f8LPReH/yIhrLK3AJ1pWhpQ7/AB3H6def21OuQSiM/N2jIKkq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oUtQ5goT3W//AB5ap0IsY6H/AH31t8NQmdn7R/xvzKTvBQGm5proMbNjJUjt4v8ADkp14m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Y94BPyag5LKOBI1T7bwVu8b5NICQdeY+62+VnV8RQ0btw8/pW5B8EH9mvP66o1OXj7mj7H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lY8J5ZY5CoJIUxMTQDx213P7SU+54fN/ozl/3TNPas3/AMr9UeD3vpd38nuN3nc3cR+8nyb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6BRfAbfo19btanzG9EvAoU294zMKMvhQA9D5aRGL4LL0mBueYZepA3+GhbDQ4GYIwXoOkc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aULYsvLauikKGQbEKtG+f46j7JHdpDbjPTH1GVFYutXU0pv128NOqETZFoL4S3DNKgQt+8O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kx2PpjizMQHAEb/u1r0NOldRyw2kTXte8gj+/wU/pLY50Kl5BOqGFJB+WWjKxU025DcHfT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0d+5U/bU2R9tM7k/UyHbJW5whckG9xNzQ84yfzSWxcMy+MZ/1NSSnr46eRn8jH1NeT/xe5Y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PShmB1Vq5jzIOn3Dp3pbKL2Zig5Ejia120XIfyg8Ydu14/4MdDT4+WqWIvZWTNoY+fUsG/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Ewloq8hSvE8R5b/HTNEyCmgArTanifMfHQQSyJnAVSYwdjRyf06AKBK9up4sKBSw+k9aaU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Ly5Cm5H/IakBYWQrowr9XHetPOunBEPLiGqK1A/RXQwMAZQoEa7MVIZf076IaZMo+8hH29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jQaGxZoQT2Ptmm7lzHEConjUn4cBqbEpRncqS/fcv3FzHY2XsMLisbZXa3GPS8kurtpqqz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aiV66vqukmeqpop2897u/XFI2xVlX/ANnasxA3rvLI39mi7AlWpEL/AN2vce5BLdzPAT+U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p100IlVF4EcPuB3806zHvDK+sh+lvVIXcUrwA4nr5aXaP2rwPe3L9s57+Y5jJvjeNtKUl5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QGu1NdJizUhKdTmcnFyLWBD2/KsGSEzwesI4ZGMZNK0HmNWcj+TQqY4nUsEZfH7K2LFSKm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vE0a2o+n5i3IT2cmPw87WReBpnC24oaNwYeWol3Vu9dYL11V4VppIpWCBowy4J2UjY/w/w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7FauFWWlX+J5gf1lf1JWHt1Pf9u4qBba6mCqbNlQvJMqn+70QVqx/DVS/ImvcnP2/Ut8Thq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2d9ZnvrK3GRzuWluJrhqsOR4qo6KB4KB0A1g2Vm5O4xutK9q0Q3WeYx1gqQW49U0+skeJO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YstK7Drd91wWSIFtlJFC9QBXVOvEdupftyq16AYsn29m6LLGbe5au4/LU6a2HLi1WxLTkY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2xxmKka1khlkZCwLqpqfCusTLlve+swdFjrjpj0gqsYi5vb2Z72T0lLFjQ0UivwprqK5q0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Zthc1r29MXt7mMTSRiiyq3Fwaf3vH8dErZN0V7Uo9GQPKYS0DM+OuzIK/4ElOX6RTWljyN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SyJzwzQPwmQj4HcHVtMoNNbh9mzpIjK5WnTf9upq3h6A9so96f6L/ezI+4ns3ku0c5dy3m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lbmWtwyiHiTvTgOJHgR8dFzLK9e7xMxYuzIaWaRT1P411hJmgBABO1dvHpp0McMZb8PHSg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4nSgjkzd/UNlTi+1LoK5DzoY1oaH6gan9G346zcurg0eLWXPgeX924Dhl3Yn+3VqiNCzId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50J8OnEf6dWqvUieps32Cyc/bnZkF7H23k8pDcNJK89tEOJPM0CliKig66xObi77bpQavH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6iu3LC5jtMn2nnbAvQes1s0kamvi0ew1WXD0lNMtLky42L0xHceF7gs4r7GuXSROSk7fqI/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bvsVh7j+4cvblhcR4qyS6yJrHbRytSMEDq58tQVqr2joT6pSZAbL5zPtJmfcTuS/hwhcmP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m4DTIpLD4jW5TFSmmOqnxZj35Lb1sPCx9t5CyS67MyEpjRwJbaSeSZHI68llqVb4jWdnVq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1Me+8NsLLvNZhFtPbxyyAeJFQeny103teRvF5M5/3Wq9XzR7Y/0wWF97x+1GM7jzstwclZ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PDHbxtCaKo3CmnToBr0Th3bxp2PNvd8FcWSvb/UpNZ9l+0DYDu3t/KCWd1tMhFJ9XpkbUe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kXY/IyeOn6i8wvvb29W+717gyYnnjNzkJJuIVCKsfDfpoeHCxoPnS8jLBzWLy1j29b3l0s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hWgH0nYfp0VstbWhFFY2lqMuSuzcRzSEfVdYwlj5lUIP/o6ZoDcntj2FmZLS2ctAA8SEVk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uXRODYrwL2Ukj7e7byuHu7qa6hjaFrSVEdJAfqNCBTqK01S5GeuRJIv8fi2xNt+BCv5bkG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v+nWpWyS3MG1dRC2PyL30kSWbu6wqxUMh2LHetdGroC1XsBmxOUVeTY6UUNafQf/AFtLvq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hMrnH7PtcQ5jvbbGQXEw5MrcUqARx8QTrM4yTtY1uTaKU8iJwYbvexWt8iXNgo/wCJ9bk7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g6qNzMT+ANgGqTtQbAaJOALJku7Oj7PuO6cVa21/b3OUkSf7+xHpiRQbZxIGooYfp0/KyRi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1L8mLr5Nf0LoyHbWBs7dZ7a1W3mMsQidWYVLSAUFT4g6xqcnJZw3KOtz8fHjpNdyrc/wBr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yoZkVY4xIULABQR+bfqdbeCzVZSlnHc3mZMVu2uzRCu/+28PY/0/+90UcgeC37ey8kbIVU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q01Q5+Rq/mtTX9pfrYna2jT0Kh/oSsIJf6SO0aS8VmOVWYVBUcsjOpr+GhxW0oiXkv5rvw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b1zirRml5vj7hZYTCyqokiYMpoK/26m5PLyVtHRog9vxUz4+9uGnsMuR7FxLz3t76g9YSS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6N56mx8myqqlPJb+458SX2WCjzEkpubl0Nuq8eIG5atTv8tVcnIeKIW5s4OOs7abiBr7m7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8cxXEsLsHHRoy1COO/72lh5bvdNraSLm4P8AGxtpzMGEZrBcd7m5exU81s7y6iDDoeKstd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qzPQPa7d3Eo/FCW/k9PEZxz+9kpVr/+kAazOPuTcrYr5OU5KLsg4lz4fkUj+zV/LrVyZ2L6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WlVaZQ4FPBGpudcJ7jpiZ6HwV/cRFA7SekRsp2NK16+BGvP2ddAYsnAFSG47+FR02rqNsU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UceNLOKm3mzmutzh61bO49o/4n5lNXXUiny1vYzXupI/drVH8Nth5b60KMx86fax+7eQ9K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mCprP24i/wCMxh8iNeYe6vRo6jiaNGwrGc+m9G2Cga4WrhHRZaTAfiM5jcHm8bmMryNhjG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4d1RVpTdmIGu4/aV1T3HFZ7Kf0Zx/7sxvJ7blpXeyS/NGEe8/ZfA99Z/I9w30ZhuspI806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yG1NfQ9vdb9zjY8Gp7bVVSfQpi7/AKV8hDNdSY2+SeFq+gJeS8T4Vpq3T3RPdFPJ7eq7FK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zz2txYLIyVKyRVdZF8aNQdK+WtXHyqW6mfbitFT5rtfOY1Ql1YSoJgHVuBApTlUEih21dr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S9OWJjHPXkRUE+WpIBATF+KkmpIO/wAB4aZIZiAN/EVRv/eb9ungFMkELrJGVmHKNwQQfA/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GUVpyrIoAin8So3pXUbJE0Xh7f+4M/bfdHbPc7SSSS4thbX0BaivbODHKlFG6sjVFdwwB3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1FdQesvYPcVt3GuKubO5FysU9oqTAk1iMoCg13qPymvlqKl5ttqZGTH2yW/3tAVnkPm1a+H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xtxx7Yj/4dB1NNqDeuqWItZWTEo0SFKgA0NevUdNXWoK61AuikLw3YjfyFDpmSoICS0l/e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EgnkiKxciQC1aDQtBpCCWI0QVB2r16DTIdCTgtQHNVB6DbrowGJeDK5KgHiDt8/7dEkRyJ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WnExK54lXAJZOreZ+ekOkZP943BOPB2Dzzvt08BoLE1CMewin/ADFmX8Puox/5mp8WiM/l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faxnYQYazXr/AHpJm6fjrSp9P3lFaIo66NCQxYUpQbbkfDTrQZN7jNO/0mlPl0pT5aFrUn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/T40/t0MBQfqLyIrj74edvKP8AzDqeu6JMn0vyKEwgEmRdB0NtN+pNdHZ/IcTVakolhKXI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mnJYglKWzy4rDhHVDFO7nkQKgI9QK+Oq97xkfkbNaO2GPiVz71+5Vp7X+32Z7ouZwjWdu5t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pX9Os/L87joVsc2sqo/LF7wd9Z/wBw+7cr3Bm7uS8vMhM71JJCIWJVVr0A1S3emiOsolVQ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E18tN2k6sEWFy73sXMlqEt8NvMaG9YRLR6jtlpXk4AD6fH46gokWbtsSYy5aG5Uk132+ep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JlkcxIFjWNiooBSvnrLpgUmlfkuCHZTO3yERiV1Qiho21NXseKpQyZ7eIxC+ZmMhdqn96v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Z1burVZjWta/HT9ou4NnnElOSiRW2KtvpJQO9Qy2xVvcqXt5jHIN2gb9h8dM7wNWkmkv6e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sW5t7kt2/mwlpn7Tenp8vplA/vITXQ2yKyhhPB3Ht529dWWSx9nf2dz9zDdwrMk/gwYVBG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EjKVqV6eOmgjYFgAagbUptp5BQXICVqakA0ppW2GMMf1a5R4bXGWSPvcclCkdamlR+jWRf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rMHXUYaaXiARAI1K7fEk760KPQNvUi2UUzWEZ6UdXAHiOupuoJL4vc7vvC9s4HA4Zq2EVs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eXANQ/q30lx6Xs3YTyWroi8PbLN3nd3bOXyeYjxEs2Iu44mgS6u7a6ImQsrRNdkpKQRQrQ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elFo9Svivkd41NP+3N27SW4AdLeXZFbY7+Y89t9chyF2yzrcCdtGUz7yw5OfuOXH2kRmE3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7jqeu/TbUft169zbLvNxWWKEUr2f2rmrjN5Cf3Q7RfvCyuIJoUgu7lkWOQEfbtbxRemLZV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Nd3/k46Viuhw9uHku94J37Y+0l5hclmMqlcbjLglrbE+q84jG+wklqTTXLe482tqx1Om4P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2Q+YzNhdW3VWe3kqKbV5A7fjova+WqVaZc9x4fqOrW57h/0FYDFWHsTBbqsc00OXmhmJpy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Y3GvTcGd2xV7X0PJvfMcchVfSqNkSrFBkcWIqKZLxQRXyUCg/DUzvNWn4HOYV/dUeJHMyb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SzsCDTY6scbKlWJJeWv7jDO9bQQ9pTUmaaVnt/rc125DYDwGhpfuv4EWSqVCpZgRBYOacW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/TrQZnLQ0/i8jZTYywmjmHpGCKjkMB+UClSKddcxkUWcndYsidE/gK57qB0uIIp0NwInIQH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Jhu9XKTKlgu8r91HA+RdVZuJavTenjrVvpWTncNVa0MieO7iycvcPcLRZFp0tjBDbyLxI4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OnwfPSWuo3Jqsd4Q298e4mbwljDb2l+y5C+f04jwQ8F/ebcdfLUeRJbDY23uL/AHD7rzfb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dpsXGLq3kRSJC8YJJJBI/DVakyzQzJNLyGK29z8/m1kxs1hDFBcwuLh6oSFp4UUatVprJQ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UbD8dX29iBJakN9vMneP7hXhklAENvk+EgRA4428lKOAG2+etPPx6rDW0atoy8WVrI10h/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V5Y2893NPGZ4z6byMV+lgRsTqHJx6Vq2kSrNazSb0Ko91s1fWXdd5HaOqIkUEgDKGIPDeh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Q8iJ2TIJ31mL1v6XveKYzGEXGH7gSYRAIHAxkYHLzpyOs/nYVW9usJF7h2+VJaTb+Q2f0R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aEUmMOVmj5dC5yE1K18NtVsSlUJuR9d/t0Ls9ue45o7ewsFkWwe8yLLLaoiiOWRpVLlag9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VW/gZWCyVlp1AWU8s+XyUpt4EVpJuRAfkVEtR+9StdVq4oqtehcuqttx1LYvc5eYq5/wCC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kV68T/rdOuoVgWTcL1XicojPc/fOWtcFPkGS3vGjureBY5I+CgOsjE/QQa/ToqcRVyJV6y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367GPrW9kyHfmQyDxqkl3PczSIteK86k0rvQV15F7tK5N/GT1D26qrxqR4IaMnIf8t5k1LB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TU/s1l8RyScrRkEtrg+vFCoKhwBxB2OxAr8tamXYzsX1LzA59G/lakA19RBUAnqp601w3u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16iIfw4hCHAPkTTwrrz2x1ycnaSMQQtfjUHfQToEzOvumXfuZywoVtIBQeVCdbXCt8p3Xt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GDy23rrdxs2LDDerWN/PYU/Eav49zIz7Mk3bkY4A/LbWfy7EGJao1h7egJcWNT+UVr+GvN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zStleqIpfKlN9cO6tPQ6bulEW7ju2lt4rdTvIxaUeSqdv0nXqH7W4etsr6aL+J5v8Aublq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jdlb8AA4JJ6g9Pw16ivgecX0H8xqYuCJQ+J1KnBUsMmZwtpJZPJcQJLQFiSAT5HYjy1ex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fufHDCZ1W2jMcJ9SCqgqUI3oT470Py10fHbMDLG5hXu7g1+Hjj9KhOy9CD5a2quTPb1Iwr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dGFI23NY2SVCW4mtPMHrpIiY/wAbCaCGVQeDj5bgaCCVOTsMrRzhWp6bjbTdoUwO33RiJC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rJJWx6Gf0be4K3+cx/bl9L6kkVxB6aknYLKvM08iAh/wB346pKkXXxI+TrRs9LO8iZLiYV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YzaoyeOh27XjBt4wdvMjy1Xwos5WTB4w5ZmAK7AfsO2rbRXQnIKFyp5fTxr899A0TLU56T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8RqNomQTcAU4puu60P6zoZJEhumUjYDYV3PjpkOxJLRKOtGPGhp+3UpBZSJGLODMXo3QV6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U7AH+KCFA338RokhSJXRQnGtPpLU679NMOjIPu59VxjFbymanzamorljGhs9gYa5fLudg1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U+JaIzeW/mDverlN7i5cUoIbHHxqaf/Uc6bf7WtWsdqkpdCl7xCrEcfCtRTyrXbQsdNjDM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228Oo0yQfxEgB5tVVKjYPX6h8P2aRJ3ayfqPvaPY3dDUNBJQ/NDqRbktnNfuM4YXJ22Pyv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RA5RmHJlIA+kE9ddFbWkHFL6iZyZrFSXplTIRPEVFDuKbCopSuqqo0TdyHm5zWOOAxd6l2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3C8vSk/vU1XyUdbw/A16v+x955kf+IP3403bWP7WtMgXS5vSWjjK8HhVNjQb7nWfdRLC4C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rVGMjrQyE0HjTemqsQjeT1K+yjEEp1A8tAWJEmKRnuxxA+kbjTX2Jse4/5AEkVUAqBX/kd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XCDjyI3A1O1oQp6i3KT7psVr4dNR0qSXsRy+YSqoPlUH46sLQrWeghhH7jGtOh0RCjv+G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92qop+Xz/ZpBNnbaeSNwysfpoQNM0ArQyY4/NSo4cVB2Dr4H8NVrYzQx5T1y/oz905e5e3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XGE4vYPJuy277cATvRT01XSI+TSfmRuqhXb4DTQZjAU3O27HSI5EdxRUJNaDag0Ntgq7nm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wx2PjO1rHCJB4BnctTb4azUk7uDdw1jGZPlf1Zr1+ZUCc8gPJVprQrsgbbjG/8VEiHgCD5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rBtH2C7O7c7s7Gsnu7OC5vLOR1dpEDsCrbUr01z/AC82Sl9GdDhw1dVJoa19tMVbyK/2tu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/bqj/lWe5P/jJbDz9jDj7qNIF4srhSehP6NUcuR2epcwYu0rD3BtRF3Ja3UqKUaMEV8wdx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DsWSkFmYPt7F5C0guK+oWQHg1NvhU621e1q7nN2xKloaEfcsC46ylSJRGFU7fLWNmTnU1u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6N9k445TSP1yXCjcilNaXHq4J+QtT1U/ptxNp2p7QYue6k+2bL3NxfyKvMEQMwhgY0r1WO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8e1aKrWsHzn+4+W8nNt2vRaFtYbJ2173j2ubW4llDZgclZm/KUFNjovTtS+pW4WTvf4EI74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WQepk56BWYdXI2AOixN9z8zQ5CTbLqy8Lx9sAu7kRR26kMT1DAeOulq9TnrqEQa5krjYTy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dWmVUtSxcTlLw2mPsvupPt1towtvX6dyD01jZsadm/ib+PLZVVfgTzHSBsjdEirmCc1rtS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HfzPyIheKZHjUAKUL1I6mp6nVynUoO0bFZ9uWjYu+7iS6Ppn7guSdvpJLVH4b6nooqRXbs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PPRXsd1xtYSbez5AtyUbs67da6q2Vp2LWKGtXCLj9zIZL1u0kJ5R22GtHFRTdkqSf0ap1t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iFYeJGkaaFw6xRszFf7vEj9G+rq+YoLRjzC/Ig12IoP+lq2uhXn6jvtv3D2vmO+I8RBjLp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M8LRyCOJkcKI2L7nzGrfJuvSUaPQxuN3rO3dzTX9DQ+UxGAis4Li1sVtpjcxCKQcgQTIAR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O0Wco3MnouidFDkrvM9t9vZDM3EuQcNMVUFHKk047bsCfHz1sYG1WUjlOfyb0ydq2grP3m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74tCFljtMDl2t5QQOBls0Vh9AA3oPDWRz8jrfzWp0ftL9XA723T0/IgP9GFjbN/Sl7dQPI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UYowPqZG45fTvqzi+mvjBFyLPuv5mkux8b2Pk5bmG0ufurnt25QxR+m0HpSiQkEfSAdxTb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Wz36lX2+Mln6mjW3xASYrtVjkbvHXpknt2PqAKRRmbYHYddNXJftWmgr5YtHxJVbYKzypu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YwpA/NUnw1DbPbG1HUu+krptvYrn3Vx1t2/wBpNLY2/wB602SteVtOXZaBJRyBj4kUGnrn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qq1fmv4mTsOnqd1PJ6fAvHO5QVoPqOwrv+nXkvuLnNZ9ZZ6pw/8Ahr5IZMwDH2rkGAJ5ZS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Kfj5aocKsg8sq3HzzPlrJBE/ANQsVYAbvSu2tq9HGngZuN/MvMkncZ4YqIHatwN6VG0ZNP1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PvX8Tvvbv+X7iBuwaOhc70pWtPwp+3XmbZ2SQSI5QeKS1XxGx6/o0xLKM+e5Idu5bkOeTL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DW3xPpO59qj0fvKpulqCR+I1t0ZsWI9er/AAnI6kgV/HV/G9TK5C+Vkn7bQ8UG9S2xptrP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SRG0D9QFAP6Necc42cNoLsXILb2k08hpHAjSSHrsoLHb5DXNVxt2g1/VXbJF7XuLFdwYiy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WXkHrRO/0kKCa8q9CCN9fRPC9v/wATBXG90tfNngXN5/8Ak8i1+k6eSCsH3d2tmJ3tsbmL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yqxrWhGx331etx7VUwZ7z1s9ywLWyd61UBKcifCnXRY6Sxr30DslbJJYSqn0VQ+FfDwpvr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MRe6cETW11FPWP7ZwbiRCOUfqVZJCv91vhsdbeHxMTK2jAXd0cQkZU4/w3PEgbFa05L8Ph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nfgo4dK7EfPUgpASlZAFrVqbaQz1HDFSmKVbdiGhmagB6BqbEfPSaCWgtuYtwI6ngSduo3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WMMSAxNBv/AHdxp4EmXV7C90ntP3W7OyLSGO0nv0hu/GiS/QTSnhXUbqE3Ka8T35ylqcjF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Ejh1BoaivjqvddxlY32j5hLN4YlUjiynr5aClIJHaSRmoPp1rzpy1K9AUFuvEOn7oNQNRN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69B5ajcosVQAoF2IoGGzDz89MtAhJKFVjUcl/KBQVPx0UgjbKORZCOCE/QAPGvidSANCKZ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J5eejItwgszKkS/S3IAP8dOpBagbbtFjRjtUq3T4baaB05Mf+7BLZDGqOvoOT+L6huWabB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f376Yj8DT9mrGLZGTyX8wg93Rz9w+6AQeKGyj6deNhCdvPrrW/pRUlFT3UAYNstab7U66b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OUYKF2AoN9JiTQAY6Q1ajVRuAFBTc9dOPOkH6a3AaxceDQEf+Zp39RPRzjXkZZu2UTR1PS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Ju9xQswNaDw1Ygg1JBkAs3t3ZsNwmaB/8AuLjWfyVGf/8AE38b/wD4z8zx6/rtyVO4cRGo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Cv9msLk/xND25fIzzWldWimfcsQaHp11VZrogORhqWPE7+P46jLSO9v24kmlY12oB4+O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Hu9h+iRqHxA/AarVZaZGrMKburVDV2puNjq29iFC3MKv8ABLVG5AOoqD2Gi7hVoF4mpArq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rU6kHbREIpmj5AONILoB4k0A2+GkJAQnEknavlpCaFcbtE6nop/Xpmg6uDZP9IPdT4f3cw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VlMtdm9Rfpr/vAarupoT3UaPcFKmND5gHVdmI2fFRt5dTpgRDdpSNgD+YEj5021Fk2DR44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gZO8Dco478wLv0WH6aVHXWbi+pnSVrFEUjDKWt7+Rj+Z2K/DkaDWj4Fa24iSdA6AkN/FK1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wyFOGa7/pX7mix7ZXDzME4zepGtf7w3/DXP82sNM6ni37qR4Gycr3DZRywlp1Wp/hovUmv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oiOHK2suUi+4nEJMgIic0ahFQ1D4artN7lzHXSSO+6GTwCY5ZpbyKV4gCDyAIKkbA7ddK+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m3DI12v3xSzVrQNcWsTUjkHJeailaDxp009VarhkHJwqZQ89ydzxZSyYh6vx0ORdwPHXaz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9sWsdo962fy6WHoRDlK7OQURDUAcjsSSKdddR7Rx1kvr0MH3vlWw0bWh792n8rtMbYWdti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YYFWirEsKqqUBGwAA16lM6nyplzN3berkhdnkbG2757Zt7XC21s9znBE06c+S/QOgLEDUd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3fevuK97m7mUe4ncFg1nA7pmpYkmbnsfWoCaMNDx+Oram1y8rVmixM/m8q+MNrNNH9s7or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fmNaFsPZqZSvJGpLkNiEbm1VuWFKjf6Bp23A0aksss5lBY2EZtrX/hFJhlVSHZSBQOQdwK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x60Ew7Wz2TvMhkxcCFTDiruaIqp/OqrSu+41T5GLtS8y9w7zZ+TI2vcGUYc3S0Z6VL8ZFr+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tzOeXUrrNd3m6N07y2/pqUilWMEevxJ+mvU9d/hpljfiF6iKquLnG/cmX7QuTIWRSxotel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ZJLx9z8tLYZLt0OXa3l7dsqIGAAJQgndTvrOw4lZvzNbNkaS8kQLGd1WkEtvYW9g6/cwNb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7fq1e9GNSjXLO5KoG4GAmTly+FPHS2AezIj7e5jLf5uzarM0iw47JNBCwVdwtFHMAHx89b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VtGRS772vgy7MblcjcX2MhnklMLSqzK0jMoYGtCCafLUeTFWqbglo3JWnun3Nn8Z3hc2+L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8BaFCOPIx1J6eOrHCw1vXUh5KXdsiuPeTuTMn+k73Wa5uJZvv8Nm1uZq0qVS1jQEDY/nOs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EjT4FmlVLRNv+A8/0ezvZ/0g9iXSELJDjblkYHxF/MQa6jwa1oFnXz38y5Oxocxje4ZX+6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JDAip6vKTlykIFSdyNafIxUWJvrBQwv+4tOo02edvhcyWMaQQwXFyBOFiUBwJNq08vDQrD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7Fr32XvrG6lSznaBZUUuqhSGK9PzA6gphrfca+R1WnUg3fGTurztcvlEjyFMlAsUcq8VWk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lx6+okvBjVyvsbfiv4mX8I4/zPcsq/S4nWi1otXrTc9PDXjPuHy57+bPWuKv7NPJB+Ff1c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rT/8Kk1X4G5W5iDbtK2tyeChvSalB8Phreyz2sycX1rzKv7kWuNttuRadqCv+oKGmvOPebf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3/AC/cQWQKoCuKkAjiK/prrzeyOwrqI+UJYdRtvuP26AmM7e4NW7mv/wB5VSKgP/ux5a3e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srzK2uIgVJHU+HQDWsmbLUkayMdIWrUfUvX56vYrambyK/KyWdtLQRDp9Ws7mMqY1oac7V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mmvPeXqy/TQs+O4l+1l+3CmfifRV6hSwFRyI3pXWXWs2RNa8JkF7X7cvu6ez8zjsphJO1l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N6nCNpzR1dVQcZDVgAOh19D8R92LHFnaKrV/p9x4bza9ma7aiWU/h7fsDsnvBezjFFjbtw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EjnYRztsX8Kcgfhrddcl13eH22MRdtUauw9/fWEH28jNk7CWnoSgr60IO31f3lH6dUm0S9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VO54tXoR56CrhjvUxr/Ujgmhszf2ClJIQw5R/m4vSq06EHx2663eJfx2MbkV10PMrPXksT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UUlKEEeVenxGugRkWREkJdHXrT6k/5HREMBdWqKbHz/AjSEO1utUWYLvtSvgwoRvpnuGhz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hwStdtqVGmQTQj9NpLaORW35kkj4EjTsVdh9xshtshhrpHET21zE4l8uL15fhpDS5P0s+2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T8ZSkCx8x+UgIr8kpXYhtRIyb6WJ2ltFE1DTh/zaThBJyElPrbjQL05eNBqG2pOtAoqtGV9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omTICyhqEfugbHx8NRtkwTOlVNCCqkkfDQRIVRDc8GICkkBRt5GmnCG92UcAFBKA7Hx+Gp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RhU0IBr8RokA0IHXl9cSkcRV2/Zo0pI5EE6c7eXoOKMSSeoppQOtDHHunVsvaLX8loDT5u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j+n2IhHemzXM7D/7YRqxjiEZPJ1Ywe5p9b3A7xbiaC9jT+7stnAtfj0661m4SKhAHtw1Sd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qN7jwEtCoCUK7HdelDTpooGTk7xNSPp5V3YN/booHP0j8AIDGNwE4j9FNNMuS9WqrWF4GZ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ZFjB6sjfxWGw4gnxI8vPXR1yVVZOM7G7QTqP24krUX6t8Aq//SOoP82vgXf8KwryHaN0na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yayrJxqAPTbqAfh56gyZ1kyd3wL6wuuF1fieIX/iJ4W8wHeeBtZ5Q73dtKaINgFKgDYnff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4GlWjzcZOETISagUJNeuqsmmRrIxfTQUFa1Go5LC2De3YHpKAo3br01DkLGIcblCI3J3oW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i/dBqdW/Rq29iFDznrcNAjKK0NelPHUWN6h22GOS3f7dWpTbpqxJBJHnjZJDts3iNGAw0o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I6gBG5+PT+2mkJBjoOAcb0P1U04TCHUsg+qtKb6YAtT2ly8+E7w7fycG0thfQzoR1+iQNT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7nB+jDDZCDLYnG5O0cS2t/bxzQyDequoP6fA6qqyaky82N47Or6DiYxv5eFdFBAMecuBj8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0mnNf9SMt+zUGTYKilnjT7w2XGBr9yZLqfLT/Wf7qxIzb/FydZ2FwzqLalNRSKuPdgPqeR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vlKxGJLhkCyk14XfXw2bVqu5C1oWt7c5O7xHc1vLavxa6DJT+8R4azOZVOpscPJDg2t2tk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4p9W2b04on3pUA1A+OuUtFdTftZ7EzzMeIuWgmyq26kLRGmZEZR40YkGmoqZHOxZpjy2+i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1/kMzC9sh/4OCS4SSMN40VSSf16uvI0ttTSxcbktpdrG637x7PsFSFczbxMAPSUq6pttQb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Ray8LNRTZEps7S3ykN3kg1LdohJAB0PWv+nUVn2qDFVmnBGu0u3xnvcz2+iSIyDG5gXg60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bvrtPZKtts4/8AcmSMUHt2YbtcbbXMcYekMaheQFWRQrD8Ka9D3R84vju14IbFir8d+9oT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NJyXZCgHgfjp4itvI6D2+kXU+KKa7zweWf3I7kvkt2eEZu4mVo2WpVZyw2r121Z4bXaaXM/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UuIj97YyW9tyR0mYUqTXY+VNXL6mbWrTBGRHxZA2pcGnzKeWobbBdRAe4+6YVWCDtsmBFK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dvPR1qyd1TJ77a5rK5C47lfJYiTHyWuBv2RTU8yEXYbeOqfMUVXmW+FX5n5Mo3Idy98sJo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H9MLAhTsSG66t1xtrcpWidhFa22Vnx6xyY6WCczklCK/SF2O4qK/PUnbDI40AT4zJfQ32j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8dDaCSqZaPvLLcDL9vRR2VxNw7dsFrFGzVJQmlR46zONu/M2ORtXyRVmIS8/mVrI9rcwxo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8/DWjbRGel1LYWclbetNwTT8dV0xnsyQe2ufxWT9wbrt44R4mx9ldfdTvcCWOYIqigjIBF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dujkyuKrrI3dzWHoXR3HbYiI2SQ2i2dw8oaBUDBmAU8qkbarYrWcy5JrZE7pVUIgWQxXb1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HFAwLHoFFOoOtXCvl0Ric7PlpeKvSCrv6h8Vhk/pL98JIFEscOLvBay1J4lzbAgUoNzTWF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HTe1Wd8Ktb6p/kRX+kKyhuP6XPbazE5jgnxcyzSA1AJvZgTQ1H6tW8CTrUXKs1a7Ly9o5E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dZDCZX0IJRxWkaPxQ0j2oaV3Gj5FmqtIpce7eSs+KJg2H7Zkika0ubWWQSLxKPbseRcbfQ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PvK6y27ofiSTEYTF5Frp8gWaSMhVYvTamquXNfH9Jt4cdLtq7gQd0YDtWOxS3vL+K2snuY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RxsX8aHT4uRd2m28Fbl1WOv9tzqv4mHMd6UXcuUEDBolluFicU3X1qAg/Ea8f9yv8A3bv4s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fBBHa8ytiUDyIA89wxJI/wDziTVf2+3a9SDnUbHe+lgFnclZkdjGVVQyk/oB1vZci7XBlY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1MPsrELSjTSAqfMIu/TXnnvL/srzPQvba/3H5EG4s1QHNQKgsBT9IP9o15414HXnC5Sgfi2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7IJOTOffC+r3HlOK1FY1ooNBSNfLWvxm+1Sd/wC2XSwqWQGaBqH6Saddtadbo2u5EZykYW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yyrna7SVdsIpEVN9xSm/w1R5bKFYNJ9vgBlFei0P4DXB8hakqtoWVjITdSxW6qSXbc+Q8S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GSXsjG9w5vpUcbk7dUtIHgQ+lG68OIoPh4a9ix1WJQjyrPORyZ87v7E7W7qz0NxnMO2X+2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YEGrKpAJqBQnfVhcy2Pbcr14jyaE/7fxSYv0ljmmjsrVeENtIxm9NB/rSVY0+J1Utl7i9b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glt5QyOKlRSh8txTRq0soPE67mXPe576QyWiKJ1mjZI4mUMjbGq+dflrTwXSZnZsLbk8t+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ziPAuSNqjfaoOunx3TRiZKNMh8VuysOSkJSlaanKrR1rVkdVpXkCF+G9RpSEkL4E4xqh2Z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GnBaF1yrFAetBSvwpQDQoK2wns1AtQ395jQH8P26NkIqiicyQxjqH8OuwroWFXc/SJ/T1l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DSWbB2nrAkn+IIFDdaHemo9nCMzKvmZb8nEqpBowFWFPHppWYqoLVFXkTvRfHwNNRMmQQ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zXYagsWEEMtPq6U2B1CToKaNqFuNFeoqTSm1dOGN0y0BU7jqp8/DTiG2YBuJI4gLuB4f+X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6CibVA6Dx0bImJ5QAzFRVCTuNtSADTe1NtcMR9IRgf0aYdGOfdBv8A52F8FtEB/WdQZSeu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IZCtOTytX5ynVrH/AAMbP9REe+V9TvjvFyCOWWnqd/3FVNwT/q61W/lRUbAdvdoX3ddzPZ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fWle4LhaFglAUVjXfQp/gDKW5Mbf2I7pKF5MxjIyTQUNw/U/8Auxo00N3A/wDuC7j5VPcW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r89FCC7lEHsZg7u7t3jguL5Wt3t+MSMpHFldozvXodamaifQ53h5b1W5j2b2rzN9l2tou6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DOQKVI6TDUduJVpuWXqcl+A0dr+3/cWVn7hji7rSB+3MrNi5iYrj+K0QVvUWk2wPLoa6pe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56vwHRfZjvOXByZeHv2FaXotntmjvAtCCwaomPypTVu/GooUuWpDrkfa7eB5e/wBamKyGN7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GS3gKSTJ6nGtFYkeqSd66xbLs0k0+Jbup95imdFLtUNUf+TQMuojWRReDt5dBoEWGK+3Iw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9V8xNUVXIR7dyP3g2oFuTkUt7VUlLVJqdWm9COCVZSJXxnqBQxCBvDfVen1BW2I9LAJMZz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rk6lYgzkhqdd/Hz0YIoioVJA38j/z6djnIVDOyAUPSh0zELViZUeJx1G1dITcjeV+lh00h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YAdfVWnx36aq8hfKzS4b+dHs1/T97g5aTMY/sJ41vMPNj5buGckiS1kTiQo80ep28Drnvb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8AfeNSta5Vu9GbI9MtWg38tbrRwpAvcVyva1/bopL5H07Kg6hZXCufwUHVTM4RYwfUeVXv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uHp+vd3rxU35BZFQmo+J/VrMxyranQ18DLVldq9izeCBm2+A1rRqV3qMszf8HCGH55OQH4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EoxV9NZy2+Qgak1s6yoa0NRQ/s1DlpKhk+C0M2tgsnZdz4SK6hmeB7iFVujC5jkRwOoI3G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T47ppWRHm7EvLe8a7S4uMrbk8lSa5lMijxozNvqX1Ezt+D7vTHXtuoBXnbmO+1kjiw9696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RINS3MV/RorXTUI1a+7405mV5DDYdjqL1LzICNmhYG3tVQBVI8TUb01D6natChzfdHn0qo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ZLUGkjrwA8l8T+OqP1M5i1FuHf099wT3vucchZ2S5KHF3cdvAgQyczBHLPMQFFQA1AT8Nej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Fq9TzP37IssqdEexv+d58d29a3rYWFn5rLNaM0oYNyJbw2/N0prpPXZ5TW9fUdSI9w+8wx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b3t0lysq20bTeopVBIqjgjHf5agfIvbRGrxqayVwf6ghc393M3ZcKXFzM8skTSzclZnLEM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yr10gv5sNbNuQ7uf8AqFbuHHfyq/7XFlCGjkUwzNyqh2/MhFD8tWaZbtylJUtiq+owW3uH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7jEl2yMvrwkgrECeqDz1O8942K3oKdyXWn9VS4u3ihlsIJbS1RUCyiDlwUUFWDjfWW+Rdv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wFuK/q5wT3z3dzhDdrHbyxpDbG2Td+JLOfUaqgL00XqXsohjUXa50Hv/8AbH7BFBL2nL8x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1LrxJFdPoiKXX9VfYsl1kMvc4KEQG2CxWzxROpaFmIHJJPpLcqE0p01PTk321KWTFL7oRHo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6cQP2RHE0tVDD0G3p4BXBOrDy5Aa4kx2y39W3trPNaOuLe7hgs7e3K3VrCzh40owDCTpXpv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3lx90eQ2ZH+pf26y1jJZpixZNLHxWeK1QFCaEEcWO/wCOp/Wt1KvpEdt/dnspzbD+aXC868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5SdSLKV74mhr7X96+zcXkc/Led5yKDj7i2hHC6rDLOVMXIcfpFAd9al82O1awtUZHp5Jeu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s+3yNlcZPvF5bNUcsrR3r1qpC/S0Z8dPkz43XRagYsGVWm2w2d2+7nb2SzktzhO9YFxzRx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IA1VeLz0fHz4kmrrUlzYrtyoIF77+5uCvf6V/c7BRd0QX+WmxN5JNaxO/Iq93aCOo4qCKA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3NLRwX+GrJ1T8WPv9MXuB2pjv6WewbBe6cfZ5yLDPSxknVJUmN3IaEPTf56k490q1TG5Nf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9YSDNytke6sfCWuYnkk+6gjSQVLEtxI5GvnrQ5NsLo+3eCjgV1dT0JLjO4Fiu7N0yFkljcX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OIkG7EHamonmwxCepN6VvAsa+7mtluC2NzkX27xj1Da3UXEmpG/FiK6DHfE/qgfJS3Qg/c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Kx5IxZXigvEjn+hYCOSh60FTSumfpO+8KBqqyroupk+/3mnIJWsrVA2A3PQDXiHNc5bebP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wQjanx21lqC/CDrcFZFK7Gtf1aOu4FkNPdHFYbMOafxJSi713VQKU21ie9aYq+Zp+3KbPy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DslClAen6/1a4Sx0yPpnBZiiBQRsDsf+X4aibDRXVgFN73Q78GeTLSdeu1vDGPAeWtPkaU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2+60fbQdPRhZm/hxlVGxKg9T8vhrL7n4mn3vxCVx1lxX1bWCSo5sGjRtya13Hx0SyWXUd5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V0RLO3AUVPGNAd6Dy8gdSvJZrdj978RWkR3aP+GxWgC7dflqCJeovVsupZGCP2kKsZ1j9I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1LHXqvC46w4lBzebP6j1HDL5eY2LzIIuKp9FxC6yKxHUEgnWpLe+hTWGvRyMGAkS7RZpCC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GT0hMksgMbszKBH+Vm/bT+3Vh16lhOUctblLaRkLcIqk8B0BPlpGfmpJC+88DB3HGYIwBK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+HxGpa2hyZjhGRfcL2rWKzyN5ctGShnlZ+FP4aIXrtXc/wButbByGnBRzYlZSZMz3bQxkn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GhBUtQ0NfIHXQY8ncc9lwtKSKT2CxelWhDGqU+G2rJWQhkjAlIUb815Dy8fDRIjs9Tlwvp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+PSv9mkhSNccxiht1KkgcmBHXrWunIh2x7F7hXCliob0/gStNR2HR7wf0kdwLb+0vbWGu5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KVa3eR5FUBmB+gll+Q1DOpUzVUya2w1ziszl8Xjrj1jb3eRtredFZoiWaZQULROGoeh31Z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iOrm7PHyZa1muH9O3yV6iepI0zJEt28cYLOeRCigGm5Nfn0J6H0/cGLt1AmuGWviqM4r/u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kDf9w4HEWCZHNZazwuPcApd5CeO1Ug9N5yu+oWyylOxXN978+zdhLHb5D3N7dtxIxSLlf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j56FKz2QfboTDEdw4HuGzW/wOZs83Yyg+nd2U8U6bbfmjJ08tbguorMiANzFar08gdSJkT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JH1U8vHUiIwj6QxDmqCh4+dP8Am0dWA1I05J41sLoDb6WIPzHTRzIyTkxj7ltyz11/qWyA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yzVaE+9iFCYvHnzjq34knVim5h5t2V73PIsndXdUgIpJmL1q7+E7D975fLWs9l5FV6Fl+y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RaRgUpvyk6U/DUV3p95HZPQt/G95S5TujL9p2vb11HcYcqTkZpYI7eZXLBTGas3VD1Gh7o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s+4OQJx9r1qq/fJy+X+H11N0ITXNxclJofTblG8MjL5UM7f2g66HJX7fccrgtKfmQmC5it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Tu0jGpoAD5aez+VlupWfZveGMs8p7gD1CqZPPzXFm4HXnEgBow1mtWdVC2RrJotjt7Ni79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b5uJHYKV2YAbjz1ezpp1b/2snp/x2+48df65Zo7zvjHTQoQiMQ8hruTEtRX8Nc3kepq8JR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fyoa7V8tA1oXq7kFyb19RVrQ1ABrqNE73HHtwMLacbjl0H4ar5SagfNA327EbA8tug8dQz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KbVO1dSSAPlzbM2MPPeqkUHw1GnqPGgzWEaHGupU/SCOurNyutyvbtVEpKqa1Nf06mQzFV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cZQFKvGevUE76cEdJQGCMp8PHSENkicT5b0PlphyU9pkRZ3EMPorcIOvx8dQ5V8rLnG+te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TWsOe73v92yQSwwsRG6QRNymcH/Weg+Q1Q4uNUx/Fmj7zyXe6p0Rr8xkE0/KKVpqc5gqD3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qLbJcXT16fRA6r/wCc1dVMuxcw9Tz1/qAxhg7K7QUR8VmsJ7kDbYzMJT8N66z7qMhtYn3S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Kj8ik8fhTfWs1sRsS3TlIIiako6GnkB/5NTV3ILbEis2/gPVvoIoD8QARpsiFiZZvtl32m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DCO6Qnbgx+lqHWPyuN3o1cGbtcM3Bho7S8SGeF1kglAZKGoIPTXMJNODamSR3OFtUkWUxg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qyCZ6K3s5ubFTQeHStP2apXTk08blFA91Zi9uv5lBiT/AMQkMnoMoqRQE1A21q8Ljq11Jn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pv6KMAbD3ExuMmhZGtMsHuVatSl9YBl3678j86a9J4elnHgeQe4278Z6Y+4t7Fa9w3ETSK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0DSc9qjxI21W5T3g5Pi0/uQMPYSQv3j25dSyc5ru8tpiaj8/IUp56qYqNWTOqVoaRWHdl1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ZJ1vI5ljlLbo5v5DyA8TqrlbTb/wDYtqqb+4Ox2TZ7fIo8dGjENRQEH+J8tdBwbPcxeVjh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etPQUGOC0lV6LQ81ZSCKdduutettWZfpaJkj7owv3ecvI47eLipAClF3CoK1GuK5WV1zM6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J4mCPO+7MMlrbSxntpxGrxRkKzRgnYjW5gbhfcU2onyZG5O28N1ls4WYEcwLeEj402Gt5Q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Ex6dyZS3jgt4YGmtY+BRIlIeS3LkgCm+5OqO1y4m1Uu2HtLta6LC1scLcyxtypGlsxBB6j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2Yz/1G9r9u2fun2wlt2/ibOJ+07d5Ea3gihZyqD1CqhQXHStK6oYptZtmjlyKlfw/QQ9o9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r7tbDymDHyus0EMLgECgb6ehHhq22kn5Gesrb0Y5dle3/aMnafakl721Yz3BsUeW5eIc2Z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PDHagM+S1myaD2V9pX90OwbBezrE4zIY/LzZmxKsIrgw2sZiMg5blGbY6081l3V7fA5bHk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LozHsR7Lc8VFB2JjlaW4EbhDMB6fBiV+mTUbu3vH4Im4uW7tDs4+JhjH+2nbF572d+YN7Bo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yjkn4QATIo40bkQoJoCdVMCTs2za5OR1S7SQ/1O+0Xt/2n/TR7h5/tqKV7tIZLZMhJLdL6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dlWgJGq+W7eK3cocomwP+7WHKc/oKv6SvYzsPu7+nLsbuPuC3v3ytzHOPWt7yeJVRbp0Q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d4ll2pNSVefZp2a3RZ3dnsd7dds4PvDJY6/wAnDksbj4LjCxSXTMplqeVVdNxv56ucmtVS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7xbZk27V9me28x2jbXGSyuUgurq6SJkjmi4cWKioDRHfc+OqDwUWsGr/AJuTv7NII93J/T5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ibXubMJbdzZW4ssiZPt3ZYYrN7oNGREBy5KBuDtoe2rslAeTPaqbBd3/024rEW1nNiO9cr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DbsF+gPX6QmpPRpkbTUaEVOXdVVonUqa5HGV4+Rb02K+QNDSuvDeUou/M9y4/wBC8hKT5+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wUEgoNqddFXQTGbueUImP5GhPqU2P+rrn/AHy0UqaXttfmsQ+aVG4u1RXanXp8t9cL3anT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spptQihHxroZJFoQDHtGlxnPUYI7ZSdnr/qhRXb5a0+VpTH5fxZPx1LY6vKWUiKr+ZA+FP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yj1GqwEdAqHzIpWmngeDivGHLKfpYAA/h/z6TE0GtMKHg1TTbSTgDtAwsJJY1m9KVY1YRx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QkA7eeu39q90ydyxsx+Zxoo7VJVgcRgIohHBZ2NtIzF5YLULGjN4kxqaV+eu2vd2epzfqX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jT6La4blH5Kx3p8tVmibHlb3JPBd/cw1apYGjg/o09rNGhW4huUkdwBXfqR5ajrLYGS0Ic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PzHf9GrtUY93qUj7kUyFjeY6NjGk1tMklz4oNqkV2/Tp1ZVtIdaKxk33V7csf5bLn1LfdX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J6cY5gCnUUFd9bnFu5+BncjHWH4ozBLcqy7kkoAFJ8CBvrojmHoIIHLySMDyZm4kHw8K6R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bm5of07aMhE8lWThTdaKp+J0UCepIcKrPc20SIWklkChVFSfqCgCnnvqGwSPeb2bweTwHa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Db43+MUyscSS841YfT1XxJFNV5troVrdrb1/I0T2HbXrd0YH18FJjw+aiufXa+WcRoJwQl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1NidnZSkV8irGjI/fWBmzee5Y4+hJf3ka3UcyAqy30khISQ7ClF3r56l5FotEeBNWs9TOP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r+zWKtIZY3v+6sqWbGYAT24RYgDWecrGXVK0A3qfDz1navYv48U622PGL3N95O9fdbLtl+8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FYWoPCC3hrRY4Y1oqgAbmlT1OrFMXbr1LHekoWiKz+/smRkJlB8wa7+ZB8NG6g96LI9tPc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m+1s9cYq8SShaN29CQ/wByaKvF0bxDA6ivVtE9LLZ6o9xvZL3kx3vH2ZbZ6JEss1aOLPuP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YMldzHKp5IT8R1U6zrLsa8H9oIMlO1l0qyEuadAeJ/ZqzVlSyEhcVYEHlSgAOjBaGbLfTj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PQYxh7ivXNZRjuEiUfiIxqtl1ZMtiy/ZeIrgseVqSYo+vxGr1dzBy/UypcqDLlM5NtWTIX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ry31ot6Ij6lveyQ43GfkXokVsvh4s5+fhqK/QC25oLDduYvMZrNfzWwju4I7UPCrctpC6o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TUXzIWWzVdDRP+Wfb+L29bIR9s4/0bvIx2lwgi/ico45AsZevIfxDXr8dar/hJmVb9NudZ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qAf8NIoPif4prrbzI5zjPT7yuu4JZbRbyaM0eNWodiN9j1qNVXsaFSke27qOLI9yc7SNw+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Jenlo8KlFmz0TNA4WZP+7DuOS1SKL08xaMQiD96RVNR49dPy660XwZdw2/tW+48pf6x7D1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XKA0HH80JOwHy1zGVamxwr6QYAtwHs53D1bkRx8tVsj0NOq+Ygco9RnDVNTuNPVE73H/AA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Xfcfq1WzEmPcXNGGtmFCFHh+rVRlgQi0DxgqaMCDQ9dTTAuo5vEpx/FxVhIRX8NQzqM9CP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epNDTV+xTe5Xt7b8bmboPrOw+epUOwyNAAvgCK7dNOI+aMM++56V6dNIdjksPK2jb+6dxp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SvWo0whywEhTL4lqbJcx1Hxr4aiyfSy1gcXXme4/8ATBno7zH3GMu8ldPdWUS/yvHPIv2y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UH1ObVYsTtSlKaxOJyO5OnVG17zxHVrItma7lqVqaAEb/hvrRZyRnX3clNxichHER9xeen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EY4nzJYao21skaGDQy5/VHaw2vb+JROIisrP7MKtKD1ULfq4L+nVbJbVeJo8R6s8tHk+0y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wDAjWrj1Q99wUx520tDUqKU28CTqVKGQW2HjG3PqW3AmoJVwR5U4t+safItCOhG55HS5S5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F/uncVHiK6eq01Cb1NQe3XuT3N27j4LW+tHzOJpytchbHm6LT8pXyH6RrC5PHpZytGbWDL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Et0oW0xt7JIB9AeNl66zHgjdmksi6ETyXc3dmcdmlsZLKA/vsCP0bajvWlC5hyWtokTf21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0JJnmtZSyAAli7LE1a9KK5OtX26L3MT3yzx4H5msf6crmz7Y7zuc5cW7iytns/tDGq/VLi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fTnNN/DXccf5ZnqeV8q8Vr4zJpr3R7kxOR7iyVkLqW0+/j+69UipiVpA6rRTuSDpLF32Mr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/21ggbu7saQdwyXnC5tmjt2hCq49TiKkkkEeY1ceJVT06FtZ+7Io8SAd3QxN7ndzyjO+g0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NbyUekd+inx1Upxa5E5LmTkOlpB4ZkgTJQXGajyc9wIRCscXDjwk5MSfjUa06YVjWhnX5D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gdW3W3sgv/AEWOnqtWA/pRcR7j9rJrmfJ5bKZL+YXXEXEMRCxKeKh+A6g1BHXVN8SlrNtS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/Z287Vi7n92buO4uXw0OIkkG1WOPAUk16+oK00Lr2vbqSUtKfkyN3fc3Zz5f07LKR/yaSc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BaoPp0qzBfCutNd2/Qyvlj4mXfcyLGZfvK/jtb1pMRNkrIW90VEbvE/pR8gDWh4kmmqlf+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XtXtrtRo77Ddztd3t0TFdY+6VRSIyPQpJGo+sAKT4b08Narqo0RUdtIJt/UDgbbO+6eNtb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x0trJIx41HpqykcTuVrQbazOKpbLnL6eS/QjvamGsu14e4phm4JmvcbcxRWqEljv6ik7UB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K1BXp2p6Mk/Z0zf5V7cUGoOOiIpXxjroKVhA2tLEnbkF/J3a0sv3CyWmDysttz5hvqltYq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R0VqJRqjNp3RafEtvs2W+TuLHfcSXBgPLl6pfjXif722jzqnbpAWOZMzRPct7w+4k9o0i8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8cdePy1S9vVLWfcT8t2hQD/qwur2P+kzNiaSYm4ik9ZXLbn+c26ryr8hqpz1Rd8fAtcCe6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66kx/8AR32JJA5W4OPMiEbmrXhJ20/EqmqoXJfz2Dczm57ntTN2lx6lxPOhElxMSSqgigQH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MvjXbtDLa7Uvsi1/hbeS7m+2MsXOJj9H008Pw0GXFRU2JquWNHu/kZ4O+eyJIJ3jW1aaWM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svkSDrOx0TuibI/lYZdZzNf5Sx9x/MJZJZctdI0klGPFLaEgfUD05HVx4aPJZP/aQUu1VO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63FwyF/Tuvt5CpFS7RCeoBIqKHr57a8b5/tdq2eqep67wvcKXqkp2GU3CinKOQV6fl/06w/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QaXccbV9KUkD8oA8fx03+JcJ56kT73zVljcemYyEckOOxyE3dwyM3AO4UHjHUnemsb3T23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8LlUx2bb3IFcd04VjQTXQPXj9vIVJPmvHr8teeW4WROIOyx3TUnU7vwY+hnmBJ/MsE1NhU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ci6En3kEsb6ykbLSyTm3+7yN7NGsqOjGN5SEYgjxFKa0eTgs60S1hE/FyKsz4i6PMWcPEi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fhrMfGv4Gi71t1DP5vjzGY2u4xSU8STT8xNKV89P6F/AF3rO5z+aY9VAXI24NenqJ/q+Z+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qFLmrFalb63YClT6qeXz03+Nd9Apq+p9cXdlkLS5t4rxPWmidI/t5Y/UDMpA4VJ3B+Gtf23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JKfIydlZRVuG9pe47u4Nz691jeTfw5fuuDUr1pHvr06YZPl9243ZCUsvbCdn9yYG2Vst3d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cAP6XIgcllP1beR21Blaey1OLz5qZLfLWCz7JUWlKceABbzIFNV2yOrhCh6l14AEUIOiog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sSOm34at1Rm2ZRfuP6f2lzLGD60icFC9fqJqKDQ9S5gtBmb3Kss9jPb2yx91lrm4xFlcLe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sUkXNGI5CgkoRWh+etri52329DN5GGqm63e7MZBysTXD0HIkgHyHTXTo5iwHHy1inkJALv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NE0p9WpatDyJ/Zo+hAGwMGSORvqFC/69tDI6Ron+n3tLGd0d8Y23zWQXFWcc0BW8dWZY2E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m5HnqKz1gK2iPe61zXtPi7m1sbv3UwsEMNkFtrxfWMbzA8eAUqC1VHWooSOurHprxMmtrd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7y/dWBtu2u/rDuLLSZGNGwVpFPzijjkX1JGlkVVKg0Ow8QPDU1KVTGyW02gZfWUXmUP1Mp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qTc11U5X1F7GtD88n9T3cGZ7g96fcC5zEpa4tcrPaQQVqsUEEhiiRfgEUaelUqouXt0Mz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76OCGTisVq67Gu3jtTTQOKELca1oAeQ/DTNBKxtX+jH3Hu+1vdXEYi5veOJ7vibHXkUjUV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7mCo/2tUs1JT/EuJyj2uEpHJKbHcH/AE6p0ehWaCC3x69T89SyRwNOYk4465+KhR/0tGgY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dc7hAQD8kpqO25Lsi6PZiMrhMYtOkMX/AKI1eUJmDl3ZTFy4luLx+XqepPNICCzfmmY9Wo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t6l1ezKfTn283tlG1OgkPXUF+hHOport+ThdZqQgrU2kRrX965hP8AYNKulp+3Ujz7CkXX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cUZ7abLhGx9V9YTjcPx9KleO1eVdana/yM5PfTSTQmKuZWs8YkigSJDKsnjv62+t/Lqc9x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SdLqKOlZK8V2A/SdUoNOrKUwmMvDmO5oVi5NDeReoAybc4QR476PC0kWbbF5ds2lzB7ad7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WRSQdvWXrQ6k5Vk3SPBlvD/xX+482f6vLZkxuVuGj5NBJZMzeIDxkE/Dprls+7NT296o8x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iUJYlPDx66oX2N+q1I1EAzvy6lulfjqesD2J7iI41hZUFD1JH69QZqyNjcBblVjnjdQADQ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CsQI/Keh30bEPEduJLKSuxVw2/xGq1XDJL7EFX+HNPH4Bm/t1qdCjBFLxFa4m5bEN9X476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ieQNaHRNjI+eE/mXff6tMg2OYjrasKUalaaNkQ0OCV3HXqNMEKsIpiyuO8V+5Svnuw1Bl+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elntN3XL2vn+3cjFJSO3uYhcg+MTkJID81J1xeD5cqZ6Vycay4LVfgeqF7IqwsUaqOPpf/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bY8mgzn3mDlc5g7FTxSK/ju7hagD04XAjrXp9ZB/DVPdl6nyqTIX9XmXEVpjMerDlfyzO4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5Aag7ZsaHG0TZ5k5vchx+aoJ1q49B8moTa3QcoGaolHFtvGmx/HViCtI5YyYQzTWx60qnx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BOGIMgzRXssTfkNSfKh3GlXYVtyc9l94z9rXEayj18dI4EsVTtXoRqpyMHqL4l3Bm7Hrsa7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iubJo6S7snEA167/AB1xuat6OGdVjVbKUTm8QXFv6aohc7BqdPw1RdpZYxqGTf2pitbDJ9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hzHZxRn65Li7mWKNEHiTxNNdX7NWXZnJ/ua7eKlF1ZoTt3siXt3srsyW+9UX1xNc3t2AaA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Gu1VYSPJsvJd8llXZafgKu6Hlm7muDL9braxgnrsAAP1Aav4dbE2P6C2/axAO7OxD043dqo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zKmNf3V5orr3CP/wDUnu9UWpXIXJNN9jeSnw1FxdWXeT18xB2+8hv5Q3/szx+H1DV9qCgS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G4itAfwjOqlH8zJ2oqiC30cbG5JqW9RjX5sdW6kdraFtezQEeP8Ad8qxLJ2ZMD1qNk2OqG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0vyZRXowzM3NQG3+gnemtXoZejItnlp3CsZj/hrdWaAgVpxSPf9WsiuuVmmq/IiYBP48dHr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W0tDOyblx++qo/u3bqy1EPamMX5VRTrP4T+axY5alryX6FZzwJBBfTLUAWdz9Vf/AMHaur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Z9wsfbnbqHolhbqPxiGo0DYvbt2wwB9yLP0beNLNe0r97pCy8S7XtqtfzEak5GRPLVVjYw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mZ0LYjtcImZwgsII1k9Rw4jKleIjJ34k6K9nGsB8FZHf5pj4mKu1rS1ve/8A3rmeN2uYrh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fkGnEg9BqHhOsvuj7M0PcVkTr2DH/WDbra/wBHmZFZnk5RrzctyIbNxbNXfw1R5jrF48Ua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LO/pYsbN/wCm72qgu1LRz4KFpQKgnlKxrUU31c4kKtZIvcLWXf27i3vSzjt8dm1geUwpN6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o3Na60eT2OmhjcK+R2+bXQunt62giWMzmV5hParblyxA5PRv0jSzqqroLDmyO6T2GH3SSy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aeOHKyuqkrUraqIxXpsSdUscdyn4mlnd0n2/ALxEbX/boN/9MP8A86leGOtOUdnB6X6DXU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j0taqoursikaA9QCaa4FuT0aqgA0SEbxqR1FQNA4JZANa27H6oIzTwKKf2aCEFLIN3RYWc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LBcNGJ4JI43RgWpQq4I31UyOGWaOUFNhMPQ1xNoST19GP/RrOeKjeqRaWW6/qf4hR7fwpp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ny8tM8ON/0oNcjIv6n+IU3b2CNeWItDtufSQab0cf+1fgOuRk/3MTt2x2+TthrSnh/DUaS4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CT/Kyr+p/iJ5O1O3W/Nh7Zht+7ttsOh8NA+Ni/2oJcvL/uYmfszthhvhbc7AHY702Hj8NC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zc3+5iY9jdpkU/kdv8B9e1Px0v8bE/6UP/AJ2Zf1MTSdjdpwq0qYWFHjBdWUuDUbg7N56H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zszcOwDFWNv6DPGxjaQmq1qK1/V11XuoNx00QtkxrqHV3VhIuzD934arwPI1W/3VqxSQ8g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SRudh4jmiQVYjzFem++pK28SrdsT3+ZgWLhWrgGmrKtBTgrqaMZO/ja7VftRXiJKBTTw36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tf1G912MmJj7fx7h7u5cPcRp/wBXGvTlTpWgI1s8LG+/uexV5Fvk7ephvKRsFS0bkhIBCD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3QlSX0Y2Wv0+FPPz1IQtiO5AbioO8m7AeejkiSHrH2JmUfTWOICvxAOorWgmrU2N/Ttk+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Pui/GOscdBJLcStG8pMkxVUVY4gWJUL4A6p+qpgmy4n2aHpBjP6jvYe7zeNwVn39jVymRj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5gP6cs7oI0eo6Mw0Xc3MLYzvRslJMfbL+oT2v7m7/vO1eyO4hm8z24i5YCOCX7KSKGaP1R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VA8/pqBqbDZ/UV+TR0WpZXb182SxsOUuwvrZJ5bqVVqAGllaQgDy31DlvNmXMddDwg/qo7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2xk9Z7WdbvJoTV6zOEdxxqDxZl5fPVjFkUIv5MTeq8DIFebEV3B1ZZQHCGAEVPlTSSGbPp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+Rrp3oCmXZ/Trj5Mr7z+2djESP8A59ZyFt68YZPWb9SHUFv4P9CzRn6DCdmru3n4axqbDh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qYFjNnpf8A5ZKKUqVFf97w1IiMxT3/ACK1z3A3U8pAD+FPDULepJOhoH2mX0MTaKdlihQn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8j1KBWbnGJeRPqryDklq8jWteutR7kDL29llAtc7IlS0l1ArMa+EbHx+eoL9Aepd+Pv+Ue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mx/ucpP/U0lqR5ti6rrta7tvYjGYtmT7nI3b5SNN68Exr3dKda8UOtXvl/dH5lNY4xvxbk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FWJTJc8YkB4rScbCpJpraVu6ifkYCr23a+JHO4laRbyFV5M4YIo6k+WoG4LdEUtibGRs93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3f0xud4etNRYM9UpbLTxWaWhePbkEtt2B38hR4ylzj2CMDU0uQD1+ejz5q27Gn4/oW8OOy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rmQ3XZvecssVHWzxjcilAoWVl/Dw1z+ayt+Zo8CjVkeSuFVhjL5m2DM3D49dZWRnTUWowR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hq1XYG5JsTOQ0ikDpWp69dQ3FQFIQ7Sk0pyqKfPrqsydA7RCI6E1BJ3rt12qNJjkltEYpO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LPlqrVEl2V/d27fzG4AFASSB8xXV9PQqTqQ/JRcbuVdmqATqbG9B2HRQEwoehU9OmpWRI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TTBMWlAiAEmlP+W+kRjIwVVlVqbNUfjpIOQWPAGVs6bL68df06jyfSyfF9aNoYuZ4reEhi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VN15npycU+49fsXcTv2b2vcXLEzz4i1mnYnfkbZOv6ddVkUHlOSO9+ZTttGL3K5HKmvBrh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WkNPmQNU6VlE8woMff1f8AZuamXBdx2drJdWFnZmDIlONY5eRmLFa13DH9Gm7EmW+PdQ0e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JBB238NXEWSLhmjetaUbfyBGraZVageI7urQXAAUxHjLT+70OlBGxblVEot7tRy24u3z2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GiY1V1+kfLTtiSLb9su4ZbO5WxmegArDIT1Ap9JPmNYnOw9ylG/wAHLDhm0cLN9zHE9Kkr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ZdQzoUxX7d+4HbVt7o3XYtxkHx3c2Rt4rnDStx9GQp6gMSAnecLVlU9QdtxrufZl243b4n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CNkZC+7oyuMskF7LcWOK4RW30hWBNI1A+QOuqrfuco8+phrW0xuGvd21lnLiTJXt9bTLj4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cSmoIcig+Oj9euNuQ/Sdq6Fke2ufhvu/uzI7e8uZokycEaLPZRQ1BkH7yMaakXIrdNIr1w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DJWcPuR3tcNczoPXcGlokg5LdTBgd/pA8G8dRYs6rJLmxt/iI8ZkzfLKVgoiEVmKIldxTo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3lC1IB2jgZfuIk/mW1H6ItHXdhWXyoc5rzt4ROJc4Y5ItpUfFRsA3+0G+OoP8yicakz41m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3vGwvIvtmwTRPcNbiMBWSH6zHvQDf6dV7509fjJbx4mlHwZDpsHYqxFtmMJcORzHqWLIaeJ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kupB/gXKea2il789F7u2gIy9sgmMRkhp9IJCU/LQeXTQLkVVu57Fn0329paF5j4bedltshg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3kjby22P4asf8AZYns3qZtuJk6k391rS1u/eG/We9sbNYe1sOa3kckg3Tooj8aDx0OLkVx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d7KPBfoQnuTFYa37az1zb5zG3V3FYXBWztra4jcgxMKh5AF8dX/8ml1FWU3x7V3EWBT0sT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aVHX0hq0ipMDv2ZaZCPK90QzxSrdHtt2t4WryKtl7TdR8l1czujz0jaNSGlbdjnxLf9soM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Zlh4SirBqE8Kjr46m5Lp2aRI+Lu7oZlvFxX17357hT2QlJOTn9VouW1bmSlePy1V9stRT3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N/9Yf3cH9KFzDMswdY7cyFuWzN3AtOVfgNZ/uHa+5raUXPbk+5K3gy2/ZOOaP+lT20htvU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MNyqzhzSm/jq3w0orOxDyZ7rQM1/FmExt59392sTtAvGT1ApJmUDrtXW3zVi7FEbozeMr92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/zjDmf7kQi6i9Qv6nGnIda6gz1p29CSjc6iH3jN5P7idvfZyTB1sZ3jMXIkfQA1OPz31mc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mT7HBy7nykXZeGU3FwWkvsj9yTyBKenbijfDr10XIpT+5t9P8yPB3TSf938iu6bfEa81Z6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jpoCiD78PnpgyC9yl2y1igoAJIDT4ciT/Zqhl31LNNhYabio1XJQokgeem6hBZP/Np0MFk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1pUD8dLoOgs1r4D4aAdBZ2rQUJ00DsLYBgwoCCKEfDodISZXtxbZDATNJBFJd40Ekun1uo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1WvRt6HQYeWrKHuEL3RZXDELMEC15lyFNfkdVLUaLLsIpc5dXMwjxtn95JWg3Ar+J1F2Nj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YTpHk7GWyV/yEio/SNtH6fiRPKmtCW47C2dynNh6p8z00ehBIdlOycflbY2jy3FsHJIe3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nqtQldoyp7gewdpjvXlxge4ikrI0lyzySE1rRnepOtGvIddwFFzHPuB7fZLBRnIXVkYIm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+tnjclX0M/Pga1Knj7eyF5aC6g4tyl9JLYAl2cioCgVJ28da6ZkWqxdj+y8/eXgtIMbcX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KmMA9SwJHjoL5a1WrDpitZ6Ivrtz2qV5fQnuPXkxCfc9wY62FZUAfikEZagZ2au61AAJ8q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G+iOh43t7t12L2l7T9qcN2tC2eka9yd/C8kz207iS3kIJSNOP0UC0BJU1Pw1yv8Al8rJmj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2Onz7swx31ku3bCa6su2/uGs5H/PdlDMNvykxqgIHhtr0DjK9knfc4vk2x0bVDRf8A4fc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kY8YOzMo5ZvP7i1AqT89an9LOW5TmPMt/tn+sXuj2/8Ad7u726zFoncfaF/3CMdgnmmMM+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4sHhL/AFFG6GpUip1TzYe6srf9TVo0mkxg91sRY3EPd+cv4FbJZK1kgack1fmeIqPE1prl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7e3Gr6bt8DzlvLC4s5ayRERyfUjb9K012cycLakH0N0UoDuo2FdGQH08tQzJv5jx0LYaRq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/ftia9tmuOFvfNbOCKQyfauBIQfAAkfjqrn+hk9Ee5ocMP7oHX9GsmrCC+YCnxJ6HUqYDQx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+qRB+NdTAGI++ZatnW8TLIK9OrU1C/qRJ0NI+3T/AG/b1zMaKIbSR6nb8sJatfDprSqtTn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s7d2OzRIQSSeqjckddadupCaJ9mXVMNmJCvEm+UMAetIV89/HVa/QUak+M8WOwl3PGPobI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O5YAV+WpKL9AMqlG48+8Cdodi2YtZuE0d1bGGp5ch27dDz89Xqrd/H/9yKjXypfbYbMRCH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x9IKmgdg4rSutfj/8AEjAyqMj+IgytqwyRQgEmQAaC6mpNjepBOz0h/wC8zPqeLECzrvsT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SzN1xPzZ02GLNGgInsbzt/ueKBI3iW5tI5ljZGBYXaV3QnpoeM7ek5+P6GlaqR5vf1qwWk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BsLZ8lWgAZLp+Tb/DWdjyNpJvq/wBCXBVd8Hjhhoy2EvXqOSuQV/Zqe9tTXpUjNw/BSAaE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b6sPspmEvUlKbjx0wSUB7Tl5CqswBPj89QMlqP8Aj2X6QaVDeOgDJBNWIpwYrzBFOnUair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P3xapPKlR8R9J1aS0KqIvkkAuS7DkpXevwNNSUJHqOFrEklsjDfiRvqVkKBJCsYfiBQ7jQ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EdBuw+mnj8NTEaYxXMbAv9HX8w/0aEMFYRr95Zt0/jJv+OgvsybD9SN0e3vbc/d/cvbPbV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uf7sVQ0rf7qBj+Gua4eLuy/BHf8rOseB2+B6oe4l/Fh8TDZWg4s8KWlhCn5t+MUain4DWr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shuNs4bGygEoURWyEzmtAWY1JDeX0n8NKUkE3LPPr+pn+qntnI2eY7I7CgjyckrG1zfdEq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qoP1MSKGTYD92vXRrE3uT0XbqecF1eiUciasrVlHj8DqVVguq0jbIqSBpIyCGH1Ab132I+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CWTkag0HGRPMHodHJHA720nKFrVzzU19Jj5eRPmNN8SOAQ5QsBWpiIZdvzLXfr4jSmRoaJJ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1+nm9AR418NU8y+U0OP9SNu9kTXEMBVpPViZAqEb0PzHnric9NTqavWDEHvY+Sx3ubLnLW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9hdwsySQzWzUDIwNQysoII12ntFl6MeDOV96o1lno0e4H9CXuvhf6gOxryyzt9bH3E7Pljk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EY/STJRrX6oyfzKooknXYprq8dEqyjz/kJ1fwJP3Zbx/56zOMEqxG3tmEcjmi1+4Zab/LW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Sn2pg+29xe0LcATocvbOZo9wp5Dr8KjSxRKCacjd3JbPe9++4cXqCMtcSKGKnYG9koN/7d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G2eLfH46eRpQ4f0weIpvy662uOZWZQN9k8ZyecBr/+TKPn6X/PqzXexDZaVHO9xCNDdXAZ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kD8w2qa65V0+Y3k9CT+0EQeP3rUsURsEyEE7AEQkefnq+kvTZAvqfl/IYbDGQzg+tIIwK8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Y36mjLKc9FT7j+nVWRc0sax70YBHCmq06cajWs2ux+RnWTlFxz4JXb1OYRl/MPk1dZeGyb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4bMXfvBnAJBELft/CoK0/egJ1vtJvUoW0tp4L9Ct85EIe3O5nLD+HjplUDxrGRXVvElOhWy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YK0VYoQfLZADro6mDZ6F79lx9un3FzUkccBx8fZ8XrorpwMj5WMbkbVqo1JycqtyKuumhj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zP8AIuPADGN3hgP5bBGgj+5LPFxIA9FtmK6bl3Tx6uWP7bjy1y/NMGMPbe1x2Qz/ALmzXl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5cTwM05bxBodtF7XaiT7oLfutMs1dJGr+t+G0s/wCkPJpFEsXK4sEgRiOQQ5lmp1r4azu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/tlciyU7p+lz+JoH2Ct7Yf0q+0UF4imA4PHc0P07mINuTTUnEdVare0D+4dzpft3Cu+MXh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TZWwjaMSgji92gNAGPhrc5V6WxpaTK2OY4Kzq77piGXnBj8VFk8EbSIiQ3sA2blQb9RyOs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4Sy+qpmCFd+W9jde82CguxxjTDXrSEME3/ggb1HgdUuHZJraYe5re6vIqPs3lEX9wraWCz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uL77kIZGVhwgFGK1FPmdR81pu3kT+1d7rXu3kqEjpX9GuEZ6Ijn6tA9A0jtNjtuTpwyD58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qP8AdY6z8u5ZpsGfE9PPVdkoW1fCtPLSkMLJJ+GkKAB6dPgd9MxbgCdqdPlph9gpqmh6jy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9R5aFigBXr4Hw0244WT49CPDSEFGKItUxIzf3iqnTSIZ8rjFuY1lgURXltV7aWMcWrTddq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rAX8OXxxS8RJrhPpkDDy23B6ahcFrs6hrWMcHKfHAjiaPB+7qHtTJkOtoFdRIzVqfr81Pl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xsN2gR1LArRfMk/wCjUdw6FEe4Xt/is9hLmDKNHDbwcprq5dgtBGK1J6BQBufDVOuW2O01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xe4iw4DIwXXtZdSXmPZEin7gsC78bqVjH6EZZac+JH5QSOQ6ePbcPva/uaPwOb5brPyakh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HTuSKKwvbazWGRYrWG1nkqeTPctEoaSRjuxY/o1BdU7n27fbYsY73VUmNB7iPbEkV/Z5Fs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Firq1NyDWp289Reisi7WpRbre1dU4Kp72918v3Eba3QxRC1UqbqJBG05JJ5ScKAnw6a0ON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XPtkhLp1KeuJpZZGkmkMjsas5PXWslBgNyba/oRkEHuP3vdH/quzriJW8mmyNoor+jTW2K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fISt7l96ZKBysydxX00D+TR3rsv6CBoquEi9bc3H3F3NF3P2rbZOBC388sorm2VhQhpogz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rU9PkNdEz0jBk7+Kn1aKHz/ZF7fY22x+Nxkt9fXARI4IlLszsBsoG5IPlrfwZ5sc1yMEVK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LS/VTNayvFOKrIoZW4sAVqDQjqNbTcmGqqQmWC2md/tZg8rLyWICgA8iaD9A1HPiTNLoXH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d9Y7uSW0SaS1lks7nm/FPTkHCTwPGoNQw1Bmra1YXUkx9vU92u387bZ7D2OWtWVob6BJk4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6Ehhv1HXWNWzThivWGPscmw8NWkQNDD3Q/8A8vjIPWUb/IE6mRHBiHu1hKciD9XrXIBPzl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9jSGFnFh2PnLgnj6WMu3DVA/Lav4+GtLEk2c+9WZoSUrbQgigjiANT4hRvUddaFlqyHqaL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JKFgb96/7sCar33QluTK4yEbY/Cq8SypLe3ZkibZWBQx0PXr6lNTU0f4EOXY3jn9rbsO3b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UkIqnKPHzW1Ao3Gzn8dW6v5G/h/FFZrZfbYhHZGUEecz1pLc+sySqQRyI3iBNKjWzhfymH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2q5ZJrmWlosqtcMK8gg3alfGmnUQ5GoQSxHbkvuN3Y5zT4PFmztGx2Qt46OSAQpKkGjdan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6mzXJ26on/AGzc2OM7Y70X+ZHKWVkYrmYoAjmMXylWBA6sgqfI6kvx60qmuv8AIvYuRa9X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f5u1y3bPfb4+d1sbjCxR20UtGfgkvLgTx3PInfy1zV8CTWmzbL/EyN2R5FY63+27Z9VuQa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tqldzY6eiXayE3xKEMd/q2J+erqZTerE0NwVc1PUaTDgV286GVQwNCdvH/AJDUNkSbEjt6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A0O3jqNAyTDOS0gtJSAjDi3LwOosb1GtqV7fz/wAZGAoQxBp866vV1K4xXTtLKoamykfr6a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w1m9VFENK9KeOle0MBICArSSqCK0I/QdJBQdK1tYnU0eNqDxrv/AG6nII1Gu6j5F/3Q3h5E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jwr3FuKUZJkNfhyHlp77Cx7o9aP6M8DFk+8M3npkr/l3ECO1rvxlu3CcgT4hFYfjrO49Oy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80461NPZ+4HcXec7SSJFiO2IS1xeyMqRJM4pVmYhQETxJoCT5aHqc/X5a+Z5uf1V/1VYnL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ax4ZF+27i7shDubrj9L21mY9/SI2eTbmNl+nc3seKNbbjVca9TzguHtJB6dvk46MAG9ZXi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0EqsI+c0LiOUUdBQUIYMvgVZagj5aFompaQUMgSTh+4enzr10DRYrbUdY1Xd1FSw6bU36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K/UPA1B8tEmA0L1cTIGrR1O9N6eTD4aFgIU28rQTxzwnhJEwLqNvHqNR2RYraHJtP2hz1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akE78gKa5PmU7GdNht6iTRTfvP28MoMzMsBe/spWksdvqYc1LqCPNa7at+2Z+y0dGQ+6cd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sfvzu/2z7nxPefYvcF52x3JhpfVx+Vsn4SRt0ZGBqHRhsyMCrDYjXc1u1sed3onoz0l7D/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b98TY7tDu+6VbfJ5KcGPEXsvNnEgajfbF2bo/0A/v02DLGsmjM+2K1Pp1R6dezeIv0747c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bS5tZrWQTRSI7BtpIyVaqkEEbaFcd438COuRX8xqv+wc73t7m96C1vLPFy4y9adDdXBhR1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E7EjVvBjq050K+VuUPeW7BzHaeHv1yuZs73KrJaxvj7RnYjlyZvofccKCp8a6sYlWriuqI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ce0pyObAhfmslsG2J39EHVmi3KdvpRIVORhnW2ydoZEvjEwubdhSJZB0chq1Wu9NYmbhW3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lge3+Ce1n99bP7yKT1LKW0MsLkgcPt6OGHgwbYg6LHS3ZD3Hdl3ONoGTEdj564vENwlvbW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2AUtVo+XIMeOwpqrn4bVdNSXHmU66Gb5Z/tO/wB7mOKS7jts0Qkcf52CrIBTkdyRvvqamG1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qofQ06naOXz2CXuXES2rWchRTa3FysUwHqCN6RkHiVLVNaVArqti9vurLu0gWTlUjTUYfd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dtzZ3MCWuJwmJa/t5X4OymyDKUFPqIIoR8dbKx90tFDvdbald9zycu2u4gY+Bis5AjKSQ1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HxbpO+kIhzZ6x29WGYszG3tYijLSNAPpI/dA1rLRmW66Eq7Js7yOfviyeL/iTgLFkQMpYh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R5bVfJq+kEOKrWN+ZdXtBY3lh3rbXV5EYYRa3PFmIIr6Z8idSc61bY4W5Y48q0sx72nbX1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uP5nJzYMq7mWQ+JGh9pvSqfeDzq2s1A2/1ppcw/wBL1rHMjBCuOjlckGjtmpmpUHrTWfz3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bpV1PgzTvt/zX+k32zx0BY3gwmKZYOjUMSt/YdT8btraje0EOZ/VG8srq+tslFZW4nt5VM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M60H461eZfG0u3xRn4VaXPgXx2St8veeCmuo5IrdLlS8jkhRRSP7dRcl1eNpbkuNvvQwe8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bRncLjGKmMk1X+EDSh6V1m8KK2U+DLvJcrQ7lra9j7T7dRkmX0pMg9x+Y0Bkjpy/RouQ6O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3qY48SBH/ya86O/A/hpmSwfdQdMOV/n2Iz1mo/KZU5f/aXOqGXctUegrrsKbjodQSShZJ/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NN9MFIE7j/1dAxgo9dx+jRToOFVG9aU/ZoRwFAK00LY4Amh0pHC60NadTtoRwtjv8T4acR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JESjvkxXcMzCNmt5+BuQoNFZ1rXb5V+WobqGaGJyoLGmniCpIq0SUbldwwPiKeOo3qWEkL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Yjbp56NFeyYRlryKwtLi84GT7SJpSF6kIpag+O2o7omx7pGEe6/dnu/ucR4RMdjkwfd0Tw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kJliLXDNHydDQuYyFqaAkairh7XL1aPU1+2sd8S7Lvu6zsQ3A+wnafd13ZXDYC47YwXaVw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1LPeM6SzSzzS1pH9CqqoFNASTvTWpb3LJSs72f5HnfP9lXFyqjcrfTqW13V7X4zN2k0Dxt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HRvMMa7/PbXP4uVelpJljrZQzDXuP7G+4dk7thoG7rsAXANkD9yPSjMzh4NySqKWPAnYVo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bNHP8+vb1lGa7/EZPEXU1llrC4xt7CAZLS5ieKQAioJVwDQjcHx1tOsHPTI0N1/boQWbV/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a6FARgLWDl1p62RQ/+poLbFa6lrzMl90zfc9y9xT/+2yl5JXx+q4c6JbIuW3ZavbHu++Mx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EeJt1topYXFWjUkIOLDqBtt11jcngrLZ2Ths3OL7i8VOxqUet/t92dhe0exoe6O60hwmQy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8cX8utpIwwhd2NEah+vfr9Phqtiwek4erK3J5bztRsjxm9x4+3sb3h3HZ9q53/ADJ24167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YlglJAC3GtOQFG666FapGbZ6kCMqlx6TGMOfpqTv+OlAlcH6siyOyGj8ubt5kajZMmenH9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Ze1nd1ylmbgt/lLKytxRnduZspC2ykkn0z4/k/u6y+Rhb+au63+JZVpPSyGQg0rQjw1Upa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/gYAdi0lf0KdW1oRGKO5mqSf/a3sQH4zDQV+tDXejL6vLgwe2/cJBpyxNyAdv34inj89aW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7fRsAANhTav6NaD3K6eppH2qtJE7GyE0MDTyyT3jQQKPqkcRhQor1JI21FdagypLg7Q7H7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4shmsXmrApNNYpzRFkEonpJH6MgO4AO9CBq1jSq5gq5G2/gaTve6cZe3WGu5sygvMJfz5G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5kdXQx0K02FBWnjXfUqS7e2NIIdZkpntrF91zZ/M3H2MsUU00JgZwgqPtyG6k+I1sY6pGX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ZgLxXFIpTE0hQlRyWhG1KVOnslAyKzizKfzm/gnXrbW0YCkg7Md6v5V1Ux6J+ZoduiLm7T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3uDcJHikLEGq/w7hd11LktOOvn/As4q9vcvgYj9/imX7Z7pjWNgr4ZwopuaOTXXO5dGW+H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mLXt/GQCnIxcyw8a76w6ubM7J6IqLIbyKgJI5fUPjq6VRpdzHKAAWBG5205ILbM87gLuak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0hBIBpX+9+GohmPWckphY9+nHietARqKimwz2K4klLcOZFA2zD5jV9Irtie9IS6Wh5FlNC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7h7S7D9EatfLbQ5ENVSK7eyDXLOgqrCvHy200h9oIW7fbXcZUERSchTeupVaSBqBDLbCSK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nQN6kqRH8fWO73/vbfMNWuptxqaM9ifYnM4b2k9iO6vcfP5CPGW2SlLyXhHJligURRhVG7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A1Tu4SqtyzyG8l0uiPML3z/qb7o9zri+wGHluO3OwQ5P8lWT+NkJORb1r50/OTXaOpVfid9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V4/wAiCzScIys0hkIJapO4Pz1PBDIWxZaVFKjaniDp0INhlKr6QHNDUmM+HjUeVNJj1Ysg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I+Pz+Oomi5Vj1ApNsPHi1K/DUD3LldUGLLwIrsR4Hxr0Om3FIdGxWTnH9JA+nyIPVTpwGh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hB8PNdM9R0yfdld0S9u5KG4hl428xAkqOSry+kkj5fo66z+Ri70aXHydr12NKXMEGdsp3L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79Vp11xrvbHaPA7lY1asrqYd9yMA2A7kuAkfC0viZoKDYNX61/Tvr0D2/P6uNeKPM/dON6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UatdjsTrVZhHph/wCH9/UU3afuj2L7c99Zj0e1L3L28XbeUuH+nHXMklFt2djtbTE0FTRG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7Vdd2ZufF8yuum5669u9oX2c90+5DFfiyEOQurppXAYKIbp+Gx2NWI1YxY0052gwsud0cr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KdzXd/nBn4rjK3dDIPTCRniAoA49Nho6UpTTUhy8u+Vy0vuID2x7BZfJ5a9uM3djtvGlog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YV3jXlQISNmb9GoFkWKW9ZZepRZIjTQt227R9i+2wLO7uI81eBgjm4nluHLf7MJVB+jWfm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4NLbKSd32A9r+0LC4efA2eMsu4oftb4wxsPXjPF+LmM1PQHbfVS/OSiXvqi7TiJzC23Krz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3Fz2B3CcTfqtRFHM89v8A8ch9RPmD+GtLFzVZRozNy8JPbRmF/cP2+7s7H7vtLLJ46aOaa9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JMoR/4kbqPqHn4jx1b47TtoZPKpaq1EuLu76TIQLJPIQzoQOXmw8NazSZkyWB793Sj3n7s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4yCOP02CVBH46o8Rblrk2loqee4R8XmR6hNybCQFN6EEgV8taGRTUoT8ykuXHXsiCyQzMY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p11GtGSW1UFv8AZeVw8nuH3pkHFnBYp27jIyVdTCSb5/GnWvw09sndyJ20Mp8a1eO6rVt/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3OWzYt7ZzBa3hlaFlNB6O1RQaPPZuuuo3t+C9LN2UGPfY+XAfZ99jLraNNcZhWtlndVYrS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b2rIqJz+kje9Yct717CJ/14NjYv6TJbWBIUlTIYx4FRlJETZKcigXw1n+4ZE1ZrrY0fasV6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/Fmmfar7O09j/AGxS/WH7VO3sUlJioSv2SU3NR11Px7dva34C5+O16WVd5EXed125cRdsJa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6WN0NIxNVg1BsNaXIyqyS+K6HPcPj5ad3dOzLblfCM2NjsI7b147gUMTIWA4mv5d9Vstm9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5IbdnCv7rQ/zY2ypB205RrhlUeob1KfmHXj+rVPFaL6eBo8/Fe+OK+JJu45MB/k3IhFtWd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VLqKp57jw0HKv8t/Ibg0yLJimdHqZmO3ht4a4A9VS0A18f0aBho6tBT56UCK5zwB7ktiCP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E6o5dyzTYVIetemq0E58T1r108jAaVHTTNjhZFa7UPhoWPIBgSOn46UiCT1PHbQyGFs1D1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juevjpwgJ67dPA6YIAevlTTAhLEgbCunCIfcq8uVyKx09ZEjeOnlHEGb9R1Fe2haw6skH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xnYGS0IeA/3oydwPlqlqaMJEmmlaMp9RUEAEDx8tjqXUisZe7r9377Pe4GX9s7fEXmO7Tw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wzempSKPnLbpJQJEjH+G7hy4owAXqNbHhSx9736Ip2yRaPzM+diZH2+93u/ZcBhe2rnsSbC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i6ZH9N5Wu1VRGiBl4R8RyrWpoBqfk8e+PH3PWfyNXhe956XSrdxXZdDZmKwvbnt9i/tr3J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1OhuruZ2AIRXKmWRiQAF1gU42TM4qixzvcnlu8mRqRtv8AO2N8PubS+eyxFsCSlzZZS3nv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qG2uoUht2A9WRkI2IFV3PQ8X2auJ92TV/kcryPc7W+WmhHZpcrb5hcje3GPz/cEd4Lmwik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ASmDHWE0cPosfShIJfkzyjiSV6SiVVCUfb7eRiOzerIj3T2F2f7gdo5PCd2wWFzmsC8s2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wyEyGCKT1WrNbKGEVWZWAERLHo1rw5/H7fqSVML+6H9Lfd3Z9vL3B2kx707VKNcrParyvIb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SCjwvH9SyJ5MCqsjAPXLW2j0ZK6eBJf6Q2ME3uhPWnHFY9ajr/ANqleoI/2dPdQinbdGQb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vLcSuf8AekJ/bomWnuao/pC9obb3K9xTm89b+t2h2CsWSycb7RXN4XJs7ZydipZTI4/upQ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epG5egL+qb36yPuj3jfYXEZGVexMDOYMdZoxWO8niJWS8kApy5N/hg9FoRuTpYsXape5JZ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CRv11aghkGm1Qv6PCugaDqfRvKOMTHkitUD8dMx02SeCdqLxYq0dChFQQRuDt4jUL01LVb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b/AJ3tLb2970vR/nHHQ8cHlZWocpbxLujk9biNRv8A3136g6zs2FL56/ev4/zJVZbGuu75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IafJdQd0oGDF3cj/AE2xrQvfQ/8A32p0WPSyI7/Sy880wHtvlk8JLFUO435yIvj89afHfz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Sz1oGrU0r8NXZ1Khof299wu0e3e2rTC5G/kt8ik00s3/DTsg5ycl+tFYHamne5E6uZLfxn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ux8RJ3WZzEd//ehdSJwQ2xskY9wOyzG0693YgwAAyyC9g2FaCv1+en7xdlvDUuzuTte+7V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NJjvRtJ4YJacgWhcOKjzI1rYbzWShycCxWgZzI+byFjb3szhJpxb1HVVdgp31p4Mfe4ZTr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sS+5eQwcl3cm3Hbtvfxtt+c3kkJFOlKDVOuRLjvLGvfH5Sb/APhKe2S0rP2iwfbOE7gsrG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py6j6EeVakUO5GqD5TvCjZyWa8VUT13RnP3W9iMJHPlcZFfu8MvaWSvzyjHItauo4/mPUN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iNY/RsoZ4S9/FLR3t4UKragokdPBdq65TGmrPzOvtoZ+nLy3IZvpoCSNX+hANchrMFAqa7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pfolR0FB576aNBLcnlnN6sgi4irKaH9Gq/aO9x0zRdcXx40406+Wgp9QD2K1vXVVQ1AY+I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mSR7chqEofLfQpQGtiQduzBRcxHf1kqaeFNDkFUk2PNLiMk1O6t8R/p1E3oSIU3kQhuJ+N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LR0YNkN1uiss8LUHNKxk/6ulZirsRC2QpeXAP7rVB+BOpO7Qeq1LT94fc7uG77J7Q9uWuf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2iChmuWFA8hHUIPyjoKk9Tqngm1my1lhJPqzJV4a3DgAgE1+G+tWqhGZbcR1Ow8d/wC3Uh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A/SfLTQP3AonIcKTRjtX57aZoKr1F9qQyTxk0+kvGPiBWg1Ey3jZILBl4GMihlFRXzGqty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loeJqCf2aVQmDVikhTxJ5IfDTvUZMXcgtJh+QjjKv9h0PwDa6h9tJxl9FiPTk3jI8NC0Kr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QHDXUgLQ7WzHxU9Rrmefx9e5HZ+28iV2P7hP7vdnHNYNrq3QNd2BM0LKOoAow/HQe2cr08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erjlboxrRkdkYFXU0ZfIjbXfrU8z2HjHTmKWGZSVeCRSrgkEUNRv8NT4rulk1ugbVlH6rv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+wvZvuX27MbPu29x0GL7uWGUoJrzHfwZXagNJJKLI396vn11suatcja+m2vlPT7mYWfid9d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bnBG2yM75K+kllaGFJDIzVPFFqwrVmBA26AnVXk8lVWm5ncbhu19dkZm7+7x9wMzG2R7gz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iwdo5jclCKif6uddwByG/h5a4vPyLWs9TuONx6VUpSVrLm83jLDG5KKy+0xeSeRbG9uWLe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sQSOprvrFd+5tG3THGpOcP35m++8tiO3Mx3laYmyBaK3u8gG+3holUGx2qRTc01R1pZS/w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Xpr8N2NPZ/upc4HvSeye6E8eFuStxlMVcUSVUlKMilw1CwBIrUU6jWrx89mpWhjcjAkzdG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1c4PLwCLJWn8WBwV9aFt1S4hYdDTZh0PTprr+JyG9epz+fErTVmUsl7RyduZWb1Znd8dOV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9PQ9ddRXkJ1OPyYbVbQu7/AOxIe8fd33BvGufSGPlx1vGC6qN8dExP1A6i4t1VMfPSX8Cv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183mBeLcenbCEIHRv8SVR0Arq3fMmoRVWLqxBbtM6RxotDxABr02pqeu+oM6Ek7HsZZH9w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2JUPE6utfvpXI5KabU30/fX/In4A9vyQW57e2kuMzV9cXnBF/ld4FAYfmMW2w1NysitWEL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nGzXcOYmQR0+8IrI6p4E/vH46XtWauOjkXOpNlEDN/WzbSw/0yQBghEMWFXZlO7ZK4Y0p1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snH+40vba9t1Pgarx1jPP7Ce3uOiXiwxOLHKQhF+m1X95qDWjxr1rere0FHLMNFUy4e5tZ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NqgCzRMK8yd+LGnTx1q8vNS6rHj4FHBXtb1WxdfamOvrfuKwup1QJzagSRGP5T0Cknx1Bn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NiOe49tcXfuNI8TKpixEZZZHWMULgfvkb1GqHGvWt5fgXMybqKsrZyJgO1gSjNBb3bSkSId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vLVfm5aumT4lnhp99PMiW58deeHcIMSNnIVFJJ6AaEKRxlxot4le5kpIRVYBStPMnTvQdS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x8fCQ0PlSD/n1RyblymyFK/LVYlDDWvTanXQiQHy2Hx8tMg4Amp0zY8BdDWta+Y0LHC2Gx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CQQyg+JFOvnoWOFsN/lpdQgBG9OmnYgPGp20I5AO+fcLtzsG29bMSzT3LxGeHGWiCSZo1b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2qzDyGmc7I1+F7bl5bfZst29ijfbP3Fz3uB7n5HN3WNmwvalpj6YCAoDFcw3ZWP1pZ5AjN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A5bnbWjyOMsWGZmz/IzuPZvI69ET3u/vrG9hz2t5dX8dlFLLIIlFs1y5QAcjxEsQCgEdTr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i8DJyW+yEkpbbhIyx7n/1Rz5vI47G9iZi9L2V8oYWMM8EmRjKGOaNqF+EdG+gir8t6LQHX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7r8P9Tl+XnVG1Vy0yI4+T3n9/ntsR2/bwYjsi1nawm7Wxt3bepDDaKk808tg00dzccOQYk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0ODgVp81t/FnOZ+bOiNL+2nt52t7XYa8ixPflhBnO6Jjb3UvdOOzOCyaBwRDd+pGJFigRKz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zGkuXjK7i2q+EFWvIddUTuXMRyW7WFp7i4S57bwltMUt5O7sZfhbUM9vcGJcxh3lM95XjF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oNHjxKu1fy/kwLZHZ6hchmaI5W4l7FacSSQY+Ke57LmtIFsopJDzWK2gJht0PEhR9c/mvC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sKWzSJftfveyosneJW7uje9s1iScSypzltQXVtuVy67qpEcdBwAitZdZ/MkRJsNbW97YX11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iwVJ7+PG5Dt9L2f15nSCNYZ4EBllcf8PECBGhrRZGXjRtTu3n8/t5lut+3YfIIu6raGS/7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xi5rXHxmVWRXknnsrKbHS5CM+jKnqm4d4V58qBV5Vq3x1q9H9vvgu0v3FdXnZnZzf537h7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Ne5bKXeOljJv0TJN9qr+ixhZ4PUkjd0A5NwFWDISytZKH8Ab1VrSzxo7hwOY7azGRwncOO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5CwuUKSRMu55KfDyPjrQalSRW0PUvG2if05/0gyXDQ/b9293WQur3ls4yGbT04VJ/wDwe2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+y9TJHRA4+tjydkqzljvXWiyMBTy0woPvH9WkOHgr1I3/vajJVqOEd2tQAtafLUTQaY/Yr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426kx+QsJkuLK8iYrJFLGwZHQjoQRXQ6okTk9dvav3xt/eDse3lvuFv3f2/G1v3NbIKJKx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WhqP3WBHSmsjLj9N6fS/y+BKQHuMhjjl/v3sZofg1a76HHuQ5FoXv3HMsHtrdNtulpHXbf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63Mm2pRysp4k9en6dXepW2HjH2wdjyANTXf4+WnaB1JUluChDkNy8DvpkMkD+xhK09JeSi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goPQLuTufI9y97XObvbmztYntLaFJITMkLGL1AQOYLcvq31scRzWGZfMt3OTmPv7C2vrW5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3PKWuzgnbhrYxZFS2pnVTkv9PdLsI+6RzKdwwtjH7YFhJeiOfitwt+ZhGRw5AlDXpTWQn/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/lB1Sy1dp+BY83uR2RlLSeKxz8Vy5CmiQ3BpRwd/4e3TVCmO0zBLbLWNym/ejvPBwQ5HOQ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mLCSb0LhEEt0I/TRi6KPq4nQtuih+KIb/PasH5yfcG6D3l4y/lL8P0nca52u78zpbFMlR6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VjoAhhZa3Kj90HcjToMRySKuR58iFU0r+vx0S2I2Tmwuf49uVO5B338tVmGSTLTeriJKHc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oaL5gbbFRZV2X0GRiFZvqXyNdaBTFJrJPEDueNTqMsVRJcEG+6CL1KsKfhqPJohJakotG5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5HbUTCW443ruWDN14lW/DQV3Da0GaJz6vGv0spHlqe4FSPKG+/fgnL1PADfY79NOthxj9y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i2MESL8SyhiflvpsFYU+IsuSSsJGLsSx+qpBH411eRTYmJ+qgNQToiMKLHlXx1IgWGIR6g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FVtIfWiYGm4H4UI1HZE9Laj1DI6TCjGi+P6PLVeyL9WO07rNHItAQ35fgRqJKCzOg3vKT6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ddSwQyOtrKkh4n8sg3B89Q2RYpaQBYpIY2NCp+jzH/k061Q2zJz23kpLa7tpkfi9QV/2h4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aNPi5O2yZrLHmPMYxHoCtxHUr1FSKEfp1w96vHc7dtZKGJfdLtZ+2u4pWRONrekyRGm1ep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uNeKPKvcOP6OVroV/bOEcE9D11rSZSPY/wD8Kb38ue1fcDM+zWYvq9v95wNf4WGRvpjv7V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q1Hjx0a1RBd9rk9k37XS69zO6s3l1jnx/Z9omSxMBPJTJPEZYncNWvFkeg8wPDVfZtvoPC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RzuXvZraGa5+2lkdF4lxyFWklc0A89z0GuVvLmz2NrCoUIz9N3JcXVyLVZTIY1LBBUgb7/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aNn2rUjma7qvsW0UrxSMZSRGV2oR05V8N9Q5sUaFnFDHHtHuBhdXdpJYu1xe/XHclzFwmd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RQDbrXUMtxAd6Kq+Y3z7AZW4xWXiaW5pfSNSJATV49iKg+O/TXTcKxxnNUPQ1j31HHkbky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AWTgga5VKNGrOQC1KbdSdatlNlBn2tMuDO/cNxFP357lXNq8V1BPkrVYZ42VlcJYRISrKS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2Z9bJED7xtinZ3cAdCJJPt0SPqSTOvQanxUdbIjy2TqxDYY++hntJpLGbhG6NJ/DYigIJ6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nr1lQWT7Py2WH7l9zri8KpFdJYNEjKxr6txcSiigA7V8ttQd05u4iyYW8Koty08nkbS/lm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vm4RkoPSrQ8wNScjIrV0I+DxrY7amdfZi8xNp25l4b5I5JZckzoJI2J4mJR1APjqx7bmWO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+fInXZIrH+u6S2b+nO8iiSPjPedvrasOvAX12T9JGwqw1i8609z8bG77bR1vWelTZWBnss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RbJYWUVXB4ikAA6A+WtXjX7LJvwMznYHlxOtd5IPmMj2zeZntc2723pjOQS3TqCPoCSH6h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7uyOjOf4nCyUV56otqC8xV3lMXbWEkDtG7txjP1AcTXag1Wz5ZrDLXA4tseSbbFX98xpJ3x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tI19UgU4yuxoW28RqhitDk3s+Pv6wMnd2LSe27OyUQgtVssdcobWKRSKteSCqgkk16mms7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KkWqiHgiu+uMO2RJsKkCc55WUED6K066JaAMYsldm4uXctyFdvlqF6ktdCrMuQ/cMI8KyM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rLtdkLl+G9dQMMHTehPzHlpkgoAcQKgfh+OlA6Pj0JPU6AcKI28f2aQUAGBNQPEddMmPAU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BuoIpoQgPpyOG9KOSUorOyRI0j0VamioCTt5DTpSJ6EMyvd2NsYZuN/YwzNELiykuL3HpH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ZrmJjGyvQEbgg1A1q4+G39WxUvmS23PKn+oj3PTv/vIDHztJicRbi1inUOnruXaRn3kkqg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W5hw0qtERZM+WqdG2l4Dp7J3OW71s8l25nZDle0ezU/nV4l1lUxIs4oIJ3j9K89OSUESgM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tXKYq2csyMme1Ihl0e4Ht5J3xjeHbNvcCwtLqO07VS47rs8xcZJ5bt1mngM8Ucs9vH6Lj1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pV4mKlu5KH5Gnj92y+k8VtasAntk3sNgrr3Qi7z7dlzHYN/wCmmP7caLI3MOVEbei073ca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WRXgp4kivXiv1O92ceB09vfuPbgvjY8Crey1tv8A6lie2mOyHZ3tlA/enaWOzOb7xuB3D3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ZklyF013bWNvmrEziNbpXaUs0aEIHXpTWvVONH+f8AD4HnNmnZ+BbNl3ThcZi2kN8qyBZL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2iRwQjlkp7a2ySQhY51QRwLSlFiUb7mN423/AKBSdnyOFkawxcV/lre7DxXEzR98drXcUd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k3SztI3Ar1b0+VCdTdjW/6P7yKZEsOX7WuJ4ryzkuksLYw2mAOR7kwkaBI+LWayvjLC5oI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qGrx1Balvv8AJko/WGQ7dlwtveLi7/IydwGW6un7f9xrNppbCJ1U2r21xLa8ZLq4kRnBjr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0X1/T8PwErzoOQXty4zkeLzN3k87kcYVve68dmsh2RbZaS+vw1tcR2z3MUklwU5cIlaYEA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3tt8JLK0I/fR46w7ynxuQx0HbtgJr3Bs3cOQxeBv8feW0XqW8EMnbUb3lxbGB1kP8AieTi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spX8/1LNckEvss5313ZcXyW1ll7/I9yYl7S4vu1+0IbNv5hg5Ui+nJdzSwH03CxTtwTY7c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Nd/HyDeZFcd9doZT3Ow2On7y7F7t7gkkvrNrW9v8D2vfPGclZLc/w5sTcWl2aSHlGnLiEN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Vfytfi+hFbkToyj/62+6ocr7Ydj2sSz2txPmBLf2FzaXNhIvp2LFG+3ugHCNz+g1II6MdV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6Ty9fqT59NWiMLAr8/PTCPqU/DSHCC1TSumFIbGX6itPHTNBIc4JSKV2PjqFolRoz+nPvL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s3Cy7htpsXdDw5yLzgJ+Uigfjqpnp3Uf4/gSpmxO6JCpxIB+proEH5KTrOxuR7r5Sze8sq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1b6wi8K/n9T8Py61cH1GSys4LqvGrdfE11cRWsiYY114q5YbbV6H9OnBJQkmylTUjwrpgZ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ANNtPOg/Q9Y27Q7fkl9R8VIxqGCm4lopAIqBrRx5uz6UjPyYu/diObtjt+ASc8KZGG8YM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8qz6EC4q8WMY7U7TS6e5/wAvBZpDydhc3Q3Hjs2oPUnoW6UddmW12zj8viUefDYB1S7jCl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I9Rx+nQWsojQnx0unK6mcP6wPczuPB9h3fa+UxEdpBn4C8kqmoKI4otQxoajWXmyulW430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h+f3uub1pLhxszyluGsyhsWcleTERxFyN2qdSsSRGlDeqzUIAFdGwokid3cMJ2YeDVG/hW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Cx+3ZvvFgmIFE2anypXVPKoJaudR6ys5FjcJUfQVIrTSxboVloVtlpaxxMDVlYbDpQ6vlK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kncJT9uoi0iV4kFL6BqVDMBXpTkNRXcodIfMZLS7RCd1elD86aDoKNSSX8YIlFOg5DfoR1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O2kLXKRtsSSAen6NW77Fej1HSC7Wwx+SgR1We7lgULQcqI5rQ0r0O++gUQG1qVF3ywXuG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g/8Au1NP06sYV8pXvuQZzsd9z0/AatEDYhJ38qaIjAjfrpxH3KlabDodJiDLZuM6qxpQg1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kgQ8GBO1FO3z1WNCrHEKTHJT/qxyHyIpqJk6G31TQcv3DVT401IiMXQTFULA78gdRtE1b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7Hl8tvHUK0ZPZ6Dpi50ZkDigqAfgR4jUd0T47Gsvbm4mFutuzetFMOSODt8fkTrkObXU7D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uPRMRj8gicZI7lUB8qhta/smT5nU5j3tbMyVA/MA1pXXYs41Fg9hd6ZrsLuzt3vDt28exz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5XqrxMGKnzDLVSPI6SHaTP0n2HvFdxdv4HvW87xwObXvnsi3scxcW1x95LbtDKbmF5FgKj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b76rZflTW/QhqpZA8Z/UT2T2jisn2fj/Q7g/zPazWyZVLJ7e5gtrhmikf1WkPNY3lYtWlR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j8ehoY6pWdp2KP7d7Fvbj3hyXZeNya3WQyeWiwlzf3ohkiWcW/rJIhjLkRFVp9JJ6V21X4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rPyleiaO++HtZH2opnuO88bkp7JpmmssZDKrslmpmn4tLwUlaU8q+PXUvM4/cpT+AHD5XY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S7xl7bz+Dx0k8OBvLmW3t5L2xtZZPRDyu86zygFQHoAprtQV1TxcO2NNaGhyeZTI52Nte1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t5mZ8pgclZY+7sYo7W4jf0zkI6c3PGjSRhqqVO2tLjUVJTMDl37oaLcsu5vbDA5hOxcjje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lYc2cgZopLmONhJIv3Jf0/UENWBDdfLVqmWlXEalO1LXruSLN9z9hZXK3GTk7Ou7WS4cyP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mwMHTauri5q8GUnxG+qGa4zHt7c20lvL2vkl9Qg+ostlyFPI+hqWvOqnsBbguy3Qi9f24C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IuLL/wCDqb/tEv6Sv/1ln/UG4y/9vLCO+h/y7lrprwxFZ5ZLLnF6TMfoYRfvVodS292Vo+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Pll3D7bwmYTdo5O7SeJomjmntaAMKVWkexHgdV7+5p/wBJZr7bdf1DPDJ7bWyyLa4PPQCR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wBO2np7tWqjtFb2yz/qIF719r9m+7fYkXZVmMr22BdWE9zkT6F0ZBZSvLQxsUHJ+VCfhq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NSzg9veNy2XWc17c3GEssWuAzVk1msam8huYubhF40IJpQ6kXvCTntB/6htfUI7G79ubea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RskCzz238F2P0yxkUoy+GpH70ntWCJe0NP6h/su5exbG5iuWsu4p/SBpG1xCp3/1kYNpre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x/UIcj3H2Je3818tn3BBJMqof40Eh4ruBykYk0O+jp7rWq+kG3tVp+oac1ne2b7HQ2uP8A5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/u2geJiZC5JAYlRQ9F8d/PUOb3GuSrUbk+D2947Jt7EH5bk11hmzscldlCipoR+jQsJCdnr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ZCp7igFf3Zj/5iDWfktqW6rQdAvjtUahklg7QADYV8SdC2EkAI36fM6TY4HbpTrphHONPH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613+GmHC3HjphwiRo40eWV1iiiUvJK54qqgVLEnYADqdOk2KYKqymVscrcLdXGSu4osYZpo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Uo+2vlusYtzcz21zC55KsZjKtuKrXXS4MCottX9oMrLmbfwMr+8vulgLa3lxEMHpy3KtZ2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Jk5Wt2HO3nEcsS28D14+kP4pCkfwiNaKxtKAcGVUurNTDM594+y+Vs/cSy7bzN9jezrR51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ljtJoYPUmnkQMstHOyLwBO3nqPDkp9E/N4GjzsXIy1fJ7H2PrGn4kp9s+wvbK+Hd/bd97h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xnO7b7HzzTBLbe2TEutwUCTshDuVDbqiklwutisLocrbvlMarbt629w+5sDjuxbrCtPgJc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lc5Cxkmup5bSe5nB9KFJJLklgOPBQAzFdUs2WJa0SLuOkbm6e/Oye28/P2f2p3bnosVju1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9FW0tLnJX3pmK1tDhHtI4RLEQixmWRlUB+K8tXcClaqfIzMl3V/LoWHju1vdXBPDNgj3C0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7kxeaxM156os0khHccYmSOMrHFHxZjwhduX5jqSzo1/NR+hGmOdz/3tm9gtWg7xbB9uW55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8DiJgfqNvdW4kMl5GAw/eCA/UdRLt3018/uJRvu4/due1u3vsHkTc5IXJu2XD9o2c7RSyx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83naO2j+j6lG29RovklKfzf3DryFWYuvd3CJLg57vvnF3ihMVdEYPt3OWn8xziF75k/kbx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AZ+JK/TXR1rjtrp+L2QFhfeZHubue5llbs3F90wJPaYiya07BvIJi1qskcISPN3kMQIMks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barN6xMddyelVVSyKT53PXuGPb1zYdxdwY/JPe5TBRx4ux7Qksshho4msIbrIpcx25gexi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0Brp3VdOnxnfcOeviF3felvZ5G6yft4vaPZb5nFW3cVjjuzrO67zzMF7haPxuL1IooYJJ4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Ah50Y11PTC4hzo48FroQvISjLYP3FyfcX3UVj7p5yOa7sMpHdZnP4rtBB/M1fFyv8AbYlJ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KhQeYqQxj7a1UaTqvH4h1vJX9j2135ibKa3t8F3fHLicgPWOG78S4CSWNlcwKotr+AUcSw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aBZaNw2tvAK1bblB/1UdpdwZL27vEzlr7gXmQ7MSzawXuSzxk1vZtDDEt8Pv8AEMVZRHKg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JBK1KtzWNSxhyN6M8tmFUXwPQ6ptQWAob6EZHG6HTBIRitTQ+OnBDKNQ0fTBimBz0J2Hj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fH5KwvY2KSWlxHMjL1qjhhT9Go4JEz0xzt0Lte3J13Fy6zCvk8XIdPnrCppZonu/lJL31e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PUy0Ow/+rtpm1q4NGZNlCInbXIJFRuT46uyVLEtsboAIEI/MoI+R03UZbkvinYFNya038P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lYUkFRQADjvTp/bou0UHrh7p53uDtWDFRYnJPiruUyNMkMkLMy1AUlGBqOtN9NLF9FoK0t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cs3zaC3/ALdA7Ms1tIC/9y+9kcL/AJmaRGcBoVSNKg/6yq1NKlrNk7SgQ925jJ3GW43k7C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XDgGAZw4DUB+eiu4Zn01Zg7+pnuS4lSLHyXE7xhOTI7MabbbVOsjM5e5u8VfK2ecGf4n12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dtKpagguUVo7dQVptSvx0/UNKEMNwxitieO5FCdP1GexW1/P/DlINTyoD+OrtUVLMnvY14f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+XzNNV+QtCbC+hJMu4K38LH60Wo8jtXUGLYO5BS3r231Heg4n5avFdoVWrg3hjp9Sp4eVN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6YO1UkjKnxFGGoLbklVoOQiEOUkHikrqR8/nqOr0Ha1JtOizUBFS0XP8CPDUM6hrUgaOFy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Pz6atrVFWIYdml+3vHBT94P+sHUVHJM0VV36/LuTItSg/hj/7mu/69XcP0oo5NyCuxJZSR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EhJb418jp4GAcqVr47acQE0oN9ITAIx9YDqTWmiewiRlwJOFKniK0+VNVC7UfrXd5Yiagx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v4DFMCqinQUFfmNGgWhVbFpY3jBHKP8w861GkxqscnJaF1I3QDf4U31C0WJlCjGyVdSd1Y8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Nm2/Z+xt5cTbTpI0rN9Lq25RhUeXSnTXC+5WffB2XDhUKy/qjzGPtLbGdsRuJclcEXsiDp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QaDyGtf2PG23fpsc971lrpXqYviJRuJ2BGw13BxY4xyEcSDuNC1ASPRP8ApH747rjit8Wu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wQtEn3SK3yMc4iePqqOk1Af3gtOi6iybR4jdq3N4x/0U+6GFyMF9dYlLqG3heFJ5JEuAkZ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iWY0FTsBqP0Q/UjoRb/OfuhgP6gsjmV7QscXe/e/ze7htMdMI4by0VbLiFZiFVlckjqT06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NmuxJE/94c13j7iYTuCKP2uwc17kbO5SyyFlZy295HJcwiJ41b1gpSY1MlR132Oh5DbS7V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5nCMedlYLurtD26vMHle27GKwSdnuMp6Ya5jvpZODW/rK5ooCBgPnpdzerQd0u7Rnoh2Jh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7GXN3kbqWzbILNPbwRNEvESGP7l0C1C7EadLwIbVncjmb7Ozx/qZxGOyWXxl/fXeAIjvI5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Ekioqhq1Fd99N2zeBoSrBec/s/7gM59Ht6O4iYVSeG7tXjYHxVuYqDovQuD3VAj2b9wf8A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/wDiaf0Ljd9QDez/ALgio/ywW/8A0m1/+npehfwH9SviA/7ofcEf/wCsn/8AibX/AOnpng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D2j9wa79tGvh/xNr/9PQW49/ANZaeJ3/uk9wf/AOWT/wDxNr/9PQf49yRZqeIIe03fwND2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t/8AT0DwZPAJZaeIt/7pvcD0wF7Xk5V6Ge2/+JqF8fJ4FlZaRuci9pvcJalu13BJ/wDzi2/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AHqV8Q/wD7qu/zt/lly3l9xbfq/iaX+Pk8BneviFf90nuGdh2uw/8A0i1/+JqRYL+A3qVG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xlxk8rgWsrG34ia69e3fjzYKv0xuTuSB00LxXrq1oRuyexXUhbYV00jIBzYDcmh03QcEDU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hV0vLuFWG5EUw/+9jVCy1kuLZDrTbb/wAmoyY+38dAEfNWhIG3iNMNsF77jrU7nSEd2B/s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D6FBBLAGm2nCYy5u8uLK3jktJ7O2nkmRI57+9t7CFa1O8tzDOtTSgHA+e1NaXDxd99dkU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V3f3B2/wBt5jMDu6S9k7XVrn+X4/ueymvraQ0SF1gTGRx3MbycQEkHID8v5d+mdUun5GZh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doX/AHN7mXOcwmTlOZpiZIrnK43BWt/NHPfzyXE7rI6KI55XkY+ozheKUOy6qcbLbJZ6Ql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9ux43W/day1X8V8BPkfaW4u83iu3ra3H+Ty9pZ/wDFZXDJl/tLaONZGNvbXcrcyu/0g9em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3rJ6bnQcP92Yn7T/19sbd4aT/AKdXM+OhKIJu1ctejsuXEZrAdtKkq5Oxl7tght7j0iq2MD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6aSsOLEmNBShOrXF5iz2dY2+ByHvf7cze2YseW1lauTw6PeCzu2+0vaKwy993dYduYmxns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KT54LZW6BY7e6/koSGP1SEXlPKisxCnltrQtim32/icZ6jVYJhj8fcyWUOOssP3PhkZzkc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adxlJQs3rRYtHukjtbO2cusaRhh/DWnJam5Kp/ro/iU/rEhwvZtuZpbZe2ZsfYQp/Krh+x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h9G3EkVvcpCkhj/juQB+fkAamlb1G3/qix6cIa/S7Gs7a0ht+9OyAMjMfTiex7ttHW0sGE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PvZiJSKbcnYbA6JS+j/L7aDuULrfG+2c+ahjvu8ewFsLJmkF9lO3M/b2UkWPHpofu2vw9b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MStWv06Sdo2YDsSztzCZ+L0M127Nj4bKBfv5Ml2t31fWlpFks8PTskaDJRXkaNbWqlJFRi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XaiH5arw3A6ijLYbujD2Pb+Vy95fWOPtsHe9wXuexXfmVuLiOOaKOwtHFq1pwaZBOVEcS/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a1U/hsG7t6HLq27axnbzZKTsC/7mXsTPWWQsu6vdjJJjbN8ZcSLMkUWGu2dwjxTttDaKKK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w0pSmVprr5kFrtiuLu7uXIdt4LDYXPzXOO7Uztzg3sPbjteeRXscm0liFXM5vjYssiXESo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A6TrL1W66vw+H3ArQRZTsHvLPdsYXK57ta5upI8JlLOTI9+d43twPucQvrfw8fiVSFArWr8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oGITWXr4PRfbxJVYhncnafYeOyV5HD3v7QY+4ytrBlLO3xrZG0jilaFiY47q2yqyBuUFKS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Z2WtuiejNbDeVqEtZdxZXAd1Q4vI935/AZC0fGyZbtrPY7unFXD5J2e6D2mbC3aj0UWqq5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lk1Difjp+gNl2WlHizk7GbG3t/j7mN4J8fcy200MoKyK0UhQq6ncEEbjTXJxsU9R4+OohHz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VVm869Dp0xmCrpDSDj2bau+gbCQsGxXffz0BKejWMyP8xwHtxdK4b7ixt2YjzWBEO/zGsV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kv79vA1t2/GOn38khHj9Ns6/8Ara0MGhRyKERu2m3J6fp1eKLqSvG3AJUVO56gig8dDALU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BoNyN/DbpokEvAdRdjiz8jv470+dOuiA6Qel3e/cOQy1r26mYEF9dNaiWa7JUShnYmhMSg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bkXs/tVQMAoI33kk/sGo7FhMSt6V7k7aCOE3jBubW8LMT9P1Vbl4DqdDWzWpNfSouzt0lz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Hyv1aQAc+pIUDiK/DTWvKK2Op5n+/wBlpL/uS4jeQSfW4UKaqoB2FflrFu5sdHhp20RjLK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yGh+A22p8tWa6DsjOWT1BbwUPI1kkP+nQ18Sb4ESzbehZU5CpB/T01PXVg22KvuiDxRvyk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Svsi5EeVeBzQXK8UPkRvqPKpqHicWJbmrhRfXcLMQzRgV6fu01VxLQmy6kOxDmQzwv8AUY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22IK6htlOBlRy2DAcfjQ7j9GmS0Db1LNxxpI0JP51O/wARWn69VL7E9GPVyhORnCfU4CzA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9h77ktrtj5NwJIiOvU9dQXDqV7kj6eWouw9RWr8a9dXsOqIb7jj3JxadCDuqDbxNQDqGu5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qQg1DxRsD8lp+zV/AvlM7LuQMkdf1atIrhZcV0UCAkgjzppthBdR08dEMfQ1aeNR+aum6D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ZK7xxD+IfDY01WeiL2NajzDLS6lIPAUHX9Ooi1uxNIQ9vK3gXFPLrTTDzKA29YLpa7JIlD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pGQ6z7DrX50H+jTByfWYaNuamqkAg/rroLklHBcXbXu9L7f4i7ht8YchfXQ/4ZnfhFG1Pz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z1j5uAuRZNuEaNec8NYiTPuZzWS7jyl7mcxdPe5C+kMtxcSGpJ8AB4KBsAOg10GHHXHVVq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LOz3Y1SKaVAr476sorMMgfkOm/lpxjSn9M/dDYf3ExOImKfbZm8tGiLEjjc21ws0dP9oBl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/Qx/P720vLa8u5LlgtHgUNMRXYjd3fw8hqn3QyJ1lELnbIZDvvuTKi4mkx2UtTdW6XBMgS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WIpUimnb0Cqimu7e985l+1M12jOtxFcM1tEO44GMU0sTurShTDEAGVdjvuOuhtV3pIM9tt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h7bPh8djI8VisHd20iWcRX6iQUaRyFXk5O5J3NdV1k71tsW/T7GafwSocXYlpCg+3TjuaU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I4KcupVi96Ef1AyxWP8OQAkBfSUMKUBrVtN3JDOrZsrFe7eetMfY4+1FtNJAKcnQMfRoFj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jeZ9AKUjRj1P7rd3JD6iW9iDTasJP9j6b1Lsm7akZh94O+r6fJWpltLb07K4kgkhtgrLIk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KuS7mfBkdkk15lQ/8Afl7mjb/McxPh/AtKf/e66wP8rM/6jd9DH4BEnvn7pAEr3HJ8P4N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3+5i9DH4CQ+/XuspP/6wyEH/AOotP/haF8nN/uY/oY/9oQ3v77s707hkFDt/As//AIWhfI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/acH9Qnuwooc7IW/8Ac2f/AMLTPk5/94vQxf7QQ/qD91+QJzr0A6GCz/8AhaF8nP8A7gvQ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e6h//vDVA2Jgs/8A4eh/ys/+8X+Ph/2n3/7QnuuSP/nbbfm/4ez/APh6T5Of/f8AoP6GH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dkT4TN5R7jG3QDXEJhtU5GMh1+qNFYUIHjq1hzZbuLWlFTNix1U1Wo1v1U/HfV9GaDZQw3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dCGQucA9wFqbrDNv/vxjVC27LddkOooCaj5jUTJAPU1/Xpgj4mtaGu2+mEF+Gx0wgBIBG+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tpDhdfw8NDAJXHeslk08EV895bwQRfXKYsLFYuJjQRTXWbVkUSFQhCKdyK9RrpPbV8rZl8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98YbC2uKxM2Oz08MDxtLhMlHg8j9m96klvbmwvYhKzQogleNA5UuqbAAa29SjVQWp2XY9t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z2/nbqcm5le5s72/nnYsY4hLisDbrZQyqNgDLXiBVuuptvgQZMlsjmzbGK27m7q7z7v7j9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4Rlt+5cxiO2cPi7yHGtGr1tTfXp9OaV2P0kjr/rABfUtdvMkpd4mrLcmXZvtN3T2M93eWV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fMXdv2jJcQWUbJNxEt5ezLH/h12VangD+caixYMOKe3SfM1vc/e+V7j2+vae3ZRp/5LKn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rZu8bGxwZC6ylmsPc2Huiy/b43GXuLwhs1t5S318ovVofSPLw1apSqf2XnqzmcluhA8tdW1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7/ADOQnF1c5PGYLu3HZK4tzdmeRRFDYl1N9NJ6PIS7IQuwpp7y+rj7h8fiLnitY7iDDydp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mMlB/wB4eKCSqFlvbxitmwT00/4ZWIPHnvUDVeq6/wAvtqWO4Jsu6sYmQyOYnushjlxaQi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k8EjH0sVZmPPi3mCW/NpJOPIq0g2Cign7LNR18vx2I3qTTGs0+AuAq+59ovcd5/KrzO4TO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Sz5OZ7SKe7LguLmQUgoA9Q1NjJs+mmvh5EbITk7TsDIYoXt53z2MMr3D9xkJ/wCcdkw2OQ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M7I9tCpSKUzVEahShYVG+pF3NxD/ECYJzj7P2+xXuVJjbbOYnLyy2trirRPZnDS22TuY57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buKJZdkkKSIxov1Koaoura2f3kbsNmLvMJ27lDjrjs7tjta+zvbNzg7rO9/5STOZprjHXc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fXUc7pMoEXKMHhVfpXR3s3s+qen8/MZVFM3cPuV3r2r3bOuV78z8V7gsfm7kYLB43tvHLc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5ZmuWETWS0e33dlJoCKaXZWtlMb9X4hT4AMj2J9naXV53hjuw+1xiu6Ua4u+/s7ke5si9t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ttbMqJeiRilCSpY0oSY+5KEuqa0XgEhrS57bgwXbCRe7l5d3WE+7xGQg7O7Nsnsk+wlEtv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mNqGDu7Eht6KX1FeXPy7w9WW8WjIfkrO3t7m7/y73Z3a9/bXJFrZnEv2dPMkimOLnkRZ29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loSSEZOW+Y209V+cmnVKyPLP3ywV/gPdLvW1yNpk7Ka7yMmQijzBtmvmjvf+JWSZrMmFmf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mp5TqoFYqCm+owWdPXQtjiViBIQR16adDtg9h/p04wEE8xuTXQjiwH8p8uugZKbZ9q8uuS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xUt1aN50SUMv8A5rjWZlUZPNEq2LP72uqjDgE0jluHJH/u1A1Ph6kGVaQMEN2Aoq3l9Ori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HSm/wqKfDpowWpJrb5IgLQqaqPD4fhpxktBy/mh4DZQR+7U0Jp500o0JIPTrKvFdyY65iR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ceEkkagOoY9SPHQOtkpaIlDswds0Usq29ubaWb1PRYBwSjEA0cJUrswO46aja7i5RQO157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/blzfwOxeKXHvDNDIYxyCl42CqTT98jUSw2TJrNNCTvLsLvjGYy57kvO15bOCS3DSK01s8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I42rWorpXxWVYWpFVJPXY8d/cTIvks5mLmNiIo2MduCdizHoKeVdYqWp0MQkiiLeya5lZj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nU/q1bs+1EFVLIjdTC4ubuVT+ZuMfyG22mWiJ9yA9zzqZltgSRAoMpB6mldWcXiV8umhXk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fy1dqUWx1wTvFkbeVfzRuCR+rQ2WjHq9SV5y4M2QaYijOtHp06U1WxqEWLvUYsRUS30lai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e+xFj3CIJit5GGP1JJVfkQK/26dLQZ21LexzFjBcncFQeXnxNCNU8mhZox/uqR56zl/6ud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P26rY9miTIupJGlphLSdBWS2akgYdOgO/zB1Ff6g6V0ITmqJlUYCiSlWB8qgHVrBsR5EH9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QqEnzoNBXWRPYqrvpOORRuJUheJP6D+3Wli2KGXcr99966sFYIIHh+nRCgCSQaaQwU/So8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OhruoJp8tNbYKqlkmsk4uU/flP1n5f8+qljSxqBbwZg5TcsaA/hqMkgTTExJbRdGZyzfEV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Mjhgd4ypXfpXfSWgnqOULAeoQaBmBJ8qimnGHHHhTOsTD6TVaHwPUaGy0HruAysSvC0Ei1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aBZVKK/EhWQxuOJUkb/t1eRksV7EeFNGhhNvHIPJumjBJV2vlpMDn8HnIiRJiL+2vAB/8A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NMkI/SviUTucxDH5CLGqIIXnvLxmhVEmQMgqis1WBFBTfWT2Oz8CbRLYlkWMbty7gyGRsR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w1zHA4lVqvSIxvX6dienlqzk+Su0laq7rRJT+Q7BsfvP5rbd93eOhEsEs1ksETwt6DciKy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1SWeNILn+PrIt9xu3Mlc+300wgsr2PKOPsJrMW7X1zIhExedLY8zRQSOSg9dSKraAvZSXl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Q+S7nhtLm7tAYLGGKScxjh9PrvG4VC3l1HU6C1LIlrZMrLJdqw3Xe1hlLO8t55vRlgu7mP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swBbYjjtXUnZKIm4ZontvtPsu2/l4zd5ksnkRZn1rTF28rxWyD6vWcorSlfANTjXroa9lX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tg3uWx7SxkltHZ5W/vrS4VXaeJUbgriqg1ZTWnmuhvetXCHWNtSQWTtKS/uLy9wEsuVtLa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tzCrRMA3pqSHB8Cu9fDRVTtMEdvlaMwzXCpK8UvOKRDxeNwVYeO4O+uStktVw1DR1Fcasp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/RovW0G9I6I1b/AKw7fo0HqD+iC+2Ug/X00nlF6QULNa/4hoem2k8ovSPhaKf+sO/TTeqP6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6j5aXqD+kBNpX987eNNJZRekOmKt1S8VgxrxYau8e02KPJxxUlDHfbprX3MUNr020A583T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nJj5RSD/7ouqF9Wy0h0r+vodRakqAlvPc6doQAkePX9WmgdMASa1Ow0w4AmtNvDfTikCzD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ga/AmngBUk/CnXTxOwL0KyzjZjEplO5f8stjwkMsmQz64G3ykQslQqfvY7i8iu0ACggoirv8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49VSqRh5n3Wkx17g4HvmbG9u9y3+Lj7Mxl33F/Pbu0hxOLXHi6lhRreOKaCSeUKkQT1I5k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1Lyczx0bWrOj9g9tx+4cuuG9oru/Fx0XxYp/zz7w+5tjDjoPdGHsmwTKNDkMwLyC25WMUQh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TwCNu7jkSqjjSui4nfeidkQfuHicbhcu2LBPbXx118y9sX2Z2jDaVSL+YyTE3dw2L7Nz2R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YluFLSyEF2YGvIEHWg7xp/FHJ111ZIjguzMVFkM1knurKxxcZve4shH2JDjp7INI320c33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wmi+moO2gV3ML9R7aIZGk9KRMgO8e3Df3U8l9mO4+ze75cNBNlLmMFFGMuYru1V7eCsSm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UuyqqGn96n8ygq2sx+Xuu8yKfe5D3RtrV7OWMYPCZzuMwPLdNILaAJe9rQ21vwiCqauzgU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3ovy/mWa/KSDE4Xvm4xf3GI7gyPctjmp7i0nl7b78jvbj+V4wyXORm9DLWIiZZ3WSRS7j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ds6qOu34A3uwXcHdnuJ29a4W37myeWtr21tbnua/s+9O0YL63fIXQNjZqb7t6R1ZGad+DS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yiZYk5jy0f47kDyCLJv2xm1tcNj/bvsLvG7sbLH9t2Oe7EzUGOyRuL+ZRPMLe8SyuDMLe3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qEgS9r6t79V4A95LLnJ9vr3Alnfdy+7Ptzaw5qxx9nFnLafM2lvbYSyN80bPLBkY3MVzKoC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do6VcbJvXb46CdpI5l7ft2TP5TJY1u+vdTHX8mMzd4MfZr2r2/drbZFrGaS4eKPHxPH6Nw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PE7HWXpCUaa67r+Ymo6gIO9YOyO7be37Vh7E9t7+z7hlgXGdrWr9451bXN2Cq0bfy1Y4ZO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XagBUfUq1766y9PJaOQW0OmHw/fPcuWlwdxivcLuSCW9zGB9HM5iw7MsOFyq5uGKaDGJJd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hQ0TxXQW7e2dFovjtoHJDMPg+18DDLje4+8uxOws3lsFLjruDG4p+587/McPcS4+RXusi1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04gpUfRSldPduzlJvr4LUNWgefvrHO4XMX0F173d6Itzie4fuLVJ8PjgtyI48hIEgFjChc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x6tqKyacadV/Inraeoi/lpinh9L2491bp7mGGCVL7uhIle6t5nxshZLjKFJEMph+lxSq8C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6/A0MVoZ5o/wBVfbsOL7jwWXQ5AT5GzNtlbfL3Imv7e6hb1RDNCtUhQRzD0/Tdo3XdeO6i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VJwzJtPLcalKp8TQHQsQkkWr18fPSTEwQNRQjppxHKnkDuPlphCpala1p8dRwSmivY/JyK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ky3Ma+XMBGp8+I1TzLZhovTum/9SKwlDbmWYVA8ljNK+GjxIgyMYrW9D/EAeH/Nq0iqyS28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dEwCT2kzERrzPHx8tEloKBw9eT8tdydqE08tzoxz0B7Z96b/ALNSyxeXxWO7qwq301rLHm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QsczfXE1ANuRG/TVilleqnwLDxpOS1MT7x/wBK95nZbzKe0ZwncUqRte5PHxRTQv1iQn0J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0Dq4idB+zQsHP8Avx7RW8GMt+xe9f5VkYEVL+wjhyFowVqlS/qoFFKUH1HVSya2GVbMoH3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oXeMs+6nycF4rxvxlDqKqUJJG9QpbWVm5Fq9S9x8Tb1PJ7uK+ZkRi7B7uWSRSDViXqEPyG5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RK5Zsfh7ueQFJLkm1tgafUSPqO3l4nRWatZLwHqoUlayTxqlxcKeMNogqT+8+pH4DKdyrM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llJd/HqemtCiKWSwgtbCSVg5UnYnn8QKgams4K6UhaxPZzRswKkEGv476ScoF6MkuWJa9U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B1XpsWbLUT2K+jZyh6LJPKag+YFAmierFVQhhmSTk9wD+Vg39o1OVLPUtTtO++7jurNmrN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jf2jVTNXSSzjtqTK7kRnxM8hKoAI5HUVIET1qK+NDqhjerRdtrUk8RR8deWvqFmlEjW9fG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iotCC5iUymxZiCwiALDx4Hjv8dtWceg1wWdJP2vxCAfo0q7g22Kz7unNxdvy34Fl/FaLT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k1IAx6AaslcLJ+PTSEAO+2nkUBdKdP0acYCh4SVBNSDUaaB5F9tkXNyvqMFRNqDUbqWK31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GorIQQB8flqv2uS56iSEySC7mLVqAxp+n4aOIIVeWfXMTxyN1ozpyPw0xK2HgyFWYbUAH6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94fXA/fIBU+FVpomiOttR1zEoAhnXe3kBVh5Eb/wDPqKpLexX17R53KkEg0r8Rq5QzL7h0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Ay/VSn7unHZov2M9ie4vdfJLKify3t604vk83OhMUSN+VVXb1JX/AHE8vqYhdJtJaiSk9t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fC2F5PFA1vDArtM0fOSyUPFJIEIDMvHkNtj031m5XKksVWpqnG5m+g9a5jzlnkM+yLGl7k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KnptBKHoSfGu9NR1zPt+ZSxnhXdNXAjm99s1aJc4i+w2NuGl5Qi9s4mABO3IF0i3/wBzQv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W9g60yadx2iX8Fl/xEbspjejcJANyrU8QdV1d1Ze7a5EPWJxzzwXEdzZrEZKoVVR0YcT0G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eBnMdy43GdxXnbvceQjxjY+9NrdzO0nIAN9LUCmtVIOpsVu7cz8lLV2LAzHbfbPb3cEPuF2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G6lt7W4sZ760Qx2IIURyRi5ZZuIJJ5L+GpLUord0wxY3d1iCb3/dX9O+OhlN97x2t2kj1E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GoLeOWm/nqG9cdnMluqyJRBXeQ/qn9ofbw+n7bW2T7tzeVU2kV/fn0bcAVfkFCqzgca/lH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SwWe5kF+7Mj3LkZM3k7lZ7zKUuJ5FIKkuOQpSgoK021w3uWRrkM67h40sSgkVtedd99UF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O1T11NVkTQvS4qNzSuiBgNEm2/SmlAoOhqdDXTjnBJ59PEaZiBh6ADpXTyIcMY1bk9NkOr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A/qxZvh4jW53HPMN5dNMGkDY1B0OwUEFWrZq7HQ+mT+mXVK27LPRDuOlNRIkCzsdE3I4Aj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21GIAwp8tCILO3Qb6cdMa8xI32UkccN7cNcfwvTx9m99PRjQ8YY3jJ+dfwOr/ABad19dkV8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XjJJ7HGR/fLHmrgTZe/s+1rqym+wt+Ml09xZ3F0lvchWCQ8ftzyEh6111VH9pMa/wAR4D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Wa1UkCKLF9tYwAKT6T+llb5ow5oWmZYhVhTY6tqWV+511ThjxaZjtaxjS1t7gG1kHqzq/f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9vgAIwZKeFTXjqRV6/wZDaze+4ofLdnzS+nP2925lrguk08OR7i7rvpXBoiWyRSWLNKq05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Y7fZICYGi+yfb1plLCxtLDD2F/iS1zNle2s1dYLMw5GVQwt8hHmylxMlqsfMK0fH1CBQal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R2fdohPLk+3Z+WHu2tL+zhM9xnJE9wWs7m7tLdZXuIZo5oLWIvcpUEqOTBlANWar9j38fg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YPDYuzfF+6vZk2PxqTtd46+h7nwxyeT/AOCtpeML36LEI/X2CByAAoDb6atU30fTwfxIbN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o7j/kHZfcHY/uMuLtsd27iTNC/aOfkN2GurpvXw/pu7Q21sI3kmhO7kceVa2EoUuV+exA5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HctDN3/gbS6zcdrCrw2ff1kLXtcGRwJUMV9IkeQkpSgXidyzLoV2x0fXw30I38RgfvLDd3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7X973N9k8pl7hM+l52pdzRQQJh7WOT+bW86Dmo9WNA5FQSxDLo+x1rpK06a769B2PfZMHb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K9y+xsRjcbeZy5zfZeZbIWFr/NrwzwMsdldTCOEW8IUgwgtQF1/LpWnaU3otRPch/dEXaK4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7sz9pjslku2c7nvcvNtirCNMi/CzlEF7O80TQF4JWEdpQAkkbAhqt7KE2umuq+zQTXxCrf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ue3s7b4ma4sZrK+wXtn2Rcyj1cHM19bschk+FrJSSJ5OcagqrH6SKjTtKddtHq/HT+IKHn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ZHNZftTO5S3kPb2fur/wBw+6Y7WB4ZLl8PJLPj+2gImRkZQTyVokHiGoQrCSWnVaL4fEKW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98x4yD3L/ld9BnMhay4H2hwEUxSK/wAZDeIkV5FBfzyL6kBRkd+SFeQ4ip0lNqbTp1+D+4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f7YnmS2yftX3l3C11jc3jIcv353CmHtTLZZAmN1TIXihPSil3i9EUbdVO5A5JhtNLZ6a/AP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vktsfct7Re3EaXFyy8rvvPFlazSWdyVbkJHXj9a79Ax8VNajTmJf4Gp0Mlf1cY+2yPb3bu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2Fwl9c280fbubsMo7/AH00rRsY7dY5FjrEQTxpXifp5bx+nGst6eBdpeawYCXr9J4sOq6g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egY4mqWJNNIcFQ1/bpwWdAI8OmmkcUfLYHrqMlLM9qskMf3VbRu3GG+RoHBNATTmv6xqHJ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3H8DGMrH63uGBI/wBhaV/DRYiPJsNNjcfUWBNQaaswViaWE5HGu3jTbRJjJExs50bhXapJ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BaHNrkepHvReJpU9didh00wxa3d/dZxdpayK49TLZz1I0boyrAykmngB00+NdPgaVq6h1/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KiW91m7SBJBCSlGc1LtQ03J221PO4ymD6S3aK8vlx+SlQPGgqzCQyGMz1/KFNAF/Xqvkag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7kWEdilxymveMJfxAY/U2uQteck+Bs1rFSkcjHHk84PQY/bWZEFlQfmKgLXVru7ayxolkM7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rVxMlkGtrYdOUpNZn+Va7/AA0sKerYWRpQkV9nFS0to7GN/wDDX1LljtViNq/LrqfF8zlg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5pGkbcOf4YpVqAdfhrSRmWQ+2to3EwqvFnRwORAqfTPXUd2TY69Buks1d5I5JEXlQxuGUh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O1dYF2YiNlf8WQOq2y/wAQ+ZjB/RUagxuUWMlexryEktv9zYxmElpoZVdz5ljU1/AjU2zI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oB9J3JX8aHVquxTstR3wN+cZlLK8YkRS/wAGf5bDf8NQ3rKgkq4LfyAIxkkkbVa1nVtv7j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XNRa1DrHIMbb1I24yWrpKjV8A1TXUlqyBTQK7jW2b7KWJPQaOd43jH5WUsKMo8D1qNBilN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K29u3L8pUVHw1LTcr22Klz8ge8yX+pMxXy+pR/p1o06GdchpYE7anghANQ7+GmEBJH+jTw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mJ6guD5DToYT1+skaIQsWopuflphSxzsbv7eRGO45An9ugspJK2gkz3MVyzHanAsfgRQj9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QyKTNv8ATUKB/sjrpNEqtI1NKYZpeLdG/hkeG+plWUU7WhkshmjyOPeOtJP318jStdVmnW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VorhkYUKkimrlChdQHKeO/hqUikvn2O9l857s9wIqRmy7YxTpN3FnJlPoQQ8q8STTk70oq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0lLCR69YHH4PtfAWOA7Ytf5bhrBWETcRyZyaPJIBTlLIRXp5AbADWVe7sy7WqgeLbumzwu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5jcXay2VjCC8wt4vqlklI/ItARyO1SBpK9dmSehdp2S0Qu7i/rB9gMVc3Vtj7DvTPXFvK8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NGxUgmQltiPLQWa6JhU41nq2Uxn/AOtrtaeWT+S+2dzVRVZb7KqKnoCwgt/7DoK43Ja9BR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TgtpLLtyywfbccrcuUFmbuatKV9S9aTf5Lo7Y2yTHirTqVxmP6oPfDup7hMj7h5gx1AFva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tqI9N6K66k0pbIjc/eGWzuGzbZXISXskAjEstzK8svNyFB5OST+J1OlCILRIpdZY0mZLuM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SnJIFDNufIGuidEEnAdiTDH23Hm3vJponx33QXnw4SEM/EgAV3B8dH2wJWkleK7pxyT9r4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hZpYXUkkyvYCYbtv+ZGpqTuS0IEnJPuxcil1jIxE/JbSeSAb1oEIIH6CNcF7vplT8Udbwl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0qd/LWRVoe6H6CWo8jqwmV9Bzieo6akI2hWr1Ap18a6KRoDOW1fjvoEI5yr0/RomOCZunX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ZzT+4RXWhxPqM3mfSSBGKtv+nW1BhBwYbb107HQPkACf06FhEJhNczeHwEQ3+cjf6NUrIs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0MQSNAG6/AaTEFk+Px6aYcB1Hl5/LQjBZPn+nSHA7t8yemluKSE9wQZTIvNFD2u+Ws4Eak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FSA0sT3F3ZoKk8foDdPzUOul4mHtrOzZk58vc/IxB7kQZzun3Pg7L7fjw2B7ywiY20x/a0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t9eo/oei012sa2sNZZZXkFEB8RrQs9HOxFXRSauhwne0KQ2cXa98ILf1PRMHZ3bSSJbRl2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UAqCUXn5Co0WGz7V3PXzKmRqXA+zTd9YXF4TL5XM5PC22dz0OJt8RdduYGzZuMyoFaWK5l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7R1/dGrtrJL/Ur1XcyZ5XFe58GbyMF5F3ZaYuR4r/JW1jfdtWqwxMFaFrWa5Sa5A5TVdHK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BedXG+geWqqkQxIvdU2hy+ZbvCD1HKtk7Nezbi8S3J9e5mkhKxtM7xzcNmUtI3Cldjfbrt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b75a6srPuVjdq8kd1nB3R7f5IwiO0m/mU6XM+IluF4LOYIWKR0ACjZVoW06fr9viNBGMX3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hv8AtDD4U2n3Pcd7k/bvuZsHfwwrD9vZRLYZA4wqyKjz8RyY8waUYgyO9qKPu1X28h/SbE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3H3Flb/LLhLe4u7iw767SjzsNxn8syzGzXJ4kRyF0jW3RZGmJBc8ABtqN5Xsvyf26h+kLe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XHt/3VZ5LL4pI+2+3B2X3bd4+4lyt3Is1zK+Izy3UTRyTyKrqGjX+EzDzBd879fFdEM6Ic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381ZZnNTW9pn0tuy8Pcd8dnOVhx9t6kEs8eVwEk9nSJnuHY+mxIQOKnUtWrNR56MrWqkGd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h+49r7GT/P2TmscZmfabMi5vo7K1tGiEAxUDW9wvqLbl2adOP8QtJxrqf5k99lOq/j8CEj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LHZLtXt7tzPdzYqbEZDNd+X933L3CmYxDmznmtrDHfd3cMk4dJEUyKv8OqkqANHZt6rpr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XYbuL3M71sbFjl/cPNpkc3DJKmBw+F7Zs/Vyti0MgjussZJqNMzoGpwIqdmYUgtRJ7LZ7v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u7l7U7X7n7wse3MFHfYHI41c/393Jku4JmurOJZU42bNBa28nO1kCIGZKkqVJ46LuSs1Xx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d9/2y+dmFl3P7g9/WIn7bzQxfZmKuO3sQzSTS4q6CpYw2ccK+m0axSeqK1KGQmpDqrhaLq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Uk7X7R7utbxfZ3tbtySx7oYz33uL3HjppRDk8OeCXMSyZGcKkyFw/1UYhTQkkMm7Vju6PZ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75tWhvba1m9pyYL8rbzWuFz97xjguXRV9SCzCyIY51YHYlRXrrOyUah6mxiaaK37/wC4sN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kD7StcZ9HSzvWGTwV/A4gf0Xja/tNijsGALCtD1rqOuiiWWUlVyeP1wnpSSRuQWRiCR8DT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klAHEHfUTEDhH0b+PUaBiDQN6D8NMElIPjSpppgoBeG+mHF2Nu5LG+tbuMlZLaVJI2+KkH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u7LCTxNzintjKpH/1jA6DHCIriTHMRUBvHqdtTNwV2iYWbuCtGNPH/AEb6NDEntp2AD8mQ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16fYaBZ901an89ag7devXpXT9yDg77l595s/2piFb/sdm946j+/PIsafqB0WDWxqPclGfy8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KPRxNpCzx18Yo2cj8KaadGwVEEgxeReSGyvGrW4tpQVXpyaV6D4fmOqHLydtWkWMdE2RHu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1JjitUFvZAGtWbZjt8K65ykLQ0b6IhfqR4bG3uWYAyxqY7JT0DHfkf8AZ3Y/HT3i1lVD41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ZspMtAwpao29E8CT5sdzq3Z/0ojiXLIFmLpb66eIyF0DEySeMjE/s1o4qQijlvLEckCqKK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p5fMalTBa0FFhJ6d5FJIBxDhXr/dO39h0F1KJMTiwTkbUWd5NHLHKQhNAFqDToT40PXSo5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LxLyaEXCetDFCkSMh4upUCpX5+IO2lSnagct+6PIOxkJN3cG3uFnW6jb0h+VlkQ1Xkp6V6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OpF7gVYyKnFkJ5qR51qNTJQQzIWOo4/lfdPg6+H4jSYxb3bt22TwNzA55SpEY2HmYiCD+j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DadAqwJSd7YmizIVAHkw2ppnqpJktRZlWWbF28rVZoijyMOtAeBOgruFbUHmHE2NgG5dAj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S0XzEN1oUtlGY3l4DX+JIevyrrQrsZltyNsKb+R1MmRACdJjBJqOp06GPudfHY6QgFKH8O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+3ToQsHhpxgzw/t0wwfFKwQ8WI5Di3y0DQcnfVkjUlTQ+B0mkErNAOdamta9TogGw5LiaNS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SdUwlZoRmRpJebEs3idJaDtyTTsbEY3uLu/t/B5i9fHYvI3sMN/exqrNFCZB6jgNQEqlTv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xdqdvdl9t2vZfbFiuI7ex8R+2jjHqPPNSjSztt6sklPqJ8NhQAAZmS0ssY11Ge6zIxMNpZ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PDCYwtUuePFppm6iNKfUx/DWfZuYNjjYO/5npVbv7dSQdtdvQYv7ufIXSZHuTMryymSagd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U8APmd9SVovvG5HJd4qtKLZfxfxMDe8fbkeE9w+46xlIckVyEArt/HFZaeVJQ2pqhYrTUq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FAMUatSgNdj/AKNWI0CTlihnjjyNsiqAHRSR/taYNgMVOGvsoQKem77fBQNFGgE6wO+SvT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aaykU9OsiH9uhaTYzcEny2TMU1sFJBlw2SUb0+mS0Bp+nRjdBJY30o9vsfKGPp3GDlRxX6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XQ23FXWsjLgs1LHe+11+WPS0gJ3P08Z4WH6tENV6I0N7R33qWuaiDVWLIsVWtafSFPx/d1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zquA5TRo6xmHEGv+nXPUepLkRIoZQB8fjq8tSq0OkMm1a/LT9wDUDism3z6aPcA7zFOoGn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OkOceXeprp4EOONf+Psf3DXWhwvqZlc76R9VjU701twYMhvNlHx8tIQIuaE1I23GgYaIxb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hjof8AffVSyLSHobE9Nh1GougYW3z2024gBPWgoNDIkFk169QNqafUICanx66Qhlz13b2l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3rfbw3WYuJrW2JYEsvqwMjq5UHiVOx31f4eP1Mi+BUz37ayVJf3Ha9xF/wAd3720+yCMff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Rx1l+/ij2BL7jXa0o10f4I53uKs7UwPYEmS7hzuQ707FjzU2XubHH5Cb/MImjtoT6A4TC/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zUB3Ox0VsKtrDCeZ7IsNcb2ncGJ7X3C9uFivuMEUxzHcNnLHBGFLMyrlJCCzMGYE/mQ6JK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q37XuxDKfcnsyyeyl9fHW75ruDMQRJZ1oEt7y8YB3WSRFpuCxZeq0HJj71sw6X7RXl7T25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TLcZic3cV5L2/mLqOOCGSSNbQT3d47em7GOpEgKoTtQDRUxOvR6ENsjsxdie0+zMllIbfE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hrjmLnN4Wa7a2fjGvKDJs/OSdi/wBC1HpI3Rho+7TVP8vt/wCRmybr2l7hWUGQlw9y0oy9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4N/N/wADjY5rrI8Y8zZ3S8ZmimYNy+lmG1NMu1/rt+A/fA038Pujj8RiRlcZ3ucjlEXuvJ2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425aMRRYu3aK3FrcRxmQwRFXIAC/SvUA/SrPTTTqvt1B9YYLm4vzkMJ21kvYhM1kMNJNJc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W9uc/c2j3ML3It7bmptORuXEcxrWPhTjTRLFClP9AXlnqNuburW6tcbjsRhe48nZYHHzSQ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jBHPPPJa3OUbLWtvDeW0MLCSVXaSU+pUBdtEsbnaPJgepC3H6HN9w4ySwxnad73Z2tYYiy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vTCia7iWPJXcNvcLFkraKK1cFSsWzlkBHi/YuqWv3OP/ACRu7YVk+6O2u77q9c9lYDvXO4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uvurLK1wci3d9Jf2U4gure1uoawGVpTQKyqDy1NVOu731c7Q9P9SF6jpe+4UPbOcmfsXGd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ufH4fBRDu7uKP0k+wu144tBBFJJZz+o6zyFBQnkCxOlVNqLS4ceG/n8RmkI7vDe581x3dH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aY9RlgcpmcT2pbpBb3C5P1HtsQJHDUkk2D1XqtCpURJ0023jq/h/IsTIzXHa2DwGRbEZbI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dzaHH9v2l13l3TJaZG2kkLLdXy3DsnG54IRags31V5CummdpenktP/A+2o9dw2ONy+KwN3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uV7MyEC3fdGTlx1pJdY77e95oLu6tlaCILKTGU8QVRmqROnDf0qGn9vxIFqE5nu7tjt3J3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sGeGDA5jH2dtdN3FkY5LLJtzC/ym3C+q0cgMqFwSgH1FjsFK2ekt6tbeKJFCRIct3x39lc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y3Zu71ZIYsB7dXkKSNf4t4uSHLThlVntV4g7kqZFO1NUb4l26r8/vNHDeCALlfdK4aOZIu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i5bsi0QGRg/rBXjyVugVUJA5b0+kfu6xb1VH/qbtIsjx095Le5tPdDvy3uLe3s7gZq7ea1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JDKUjt5KmNVLUCkmnmeurlbd1UyLJXtcFaxx1ap30xELwtKfopppDR0eG++gDTOGvnU+Ok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kD40I+Hj00w5dvbWUORwWNgBBfGo1sx/3yy7j4HQRDIrEttAwY16HqempCMlNlMVWjEmmw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p12+o0FKgii9Oh+OjgDYcPuF48igABqAPy/iPloNQ4RBspdnJ+50iFuSQPZWaDw2Ir1+J1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qHnOZN7j3hvrgMDRJ1Ug+ChlGo5+VhRqi2bG6MGEsAn+P6BWFW/vPU1/AGuud5mSbQaeKs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/HZoa2lgn8Z16mdhyb58VA/E6pOyrWXuTQ24K97ovRlrv+VWwP8ts6C44/vgHZfmx/bqTE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8pW3cl+VBtbd+FQFbj8vAeQG2r/Hxy5ZUz5FVQiCVhhXavLffqTXxrrYSMZ2Ox3aEhZ0LR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PqNBasE9ci6hwhDtRSJEINHShoP9Za1H4aCSSfAfBbjM2i2kslMrAoS0mHSdRsEY9Qw8K9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maFUste17rYh7QzWsxguY2jkRiGRgRQjauricrQz71dXDEbiWGeKWOQqy9eOzKfM6chg+n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UV6+utPq36sKfr06BshE0QQsqtzRjVD8D4g6eRRJNOzrx7O99Mkqk1HAPQ8QVI/Ebaq5q9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4RaXMMybLFIUJ+D/AFxn+3VSjnQu28RfcL6uOmSgBrLx+KygOB+BJ0MxYNqaiC6InwsZB+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8As1MnDK71RTV/I8lxLIT9Qf6/j8daNUZVtxnY7mgr89GiMINBvqQZnCKjTDhRUjpohmjh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RH+bRIZi8dBphjvhpQMfQsOTKejbj8NJocG/5SNCEFRgsBogWHtVUY0oANE2JCdB9JNN+t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ks7y1vY/z20iyAb70NSPxG2iBPbLtv3Ctu4vbr2+ylpGcz3JmLFbazxSEcpprYfbyyTHfh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rNz6PQ1uJh793FVuyZ43Gf5Zt58nkJUzHdOVos0+0YdgCUtrcUPCJB0A+Z1XrSPvJ8+dXi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I54S1lOUlyl4VmyL8o5wrVjtUpQRKfE9CTqRVgoNyZi/qgt8clxhL1biMZJ0miltgw9QwE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ip89DV6svYE4cmSMJKXv76Oo3txQfLlq09EHX6gqSY/ze2HI/TDE1fxI0h3ZyA7en55LMp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40Go/nYq7lnK2GYodpEsG28QWi0K3CyPRkt7gkC2fatyrD/iMXeRsf/sBT9mie4HQQ4655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bmIf/aJDT9ehtMj0+kisFx6Hbvt9fdDb3YjJH/1cszft0VlqNXZGkPaqZbbuHvLHJJyjjy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H9uuR95r8q8zpvbnqzUmPf6ENSdtcgjRyLUk0DGg8j4auVcIp2Q6QyU6eWjgiY4JJtv+jU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5eunTGSPue9OppvohwRlH6NAwRzxLAzt40TcfjrU4L+ZmVzl8qJCOtenx1tGCG16b6Q512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kyJ2D1yNwa1rDH/wCk2qNtZLKZIOY28DqJBgCakU/HRSEjjE9NCILpUinh4aUjnW228tOO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7WOGDuiVp3ZCe2o7RyQQOSzm9BQClSvTod9bvtyhtmZzLaQQLLZRsdhsxmI7H3RrjbK4ni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kChLYSw2d2eKo5VjSOtBT5dPX7jChMY+yLC5xPaGCx10PeS2mssPAt0LS3gkhF1dIr3Rjh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CDtudS21fQiJOxSl4IMl7s3F6nHHQO/a9gSCOfOOR5seCxaRiKV/fG+x0M+X4hJh4tw8ht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LBZCHHWtsQiMEAAigQ/naJtiKfjXRJzvALaHK+v5Ic1e5Gew97Mfa4OCSOLKWdzBeUTHQJ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iH1Jl50X90VHJm4qNOmv8fsyEj02d7VsrUpkPdPM2k19k7ewu8R352bbXQW0xds9zM7m6s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CFkqeQ571OpIb2X4P8BtIGm7wHZF5ibSDB92ezOevl7catMe+GvTfZWeGzCc7O9q08BZmD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p66PruRuWTST277i/wA4XGHwPb2Hm+wuMFiUHanf/cdhEZitxmOMbXazg0iiViOkZ4lQSx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V9vEaH1FmE7Y9227ja8t7Lv0JHle5b4HF984iZwtm9tipHEmStKsVKGN2b84oVC8Tpnevb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iL/y33Ysu3MyZLD3RihTtnFWF36OW7TuYycjcTTohSVBI8bi5BRV+sMxDEAikj7ZW2/x6I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C5kSWxucp7hWC3EuZuDkb7tTF3cqyvdx45pVmwFzHK3prKWB6LIFCg1BCqq20cdOvjqRN9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/Nsb273ZaYz3IbEXKSWuPv7W67Nuo8XipEsmtbp79Yw0DJNLI0QZ2LAyNU1XRtPdaT9+r/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Pk7fAYrFdr3LWuF7Bzdx25kMd7Z4u2vYVxuUl+wP3Pc+WC2TyTLNCBxi8Ob0IBD9vc5f8A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im37Gzmaa6t+78JbWhjw15YzXnuN31k5PrsXFjLJ9vjRHCCjDZS5X40pqva6Wqfg9F4+ZP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/LGYusNls9mI8ffdtZGfEe1uGucVgY3hFmtx9zkohza54h1V/uQOdHCipOp/61K8d/j4Ij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RtLTB3Vz7P2drHY90ZbEXeb9zO6rWMFJje2qR3FvJcXskRhZkLP6dAyggnly0Cs3KnevRD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ZPtzAWfb3c3aeLe97dyHb9xiOw+0cvm7v+HAs4jkuCIoC7vbVLoDxqX3G4J1+Zyn0e8L7a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Rz2Yx+fW492cvNlsFj8jDdw2vbHbSTCwyUbhljZpSY1W9PAn6+T7gpWkNq1Se2j/AFLeGx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Y2N7h+8JMl92v2P869wrexRY/UmRm9PFpuAAlWUHZfKms11rbw/A065Wjx694cXfYr3L71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VnLR/ctecUkb1Ih9ywUygRsv1kAnqRXT2UJQWm+7UrSjKRQbeZ1DA0wGfUfGmlsNIOKKRj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2gkGNauQWjlrTqPEaGSTtE7QSKCPUZn8RXbRJkbkmHYFhisnn0s8zbpdQS28pgjlZgPWQB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dDkemgq6su6+gtrSW1t7WCO1hjgQLFEgRfzN5ddQ1cj2UMHHIVOxpTodTbEQ7W13xYFgDTx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G2uUboD4Cnl8dFIhy+7TiRv8969dLQUEAwcv3vuG911WTLI/L4LLXx+A09dK/caH9Qts2a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1uCRvvXkAPxJpqO1oo2SpTZF/wCQdbC3jcGpjVYYI9gWlYU2+Fdcjd91jXqoRGb+U4LEsy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H5md26mv8AeJ/s1GpyWh7EspIrTINDgsdJIzhrk8vuJepMjbPTzp+VfxOrVU8lo6EcqtW2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kzCnI7DyXwGulx4+1HPZcrsxuLFgSTvqdIrhZBrtsx8dOx9g5SwoV6im3TUfaFI822Rli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BY5foJ3H6dQWxplmuVoeznMZkIfts1jvUZTSG+hNJFqKUNa8gPCu+qjwOutWaC5NbKLojW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p0u7UmkF6pHEg78Hp+Vh5HU9bTvoynavgR2W3b81QCOhUg7jUhEIFlAkNvMoJO8LeJr4aK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umhmVS9HhcNFXwPTQOskisWjdOuRtUblxE8QBIHR16foI1na1Zo1fcjtg3rWqBjVwCjKR4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pqhsjFEurWtAwk4D57jUyckLRT2TWSC4khmT05ENHBrvXx1pVhmRkUMaH69fl8dSIhgLp5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+nTsR0000jhUtACRtXrp0MJErvv+GiGFyHb+3TiOk1+GnEF8uLBhvQ6ZjCpyCtabEaYcB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NIwg6sdM3ISQAbRnam2nkYMjFQPlp2Men39FOftb7s7unGJbxz9w4Aq1s7fna2kB4xBjuF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mr1LFMrS7Z0NWWNreZC/8Avb1EGTUUmdSWitI22Mce5BlI6kdNU9kSSQz3g93e2/Zjtr1p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FhVb+JPKf3mJqQi1qzH+2mo9bOESJdWefHcndOR7ov8ALZ7KXTXN5f8ApSM9SVVSAVRFPR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UaCfgMvbE5bLzA71iIH69TW+kjo/mO3DkZqJf7sMYFP9ptMtgnuJ+1pK5jIr5ySg/r0/QG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Y5Sp/JHZM1fISxqNR11ZJbYleduS3bXaMgIBSO+T5UQ/6dSNDdBHh5A3tUwIHK2uJFAJ6C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io4qQ2aanZHagrvHk5x+lCf26Fg12L59rMhTvPuNK/TOFm41ruVRv26533as4p+J0Htz+d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dcJU6DLWCUwS/l/UNWqsoMdYpNgQa6nkgspF8b7Dwr4HRIjYp58Vr5+Wn6igL9U0qfw0LY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h0UQAx8wzEzTdNkHz660+FrZmXzvpRJfDbp4620c8D5bL5V66GRz6Y0jk8KKa6TCSInjiW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/wD0jqjOpZgkAatBWmhaDO8hXxqDtpQOAJG4B00AnxoOPX5+engNHD8RTwrphiofcTL4Cy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XkbmO2eW1funJTW0qK/NSsdtFBKXViuxr1FNdN7YvlcGLzehS3cXcHZVx2z3Qp7O9p5rtY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lpdRmO1uAPTims0Z90UijCp4jqdunSa6sxkpZJMc3ZNzcWnp+2XZcjm7j5nB99WSO0asU4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CtRso8idPquv5A7jzaw9vC2tbi89q0vIxdTSq933/acGEMMM3D03vT4qTt1JoOgoLb8eng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+YWLR+23blrPjbWa6lucl35aoYjbGWM3AKST8QjlGP09FrSmm1fX8hrJJCjEWfZ+cW/urb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xjnfsfvHHBylzk5p5I1hS6tHasdI+NKDiCSNtG21Cn8V8COB5yr4+yxGBtTfe9fZkd7h7q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1q0mav7ey5RNS+pG8M0oYggu3ED6moTrq9l0/n/ABp+I49w5TsrN91SW11744W7ByWGxyjv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zhmyLtP6tvYlVSRhGwovOoDbU0SlKYfXqAthuwPY/a/cPeEDWOW9jszHdZrN3Qf0LjFo1v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Pvv4ccjP6sKqevJ6sDsneK9dv1YUPYTYT249TE3+Xi7b9u76K07VvMozWnc/cNjKpyd/cz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RpBx4VClePI8q6Z2UxL3S2XgN1F0ntP3Rb2s9nb9m2j/cdyYfEAYn3Hz8SSNZxW80iBZoi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I/kWirU/UT2fi9gZ8SP33YHuDPg+33j7X7silu8Tkr20aD3CeRWW/v7dbZ0jngqgaaWMla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VPWOnT7fHyGkaM97d9+WndKz3va+fvcUl3eW+St+7e4cVncRHbvZRvdyXaQW63MiQSyrK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dairV7NGp+Cfjp/EjTSepI8PD377o2mUwEE+d7kte7sNJBJY4CNOyu1Uv8MP5fKzXd6kt3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QMRRlAX6TcV1eka667/BfEJvUjPb3bWAxGW7eyvcOV9su2LjIX10Z8fkY7nu7L2jXOMiuF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pUbgPTPGViB6nIae9u5NKXHhp1J2miS/ybF5DtvPiTsD3A7xku+0be6x+T7kyq4PHBse08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qNbjigjjWAstOPHzSfa09Fqvi9YI222J5812j29ju77rB9ne03aF/YZvGdxYSS8yyZ7LRQ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OtpGmVSr8l9YUqyHcAl0nNU23utvMFKUTiwz3uJmsbZWGBzvdd/Z4zvK8THDtTtm0wFlGL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zOzx8hcsFRozxU0O/E6gslVa/7er8PIKq1IVl+3+44cD2NfZtpMek/b4KZLM+4uU4iC5lt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saExbxxvx6Et9A1Daylr4+Bo0r1K+ylj2FYvbS5D3Y9tslJc2UTNCcPFmJVklJeaOS5yN7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w6nZajVfv7XomT1q2ec/8AUthMHjPcy9XAZrBZ6xmsrR3v+3Yft7AzLCI5OEXqzAEleRo1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5T+pdqtDPoQHYarhQHLGopXeuhbHgE0YG6/mG9NDIUHRWodWoR1GhDQqVFk4vxoR1ppgok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FueMkDiWIjYgjw0hmi9725W7mt50P0S28Ljx/MnL9uoqqNCO4ON60H46mZEL45AgoNyPDS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NKbEj46EQ4fdjjx2rT46KApIl2k7DuJbhjuszyGh8VjZh+vRN/Ky8lqS7sawe971jmNSII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bc/jrO5OTtxst46zcuGeYZTLcKqbXH8pH47AFR8/Aa5hylPibFiN39x93c/wAykRjbWoIs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yQH9Py1PVQo6sgbnyM+d45w3l28CN/DRz9PhXy10PFw9qlmPyM86IgW7sKdTtrVRlyHl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Gu/wCzSGbDOG9OlPMaQ6DAePU18Nv+fTNDphTSNtQfOuggNM+XI3OPb1LYr/ENJ4XAaORQ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+WhdQu5i64sbe/tJsniQaR/XksUfqkt6/vp4vFXx6jx89QvR6km+xEbuKNwlKjgQUkPUN40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NV0Mn/AFqUEgH6m0QkWN23fG8sJYi1ZIiCwPg3So+dBqnmrGpbw36Dzbv6cbkHeOVZAT4h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FZFTDc+qo/hyASrTfYbMP16VQbIguXiiv/VinX/iICRDIOpUdKf6NXaODPyKSBTwmNuI+r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9qBPuOo66IQAny8OukCBO42/DTiCHrx3/Rp9hBaD8K6cYUr8dO2DIInrpSILP6dOIODEx0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g0qemkI4SZJK/ur00IgyTfiqjdtEIPTYCmnYxqz+j7u7/Lfu7Y4yZwtp3ZbSY56mgEpHqR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o9CfeD3g7f9p8JcXE7Ry5adSbDGpTkztWjMB5mtK9fkDrJc2cIuqukvY8d++++c/7hdz3n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cbQRVJSCKtRGg8APHzOr1KqqghteWTrEXv3OE9WoY+jEjfNKJv8Ao01zRxWlDt2xKTlmPS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fSLG/mFd29M4K1FIkr/wBJtRToT23G7teZUzl01aBrpw34kjRv6SGv1Dz3VVbfMCoWlvab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5PkWg9ZKXl2l29UEtHLeg/IwBhomJfSJe35eXYGXhP5UkganlW3mQkfp01nANNiJ3zMnZ3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1+cJptpuo0Qi4Pa+4Yd8sSCfu7FDt40t0Ph8tY/uWuFmzwXGRG28N6rQxngxA2NAf2a88m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lAK0+ROpEyi0O0Mo23Gp0yFoco5AfGnjTUtdSJh3qE7cq/DUg8HDJWg/VpnqNB8JD4ePhp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3mMsTxBl+kupAJ/Ea1uEtXJj8/6USNSCBrbOfBVoQKeOhEAuqiKUjxXz01g6sjGLI+4vm8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9uqVtC0h8B8fE+WoxzoatR+rSCPuXlT4/LSGPgaUHXy0UhAanzNB46U6DFTd857uLH5FbP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rv7Xtds2FLl0BNx9xEE6j6KGnXx11PttF2Nsw+Y5tBVHffeHdcnZmex+RumkiyTupOS7Cy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KzwzyRIy+owWgqaAdaa6FKI/mZSiR+j7wjf+SDN2ft3cx2128jR5XtPuLGxvSKAgSSTQTK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8RonVx1IRDa90dqejaAYH2dVjb3PKX0coHb1OUQLUx4oR4b7GnTS7G31DJl2r3hjbdr7IYe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4pv+FxWeuyhM0c3JPtrSM8j+U7/lDE1UHS7X8SPJsMtr3b2vc4Mx5Htj2c7su4V+4KfdyY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sEyVovImQglVcFpAQPBtHZPu0bX/kYtXt7t7tafO46Ky9nO6LFMNi8MjTdhd22uRAuhPcX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/ohgFWoIJopIJXe/FbvdETUCjF5/FRd1Y2a57y95O2rVLjuDMzNk8JcZcRhZ48TauDcWF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ksKgLVT1dyq7LZfzFBB7PMdlR4PLZi792O3p76y7TmuTi+4+xrEyzX2VuLjIyQI8sEFW5B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pA0VpekPddfAfUIs8D7Yy4/IWB90PZi7MmRwuEhuLrtmyib0LeG3M1yHW+jopLOsjAVkKn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aPqyJJvoNc/bfYV1gsTc23dnsvFPe2+ayjwRWL2ssDSN6MELtFkw3OMXPKNCBw4dH46ZPz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x7ep3ObKfvb2ehssZNFbRtTJGB0scct1RB/OKFJpLgA/Vu8X+rx0/c4b16+HkPEkZlwvbZ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2qjy4kwyQXUOTzkEsUt7NHeyzqFybjinqLFIeJoEpRSupe6PHr0XQjh+BKsxb92ZuM93dz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+77O871ytrj8DLa3fDF5Ca3xGAIFwn1rKWlnR+FCUqxrDSFotOni9dV5Dz0Ql7Xj7Rw3cj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rbZ3E3tjgPbXtyKK5dr+G6s7mG2yBilmgWN24KGuBVWryLCoKW66rx3fwQdiVw2vZ3b3c1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GIx7hsp8j7l902Jlcvd293G8y8sk6zRxyFQer/VxaoOh7m679FsvNAJORFgvcTI3Ha3ceA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X7Hhs57HtbtvOZm6lexF1ZFJJYRbwwzEcS8j1TdW3II0d6w5c/V8F4ElVLH2XA+5Hc38su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3dDJeWPc/dH8ktlubXHyQSibGdtxkIOdsQG+5f8Ad2HJtVW6y48H8f1LGyKoxfa3ZmNsMC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I8ribf1EsMUmdycHq8YGIN9czMs8cio54RfvOQtARqLK33OEy3jagdbLJ46WNIE9yO+bgn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BbRO0s86NFC8GKIKiWR9gegI67CjdWWjX5l+kbowT/WBCn8+7OywyPcmTu8jinW+k7jxC4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pHbWyOvUkgN4VNdKlpTLNlCMdJJyNOh8tM2RBo28f0nQhIN6U8joQj4MFPn8NIdCqGdVP1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w+Th6qOBsdx46YJwWliZTJa2dd+EKRg+YUcQf0aFEFh9UgON/Dy30dSNjhDJxbZemw+OnY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FqNwdvw0hAar6gFBsakU0QiL9uyAXk7hQoVZSSOp/hGmh6Gmty4/bq1ezxeZzEgPqXDLbQ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5XWBzraqpo8dPVkrZGssVRaLc5mX01p19OpLf9KmsxfM/IuvUgPfuXGFxcGPjoly6stKDY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E18taXFxd9u5mdnydtTNF1OZXJJ5M7FiT8euujqjAbPrcEKz7VGwGpZFAcvJ2J6sfDQMQo4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kxBfIE0p8R/zaTCCC4JrWgHXfSEFSfkqrDrQ1rpQPIgulk+mgBUPVqH4100CTB2t7c2F1F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VHHkRQqR4gjYg9dA1OgUxqKr6OK+STIWkaxE73liP+rJ/eSv7h8PLUH0sm3I2knGQr1IqD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A5Yi+bF5JKki3uBxYV24t/o1G69ygOtocllwrzWcL1ZDQeZH1D9es2yg1KORUojvMZG6/w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3H+jUVpTJquSt86jRTGdJeXq0aMAVqKUIr5gjpq/j2KGZQ5IjdTLI3JwFlpQt/e+erCRQY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XUyREFBydEMGI248tIRyegUHxJ6aGRMJj6aMFh4YAfPTCOgj/TpDn3w04wJfEeYrpCBAkI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DhigAbdT10hz5gC6nxAOiQwenT8dKBD727mLnt7O4fOWjslziLyG7hZetYpA/6wNKBIePc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N5m8xdyTPcTFoY3YfSDuTQbAkCgA2AoBtqCtO0md+4gsxHrttxAoFp5DpX4+epEBZFi9q3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aDi6j/AFWb/SNRXL2B6NEz7Yl45KFj0YkE/EimntsWMX1C/JP/APrCy1/LFFt8ydQLYmv9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AnSNpRkbqdrZIUlmkpFKY2LJCrsBUHw6b6N7JFT1FWzkmGdw8t2l8Jy9kt1DBGst56FmFM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A3gRsNAtAr8hNQhPcX2DGNtMZcZSydLR5m5wzXF255x8G+mxtnTYb/AOLomC8l2tEJrDJY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Xt3jyqm7eLHCmykD67m9UioJ/c0tBL1GhJcZnBxYmzEuHyEmKWf/AISq4xB6pQ70Kyt+Wv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tDvuTAZywynb+Iu7PNrB/wt6JscKQ8SnH/ALOBTiCCDvqtmorVi2xZx+rV6fxNCYn3696s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mnKGX0Ylxb1QDc/xGhHj5jWWuPgrrp96Rbtk5H2bDD7k+7NpKZ7/ALIupEO8ithGkXz5cs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V4OLfqvzQbycqq2+34HE/qMNjKIc12vbWkimkiPc3+NkFR/cylpwr85dE/bcT+m35yD/nZ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J78dj5NEe8/mODBoDcT24vLUfO5xbXKgfFgNVr+25K7alqnuFLb6Fv8Ab+Ux/dpVO1MnZ9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xFdSU+McTFx+IGsfJjtj3UGpjusmzkf7vD5rHRG4v8VdWcAIX1p4nRQTsByYUqaaqLInsy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vGF6MQQvgdTVeqIbLQF2vn8rd90dyYy9v5bvH4+3s2soZWdyjzKxkPN2Na0HhtrpsdEtjn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lKqeXXrq6jHYoY7VGhGAXhP20hrQBd/loHqGkRnEsPVv8Axo8Yr/8AYgdUmyZDwP8Aynpp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07YRwEjxqf8AkdOMjpOxr1+OmY5znsRWmmiRzNncady5LuvuR8JNlTZQzpFdx2vccGGRbi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yExop+sI3xZOJ12fEp2Y0jn+TabDd3Vae5VvZrh2Hf0ZvctDBaWf8AN+28qks/3MTKqG4i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pDDf6a10e+vwkofEllrnfdO2s7V3v/cRWkt7j1IL3tTCZKN1MYWgOPuI3H5OpptSg1NFfh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/O+iYIpe5sysrWzLB6nt1fmrPdNxHL7mpBLHpvXam2k6qf9Q1qiT4fu/3DOB7jvB3H3JFP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VjlJTHSr/DF/ck/wlqGKAkISw09aqY/iBd7DNke/8ycXcWHcWa7fv7ZvVjFp3T2RncU6td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zxA+nE3QVAVgKvTUqpFtP182LSAV93j7d33d2anv8AsX2ezLPlMfHxx+ZucCTHFiZpXELX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HkCXCrQ1DaVe513fXoRtQd7cXBW2F7gvbDsvvKCWw7MsoPV7X73gvIYbq+FzclykGTRmVm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DyTkdytLfTfwGfiTfK2Nrb4u/xN2nv1j7HL9wYvETwTxvdxtZYq3gaaPiBcB5YktpeI3Cq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l6v7fkRtjJfZDIQYXESL3F7sw5GS2yPcU0GX7Ps723lv8gWt7IoDjWqs0t0ULk0J/LxJFG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ILuLS2OQx/b69093yx4axxmIIuvbSGSdPSlW/uSqLiwR6cUEJ+qrNz+olK6J2etvj4+H+o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JLrMZ+27v7tZDFkL62Nn7c2/1vftFZWCO/8AKjGouY7dXFAFHIcKHlV2nCrHgt/vf4EbEj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vcDMQCXLWNpb/zL21h9CSDC28Zmc88apajwSIYwwJp/Fr9R1I5mUvF7+O38Bu7oQSbEdmt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n5W9xFxBYXLZrDZiTOSx5lGR7fHYLITJbqbf1F9MW8I3AfrsU5T2ev8AD4h1XVFqZpLG4u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fVjcdq4vJPH3PcjAY6eLEZWOWc3IlawWW2WO44qTG/EtyA3roV9y+b9U0M9RNB3Pi8D3Pc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22+Ayz5WW7xUb9yvZ2zYJ4blZby1W0s+CFQxU3QpI4IBFSYnd9urb0a8OpMsUhF3lL7P4J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sW7gtsbJiLi/MUP22Qy0eVumktcXcW3OENPxkDyyABWCt0bUKXdZafZKCdtVWhDpYe2Rjb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i0uMxkn/AMt+3eSzEjFJJ4LaOS6mllhkhaSdFBJ4qOH1EgEzqdtdkt0vsyN/Ekdhie58Rm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dumMTDYhDiu2u2+3pWuAzZS4RjNHFIHFvbpJGzNyJJJY9CnDTenXr0Wn6saQcmNiyzZj+Y9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Jz91BdZ7vizshFFbZBUWQ+jklUSJKJuYEdSW5Ly66rZMcpbdOn26FzHm7WeeP9V8lm03Zsd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5xAM8c/j25GFv+GuPWlCyCtJFopH01B66oqjo2n+ht93dVGNtwagUI6HUbIxQhEmzbOP16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UfHRSOz6oJ0MjoEvIEH9ekIWq/0HwpX9NNC0SIuG2VUijSNQAiIg8OiAajW5HYcYqlj/AH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oQKVDUUnb5aU+IItPL0+hbatdOggn1D1NeXUHTCI/24zi99OMrzl9agPT/AAzuTpm9DTru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gsNCgDQ28ck+35p7j6ySD5ctcbmv33b+P5G9jr2pAbya2fIlkUSQ41RDagmilgOJJ+AJ3+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plHvfuIZzL393E3/C+qbeyYk7wQHip+bGrH566zjYuyiXX+JzHIyTYr4tU1G/hrQgpSOIU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HQMlQcvBASfD9/Q7jrQTyXi8qxqZPMjp+k6Z1gaRG95PyZfoSo+JpokO2JPVlZiDJX/ZAG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ZmPjU6eRQESgKlVJB8P+fUbYSQUs9R9Y/3gNv+bSgeRRDcPbv6kZ5VUqw8GVtiDqKykOrG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WQbMNq/h56ejHyeIJibm2JU1khqR+HXT2AqyzO2smLqxjcmsoojnyZNj+kUOqGWpo4riy3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IhmLR8K/Swb6lI+Wx1FHdUnVu2xHu67SaGk0acouZJVR+U/vD8dHgc6D51KkrG7Rw/IVKN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eyElKCvno5AOBOXhpNjgvS8dKRgmapoD4aYZgUHTwpoxgzqaCmmECFa6cY+rudKBHRUEb6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BINBB8d9M0KQLVFCNwOunQg+M1G29dPI0Bo6ncaaRBblRLGQAxUhuJ6GhrQ6YdCK5FZKrs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iY/dsXM0V5LE1fTuIHV/jSjD9BGhsWMLixaGAm43sB8A4ofhXQ22L9H8w6ZGXl3FNSh+iL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/1Abie7tLbDJYXM9pdXTywlraRo5GW6vJ0ZAUINGU0I8dJv8kUWps/Ml117a3csd4sNnYY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5lX1BKJAXJCCRw1BvUazr87FV6s3a8C90+1EtXsOyOKt7a7z9PQMhkFpaSP/AIkXD6WmaL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WflRfXtl4htDxi+x+1rKwksWuMjfRXKosrvJDbmg2BAVHpWvnrPye7XnRIuU9rSWrFA7O7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T7izsZFlBkvrjnyCldzGyV6+G2qtvdM2+n4FivtmJ6ajlF2/2pjxFPF29Ak0KCKBjc3LUU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/sct9GyZe24qklwuYtMBeRX2Pw8UNwEaIkSTsvptToHc+Gq9uTdqAlwqLUsG29z7U1SbGS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DrRqf26oQ9yX0RihyXauVz2Wy2aMc9pfRxpaWt2khMUioENeBK77asPJZVSW4FsL8ESe69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7aNng8R/PGDjK5Czlmtp1ZbWRgZZLR0kC+oBuPHpq1i5mWj0sZeXiUs33V0IJlvZm0SO+y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L+4a2xWUiF7JP9vbW8rm1uf4N0FVpfqYyEgFfHW/j5vqY27qYMTLwVS6VG02Vhicv3vhvd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XkvoZi2tZ4YL6+mtpIWoxULdSO3Eq26tWmpL48d8TsqrbwK6yZK3VHZuGb2nnpbyMWoqrU6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UoK7MDPne5sj93DPbXwtEtlj5c19JGVuddtz0prq8TXQ5nl1aguC1YEDf5atmQOYbYb7aT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mp14Gmhb0HRH8Ru1+B/7VNz/wC6XVCSeu47nY77kaTJEffE+OmEwJrWoPz06Y4BmPnsPHTs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A7ezOat1immw9t948EjUrDHKglanUhVYnYatcbE8lkuhHkt2ozd3FhsPDZWs+Rlw1vY4m9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DZv1mtspMbW3CxOpjeO2IZiRy403FANdpitpBzmRfMVRkcv2zj+9b7tjIZu0e3yeStLntc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1gsphT7w3Es1n/xojExWTmodyBQjVPKvn7upZq/kg0Dhcb35DHHLjsZ3CVXHXE/qdu+4Et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HLQOvVd1U7/wC022orJrp+BlRqVb7rZ33S7LyPYsEHf2dwNld22bzF5Zd0XNhMk74VpJor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4BbieVCxU1FBqlyErGhx4WsF9Nad33/bk95i8p3/ANw43Ofx8deWufwdlBkIFxo5TWoa2E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qzhqU5KTouJaVrElPkpVtAtgzHubYNawzZb3RtVuL7HSzRX/bvb/cEbOM68sLLcWMkZf64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SNaVO34fj8CtZyhr7r7572N/3N99n768bJ9wXCXMGc9ubxEaRe2Y8fWT7aZvTbhKFKKCV+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KEvh4/H7foQOFqxizOc7Svre6t8tg/Z7KS5vuq0tzfm3yva9ylljTErgPf2LCCGZLRlc+o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U99dm/EUiqOfs+77fwF5b+2GNWWbH57NXD473AtCg9WFhb/wlvI2jNubpV9MqHYAjejaDV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e2XaY7is8dee1eDx0ST4+F7af3NtY4DHa2st0yc/uiOLu6NXwK8QOWlW3g/HoA5idSLW15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7H7cN1JgMhlLWdfceNXtnvbu4S3dYXnVmeGGBI/TFW2BP5wAcPTXwW33guSSQHtRIJfR9s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Fmq23ulbgiGC0h4W4JvFXjyXl6taCpAK00rXfj0fTzF2+ZGbrMYO2xHbK2/bPdliD29eX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mjlupL6zWWcL/NT6alJZVK8FYs4LKwViDnV7bpbA9rFmVv48P33d3d1g/dWHFZHNw22UtJ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2NtnSBLr7m5mt5ZWWjSxSrwTh/EWm0Ud1emz+HX7fePWRys8Jj+5pOy8RhfbO0/nVtYPa5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TwCaaL05LlZZbiCwkC27hPUqakhYjtoLZGk4fh8CxWq3Ylyv+Xsxie7r3uL3j7Na+GKtL6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Jrl2kMEKvIttDLGsaRN6NquwUbb1jx1+ZaPcsXekIkkBscg8EkXcfdncH33el3JDH2p2FaY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BLBcNj/pYtAjmJJNl5fTsdSNONo+Xq/t+JVShh2Qw+NPa3b0t37ee6eeg/yTcXMT53PrY2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4myEQFuBUFFToyngSKg1Cs9t0BLYlzmK7Cx3dbvN7MdsWloL3A3v2uf73xsqrDOLmweN3N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fq4FQX+lhplazrv4rYlqpGOHMdiWWXyuNg7L9lbV51z1jbJPljkXhMsiXsLq1ljpQzKspS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aGK1rRq306FiuNSY6/qrTE969uYzuPGHsPFXXbRHLF9rjIwz3ENzHBE/KO7toUYwtGORry/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XU2MSisHnua11VDPiaUI2bz0ImKI5A+zbOPDz00hbgqb/t0mIEGIp+zSHFsQ9RkSm8jBR+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rcTIKbSMv/AETTUCYNtByjQIWqK1610YDBsgAVkJp46aRNCiK7MSlQ1a9N/wBOibBSC/uq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ypp5YYR2LmMDkO6MNjbDB3l0b26SJ57q6FFV3Ac8LeFdgN6c9V8tu2jfwL2OXZGnLiZZcn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OPINx4Ior0A5A/hrjFrudDEFa90ZV8T2w7GQLf5WV4xTbhEFaRyPiV2GtXBVWuo2RQz27U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Qf7rMfxauutRzVhNY0kkAcA035+O2pZ0AQ4TSIlQfqkP5UH9p1FuSSN5Yu4MjchtSNen/P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UpSvlpmwxsdySQux30SQIbCpFWJofAaZsdA3qSP1jTCAS/l2Hy0zHkRIQAQevlpJyJgeLR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/o0zSGkRXbK0QI/KDVT5HQLRku6PsfKBcek2wlBpX+8P9OpGpRFsPGInbG5J4ORWKY8kHh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mpRbq4LAzCepFZZCLcXCceQ6F02Br8tVK6OC03pIJJ47+y9O5HJGASU+I22bUTUOUWaOVD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1lZFT1bWU/wAKQb0J8/LVquRMq5cLT+BEprZopGRh06fLVlMourQQSqfhpwBO9x1CjbR9o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6QgQ66cY7uRXoD00hBg6bn5jSE2fCh6/p0hj7xHj/5NEkOcSMHxOmYg8RU35aSEGjpv4aT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phB6b7+GmY4h9USXbgGqBeK/t0hgu5r6gAam2khxVayTwMsiOwI6U/bpQOm0Wh29cl/QlO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WhpYW3qP19IG7juiD0Efw/cB1DXYu31sP+Nt0l7j7RtnoVEsTsrdARE05rX4tqpyrRS3kR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p/D5SCSgYA16779aDXCM9IWh11dYFAYstTuK0rTxqBpo1JZ0DKVloiFmWlK8q1p4V+WlAL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SqagUFfEnfTdoPcHyK7xhXdtzWjMDTw0GzDdtAas3qgO4YU+mqjw08aD9QD0KyttzpTw61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cjkRAlGrWuwG1Nq/p1IlqFMAPvpEuEZefKOnEeX4r0Gn7dAXccl7yz9pbXdiMhM9ncAia0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5EkAgDofDU9KtbMqXVW5a1RV/ZGQuM37v9t393I01zLnpHZnYsaQqwH1NUmgXx11V124H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I+89EVlLLQmoYUNdcEdg6jthaQmYoerLUfKutzg2mTnfcaxBYVizHjvWtDroVqc6yQgjh8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4aQE78TX4aivsGhnwzbX5IpW5Ir5gRqK6pdCWo7kitfhTQySoAWAIIP4V0aHYFm8v16eBh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Suo2SIzt3l3fd2N3c5xgmYxWLN3jb3HzgxokFxbMb61mkijd44bmFIjBOUIjnAV2UEkdfx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PkbtoH9te3eRvXspL/ALhy9rYNYLLNYW09xjcncXcpUP8AzSS1lkSf0Y0EcUsbK7px5lqV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VFL/I1+B7VfPrd9qJ3ee1mCygtRmoUy0Ftci6kjvrDHSpcTek8HKf07dS/wBMh6+IB8Brmbe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1f/QYEol/iNH/cj7fSSsbPt+ws/Sj9L1LNbizOzc6n7SWIE+ZPkPLUL985K8PwA/6HjTpP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eNbC/wAc+SgswDbWl1fZCaCJgoUukc87hWYVrSlanw1Wt73yLrp+BMvZOPXx/EdH9lOzDb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QMDBbW+UysMcZUcVMax3IVCBsKDpqOvvHKron+SJbe08a29R9xnYNxhXtf5X3l3dbW9m0D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k+1kMsAVZ3k2jYkgdNT/APd8peH4Ef8A0fEfQdrvE92SXdvksZ7jdx4zJ2l/LlYLiWSzvo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JFeW7hgUjUUqBsCKHfVrH77nr9STX4FXN+3eLdfLoMOZb3piwtlbt33Y9xjDWWYkhtbzt2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Biv29xGeTLPMeZ/IfBq66Dje/wCK2lk67HK8r9t5Ka0horLP992UHcMOAy+A9u5/trDD4K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d66G++5nkQC3ueTJHbhZCCSUY8P3tdVh5dMimtp1nc5PLwr4vqTRI8f7wdnW3drXzQeyuE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OaeJPtrW3tt4xYQkBmDMtaUPPlTbVn+nd7FN4xFZe4NhD2Nmb0n23e3u+0LLHWsrdq54yN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EBQ3CeqPVZiFJ4kbDT+orW0b3/AJBvC69CRf5/xN169w8XtPWTvJJvuZOze5SrJBbqWDD7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zG9RQHTpPxez/iQNIjWQ7n7eusB25DPYe0YP+W50dLjBZmwcPe3lnDHLJJcWbo0o4sQ4+k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q+56vdfb+ZE2noNXc0vt9nslnftPbD2wyE8Esps17Y7qtcewkWC2tIFiSaGzLAyOxoCK1N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X96+Iq2ghXcndmWm7Kve3rG3tuz+3cRZS3D9mY0M7wxXM8ZjgyF4FQXD3M4RlhStFDOedV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E1bKQz+nnuDKyWV7hu78/3Xi+3e/sPLFaY/te2tbm4vuUsyQMsQtZpvSiJkR1iIKVSoUNt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9C88kcVd9vT5C/7L7tuVjtMb3SmR7471kxEM89sxt8l6VvcX5kdp5LeVAyJ6g50IUUqNk6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TG1YY7bO+2k+HssXb+2Pt9LfWVjm8Ucnke7rKRZPuLE3FncK9yjFnjSMcWU0LkqpUmmmrm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Dtx+qJBk/cHt6O3xt7jcL7I4wXHa9rPJZ2U0+QrLY39tdqOFnj04XBDsGSpqoYFqgatw7N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aDvk/cruhO5MtP233Lgo7iS/xl3ZWnanZPcd8He6xlxjXWH7j7eilY1DK1ORo6H6WGqvpf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zSykpnuzNd6Z7t7Mdt5XLZW5hzNhLYSWWR9vMqJK3MEv0o9tPIAxY0UmtKcvDWbbt+zNqk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0kcilJEYq6N1BBoQR5jSe4QTUn4/HQCPiCNx18DpD7HUuOJ4ybf62k0KRUn17rv+vQjjrY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pyI5r0PFg2hbDSLZtJ2e4aUinquzAH4kmmo0NbUkKIzBj1Bqd/DTkMHD9KKK0A6j4j4aUE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BANa/q0SI0g796hH1EfSfw0/QeS5e0e0u18BkHydhd319PZW8jQzXHoxRAshWoRATvU/va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bESduvb1i+aR/id57C4uZCJBdzBJD0qteNAK9d/0arVqyPI4RR3undTLPbAtRW5xhR4coj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FwK6mByr6QUvfU+2ioQCE3/t/broTFYjxZPGRhua0T5/8ANqR7CQbPKORC+P5m8ToUhwVs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507egwRcuWY+QJAGhgeRHEvJvLz0UCFlKDbfxr5aEcLY1YV38K6FjwFvTjvvphDeRTlTc6S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UiRGILxf4cpA2I+oeR89QtQyTcQWzlZreStOLqSfx1KkAx9yEdJFeMlXSjIa+R2/s1XejL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+aYaazZqcKSxKafS3jx/XqrZQy3S0qBnju2tp/qH8KWqzIOiOOtPgeunakStDHyG8d0NpK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eq+Q8mHiNV7V6lyuSdGRjMW1gOckM4V1H5Dyp8VrQasUbZWy1XQgM8Cs1Uaqnr0/Zq0nBm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tP3Awd9PiOTH5fDSkUBINNECGKwPTTiOk+WkhgS+XXz0hHehr+GkOGR+J08SIPHTS2HQID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L1qd9MOgu5m9JPTQ/UfzHy0oEI4NmVvPx0UAhsx5Thab0BroAxQgbYAjTyImnbN45kNu5B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Udi5gesEquJSe4pGFdxHU+f8NdQrYvWfzE3sGEfeuFjKc1hMg4mv7lmErt8dUOX/AMdguG/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bi9AgJOw3rWtfHXFQj0CWg6Ix1X1Z1BIqQOm9Kjc/HTNByDLr67cJ24joKgHbbbf46Edbh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xenXifGp8NDDbkTco+5ysFqRJWrUoo676BrUkSQVzmaaRigpGNq8RTiPIaeNBLc4aqkhVT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wANGkJgJZHCKHPA0LD6qVrUeA8NJVGmUEPI0twSCCAoowO5p5/o0aUIhb1E1y6xRXEjKDtV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ilpEOS0Jsr32rnQe4/bVyylkW8v7j6ep+mWlK010fOusfGs30RyntuC3J5daV3bN6w9w27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x/Tryx82p7Ev23yGun4k17cvlukmdK0DgHkKb011ntGauWtnXoeefuHgZOHatci3RZmOkP0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JknRzwH/ACpp2Rz0Gm+b+DIv94UpqO+iJKiDFOeF5Wv/AGp6D4AKNUCZDt6lAaaEmA+oBT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aSm/X4jy0XcOiJ5y8ZUmEZVpzG620JcR+pMUPCNWbYM5+la+NNPip32SJG+1EGtMFj7bL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y2wycgAla1kMZMR4kggiJCa13FR1NbfJ5drfLXRGxw+BTGu6+tv0FEWaS17gGLs5/uckIV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2copenSpBA+Wsd2dVJ0WFO7jYty0aaeOsisspoWTovTwPTWY8lm9Uad8MLccIhIHCRxCPz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r3LYztaPcUmGZ2ZPTUP4O3Gn4dNKvHT6AXzWXVCR4vQ4/cDkGPJgoO1NjsdqaT40awQf5T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FHUGv0tuKdfHpoVh+BIs/xBMLiJl5RAFhUAMPHUd8TRPXKmKLV45G40YsNjXwpqB0ZJ3oH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Umg3jkWoZSNgykbg0JFRootXZwR2rW6hpNFGe4vsN293/jLy3lu8jjJ5BNJHNaXDUWSeQz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OSW2qa618HvHIwfLMr4mJyPZ+PkfdEP4FmHAZ+89lYMFaSYHBWdjbwxPOlgbq/n9ONY4w07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iOh/Kdq66bH7gu1WjXc43Jw16romZZ9w8v8A1Gdt4J7v+f5XufEKl7dZe5w8eJt5opsiz/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9KWRQVcstQagCmpuP73hyWjZ/EWf2DLRTEr4DFjf6sYjNBk5fcrM4y0knxNu8XcHb2Jya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VsWbRiFuWUBVVeQPI7qBroq8ir0jXU5q/Ca2SHHEe9N77h3V5iLBPb/vLJ58xzR2uRwuSt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aOVufyGShFKEAb7VNn16rZsrPiNatHydr4G1yUuKnxd7jrEzw3M/ZGMy8thEtylrHDHMtz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iiaEljVuNNpvW7kDbG6kpx/s/gb2xs+1fbXvSa0zEMscre3PfsNu0NvMrEepbXhj4qFjQ8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a9QNclZl/ihrd3UV23edh7RZO6ytv7UY1e7cXLd3NxjstiJLz7XDz28LG+WVLkqbb7lDwk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dS9ja1to/wBZ0/IBeDHvsnvbLd5yduYebJZfKZDjNisVh1g7dwOKhjsZGmxd602QGSluIf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ioHbxrZsCev8/vLuPP26Mlua78727TsMV253B7idnYzIYuwz3brYTE2NllL9IPTjCRgJPZ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6Q+mp+pgy6r1Vqa6tOH+ZY7KZNtGOH+fu/u9e4Pu8X3X35lFySdvS/c2Hb/bWEZzbXVyp/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nkCg0IbkVcflrJXJjjotXu/FFe2G1Rq/k3enr5sXHdDdqZKAXGRvLnN9+WZykxgv7iKSCC2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4tHy+j+6wNH1mZq42pUfcjY49rzDWh4g97Wz2Xd3dFnNzE1rlr2KVZGjkcMly6nk8ICMaj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1S8ixkUWZGKnQEcn3IaYeQDkN0386aJDijHWORyV3HY4m0nvr2QEpb26M7kDcmi9APE+Gh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I0dgeyLWwsbF76P7vIqvK5diSvM70A2BC9PjrEvyW7abG7h43yS9xjgFX5eRJA1p12Me24/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1Pj8dPJE0KJSAAaVND+GnGEXIg1psfDRDoMJ3V67U8/hoJF26F3WjSrjskW3/hEIaU6HmSB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yPSstpXkOthGr4nHhGMzh5J5Av8Aq1K/oA1s4a9TmeTkaZRXumD9yHUj0/u5kj8N4okT+w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MHK5RTN9RrOFh1IPIeRqRrWKAixs4jtbkg/WGov46NjAVbm4Jr9XjokwWPCARwM1N2FNDY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0koEDReIqevhpmIN8PiDphBJFT5mumYSAvupA6+R0IwiYAE7baQQUjbkbjRIZgZlDKwI2Y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MEQPFl/eWo2+GnQmOCZAfQk5IYrQv1BpoGpDq4JR25efb36pX+DcqyEdRVhUU/Ear5a6Fr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3N/Da2UMk896wSC3iUu8juQqqqrUlidqDUVdtSW6lwhxy/bnd/alvYSdwdv5DCR5H1DYG+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u0fMDdSwr5VHnqDFyMWZvssrRvDmPMsZcGbAk71dU9pUSNsMOQyqlLeAzvWpdkXiPgzEas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e9p+5+4slFY2GMvMxe3LUgx2NheV23puVFP0DUiunsR+i+ob7re1fcPtddWln3BjZcRkHp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eR4lmjDlv78bBhTbQ0tLaIL0hStinGRmBZ9gfyqNWCEJZGVqEEeWikGDtAu+nEcBBP7NOM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VHz66Qg2Pw20pgeBStKV8dC2ODoTt+vSHOO6xrQbs3j56YQjkjqhqNz46cYTQN+6fA7akk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QoIUDzGhgRKe3HQTSqQOZAIbxoOo1HYt4dyUcmfPvTqfTG3+wo1Gi/Z6liYxg3f1qTUrGt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NZnNc42S8Bf3UWuLiJQFABHM1qanqT0GuS7Wd13o591HyhVVqaEEsKb7eOmdR+5D/AIO1lz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7rJzLbW6noGc0FTSoA6n4aGuJ3cIG+WtKuz6Eozntn3lgai5w9xJbK1DeWfG5i26msVWA/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KdJ8irj9ww30mPMhl1FcWnpRTepDI4P8OdChOwFPrA1S7H1RoLJV7MSxSBSGlVZF3LKDTy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gEYpQb71ofqqa+Oi7WD3ygs3trxjHqLsTx4qfLYaJVYDugaPE0wcFQC1AN6bjRRoDIhv5V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QCp6VoNS41qitmcVZCfZnHyZfvzt+1iRnYWl5cUQVIARiT+vWt71bt4l/u/Uz/2xr7jjfh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tX8TmpmB2IIRqHem+vGpTPpeudQWJ2nYTWFpKJuQMsgZagqelK767j2GFW0eJ4n++Mnfl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sfPQDwprtVojyFkqjnqoqdE7DQN17MqrvQAnUVtiRIQY2QencUPW4l/9LWfZk9RyL120k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DNBEk1FO/TT7AJalddwPLk0uu3rYR/zTM2c0+CuHZgkeQsv/mFnyoCCXNtIAvjxIoemtzh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msFW5bvi/uvtbHCRTB8nYWuQx94wVGFpcxlucirz4tG0bowr+ZT4U1V5HDdHPQ6Thc2uRJ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7fb761jeWR+L5G9erSOV35SMd6DWW94ex0yyovzDZLuXuS1ika9itYgB9UCANQeda1Oi0bI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Tik7yLIgBUOqVc+f00FNS9sbGZa7b1HWK+kkICxIhalHpVl/E/sGmckbfgDmJkSt1P8AQh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ppGVZCfVVuEnrxsi/6wJ/AdNC0mGn2ia6ubYCRWJdyQIpVOwB31WvjT3L2PNoBxl3C4ZSa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kPUe7lSh2iLu8i8qAH6B8PidG6Ir0yNCt0lWCdkUtKkZaOnTlSvhqrbDqWXmUDvdYftWDs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bTufRX7oSjl9Rk5F/RZGP7vGor4a3Fxl6Eq2vgcmuQrcmIIlbAGNRMgoVG9B5a5G1dTvK2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hxXb11/nntuzW1xeZkMHc+NiQCFJ5B/DuEQbLzbrTblv4nXY+1cp2Xp2eq2OO9y4yT70vM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ntxa+4nY13HhcviIpn7lxMtw625ubFQ7pbchWKVgPVjJcA1CCjUOt3/IVcnp267MwXhbr3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3bPvlBhOwcndW+G94rCGVO2u9iHe77oaRayWebuZCP8AhEhX+LGOTy0X0QjLQ7eC8Snt9t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3LYtkz9sx22QxmXsPssNY3YxXcF9Mwupuzc1ykquPjglMuSxE/ACN5yYowQkjleQWzbG5T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boxR3B2pfxyP2v7pX8Hb1jHdRRXF3eXawHGzZeOa3x2dxkViVY4+YoLee2kuJVikqrfwzo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T/AIMmdUUplrP3I7Ry0eAwXdccmDxIyVj6q2N2mP7euslPD901mn8OaOwuLdxKggeSqMwM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hvH/AI/ErZMaiSxMPNF253P3X2vbZCD2v7lv7mHMYHG9syXl3FlL/H2caNDhcjBaymVb83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IrVqDetVMv/Xx8vEqqVqKsbc9n9wT5HMWvt93tb4aSWylyU/cHdsdgUkup2s7tWbJ3CiR1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qK3GlBl5+K1s1P2g1cHKhxYifeWUwPb2CuLiWxz/AGhlLdLmKyv+4LXBZ7AXsltAeVrJdR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BlRqOvE7AazPT+2pvVcnjPe3D3VzcXLDi08jSMorQF2LUFfAV1cZVerEgcDrX56GBkBYnc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D+Unx0w/Q17/AE79tJbdt94d23WPmiuJoDZ4nIyCkbw8WaYReJPNQGPTw89YnuGX6aLrv/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lsUI+1kbpxRiPPZT46x29TqMdPlKetl/LXrt/Zrp0cdZajrGgNF8a1NdGQsUsPpJ3O3TTg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6TYSQdx+gDevX9Wg7ix26F9wvyxMsYIYzLIpANafSOv6def8AbqegZthsxmZSCF7c+FpJIr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nXTYK/LJyXKU2KD70y/wDMrm/QMGNnkfUda9PWVgR+G2trj1j70YeXwIJcKDZstAeDkqfg+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I9aycTdw+fFx/Zp0JjrZKjEkjanho+g0DhdEIiA7gjYDUe4UjT1aoHWtNO2IUquwHSvj4a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nCCm67aYYIb4+PQdNM0EhIxKk+I0w4Ry+vy06GYcfykDr10zQK3I8SqTzIdhyqafHTINgm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bGQ84uT7eRgp2ZR6hpXiAwcU60NQNPZyg6rUtvtX7yw7w7RzMbQQDG5iwvRNdnjEno3Ucp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qWTGslLUfVNfijQpd1srLo5PTj+oL2W7q99L6xy/aGIF1LYZWWsEtxHFbRW14frYO5VWAK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q/aPtufh3yK1Yq9J+KPVP3P7lxuVgwrumy1jrDWsko9uP6Fe38XFbXXuJn3y0yirYPEAwW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t/uqPnr1PsPL3yoUVRtXtXs3s7sS1hx3aXb1hgLegQ/bRqJZaD/rJWrJIfmx1MjOtZ23M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5zB47vKzt+U1xatj7t1H/wCVWYa6s2PxeP1Y/wABqrkfbZP7alnD81XX7zxCJq1abD8o1o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jTDBTQh6708j4aeRQEmMoaH9OjTGgM6Dr06aZ6jnD59NEMHpQEaeBw/mo6aCBATJ5fgdOk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04QYw26+G2mYhtA4zBfM1rpwRTsXby0I8hyLUimlI5bvsx2Lde5XuX2n2HZ5O3w933VdNY2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nMLyqXWL6iCUpt4nQNaEtbQehq/wDhve48GUW/T3D7ZnjDITGYsijELSo/wm8tU/URa75F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Gf8A5uvdPatzCY5UMPrX6t/Ek5fvWtOmqudd9YJ+Pm9OybQ4zf0T+8aufTve25FBJHG/uF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LfEfRo3/8AsqeDG1/6OPe9XRVs8KQm7MuTjoflyQH9Wov8S3wDfuWPaGSvsH+mf3e7L7lt8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W1tObUWV7bSlJ2AjTkHZPBmIpUbasYsDq5ZS5HMrkr2qS45u2PcePiLzs/KSxpQkRKjBj8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RlJLxGvIQd18RDddoXsMaijerZTSAL4/mQjUTdvAmrC6lJ96+2OG7giebE2Ldr9yBaxNxa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nEBGPQMAPjrMzUnZGxxeTam7lGQ75Mjibq5x2Tgnsb21lMc9rOOLKy7HY9R5HofDVZURtL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mKSEkN0I/X4ak7RnZPY7FkBzYVoQRShbetdC6D1uJ8nkVisb5gx4pHI1TWtaHUmKnzIr58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2F37q4xWBradvXjqwJHEkItaj/apqb3/AF4rXi0V/wBs6cxP4M9OosagYB7YEqCrAgdD4j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LoMOYsorCaKKIUUpyBBqDVtdv7JSKW8zyP912nLTy/iJbefh0OutR540PcV7RRv1OiGgS3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DUWR6MlqhLib5GgduXWeap+PqEaz5gkVR2+8UAHlTfY6XcGkwBu0/vUPx06sDZMb7u7YqF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u5JOwoNWKVd3AMxqyocv8AzHKwvN2yYbjueyKXfb+NrS6u+N0k0MttBMpWaTHzGf1om48o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wY1VKrOdy5JclfQd1T3WYxt521bEXuXlmusphXaX1Vjyk8kmQx5Rec01mwtWuqiP1be4IM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NQ9iFZnVytx4w1121fWcWce744vuG6kTHY7JXa+rYL64jhidLctFKXSreq5AqOIVTucfke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/wDQ6Li+73eWuO60abTXw8SYdvd2yYvK3OJxl/8AeNbn/iDCvqxwio+h3X6VY16VrrlbUd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cdkI7mFLm6nhWT0+RYmkcfmKGtT8dOrStSC2FjVdd2c5PSxQR+GzXUlAK9KqPD8dJtlZ3r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wfepa5XuJ5A7R2eKgMpkKRSTMI60BokTk0OwU6s4uJkybIzs3uFK7uBitvc6a3NrZZDtn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Te+wmZVVW9MnpMTDayVFI9iK8v3K0NNOvtOR7syf8AtsaY3f8AevYxX4slv5DJJdz2qwtaX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SBGUfUPzAU8QNR39sy1UxJcx+54X1gsXC93y3QWSCK3uVetJInBBoaEVB8NZV8LrujTWdW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aoA03OCRfzc+hr4V1D6cAu/gI+8vc/G9s9q5e/bJw2N0ljM1jK6s4WT0zwZlQE8Q1K6kxY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2euNTZwZE/pqz3dvdHcljl5Hz1xivQv/APON/k7lZsdLfNPyt/sV4qVdQfrqT40oCBrovc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0MXi5LXzOx6EhIJYyySCpG58dcJbCmdpjzNbkC9yOxbPvftHM9v3IDx5G0eKOQUqJCOSMD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TurLoRZ7q6aZ59f0uX8+F767r9tM2jKuXheVIT/1eQxsphkKiuxK/wBg11PPx92NXXT+Jz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r7n9tWftx7x0ySZNMBeXkGUyU9lJEl80E09bt7OVlCpMGq0ZoOLEeWr/Cz99U3uihzMKq4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PJd1RYy3xuWsb/3QTAR/5KzNoIZrHu/s6eD0x269lFD6AukpS4DJSGSs9eBoOlhPX+nr5+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u1jVfYfDZPD39pf5E9vw9s4m9ymNskifK9zWWKtr4QZTt7L39zE7wz2XpK9qwhC/SrI9E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XwaNGl6xqOmcvp2sF7uWz77yncD9kRZqXPZm9azaXIds5IW97cCO/nSqSWly0XH0mZeVUT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4UNfnp+pSyfK46EZ90O0crc49fublbq97iikznY/alpfHNxZmWOdLrJAzwRocblbe3i5Ld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qUEk8V1GvTRvaP8ASehDasOCvYMrFZWlpfdwObuc5Ofuq5xufsb7NZLEW+RdYhZXsKAWt1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giLmc8gvNTSaNPLT4P+Ka8CNJSR73gymDb21747txXbGL7L/nFpd28192nlbHKYLJSXJB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EElIpDChV0oreBxc+N1aUydHxbppnk4xPLrsdREh8SKb7Hz0LY4WATUBh8tISPqgtx6heg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EN217R4rFSALPb4lGuFp/1k49Zx+BfXH57+pyG+m34HTcanbjXxK5kBTGXbjoIJT+hDqOf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QWqkcelRTXUJnEW3HiJBv8eh0ZAxQy1QgDr+b5aQyQyOlHpXbp89DZk6qLhH/BZuINB59N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3Qti2YrZbf3WcKOgUsFB+I21xyUs7LItCA9xXP8sydnIjkW88TxdSAS5qBrd4s2o0c7y1DT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7yba5JE1f3qPyB/UNdHiWhzmTc4akMgNRIuw+I1YgrEblJt7xHb8kgKO2kkOSuxtqKrMOoq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t1IZJWoPprQD4aGBxOAAwptXodGxB4/KfDSEDIqPjoBCZuv4+HnpxgqSpBodh1GmgcRsev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+1d/DSCFRNFrXw0YBHLgf8Y/xp+saBBMkeKwV3mrmC3s4555nISO1t42kkkZuiqqgkn8NP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af+iT3V7vNrf5nHRdiYR+LG8zAK3bqd6x2i/xK0/v8Bp/TS3YDz1W2p6Bdm/0x+y3tfBJl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HNbfeSX0QmWJbuYQpKljF9Jj5VqTzIAPiKaFKNhvVtY1Di80stycfFb20eP9OdcM9sf4b/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0aJ45E4jpy601FZBV3F9zeX1JVnaLGW+/G951agYAUDDofP46gLEQNqSRi4Wa0S4zN2hJW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ePKi/gNECxi91e37buv207hxGXmtbK4e2+4sbmeRI4Uvbc+rAA8pA+phw+THVTkNdjnYtc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gfnN9wfbrKYHurN21riMjNYer91bzQWsrxJHP/ABOBZARVCSpFfDQcfl0vRN2U+Ze5Pt2W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q2aAwuy78kNHRgVYfMHfWknJjujThhNdOBB0sDtTrpDBTIR03B0SGgLodqildGKAYrWmnB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rpxBg/XoWOdJHnX4aQ4kkUFlYeB0QmCi+onbQiFqrShr+Ooxy1PZvuJ+0PdL277lDcP5J3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Eu4+dfgVJGnDSP1Im6jRlQQCQCRmEoI5MpoONGBFB1G2sR5FUv1xtuUPGQZce8T3GKkEM0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pqOVURSRUfPQ4uRV7h5cDT0Yykigamx326aPuRFABuLAsv5h+7ppHCxQkU3r56GRzhXST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HwGikcBJbxygiSNJVPUOoYfr00jEYznYvZncqqncHaWGzaoOKffWVtOVB/umRCR+B0LgJN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mL2Jy4YT+3GPtGY1MlhJc2bV+AglVf1aj7a+BYrnyV2bKxyv9EPs3eF3xtxn8E7Hb0b2OdB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tA8dSavLyL4lOd1/+H+13a3sXbHuUI3uEZYYsrYHipI8ZLWX/wBTSx0VXJJflu9YaCPYb+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C8z3cGQxGSw/8AJZrKzusZNK8jTvLEQGhnjiYKVU71OqvulLcjF213kuezcqvGz91toNcT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SdylOLiNqFT8gd9efZOFlrvVnqeP3PDkWl0Vb3fCYL6NSjIfRDcWBG3I+B11HtdO3G58Tg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zoQ4ysoqDXzGt6UcdEipLhuA36eGhdoCVRgy98YbeRyaBSPH46o5bst4qSyPYTNM1lXnuZ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7wy+sOhIFy7camStOngNRrJqRPED/m1d+XTrqfv1IvTG/JZO39FYMi8keOydpeG/u7fmZr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xhagy2qTR3IU9URz4CvXe2YPl7nuYXLyQ4RArm0uZc0cNkMeHyNrJJkIsXYXktlNkvUHCO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LxxI8VeSSM9zbsAnFtdPVGLayYhyZte62v8AuDuy/jte5Wm+wj7/AIYFjtUySQpAkPcuJP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Uu40UMfUlSVAVUz/ArbeQwWHbs1hl+38b3hZDHW+b55iyykl1APvcXb2aWNgkd45Ed3HKs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CR6m7aqZ6zVtawX+JlauknCLlnz3Z3bmNdL66se3sJZR1rVY0UE13J6lvPqTrhO217banp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rr31xWVyd3jO3ZbKxtbd1a1yuduJrayuoS4j/hvapOyvUk0dR9Ir1IGtvF7a2psYXI94S0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7jxk9vl8f2dmrc28kzQxd4R2taW60qk8MQP1knj16r4DWzi4lKs5Xkc3JbqWDcY7slO1+y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Q3GUjtIrHvDGLMC1pfFzb3BkjPEuEYguOJVBQmUa28dInXp4HN5L2taZcE0so+3mu8BcYj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7YZ37Z7nXJpvNcA8Ra5SQrI5KhFIBRgfyfvT7N7denwIZb6k8wj4n/NsJkyXvti5Fzncjm3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S0VqNHBM3qGo9Y1J/JyPjoH9Oy2X6gtyt0V13He9mfynuXO2nu13V/MbAYi2xGPv8AttWk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/liMSn3DVAdWkoKliVJjy8auTS1TQ4/Kvjfysq3If1E9r4bLZjEtbX+ew2PuGtk7gW2MKu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qxAJIIBHlrF/6LJarsoXwOmp7rXRPc7lZo+8+2cF7g9k5fGX+Qjnkx/dHYd8xSVElmPpTe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1rXffXRey+lwHZ5Vujmfe6X9w7aU6PxJr2D2j3D2lb3N2ltaWkWQm+4kxWPb+DCWFOK/St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5eLmZJxKEjpfZOLk42OMtpZb1n3a0LenchoSOoYEa4n0Wjr1kRIoe6IJInJlBr+UVp8PDQ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w8i3t7/UPY952YMFpcZGDKzAEAGK5/4K8BI2pvyPz11fFt6uHtfTT+Rhcmvp5U/Es7+qu0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JGqC4s7o2l3IKf9nu19Mkk+AcKdVPb8kXdX1D5dJxz4B/sddXFv2P2tl8Jmv8AJr4++msL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H3nZxFoJUReSF87DS3kiCtHRUZq1pruMT7tN9PxXh925xeRRZlvYm4uMj2x37l8viLa67g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eSTNT5C1yqx20qW16RlLqL7STk0c/P614FjtxAXV3HVd1fBS/5FHJdt+Q65DN9pS4Tt7MJ2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7/sYRlM/aXU0NvPBPJbmQcLqRJoTABEzH6mNAVDA6asruUvar2+P+pYXzb9CUDM4Luzt2x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ml7ew3dPaNh27JbR2aZC1iKOclc3dvaMFcoI3iRiGWRgvM11FrS7e6l7/HwE6yiu2s07tj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l7W67h9ssTd249GKfGh7bNdpSPcOGSwtqu45cKlhIo/hLUm3Ty6+T2t59ED2yVfmcdY98+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e6O4DYjEYHu15Mbi8olrdWv32HgmKUjupPTV1uQ5Dc4+IYsFGo8tG+v2X+n6lvBfstB5QT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sjEOnkQaHWXZQzXCqVr/AGajYj5VBNT0HXTSOkSLszCSdy92du4JAScvkra2YjwR5gHP4L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Gv4D1rLg9O++OEXb2TEf0xheCD/V5AAU1wWK7d9ep2KUVgou6kC4PIV6m2kp+KnVpKbrzN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Ur4+R10qOMsh2tA3BwWDHw6balK7DZOSKa7b+GnEJBGsj1Bow3I1Dd6lqqFwiHoE13I3Oo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lBGQkslIWUqxI6fTtSvXfXLdrk66+qK+70y+L4PYqW+5jijlhkYUHPyGui4eFtT0OQ5mR1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9yJqEGn1eO531v0pCMO9pYWrbqetPDUpENd3CHLoxpuf06UiJBj5G/l0SlvrUFC3jsdOxxJ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NOMAC1NfHz0hAxQ9enloRHSRSvTxB07QwQ1K6ZIcLbp0/H9mnbHEcn4/A6iHETdafp0h9Q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tEwRiuAfvuI3oAdMgmek/wD4e3ceIxffmTwOStLf7rui3MeDyUkcZmiurVTL6UcjDkolQt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eRFlrNZPYe/jmMSPFyIDfxEBpUHxroXC3KSnoMGStbS7t7D+LcxZWxuo5ra4s1DEok0dw8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HKteJHIHkNR92vwLVKtIHZpb46Jo8TZCzRb57+3s4Y3crLcVa4UCQHgCG6IaeQ3pqN/EnQ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Tj/mXdGZgseUdLa0mctKyAh1EcCguTsPDw1n5c1Kbs2uHwORzH24aO3lt+OxVh9ye+e9uV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9jxHdebUQ26/68cPQ/pY/wCrqh6+TJ9FdPFnYr2LicJd3Oyqf9lNbfj0+2odj/Y05e8jzH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JG5pjvUeDHxHrxSNCpp/shflqRcTu1yOf0K2X9x0wV9PhYlir/ALnrd/f/AOSmvc3tWLtb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G+MydL/AByr+VUkJEiL/sOCPlTXl/7g4jxZFauzPQP2vz1yMEWc2Wj/AIP8Cie4vbvsTv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uZipC3qosdwldqrMoDD9OsPic/lcZzSzjw3X4HQ8323jcqsZKJ/Hr+Jl7u7+jfKxfcXXZP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xeSjMUlPBRPFyU/io13/ABv3TVws1Gviv5HmfM/aLWuG8/B/zMqd3dgd39iXiWfdWDucTJ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ZadfTlQlG+Va67Xi83Dya92Oyf28DgOX7dn4rjLVr9PxLM7G9ge5+9+3Wz9rkLXHJKC1nb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Jin5a022OqHM92xca/baWza9u/b2bmY+9NVXSepU3cHbd129ePZXjxyujFS8daAj561sOZ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cO/Hs623RHOPipr5atyZzR8GAr8NEI+9QAU0hgPPyFa6YQH6j46Q8HxB4EnffTjg7fcaFi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Ropo3jcq8bBkYeBG4/XpBo/Uh/Sr3Vde5ntZ7d9/d3wCHN32MimvraFVWKdoZpIBMFetFl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J8+3ZeOh0vExd9JW5oX3Eu8RlfUvEMkDwW4jt4yyiNaGtQgrSvz1mvlTeVWJL2Hg2riau1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tbncYPp6gakmvQ6IHtQKn7w323GmTBaOgCgPjohQCHTrpSMB6bV+WnkTQBn/ABGgkdKQst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K9an8dC2PAAkfLTthwFGnlqPuFAWwr46ZskSGXJYLEZVCMjjbe82oGkQFh8m6j9OgcLYN6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au+TWjXGNkHQRPzT/AKMlf7dROwPpkEyftTmLVScfdQZBR0QkwvT5NVT+nULsP6bKK78wua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4tFVlpK6kp+YdHFVP6dV8z+Ut4K/NqVNhL4nHwEv1aQ/pkbWTk3NmldCQJf1+nma/PbQVG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8VDPtUhQSadKAKDuSQB8SNaXHxerdIzuRZY6yx8F9jzd3/bl7lTa4W+ktMh2/wB1BomFnk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Ko1tcoDaTNVkSWOTmP4i09Mw4uyqS6fZnA5cndaX1GW9xtvko17PyUCdvdxpei07cEtzNb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bs870kjtLgRC4sJuR4RheNJhxa4l1KrQ0y56xyM93N3lLloLXtGwisf81WEVvB3Xisc7NH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G/s7lijyTxRyxSKYlcICx0bTjQDY5evdduJDjrqHD5ftzu+/spMlb2Sx3PZmeujLHcW8OP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ZPVkjLNAzCi0Mh0yU/d9vvB2ZQPutlLNMCna9tDjco1vmJbts5VkZog03FcgGdWhLmfi0b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bFiayy1pBu5c3djiSLe0eev8At/uSE2k0tjYMqS5K3xOLmzdm8UEyTM8axTM0cxKAM1CB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RoPs/uTAXNz31Nc5zB2F5hoS2BwfcuJvB6ltJY2cbO9vbRGWKflMSG4BW9M1qCDqg6v1qs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O5bfI9t9gNOewZbG3y7NDHF2v3DeY1xAZmkVisKmP+FIea8DzQqVIMbU6LGnrvt8Dl7wmQ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0p8n2z7W5OSLE4uT0rWfKdtXrLDfW1UlkvbVY3kZJGVmD04hmqaKNTtOXv8Aw2Yq7aFq9k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Ecf7Yd1XttDl80EtO2e+LW5tlD29lIqwSxZaCqgEktsGBAqxX6YbWfbq1t1XxfwI7JrUYMD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eM96YlyXdGEWaTHXs1xZCOI2sipB6M8gedEhpEaFhRd6rqV/V/TsyRJnmf7id3xnK5q57b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Wms7TJXLzXV7dW88hN9d1oDIrPxBYE9d+ui/z+ynZCNKvH1llw+xcWc7l76t+885n8JJh4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7ktcIt1dmyMoLsySScIxQhliILfTWuqNk82+wr5PSiNzUfb3uPcRwmbKZvsxcWllcZCR7f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3NCkS29zDCWk4xj6Q9TUN+8AMjP7VOtZ+9Grh90jSyLFi7y7JytzcYo57EXV/bSGCW3hvL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0TsHHFgaqSP165zLw703RvYuVS60YVksNYFPUtJ2iY9ODH9us22OC/TIYy/qB7ZmuLGzy8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tdSbchBefwyT8BIE1ocCzrZrxK3OXdSfAWYbLr7he202Py6y1tMFcG+nio7i8tCLWDYdC8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QN9XcfGjO2vMqX5DeGBf/S73rcYruXvrsW57WxeZxHdWJXNW02UuGtXxM1rD9xcvZzcJvS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w4Q1otNdEnG2kHM5K9Watw953b2l2j7QzMmVaHCdv5/wBzMiv3eLyMfqNZuyTPHPHbSKPV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+irDWqlW3f5Kv46GS1L8yK5S5zd6vtv7Xpf2fb72uF/kWVnuY7SzaB8vBHc5t5ZYWvRVLeM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CDXjqK1l3We6n/APx/1gtqvbWeo5dxdz96dxZyLP8AYr3OXuosqr9li0t8bkWXDdmWtysl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eXZiXlCOSOGFSANJqtaa77vprbb8hqbww7PyfzeTDd99sPHkLn3DeLuvs+2cPcpY93Y62D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8l/Zq8TW8YQCUH6Rs4Gi/pf9P51fh5eIVUVV3d3rgewcZ3V3wbfHZzH934V76btzLJbuMh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7j0Y7zG5CUu6RhmKzuAF9OoB2STrO38Nn+GhZWLusmeRdxL608khArIxbbpUmus3I5cmoF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QJtlY9DTfQBs0Z/SvgEyvucmRlTnD27jri+U02EzgW0e/hT1CR8tZnuV+3Bb46FniU7siN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AnZ5EX9LjXKYNzrLIqD7WO7spbV1b07hODyR8QwB8iQdX6uLSSWl1jxIlc9nXiMwspRMvU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VB/VrVpyK9TDycWy1Q3zYm+sAGuYHh3/MR9Py5Ltq6slbbMzbY2t0F/Uah16jw+H7NSkMQ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mw+J1AyxRi9VkNs/94dNviNQ9S1OgLhI8I5KqcPEDc16ddYUqTquhWPeA/8AmS1rQQxg1F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Q4r3F/3CO3A5COSuxUVH4a0TIY38qEH476IFOQq7FWEnWor+jbTMkDcVI7C4iO9KMK+G9D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Rrv5/hoJFASAAB8TpxgwUJqenhTSEgBANd6k+B0LHkJag69PhpIRxiSCdvlp2hIb5PLp5n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U+enCDxTjvogBkmFb9iN9l30KHZcHtH3Xfdud12txj5zb5CwnhyWImBpxubVhJT5Mo3+Wp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ifo57Q7hx3f/AGXhe57EK1j3LjkuREOkbutJIzTcGOQFT8tPlUaFFV7XBAM77j9h9ot9je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D2/gUE0ob+48iHgDU+Jr8NZeTl0rpuzsfb/wBvczmrurXtp/utohvtm96e+kWHD2Ft7Sdr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ybxbAUDDku3kqf7WqsZcu/yr8zoHh9o9t/5LPkZV0WlE/Pr+ZMe2fZHs3AzDI5OOfu7OOe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/7wiaq/wDS5H46OvEpVy9X4szuX+6OVnr6eOMWP/bTT89/0LYVBGFRFCIgoqKAAB0oAPDV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cYcx3Ph8MGE8xuLkHitlbgPJz+gBWNQqE81/Ow66ZsetZKP91bafu/smTuD+VT4m8wF3Kq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rG0m6jbdHoK0od9c77xxVlwvxWp1n7f5n+NyUp0tp9/T+RiLJZ7EdvWscmbvTa3UxakEQL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vOcPEvktFVJ7tk5NMdO6zgevbn3GtMmSXKiGeVo40c/VxAHEkHxI66m5ftroviUcXKrlUo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+u1Z7S8tBc2Nwokdejxso+mWM/uuvUEfLWJxeRfiZVejhkubi4+VR48ilMR+y3aC9r9j2e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sXoq4AAdFNFYg71IoSPPWl7ly1nyO60kq8TiPi41iTmOpgj+qrtjF4nuaHJYweh/MCzXVs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r5a7v9ucm2TE626HnH7r4taWrkW73Mmjb567c8zBhQ1aj8dKRBbQstKbg+OikaAAB08jQG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OeKEeB0SYgNudummYhxXoP16AMWQEh18/HSHP0Xf0vd123dHsV7V5jt67kxLYnCR4HK2cC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pA3MEgkgSbdQ2uW51ksjlHRcRNUlM0FcXF3fPGLiS5mVW5MoeNA21KGkZ2rvtvrPx3qrzG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+Q4QylABJGWIFK6uLIUnSBSLiM+BX4anVyF0YYJVO4O506YzqfBh1rSu9NPI3acMi/3th5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8CNLuDdTnJD+8K+ddKUD2sAWXoGB899C2OqsAWU71FfDfTNhdpyvkRvoe4eALMPA/PTSH2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dgoAE9N9R2sEkJ2pqB2JUglgDsdjTrqJslVRNLFHKjRTRrLG4pJG6hlI6UIOx1C3BJ2lT9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ySQY3+R3jEkXONCwjkd6mKnpt+gH46q3omWaZLVM492exfePbwkusNTubHR1YG3HC6VR/e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WoIgs1vO5C8PG+GsTlMrjJMlYX0stjlMLSaKeaGNBK8EbJRkueANzDSjN9uyqeRGu29n4+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uebdq6CafF2ieng+4MhNnO2cnbXWbs+7ca0clxFjbqJPur+CFFf12S1BbI49mYBpBMitVk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mcfZsjuQxGSEOQGcC5KLui0ltu3stZMJmyGNuWS8uks57hnivPtLSOMvYXcnqIQRbykrsY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4DAd1XrSdw9sYee6zGPy8F1Pb3eKytxJ9nYWX8wkje6x9xCvFWt7yR4SVVTKooum/UeZ0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txlsJmLK8+/uZ7XP208sOMaS2U/c5eXMYWWOdENw44JdWjJUKh4suhtt9vuEqyVl/Ujk/w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CTJSteUsu4cZD/ADKzjjCqkSZGWMR30LByUZjIAKFX6UrOyWhbrRx8CnfbHNZ7Jd03/wDLI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jNJgDj7W4EfHiPUWZRblDXoKOx6Guo7XSWofabI7Qvu5nzt93Ta/5zg7rkw0ePyd8/aOEy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KJpLWaMkATAKfzcSF2BoLOOlLOf4lTLaFHQ0Oc/wC5EPbva+UbNd7xG2XKTGWDs/GRqiw2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O/EGR6OD+UyV3jXVylaudtl1Mey1Cu4+6O9ocbh8bk+7crcw23bOOtmtO5Pbe8Kxh8laBY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qslPq48R9R1bVVLaXXx8wNkQIdwdoJ7i3U3cPbfs9njc5if7hMlDlO1q+phbfdo8lZS+lG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SRQENplWyro2tPPr8PtASaaM++4ncPbNr7fR4zA9s9t4vuLK5dIrTuTtvuOW5ksktY3jma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zL6u6mq7700s13Xr+RdwVly9kY+w+Ni7w7usLe2u7bDWV/cLiO3r3INIlvbxgFWuZmjSVg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1kJO1oNK77anqL7V39t2vncfje1/8j46KwuckLWbF9odzdwy8bKyssaD6yQW7zByrPyNP4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usV67eKXUwLfM5Y52Pcfesval/HFfyzW8HYVupgm9tcpLC0Ty3swQTJNRW3akxX03Hh9B0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vtASG7IXXcb2mQW6wmKtlPe2JmaST2tzcKoU+ydUb0pHIiPEcoeJdqnifqGou1P8H1Xx+3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D5eyuO3LHMZ+5uI/5de4YZWHtvGZG1i/lUt49hdyXUWXtUMc5eaIj0ZHU08CdVL8PHdw19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9LHDuj287e9wO3PdHHYe5yGDuu17i8xmShzcLRAotst5bXQaRYyqsjKxrUr16EaovgUpDR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ZMPe0F1FFj+7bK97qscRa5y4x2KvMNeSXMRltMks33l0DaSwySRwGD64+aqaryqNtH2Ktv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j3YGRhw17JHeQSt/mDC5Lt/Hk2IvDLcZJEksWWF0c8zWTgyjkCfoO+pU/mkgyV0aNue49x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dsTc/yfCYLt9LWTCjDUT7oXF3HO8Xoei07y20J5IQyOaiiV1armarC3bnf8CpXD1eiQDBu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2Nxm+4zP2v2flhPWWFIJZJM9mhNHfj0qypJJzIo6RQio5U01WpXgtX/Bff8AxGu22NkOft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ntrId1Y6Oxw2SS6mVe2ezoXFrDL/iGYzXA5SJCXJdmA4FV2su06Po9fjbw+7YiWPqg7GZy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2uv8s4qzR++/b69vHle5x9xYuLue05TxpJEbniXjWNRUPOHY8CuqVsvbZN7rR/FP+ReWKd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575yslpY+padnYvI5G67WxElOUEd9dPcMXI25GvQbAdB1rTvbU04VVBTwq3TUIx0Ejruum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13GmCZt/+kCG1W072uQ6m+DW6SR/vCHg5Q/ItX9Gub94biq6SbPty1bLk9xpguIiHTncxi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xvWZBMVxZaE1BGx8tW0iTugl0dtEypyA5HcfhqxWpVveAxsfDNWMOEZhRlfoR5aPtjYi7p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XZYFDDdpLchGNPgNj+jS/wAm1WNbi0tsRG+9vZhJxscgiCvS7BSnzaJWr/0Rq1XlJ7oqW4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p9zQXcFg9qlL0ERXwlQwUVS5LSqSq7L0ND8NWvUpvKK/ZfbtZEI5HhDh5Sob93x/8AOOsa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55PUv+ZqaooJPw210/EUUOQ57nIMDGtuniBUfo1oaGUxEdqeHkNIR9IC9uSP3Gr+nSgIIx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VgwPlSv9un6DMc59i3z0yEFKw2ANQNOhB1VHQbU0hgkkVNPLQjhTfIjbSEFtuCPHw0hxLI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FyR/o0KDDAfp26gaJgDK295KaeQ+W2mQ7F+KvJrDKW9/Af4tpMsiV6Hia0PwPTUlRtj1+/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xNz2DP33kcL2tjI/55jcHZMFN5a3rqJY+Vaj03pUNyH1HbUeXC8q1ei0Oi4PuVODOT0q3u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/tz2b2TGq9vYSC2uQKPkZR6103xMr1I+S0Hw1HTBTH9KKfP975fOf927jwWlfwRPmZUjea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Y0VVAqSxOwHxOnbMQhuY70sMdbzXFjA2cW2ma2uYbRqulwEWZI6cTXmhJUjY0pXeoByT0r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uOP/AIvIp25aSGI+hbqwcoGLODVg9Sv0EM1CN+INKRpeJYTS2H+x7axGM9N1i+7uICGjuJ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aKAkZK7HgorQV308jNh+TtYMlaXdjcr6lvfRPBOh8UkUof1HUOVJ1Gx2dbJrdHmf317LP3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wXmPaSCUx+JRilSdiOVAdeVf5N+FmskpSZ75ivj5vHq7dUZdn7K7/wCxcqYLbFXeRtYZQ0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+UhanXRU9w4/Ipq0n8TOrw8/Ht8q7q/A3D2xmMvlcLZrlcTLYK0Q5289BINhswBNNedcpU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En1F2RWBbcJFxs+AoqpQCvx1QXzMlV31Mv8AfHtDae64zMN5fT43NY1CcHdg1gZ6VCyoeq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v4Pub4TWk1e5z/ALt7VXn494a2PNbKY69w+RvcTkoGtb/HTyW95buN0kjbiw/SNeu48lcl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fIw2w3dLKGnAiB8afPUpWDgaqPMaQ8nOIPwPnpxj7jw3ptpg4Gq6kLOBvQakQDFEBA/boG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TXz8fw0MhpClDTfpvv8NNI56tf+HL7jTRt3z7Z3L+rHIkXcWFiJpR0K2l4F+YMTfgdYXuN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tHrBbz1WvHi39w18fjrFpBqXFQnlFeUCkeDBif2akVnJA0fetyAICfKpr/ZqbuIoD03XlV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CRIwcoVoD0NdJWY/aD59fy08CTtomxoCjMtaSJwBPUEb6Xch4BPXgXiKuF/Mp6/q08qBQE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Gn+nUatIUH1T4RA/LjobWFAAyeHpUp50Ghd0FBzkpP8Ah1+VNMrQF2nGoB/h1B69NA2P2h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g7g+0AVDGoXp57aibkkSgJbyZCB4HrqBsmSCjT/QDqNslg+FB8PI6jbD7RHkLy3x1nd5C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06mnRfxO2nSkfYw33LeRx5jJ5PKWs+U7cz/q3d5aAyie4aBhdztbvCCy3eHkYXcZQgyW59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AtW2NdvQ4DnUssjkjzW15jHl7dyqzdw2+bm/zHLc4oq008kUQv0z+CmjEgE8KP91k7NGFX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r4/b7eBjPQJtbWP7mPHSYuz729vs1NHc4vHQtLBje5pqieB8TPGWXHZmcj7q4ty8aTMqcC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6f6AvYQ5m+y/8AM7rJ9m528zdjJJPb5rud7O4ub4LaRLHdx91YjhJcNJaLILaC8SMTL9Rd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+3l5jNogeAusPmc3b9wYW0ucDi+3LRT21BipbLuTC42CYMEtJllRchbQMhmlljAUiqgAU4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cMjfuf7cdxe5uVtsp3L3PPhu3IrZLXs3HtjbnJ4G1sS1Uihv8ADvPRDx5L6kSNQCqig1Rr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vvltViNEFdi+wuY7TvZ8n7Y+7fZeXvb2xeN8RclBE0by8eIimmlAcvGp5sgIBBpoc3DWS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XMFo9idv8Af/cwzvcFrhe5YJJo2+7hwvd1tZ20F1aSY+N4/t57b6GikoCgp+7QnjvoYMVc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y9zkunJdv+4lj2xhbi2x/uDbzS2+Va4Ud34y4lQNZ3nHmk0IQqQH+kEHaQDdxq3XtbjTp0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BfdKwyxQy+69tw/wAs48Rv/k7LBi+Se5RKRmOpHplo6fvAiQ8SNSV7esbvx8CPSCPZXvjv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MZ93Tui4IfOe3r3TF4e2o7ZmcYa5FWVWCFE6LSQmm2m7V27dOj+PxHrVHmH7p945rvXKym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/H4K6sLI2EQxb5Oa9nuTAWZ09eWTiA+4Uca+OqeW0v8Dax1VUac/pS7M7mwt1h+6LCx7ix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pLDtBMtILOxx81561tc388UYMhkRnRVqUKtyoKakx44U/wAfuKHIuraGwO1cr7nvlReRZP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qu0az7b7ZtqevnFEj/8XKw4sYhzPVHHFKrqe1aqvTZdX8Sq4kY8Thvcy+7P7ikjtfc6W3HZ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mwgMM1rO6ArFE8rQES1jApJQkOa01Jete5LT6vj8Pz/IXdGobke1PcyzGXvFsfcONLPvqG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cyXFlawyPWO5tlhaZPT2diFI2K7b1+6mm2z6P4hJtkGyJ7wVOzsB3Rh++87jI8GbSft7N9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VdLri+Nnjn+iOAvC9RICtDQVrPCUxH4+AdWupQfdzZ7Ay2eSkw5xf3uLs8Z3BPi8bcwLkX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ZtPEPurcoZY6F2A4vGgXlqG9nrH/gv41V9TOeLs7/De5D4qePI2mSyn3mOgmmsr22yMIzN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JAzFnRVVGWhrxYaz3VyaCsolbDx3bLlMFlMJ3T/IjirOy/l+RwVreWV5DasMcsLqiC/+qV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CKbU01qOu4yyKz0L0x3ZmT9SKbuFr7FDJzpdmZ7qze7vSUNzLNbx2jyLCEaZTDJ/1YYsOT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AMPH3tTBte3cH/OyemnBKGxzBrabJZNv5ZYxLBHiIkkFokEbK0VosEkrgW4dBI6U/iPu5K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ailIfn9vuPQMP7LxzNsjfkhmz2Va1M2QmyNzlr+aUXU0s8oZjcLCIBKEjVFV1QcU4j+Gv0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MzWhPt8kdHj/bPBwqbV7vNmcvdPuF7GDvS4S4blDDa9q2JVjRrp4/VyEvX6mVecXLrRgN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c5fieOcy1LZrOiis6JeHQxhcNykO9fL5DVxFFhSnia+GkJB4IpXrXQBILkPFwAKAjfRDNm7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a70mWJFyC3USXE9PraFoeUYJ8g3KmuU93bmnhqbntqWviWH7m3HCwsEJ/wAS6H6kJ1ncZS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uniZfJhTWl2EDvJMbW/DhRSgFKU1PVFe1mOX3G45NsOtDvp7pQLHqx6tbmSONW5lgF8P8A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rQOkmgnqXFJPlqAmA/wwOII4EfUPCny0HUmlQY1lykalfpLMRuxNPCnhXWzXGZFssENyl0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BUb1/Kaa6DDTtqcrycnfaRqXeN18jvqyymJm2PmB4adDA4mBDpSnNSPx66IdCG0JS/t6eL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YfLlfqIqD5fPQjhCrQU6kmp/Rp5EfH4dfPTCCivUk/CmmEcCkk1/R46JbDAGXYDpTx0I43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11G9AkImYk9ANIMMrRfM+OmBQzrvczN4ctITB2u7MfAkmv46OoxtP+k73Nm7I7yxF/JKfR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yYy7b0bpAPHhy5j401OnD+DJ6V76urPbHI975qW+yeHwWAmnmSSGLHZePnJEY54vVW6/wi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7NvShpG6+JnpQKrHtjurNySXPd+ZVLdyPTwtukfFFKGKRW4llBdf3lYkE7ahcIlT8CdY3D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xnuirXt27F5p2QcQ0rtuxpqKzDQskkHhufADUUkiZmX3e/ql9nvZ9bi37k7njyGeiUmPtf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kCHhF/vsPlpKXsSKrfwPPm+/ry759zu8LLtjtjHRdidtX8vpLKj+tkJV85LggBBTwQD56r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0+H6fqJWU+ZtrsC1pjFmlZriS4PJppCWdvNmLbkn468x5VNWeqcW87bB/dPbduVN2v8ACl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HD0OrxZtIK6l9ezQEtyjPQ+GqZbq0yEZvJF+S86j56vYakjSQ19jXjXvct1aSHnbzxjjQ9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vQbyKtZMj/1c+1V5gu5V7ysLE/YZOMDKTqRx9Vdlcitdxsdeg+x5nSno36bHk37l4Hqf/w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ZizlrsTzA4GJ0oGDlbp4aeBxQhB2O/lpmgk4CJsbPd72VrLczICzxwRvI3EdWKoCaDxOl3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X2P7C7Wvbixvu47OPJtNE0pt7ihjQ1oqBDsTTc11zvuHJvVNUcHbe08DG4tkU+Zqqftnsr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LCNLbYOltCIQyk7EBfMdRuNcpdcmi73dnTYuVw8uX0a401tMIia+w/t/l7b7ueyuLdpeUp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hUNSngNAvfM9HGj+40Mv7c4t5aTX3jD7H9qd1+yf9QnYecW3nv8Asy7ygxV5noV5LHZ5JT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l1YsRx2rXXVYvcMPLxNSlaNvj8DgeR7Rm4mXZ2p4r+J7qRqtOoYeYoR+FNZQzDqivlqRMg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SRjgYgEV28NOBB91O+5045zy/XoZGA18CQB4jRaQOAqi7gj46FNBas4TFvSmlKFDAkRH8t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Ft6PjT410EofVHwEXgQAR4aTgI+4x0pUH4V0DH1AH0+ldBCJFIUwj8xt46iZMkwlivSta9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ldQtEyDLeCW5mjt4EMtxK3CKIdWY+G+36dSY8dr2SWrYGXJXHXuexkH+pf3UsO1rrB46xv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72K3Vv+Kvw38dI68S4ijYcQAQxBPiteifC2pTfq/j4GHTky3kv9y8F4+ZErtecKSmOWzmD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uyurducF5bhmULcwEkoH+kmquCpI03HzW414f3oWfHXkVlfcR1Fmt7eLtN8cO4j3LN93cY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F2172vO38SK9V2NxkbPY9TBVXVT3ePJXJVWq9Ptv8AwOMy47UcMR3M83b+DyWYs8hjM/2J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f2p/y1nrtif5llMjbl3fDZGP8vrLF6DOpLIpcatRPmVCB55rPGtZWuMyF5hM/lrQF+2s7f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IEs8dZ5x2e3ycV56tFWWKZamRuahdm/gOtSH43uDN5T3Jxls9zFLm8a13dSZuCywtxkXuI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FJgvplYoiE5oOH721K103BoLF21ku7GZLCZC8S5te1+eZSSI3me9tcq1hkHY1LPcYe5e1u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/iRq0lC/n/ADKDDLr/ACdfm5gzHuDikmW0Vo8f7g9oW8cwf7pf4clyYbJwTU1IY1HjvqxX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us12phMDJme7MLk/bPPYq6xdvDlMLjsjf2UdoRBaO99FawX5aRyz8ZFDHdWfjsQD1T2e4m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FP2t2hJZXnYM8lwmUkSxs+5c/ZxzCW1umb07kXTkOvAHiVof4SkfW1UrS3vsuiKrlaE8Xt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07ezs5mzeIZLjDe5F3OnKLDXN5HwbI25dJAAWDkHiPoGzV0Suoe3Xp5fb4gmdvejvH3P7O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fPZnuS0W5yeYw2UtgsTQ2N7JzggWbmkEbhnPEFuBQjesWS1Y6bLx8zQw0W5hrt7GXXfXdF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teSJBHb42D7u6tsXAyxs0cTsoY7ioJALH46pVm1i7karU9ee3LH3Fus/2qmLs/dmezfOZD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rkrYGJuSekjLExjWrBgVKfSv1g60l2JdJj4+P2/wDBgSO2A7W9055LtUxHuE6JiO5RMJu9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qyEG3gdmUE0dKDk/1L9J01rVSlx06PwZI2Rq07A7t/yX3JcXvbaJFbdrdts82X7/AM5UQy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WNkZTtG5pH+VajUtrLuWv9T6eX2karkBde2jNFmkuLH2/tLhvcCOzaC47v7nkmo0kKGMS+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X1OvkNQ96cb7PoviSVbK/uezu/MfL23d23dllcW8mPtJVtLDv7Kx1SC4/lZo1/bXIjPG9A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qJ2Wq/h4r/AELK16FZZbBe7+L++tUve4LqHG3tpdX0Fr3JhMgSLST+VT+jHPZxM0hj4qlS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91dP9epMl8Civeq071ts1h+9+4Dnxk8jFyg7gyF1jGuJ5bJI7q39JsSqrGfRJIJqTX4GsG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ILO93sUMp2T233BksnFcxZLIzS4pLju181dJivtIrL0o7R7W24sIwh5k8yFAK7aklWWnh4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1OVxsnt/Z3C43Iz5DFLDjszNb29jhMFazQLLb+tf30jxG7mXiG+pn6n6Q2ud9ww+vitj8V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9DPXJ0T/IdszcBarG5ARebopG/4VII+R14KsTVmn0PpLHdWqmirrvKiO6myF0Ue2wcUt/d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QqeokmMcf467T2riq2Rficf77zHjwWSer0/EzVmMble8JpsJav6kvbGFyPc2blNTzuHAmc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021lX9DxatXZsz1J1oN6eOpyJgFHLoPmNMMG8GFSvTy00hHzJyINa16jSkTRtH+k/KlLXv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vlk35Vq8BFOlOmuc91rNavwZs8C0NosP3TugFxEPnOxBr/dT/n1m8SurZr57RUjNtGWjWv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dpQ7hyif0mA6b7f82iSGkkVtJBIV5vxY1+vqPx8dR2RNXRaD2iSxrziPqRt1pXVHJUv4m2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+PSmqfcaCxuD4vJ9LUFOnLwpqTQj7DCF7kCONGCcegofw6a6WtDmL3EyEtaQPT83Ig/7x1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MYBYitCwOpGRieQUNa9Op0khBatxYHwrXTtiAAUvIWA/6xaDr+9pkOP0wUMz138jpDCQ70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iPqk067noNJjsLZTuR10DGA9AB4nw8dGILckDfYaBjob5h1PLUbDQiYeehCPq0U18NOJDT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9FIIfabID576cFk07Pzz9tdwY/KhiIY2MV6o35W8o9OVSD1+k10USoDpaHJ+g/+lnv1O8P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zZbs5lxtxIDVpbMrzspT4kcKpU/3dO9VIPIpFp6M0hLMkSvLJIscUSFpZHIVVUbksTsAPjq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93f63fZb2x+7x1jlW787mgqv8mwTJJCkg24z3hrEu/ULyPw0Ha2T9vjoeXfuz/Wx7ze6Zu8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Thk/kuDd45ZEO1J7s/xXqOoHEfDRqiXxClLYw/c3Ess8ryu0kjuTJI5LMxr1JO5OjgZuSR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gbuHkXgvoXIUEniHHLYfDTWUpoOjho9hsd/VF7X9oy2eFnlvsmYkVLnJ2UIktomPUVZgz0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yPa815dUvxPQeN7nipCszRUHdWC7zwVtmMFfxZDF3aepBdQsGVh4j4EdCDuPHXn/ACsVqW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C9b1VquUyvciUEbgCqioA1mqsmpW5QvdFysMlwwciMKWU12Hw1r4Mcwgr5IRn3O+6kvt9J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oaCzBH8Ra7qetBTx13PC4XqM5D3L3SuCnxfQhHux/U6fcrtyPDLgZbGd1pcyzSo6g0oePE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f6d+5uYOM5Hv3fidK1idzJHU9dbxxTYNdqU8NCCGDah/SNOOHKd66QjVX9LOBgvu681m7y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EQQ0/jXT0G48kRtc77vb+12rRtnR+zaZu7wRub/I3aF3Ktz/ACuIzEf461SRG6cuS0II1x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7/AC51foVr3L2l3BgaWmCyMaWeVvI4rqVwfUKO1GoQaAkeNNbSzVtV93RFHjzXLNUu5vcs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anDgiqa+NBTXD2nuk9LT+WRwtsdf3Xb9pkbeKH642jKGaFZa+mz8ykjK3Gi9aU+OpHj1TWx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36Er9j/e3K4WRO0Mq6T47G5T7bI2s4JuLQSlUkAckcQjH1OJBH5qHfXUUtasJ7Pqcty+Hi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bo9AT8wfiPEavHFnOR6eekKDnL4UOiTGaPuZ8f06fuFB8JBp5AaPi1Dy6DSdoHS0PiR5j4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EBNNMKWAPHY8R+jQtBAfprsBufLSCPiVHVRpmEFkp4qP0DUNgk2Etx/ujbUDUEyCTxPgN9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Gotg0yB94+8fY3tvjcxZ9y5lMHe3tqS2SeKS4dbUKWkgt44qkzTGi70HGu4FddN7V2JWf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t7tJfSeLndPefcfvb7rx3WHtzZyS3H/wAnW3BWOxtonp6zkADkqmvqcQxoFBB1uqyxp2Kd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XEFtJPkb8zzRR+rfZG6dVZqCrzSsaDkxqzH465i7eS7s92aVKqlYRn7De6h7y7rj7Z7UtY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W93JVfUgSVZri5tZFHqW5hWMus6FWUio1eXJtwtXtu0S/9euXjdttYXxL5ubG5tO487f8A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bGN+6rrH2ttcXMOHjUG0tc/iA1tDkluniVjPBxn9OMKwY112HA52PmYlev2ZwnO4l+NfssZ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yfDDHD5W7mklusFgb2X+WQ3kqHkJMNk7J3tltLeRoQFj/xDIefQ6u5X2rchwY5ZTXtDlJc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WA2dnd/a+jL6EktwSiIFuH5iNyxCxtQKr0JWldZtXLNHM4UG0ctnDcyw23fWOweenR0SKD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XW2KDhlLdZrCQjanB1rsdt6adFppK8jFsSizW1srS4jtf+9Ls+19G3ZfspU7sxP1TW9CWT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bhRQdNTL7n+RXuN18O00iuRde489sTiInSPP9gWxl/7HaDaR8bF/D/h0DDwFa7kmabPp18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H7f7dwmYwfuBjM1ZZjPwTdx4ubs22ubF+c/wBtNJa2phURvHyR5FEiiSoAqU0VFbwei8Rp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JMl2nBgM37V5S5vf5YwhZcx2xOXa1uraWOVLa6HPixBd1WpPHoAQytdqd+vxHVWzGfuNlL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gjs7Se9EEFrfXd1aRWYyJSVraS+Z5CLmd0VehdUqw6nVDLeTXokkkXX/Sr7RdxdzWV53pj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GdvW0sHckmBu4jFLHkbocY4JeaOqIA7H6GHIK1NiwtV1fxKHLyf0mxu1fb7u2fNdpwT9v2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afNe4GbdJEucXdKvL7COMxkrGP8MeAX8jGl21kp12Xh5GevgOXbvYt/eG+jfB9jqiWfdbR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NtmzbsUjEg3DD6KmjrR3+rQWyJLRvZdF8ft8CRpsjkPavadp2vnf5nnPZywvl7ZwM1s16b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n+3a7vlCzVH8QKhAbZQBqZ3bt/V9T/AIfkEg3Iwe3MNtmPT90/afhJ35ZD0bHtHGSr9obi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N9kg5ExCqkBvq3NBTtppbZ9fP8xbEGzMPtu2Jwczd/e190VxeS9e3HZtsCskN9bOqTiG5D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ryUA866H5uqt06/b7ydOGQ3urBe2kl9l1sPcP2kl5RZA2xi7dmsAKWlvdxNAyX6FGZ1aNN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ta0LR/ZlqhVnuP2x23B2dl72PunsMzWsNtk8I2JuL/IZC9CyvL9vFcXt3K8ShGnjZeJH8O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l1J67jB7YW75nse+wVpb564Dpf4yWDtztqwnM4dFlEdxlJIi55ARPTmCo2BHLVWt3XT+JO6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4jG/zdcthe1Z8paXcVzaZLui+nWGA3cQhd4MaqS+s8ctu7MyKH+oCu41Vzpp6T925YxeBZ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9LyNLknNyty2PmxSzcyWd4bW4ZnSHlUJU1I32rrynn8Xs5LhaP4ye8ezcpX4lW91p+BSmc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ynmz16tqkMYqxtMdS6uDQDbnO8a/NDrsPa8VcdO5nAe/ch5Mqqtl+rGf2x787b9tIu9cr3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XW1hxiNGVWxVG5pK45Ecy1CoB2A1f5FbZYVXojn8MY9WtTOV23agvLh7DGXt3DJM729pLM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w1Z24igqSCdXla0FV1rOguhuyiUt+xcUIhvznjuJHI/25Zv2aGX4hrE30FVtfWEdxBcXfY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0Y5bpEfi1eLos9Cp6EU07s/Ef0vgD7jyvbeTtCLfsmPt27jhUQ3NrcyACVTQlkkDclbyr16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3AdIRYf8ATpnJsb3Pm7CKL1GzGIcLHWg520izA/8AR5aoc+ndj8mW+F/yfcT3vzue8yWTsY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crQEqWp0AJr08NU+NjVZ1LfItbwH7G3Blty8XG4iQASMtart0ZTQj8Rq8qlLvQ5rMrhdwF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K4ri5p9SqQK1r4fPUFqslWQUJd3UBb0pCoPUA7U+XjqnarLlMsBpyMzkFwGbwYdfx1SeI06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6LD1CF/u7VO+h9Mf1tTBmKwne/eE4i7d7cyOYkbYCxtpZFHzcAqPxOuy7VXc4x2tbYld/i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3azydgnpZC0eheOZSeSniSKg/HVhWVlKKd004Yyhgrgjfif1V1LBGjk4+phXYnbTSOJD50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kMg34svL5g6ZCkerjZm+k7eOherGEhc06bV04j5X+FKbbacY460H92u5OmHC/zAfDx07Gk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CQhkB/aNMGJGrWvhqORxJK4VHbwA3044gj2tnJ2qNvx0QIstxSMbeGpARSDuK6QjYvsX/V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Z4w57KvjpcTc4i4dorWeNWD2s7ypVqxEUIAqRXcV0vFeJM7q1YfQr/AN2/6n/eH3ieaHub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p2viq2lgo8A6RnlL85GbQKsA90bGdJGNevTodPAMyDhfqB5HTpAyIbTE3WTuZVtkARWPqT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mWpNcPhYsPI9xLKt1cgcYioIVdt9idydA3IaQ6TXZY0JJHWnloYDkvv2F94732/wA8MTf3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fROapbTt9KXC16DwfzG/hrA929trycfcl862+PwOm9o9yfHv2W+i35PxN9ZHKpLbTTxMDG/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68reGHB6rXImZ177yBW2kIbdqk/Ly1s8TGu4bPlXbCM09/dgZDuXtebubHxia4wzFnHLiX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dxruuFlWO3a9mef+58O2endXWy/QypXXSweeMEp66cYNUfHTCDQABtp4EGJ1rpxG+f6dnt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Ql1mLhryeU9eJAWMfgo/Xrkfcl32jwOy9sXZT4s09j81byXIXmIw4J5Ainy1zvpOp0ishx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bexsQTFXo0nQNv5eGh30NGtFSs9RDlTcZG6iweKh9e8uOlD/AIcZP1SOfBadPPw1XyYU1o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noLe95J8JjYEWGPKXMURjhsGdoxI7IY1HKP6hufDfVXFxuzInbYbNdcnFatNH0Kw7Q7GTt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d3JmppsgzTzf8Pcl6M1pGs5BUqpYqWYsehrtray5fWcV0VVoYPFxX4KnW3e4fw+J6Ue03c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7fTOXuYYWs7liannauYd6+PEDU9HNUc9zsXp5rJfaSwy46+WpDPg5z8Og0hQBL/E6QoPuX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VPmPDTSMtziyV8f/ACaUjtHxYCnj5aeWMB5nfx0w7Rzn4100jQA518dJuAgJevjoWwoCmk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SpBLPqOxIkALHoN9QNhpEaz/dGNwNrJJcTo91QiCzUguz02BA6CvnqCS5TG300MOe7ftxZ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U2IyUErMuViRZqxSNWSFo2ZRQ0BBBFCPEba2+JkePV7FDkw9EQ3t7tDtH2wxstngbdpbmY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N2ymo5tsAoO4VQAPnq7kzWyvwRn0xRqzJHvF7jZDu3Jt2fi5ZP5NHOFypt+Re9nrRYECbl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Maou7qR2+Zx0NIez/Yh9t8RFkcnEq9356JbdINj/AC6zJB+2U7/W1AZD8l8DXg/c+X/kW7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7Th4fTrL+5eBCv6gL3Mdrdz4bunBXV9YX17i1je6smdOT2NwZolYodwGZWAIpUfDW9+3srr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7jTtWzW6gqXO91ZPu7HW95ne673M3TQUvme4DOr3Fp/MggSlAYwkxkJUkuwqajXaWzWb1R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/pwhQdwd15u7NqMZhcDJ/MnuwzxAXEyheUaFXYH0yDxIO9AakanraFJQyqdDd+D7nz0OEF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XkjUqmWsR3XgHiktfUA9aHhkoAAaH1A4TcGo63ePkrl8/wAH/Izs+P09zuKuO1sjPcy2XZ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JZLzs7uxsBcnjPbAsLO7+yYMQTUE+J3+mutPtfi/vRnMkUAMdIsb217s4pJMHCoTEdywZO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DITAxs1uSFPRQwoNhomv/nfw8hoZN/vCvbuEeVfeyzZM1a/xoR9xPKgzqrR44i6gAk+jtU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07dv4fb7iG2+5jb3CzdzbYKHtq7zveRS8t5V7Pg7lxNnFarZyXMUt1Jyu7b1KW8kM7ExP+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HBoYlOplXu2xxa4ftnPWWXx9/JmBdrP25Grfe4q2xriG2W4Jb81ytZOgJr1OqNi5Xqb49n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4h37p9oc1lLy9iyF0cusv8zg9TFG8aGSaC9j9RIm/hlSgHPoT01dxzVbPZ7GNms7WLgXsz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ZX2JtWsrLGJe3EkE90jm4juVd545b9VZxwBkoQN1O3jYd25ju3f22I6rQN7W7c7FjycXr9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7hdp5MFa3PF1zhSIUmvwvMp9UJ6rF9IDD6tNe1of1dP08vxC1nYPxF52jZdqdyJH7u9rxt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js7HSTTSi2nEsXqiOYrLGTR5NixILUI1K1a1lo/q8fId6IlU2cwlxbXLW3vJ3reoPcGwkj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BNbH7kCLEUE434x13IH8Nq7w1o51r0fXz+IKfkQbKXdgna+EX/ALwfdSYnH9ywLGO3XSFF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co34DmwZuB/udNDGuy/p6+Xx/AnCu5ctj58vnYrr3K9zKSWl2vq33aKM0obFw09QNh1K1o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Xlqu6Pt0S/H4+ZPW0FX2cnaWRlbHye4Oby65qOS0yGK7d7NtbfMXC+utvwuGSzJq8d24Bo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Woj8/MnTMwe1keKxWX7n7b7k7NgzN/YzW5itcxlhgre1ksJ5MddJcxzSKrM5eEsOLMCm/w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XHqh2i7gn7Z95Zpe2XxOKse5lubK3jwFv/AJltLdLuFbuK3sliEDSOskYQEAcSTtQajy1l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L3dyWYwdpjMx3bJneOThkS2vO5fs4Li4eHjUW9lZcjBEAwARiSTyLEa5Tk8VZLrtS+7+J3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J2R9xM/kov5diXNlaEGBGjAVwkshcoHNeIdmJIB3J1dpxkkk9TNych2s7JavqXt2b/AEmZ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1/KwoSWbE2JWach96STt9CnzoG1Bn5ix/SDi47yasj3vP7IN2t/K5vbiG7urSfnBkMbG0c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SVNHqQR0qNtQ8Xn1u2rtIucjg5K1TomZ0uexO/YS33XbmTYqPq+kufmQCTrUXJxPayMq3G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nCdvTW2Tx0lpfZe6Ug3EbLKkNuDsnIAjkzGvnQanVq22ZVdb1esoil1RYQqlipb6eRqaDz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gsL2Zlkj9xu2kjnNu11NJbmejEKJYXQkhd6eeqvL/4reRZ4n/LU2nk4cdcTtZK1rdX9rGz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ac4HAc9PAmo+GuXi6qrI6mMbfbYhd52auaiFxicmblQCvp3DukiAblY5QeVAfOutKnIdYl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IrdYjuPDHgspm4Nva3g4lh/qXEdVP4g608eZWMrJidPgLbLuaG2ZLbLwz4eRjQtdL/AAqn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TdpD3NFhQWRu4o7iErKkg5JPEQykeYpqJ45Crlg62KnFfpWTiaGn/Pqu8JbryGE/YTVKek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UHolj19DbVnbC3hS2ix8cXAlbeNlKxIoAAYooAA+Q10V1ZJxuZU1cbweRfuBeHJ919xX7M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NQq/4zD6VHQUGw0VF4lPI1OmxACN6nZfE6lckQKdfpVgK81Fafo0AQ3tUHr+A0cgwGg1Hy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IfJanfzUU/RoQhEwYb069dIYAFI3+NaaZMQZISRv4bA/LRDBQqQRuB56GRwhxQGm/hoWEI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Y/SSSRU6BkiQ23L/AMJh/eoP16cZgH+m3UD94jUhGLYhxQD4acQOtT16aYQZWnTRCCXfc+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qFBZjtxG+mEP2Mw0zkS3oMMPhF0dv9Go3bwJFTxJSJYIUEUMYSJAQEAoP1ajJdEhJJMHqQ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ZwTv49dPAMnFk4tStQRuTp4F3QbL9q+/7zNdq22Mu7gvNhmFrOxO7RqtYia9fp2/DXBe5c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Rvaea8mOHvUjvut3VDY2d3IknJoUIFD+94DQ8Dj91i5zuZ6dG1uULZ++OYte27nANj45mu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boeNOv466x8KraZyuP3u9Kw1LKKeRy7yHcuxJ/E1OtQ5W1u5yGqytQeNK00gQ5dvDSGDQa/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EJ2r4V0h0aA9vPdKKGKDGZIC3eMBIZF2VvAU+Pw1j8nj92qN/iclLRmi+28p/PMtbSC+Jt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tDQIeVKDepPlrIeBtQlqb9eVjxfNd6Fuv3PkMq38p7bSJruE+lLPy/4WGg/O5HWg/dG9e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VsdHx+ZTk0mnXxLQwc+D7KxMohuf5hm78iS+yMhDSySEU3I3+CgbAbajnu1/IWSlnp0D7b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gsyHnjce5rxJ6SMPMeGidIU7kayueyuw0Y6e4ymduu5MlbsMPhonNpLIoCyystOSA1NFr1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rp1N/A+1R1NK/06Z1M12r3EsQAWyz03EAfSBNBFJT9ur+GnbRHIe6tPNK8DQfUADU5iHPG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+P6NMMcrvTpTRCPlYgjpQ6YYAx4sQPDcDTMR8STShBHhohIDyYV2/RoGEkghpKV2I/5fHU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Hr+kahdiVVPvVJpTc6eZHgYM93HZdvwxzXgaR5yRFDHTkadTvsANQWt2lrDheRwipL/wBz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1gf/AAEdVZgPj1rqjfkPwN2vCpEPVkWvO7u5L5+E+Vno3/VRt6Yp8kpqi73uy6sGKi2I1c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qEGUmpFPE60cNXJTzWlQiN5nPW1rHM1SsCCpc+O3QDW2jmXTUqRHbuua6u7qdrTCWjhL2R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+BYfmPgPjqLPn9Fbass4cDyWjoQiy7U7F7X7lGQ7Uw8rZaeT1La6upXuFtCWqzQiStG+Jq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s2akXcL4dTR/xseJ9y3LnybvNJiroKalWJND1NNc4qtNo1FZdpR/8AUpcGx7T7WznoNMbL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GLmAuCPCtYtq66b2KfVsujRzfvCXpJ+DMa3Wfw+RhvZ/VH3CW8wijuFAmkZ4/TWkiUAoOo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jh3ZMu3+mzHJd9t+6byRvKl1aW9hIsVsbiRVeOab1EVQXf03RGZEBNAGptq0k2tChdpNGy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VYQ9wduR+nBi2uoI5e0clZ2dwpdpLiT7rE30bW8qeq7BCzJJwHD8oGp+LidJdt2UuVer0RM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UtfdWGzurGawQcs92Xe21760slqqn14Dd2hVWUVO22w6ga2aVS2/Ux7OdjKEuZx9/74X9/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C7ljwNj2p6ENhb3FjdWU91FekxRo7RIRweV2JUsu1NZufJZay5Rs4qV7Ijcu7JZ7sf8AkO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HyUUghxve9q8hJzVmZOMvrxg+pG4j47cV/i7AEjSx3e7fTwMi9NdDIPuf3FZZjMtY4fHSW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xX8xkykiW8NwZ76dbiaV46SuVh5I4UgVFa1Ne95epoY6dq+JGu9YrfvD3ZtO2LVM9Y4e4u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ymTsYJVjknWMWTTPcCNfqQBmYqKeGoploP6aSz0Wsr7sybs5LeP3Zlb7e5xs3DLdk2UsEX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OOTdWJiQmQVO9GP1HTiy/p8epgNSyTWOe7GizPak3/fLjIVZ8LzNr2Xi1eJBj74Myg2Llu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epUEHdW1+V9erCqo8CX9r5Xs6DIFo/evKwvBYdyRlMb2faFiJM36qAUxMu0g+utPoP0AqP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w6vw8wxJ29lMdN2R3CsXefu7mnbsnAp6eOxU9taoyW05aKR4cfHSGMmkbFqMtfqfqJbVff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jySaY2V1B3E74P31yYh9wsdxmnu7+3LD1rBBHIHuION2Q1FJUNUp9Q66jWjr9Oz/j9vxG+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n/LHbcye33u3NG8nc0LyXWemhjZhHeOUiV8mAFQx8pQEFeJrz6Mk/jXZfw+yJa69RHk7TH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94rc3KzrJapnpp5KPhkoGZcq4Y/vN9W6BfD6dV39Ovb9mWa1jqV3KkV5goPWsPejJRR3Uy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El/jI7mMm8jmjB5z+k31S7rQhTqLui39P2ZaSMk983uO7P8Ae6TN4ztzH2OEurqwyUOFzN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UMaym7ms5bhnPqL6hAcyCtOuorliqlHfe7OZNM/wBrd3W94iSYy0tmsspicRf4SEHG3JhI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hR6gUChH01B1G0oCoTP3O9upO6sd2vNmmgtLi5aS+W2uc22VzFxA1n/Cee4dVjhgaQooSK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+TXFLe3lp/5Oj4nHvnXbXcqHH9idtdq3uLyGZvv5pk8PPFcW2KtlCWyzROHVmB+p6MB+bi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yZNMSheLOlx+00xa5bS/BFgZz3B7ozLu0t/NarNU8wfrI3326fq1mVx/7tWbDsqqKV7UQ2W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pdyMP4zyOzmo/HoNTwlsRpzuK0nrDH/Ajd6UZvCinUfbDDSUCa7trO9tLizyMAuYZVbnH1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NfPU1L2q5TAzYqXrDRl7u/HWuKzl9j7OUz2tuE9Fm/MAyB+LEdSCaHXXce7vVN7nB8rGsd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2X9wMDaLdx2XFpZmuZlDxqI4WajKSK1O346g52WuPDa1toC4GK+XNWtNGb5ft27itQHubG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OYFfzLIKMpO1dedf9ninax6a/ac7WvbIO8ub2w9RPVxmXhREcWssZiuBGdndpA1CAfgTq7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aKFvacuPWUxthyOLyblUtIpY3HB7dnbkoAoaB6hvw/Rqv/AJV8VpLdvbq5a66MimWgW3me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ZrC7jflTxB5EkinQrt8Nb+L3ZNfMc5l9hstmIsZi7NbxrjD3J7cMn5rrFuzWwYmtZ7OQMt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N9PxK9vZKpa2kcMrm+5sRMlUtu4LcIfVurKAwScuhqjswPnsV+WrOP3Kl99GUr+1XoprqN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Ei3kIFMe0LLcNWg+mM/m61qNvHV31ax3SoKXoXmI18DYfeHd+NtO2u4b3+Y3D3MFjcSrIA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lsK9BTUr52PLb03Mz0GfAy4q9+kfE8lr5iyh22Z6s5/wBYkk62KnP21GRt9yKjy1IMGNvE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iGyQAE8Tt46YaT6Jt/wAdGhyQOQ0aED6So/s0w4nrQeIPgNOMAH4fHfSEcr1OxHlpCA9dgP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UU28ToGxxumanTc08dDISGqRjT4aFkiGuY8njTy3OnWoLBzkD0x4Dc/gNH1BHHI2k2OuPs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uYlo3pM6cxGabF1BHLyO3hp2gUwqeCC2s4btciJbiUitkI2qg5EfU+y1oAaDz08C7ugfCs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X5D56ZjiuLEyyufXkESVFCv1E/6NR2sSVqSC2tbOxAFvGOfVpW3Zvx/wBGo+6SZJIO9diK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NJNU/Hx0gW0JhIQxI/KfPRSBIU0rcjT8dIZhZkIA38emjBJr2X3P/l69uzPP6Nndw0nkrs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jWdy8HqqPA1eByfRvPRkN707wn7jvXWKRxjoz/AA1O3Mj94j+zT8fjrFX4i5nLea3wIN46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DHwopJA66cQcjV8aaYcOBA3J20gYCGYysoUV3oqjcknSDSJ5ge3GQpeX6UfYw2/934t8dU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8AbG/nuWfichc2UyLDMyqfpJ5EcQdjuN6aotm/n9vrkUGlr+z7v9tXXt3NYOTE5KSIT2d+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PBJGSsqNWtVPzAOq9njyV1OUpjz4MndR6eBMMLnI7Z7e8habO5CYgi4kCxWyKNm4B/EH46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3NLhc/lZsjWRRUcch3XcQ3cGQ7gvQuNi5etj42UFyRRTykpXid6dNZ+LHVvxN7k5b0xvsh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94e/+3o8pisZa47t3IjjZWN1erb3UkIJHPgyUUHzYgnwGrGTHirf59IOax8zkLE4tNn18PI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nt72Xb4PJPA+SmuZry+FseUaNLxRUD0BfiqAV/RtqtlvW1vl2IcFLqvzuWWny321GkWTpb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0w4AN8/lpCZ9zrUg1p1GnGPi4dQRuRpTKE1AQHFSvXluvz1CHAUxBJrUH4aBuCQTuaVpIQ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OWkUH6langdtRkkCDIZSzxdu13lZ7fHWqDk91czRwxgDzeUqv69Mm24SHiN2Y795Pffsm0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kjtLUBjiQbuASFizBpYqxg0oN21dpxr20ajzCWetOpH/AG977sPcexkzGIiljs7eVra6Sd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IBIJAINQSKEb6g5XE9NpPc0+JyPVUosx44yh34qm5b/RXUGPjomz51UjOUytrHC8aygRAA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LWhXElsZLyuxij3Y9+8PjL+bCYimSmgJW6eFl9NP9Xma7+dNavH4drKXoihn5dcem7M53P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UEkVralmYxW60qWNSWqTU+Zpq//wBfjbl6mXb3DI1C0RHH717kuH5rdX1TWgjMnj5cdWFx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31YWe5u7CA33GWoPynndU0XpY/BfkP6uTxf5hFx3X3FcQG3yF1krm15Bvt55J2j5DoeMgIr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eiSYFsl7KG20IDnbZqCe1O3mIj/wCkg1NDI4Rsn+mw46Xs7uvIy2H3NrNmLe1ltRcpjmLN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SGcSf4bkgGTgpI5A6uYEzJ5e6gujMXOFtri9vr7PWUmVxkV7cy2neFtd9v8AciKluzsIMv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UGko5U61OtVOP9DL7XYgWP/qnFi08dn3n3nikMcC28d4uK7gtwyyWrNVruK1uCB6JP5q7K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RJ6BSvd3uNY5LuXDd/piMZ3VnbG0s4715MLcWhkkto3C+tHDdMknBiqllA5hVqKVBr37bM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vfruz3Csbft0YXDdpWI9ZL9LGwFvJL95dLIVLyEsvHiBVOJ4ih0u/ohq4q1cle9uZPHRZ3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Fpi73E29nlrhraPnJbSLHPA4SQiRGUMoH7xAqK6BOA2pJX/TxaDKe83Zz3GJuMlDaXUl9d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RURNx+1uZLi29NwSCKSA6nx/UVeRPY4PTjteTGx4xZosf714iJJMW0N5YX01/DEDczXMdE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FT+G24LUXfWm1/89f0+33GFDWg+wTpJP2dKMx76KYYO3ZH5WU4LMZbmL/haWu1OVIiD9V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X9A5a2Jj29c2iXGWnll9+LxbKx7n/wY7234D+amUpM0SRkLsWmqac+u+2orL5dq9PLr9kP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y+4jL2B7q5lYu0u344r3KZ2WztbdzYM/Jo5sjCGgPqVhUIwCdAtSNSNxfeqmz8+n5+I1bS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0HcyXHtBGZD37Ywo+b73sPuI4xPYhrYiW/lLchyBlqQA1eVF2ajt8vzLZ7Lz+Ap8yMdwxdh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PY8TTZPuK4kmn7vxUzyRraZAxJJRnKGMshSp/iMgA3YaaW19T2XR/AlW5DLv/u6tstiZZ/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kzzQDvK34MJIbq1k9SSKAqASyNJWpQheXIHYLVs04b3fQt0tJFLL/u4ls85jP8i+20kktu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3VPuLO5nhjk9K4j4OCFRqUAYCo2YUqXnxf4F2pmD3wyFhmrbtG/xUXZ+JENnd4x8b2il00c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miiiaSsrIvDdeJDeeocldOv3lmo5e6F33b3d7a9nd6Z5O6ctY24SGTMZdMTBYLHfxrX7aC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SST9tBWpZLQOBz7WyVjJ7SYy5t89iLPLTQr9529hrV5spIbSY2rXOVvJ2kkjUKCVVeCfUK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urs2l+C8l4nS+1ZHW/2kg0rpVxUlWJLOwHIknrvU65xI7BsAzLHGjhGkKoDU1B69P0aXUO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CgvuqitKk+PXR7AoVxc0UAUG25FPj4n56B6kilHZJI7aO4upZG9CzjaW4OwHFF5N+bTpS4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Xkr6TI315fTH+JdSvKwrWnI1A/DXZ469tUjznNk77OzNBf01dk3/c+d7gy9vBJJbYGzjSd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AAPjxjY7DXPe+ZXTAktW3+h0fsHYuR3XcJI2PHgCkq//ADGYFKpJb78adOBQ9P7deU3yus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TW0odpO2oHtwzQyXVopLqHcOF2pQVqQPhqvXkPpuDetJhjekOGs0SIQRyGL/DVgskoUnen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bsSx0rsIp8zbNK/2kyxtAwSWOaPiP0tQj8NT0x2S16lTJkq9PAZrrIdu+sDLNFa3SkFnh2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0MPqKNJRl5sWNp/NDF1quNyUjPa3yTwpT+KaOVYbdV4t+kasZHavSDOx1r4yGSdvq17BM13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Yl5LVDuD/skjUK5NognfHq2rEM90M5fxdnZSO5vFla8EdvwgKiM83BJ6ljsNdh7bj7s6fh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0Y5vWBVB0oOmu8WhwDGdjv8R0GpFqIEjFlcU6ip/DQDiGVQRQHx6DRQBuEoCp0hx8V628e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4Ux8D1+emEBHWoB8tNIgLHpxrTq1NOI7X6PjXQwOJpN6gfOuhENc5oSOugYSG2YkIaDUbD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4D8NSIBh8hLSAf3VqPnouox8k7ys/Ji07OzsTuWLdfx0Yh9gtWuLGS1+3VZZ5Ud7161REDVR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DTNoZV1H20t0s04R79ObHqdR90kyqKnlVxUABh126/PTtDS0Iml4nckKeleoPlqKIJFYL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wTJLQjckHrp4AAMdqjp1rooGTAM5qDSgPjpLQE6zCm3XxrpCCZvrikUbhlI/VpNCRFSDSh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eVfPSBO6Q5w7D9mnGAVLbDbwrpgkpHO3xGSuuPpWriNv+tk+hf8Azt/0aB3SL+PiZLvRE/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9wRcXQ/fIoq/7I/bqlkyt6I6/g+2Vx/NfVkpX6umw6V1VOoqpFsCgECmzdTqJsvUpB7gdi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uw4u5rJMtBd4S2ieYGlxbXVqn2jywyj6o5FaLqOvRgRtrAzJ0u2jjuUvTy2XxK5wv9IWKsM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+8w8TllsbWCO1nl8vWlLyJUeJSME/DT2zyojUrrK6vRF2Yj2Q9tMP6Ev8AliLKT27+oLrK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pJ/D2rtRKaCua1VC0IsreV/My1Y1jjRY4lWONAAiKAFAHQADYAaglt6jRAcBt12+GiTgFn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MguvXfRAyFknodtMwpAM1KnfQSEFGTzO3jpSh4Aeoq78gCPiBppHaEk93BEC0kqRgCrMWA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gVYezKe7v/qC9ouyi8eb71snv0ryxmP5X1wCOoKWocL/ALxGpKYcl9kK1613Zl7uv+vLBw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5NwSI73Lzrbx/BvQtRKx+RddX6e3Wf1Mp35tK7GYO8f6zPdzM+rEnctr2tbNX/AIbDRRwS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oddaGP2+ldYnzKN+fZ7FAT+5Pe3c9+s1o+Q7jykpCxXkkb305Ymn0y3nrsDv+7TVn/Golr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MtnpuCftL3Y7py0Fpk7S7e6mZBMb+dpBAjHiHlBZuCjyoPhoqvDjWkQWP8fkZGladTfPZ0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AwOpscdE33d1JxT15pPrlmahFCzV/CmsDI3lt3NHVYsfo07Ucl92Ib+ZrTEwSXUoDGORj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tGsZFersyqO4c9k8488GSlK25+n7SIlUIPmVIJ/TqO93VwizTj1S1GzCdtdr2wieLtrHKQ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8WZTqtk5WRqJZVrxsfdsiyMxHh4MWY4LOwtq8AEijgShJG1FA1gVy5Hbdm96FKrRIimNeO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W3Wm5660+9xuZtsSnYmq5G1ayhH3EVVk/KHXbangdZl7W7i/jooiBxuXsct2/lLH7m3l9e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1psfMapXtdWlSXMWOvgUdh/bjN90TvY4Pti4zlwpRJYILb1iDK6xIGqDQs7BQPEkDrrosH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JxcKm7qaFuPbfO+z+HvcFfWVpbXOFMj944G5snkgtf5jbRs63sMALS2MypwaVVJikjDjko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0Su5Z457nyKZ8rdFCKW94s5Y4r20yq4axyXbFpmLk2WPx1hlbbN9r3iOV9b7SUs7W8saks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Wjdxvv+Zk4q6mFoOTliXVEhUMOTULb0oop18TqmX2OLXScII4UdHAJnl5Fi5JJBAoOIA8B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73N3NZy/yOxvcteRq92kVrHJPJHFEd3IStBtXQ3y0xKbtLzHrjtdxVSMUyXBmfItBGsd/c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c7DmSqsKUbf5dNTToRvwF8SxwyCY46wmYflb0gKbU6KQNCrNDwh8s+48jjjG9hJc40QlDz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xFCrmm2j9awHYidY33Z7jtZbOaa5yN99t9txhkyWS4SJaOzorGO4Rt+VKqRTbjx31MuRap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9QuOx380TOdovlBkrXIwRAZnN2/oyX0xnjcL904cQ140b843arbmVcq238CC3FTJ7H/Ul7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yWEyV3kbDG2tvfZG+vJGt5bG2SKZwZY5dpnUsApFK01NXlOZnqQ/4fxY7j+qvtF4WtrX2N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mdW4ZRMI7WG4inNmRHal/Q/hkMB4E0TRLkNf1Nwv56jf4iQ8L/AFL9u3eFwEEfbntfi5bO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kDIv31vN6YmpahS9WAhKsaGnKgroHyF426flAS4mo43/APUpaNe4l/5t7TmNIcC0skeEy3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4VCQY61lA6gjjuND6611e7DXFgjf8A+0RaJ3Blb8532zEV7d5aUzy4LNNGRLc2rpwovLjI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5b01WyZE1pP2kuUwwU37kd/5PvbsyWxTNw5bH4LK2lzZ2mFwM9rjoiXmx3qyX924YEx8AoC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BWX/llp0SRA4zk8h7YZ+zvIwsvZ0hiL5LN3gMPAm8hSyxi/wADdIyASTy3p4Ur93bZfEmV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hbt2l312815mcl9ley3dvh8WkUeMMUkauLy+uyoLRo6fTGz0JpRSa6zuctFt5v8AgvE0/b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SyySKH48j18vjXWD2Qdna8sGzSn8xohH5a70/HQJIeWDhkIKqgJL7uaeA8jprIlqxWJlowV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fs1HAfcQX3Gy5sO3PsvWBusw/pJGtfpgQhpP0mg1pcLH3XnojG9xzdmOJ1ZnsbAnxprpmc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z3ZN2p273V9vbRST5bIQ8JpSwoILcimw33k89cb75eHReEs7T2HgvkKz6Iv+5zN9lrw5KbI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KBFengVfbbXB8jI7/wBJ6rw+E8NYTY7Wl8Z15wTBi/VoiaVB6dfhrHvVp+BqqkrUTXeNF2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oOa18jT+zR0yx1I7YV4CE9vXUrcg7NJQUaUA9B5ih1YXJRFbAmN992jeXUZNxJbwtXZ4og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dWj6spZeF3/ASWXt4YSs9tk3M6tyLNCoblsQfqoafjqxk9zT6aFTH7ck5kmRwlwIVtxeEz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D+YfRup8vDWX/krumNC/8A4rMa+4GF7h7Tyl/2x3CZFurKVStWZo5o2BaKaInqjruD+B3G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8G5ud3qkVZd7qlfDodbRz7GlqAk/ga6NDhkFC6gtSooT8DpAhEyEFvhXSGYlQrUeYOkMOc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/p0zeoSAMSW320hwBY7U2A66aBHCW6+W2nEc5n5baaRBLEH8NCxxuuOvSuomGMt7KAvGu/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hp+8d9Sgi23hkublY0NDJ4nwA6nQiJTDjooBWNeTn8zt10/cOqi5W9JeJ+I1HIewaJVAFS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J0lJl22r08NGiOwG6UBSfE0J+fnpWgESxuGT6uvw0oEwDEfh4aQ4LmPTAr500hBLHYV0wg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xyXMqRIpNTR28APEnQ2tCLGHBbJZJIcpu1bVyTBcSxt4A0YfsOqqzHUW9nq1o9Rrk7UvR/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7NSeqjPt7TlW0AI+1cgx+uaKMeP5iafo0/qoCvtWV7wPVp2nZxkNcu90w8D9K/oH+nUVsx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OSQQY6zt6ejbxx06MFFf06gd2zbx8PHTZCgqoYGpJ0MssdiTFCBnptTUbLVKti6OLzPXQNl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djqBmhVJI9aP6PO7AnsndW7SBrnA5m9t4lY9BOIrlP1yNrM5H1I473esZZ8UaViy0iIJJ7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gaznSzZiLKo1FQziuQZbhiB8dB6V2x1loLo+4LFRTn4fUW1Zrhv4Eds9fE6e5ceooHBPie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K9uTTxCx3NZKN3LV1apwrkT5eMLbum1/dH69WFwLET5lOg33Pd8aA0UDbauj/69oj/zURXI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D9WonwF1JFzZ2Ibde5s1T/xiIB1AOkuDUL/LszGn9YHuxfnsbCYbH5NictlfUvY0YgtHbR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HV3BxlW0kGXNZo89R3ZmshNFZYxbye4uuEccHqS3EsjsKcEQbGp6bV1fdZ3Kqy2J+nZ/uJ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28wH8a9yjlZHJ/e9OVjSnkE1Da+OvUKuLJcdG9pr94Uk7h7sknfYLY2UfFB5jlJT9SarW5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tq2SnAe2nbdnJHKuJW8kQgq8/Kck+FVaq/q1DbkNreC5Xi1ThItfF4+WbK4+KBFsRDIrIi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Rp5AeWsat+60TJuKiqtEXR/JbXtrHS3ORJsZGQXoNztLIrg8ZZa+YG1fDptq9lw3ql3aFj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wd8d2XfcF0be1uXhxdu4pNGrB5T4ncUp5bV0sa7fMqcjOm4qRK3uJhayKs85FSYn5cWodqk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TepTV7NbimC4eGV3jWUxFk4RO7blqbipPnqGyVtx1a0hM+Xv4ZEid2KPITX1NtgKAcfDQ1x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F1fSyR0DkIUB4knZg1a1289DWiLbu/FjW9wrRis7s4cGMVkNdgR06UrqZU+BH3z1ElvKRG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DFd+u+50rVXgNWzXVkp7aJuMgZLm6kWws0+9yZLCnpJvxqdgWJCjRU46yWSgbPzLYqNp6m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dlw5SK6wd3Dksff2+UxGWsmhMduwmCNPKkwo0trb8vtkIZDM4kk/Iq66euTHiUQcc+NfPf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vle+veTu3u3ur7vF2F1OYO1sniljkucPbIFiFrLBJxjvLVlX+JExU8/4iMrHWjXKrVSShF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nX3t7wPceXjuIfs2tsiFvhJj8fFjoZvUBKTGJQXqymv8RmYVIrqK1p0BrWCk4zz8/IjUBM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Ro60UsAuwA8gBpEbcGwPbPuu79t/amHvKwsLW9y9z3QmHs3mQopthaF5F+jqF4ePia6433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baqqtuPM6X2/MuNgtliXJQ+ZgyOVustdN9siZi8lvZLURmkbSyNJRTUkU5UB2qNdlhw+nR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33durI9PjrpUVRbwqEXgyxFwTTxPMbnRdrYCsgtw6sgNgIVjRF9OEIV+kAVYAmrGm/x048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sjSPsIliYs7NsBQDzI6aFvqEkK/scvB9xK2Au2SLlFPczWk4WFhQlKsoCt02O9NV/XpP1K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jQ1zEfUM0iwmMApEy7ua0O5IpTUqumM6tCdnhkUkkDluSKdPHz08gwN7mP1H9MNxZqRKSC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6GSRBsf1MBy4qPzNTlt47VGmHkUj1aBldo/kSPj4aZIEbpLrIz3TR28sskVuAXTmd9/Lx3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L5rELPeQGHL9tmOzyMLq/OWzepilbn0aJjwI/uldJuVKBr8rh9QOKvpsWksdiBFHcMrTwI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OoVqVNKg08NV7Lu3LNb9mzJND3BcPGiSQc2XYNv4/ifDVd8WjLi9wy16yPlhdjIExssltJ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TQr/bpLgUfUk/7jLVapMYbDum4mvobWeCNkuZ3tIXQuCrL4uDt4bAHVXNwlWraexpYPdL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mPLqDsAPDf46w4Opq+4on3HyP3ncLWysTHjIUgCk7ByPUk/W2ui4WPtpPicf7lk7skeBA9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/shaTQ9l28ix8xe3lw6qV60YRAhv93XnnvmResl4I9p/aWJrjN+NmX3DgcvNwYY6V0H0s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HvPRdT0BD3je2MrFdqJY3s7UrtIhC08eoJqfmNVcnIo6+LGTRMvtTbJwaR51FKOwBb9Q31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RvQemaKKEvUUp02O+hbgidbC1KR7+mDX5sp/TqN2EqyKmROAKOR5Jx/boHckWOAQEQjZOL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4PsZln+rO/WXurt6xFGeyxruWAHILLOSAT1I2JHlXX0nxKRVvxZ8q8hzBkSfdB+rWoURqc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nYTxNTQ008gsFP8AUST47gaYdobT9LUpTfTiQ5Wx+iQHqKEf2aFhHzDl510XQQWVp0/Xph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0HeQArSoOmY4lckGlBv10I42XcgRWcnZemomGhjZGYGaXct0HkNNPQQXDAzGpFCwqtfLRg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Qjx1Yxkt5ipG40CtJI1A6s7I9C3JW3ViOuk0EmEs9amtAfjpQM2BSQbDr5adIaQt24urfH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POM+Xlp7IjGqN6VH6NMmGwzY0J6jSEBLClPDTDBbMSQAK16AdTp9gqqR1tMPJKwkuT6aHf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9skbG9xvb7X1toiU21tFAoWKMIPLVS1mzsOPxqYl8qFYFK6hk0EgYUEbddKQlU7x6fHTC7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HG+kEk0ppSDbQKQKSCxqfIaIiqvEWI7eCfInbQsu1b6Bw9Vv3+Py0JP8zD41kUg8+YHgdB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9/TD3DJads96Y31CIjfWtyI60HJ4XjP8A6A1EsablnI/uFuateDNH2HfDSSm3l5RMuwDeXw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syS/zqaVeaT0Sm++iWJDPI/ESS5m4b6RKePkCemrFKIidmHQ5S5H5X28Tq6kiBti+PIXL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QPcxpvs/MkhjiloE/M2n0JUmRS7zOTvpDHDcuiHYnS3C2GzL3ktlZUeYyPT8zGtTqjnSWpb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ZNoYXYOTLNX5iuqTtoaipqY4/qPvy112vj+XIpbz3UtT1MkgQH9CamxrQr5nqMH9O02MtO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DHXD2JC8j6zlIxTyIVm30HJy+nRsfjY/UtBqLOdy4Y3SSztcO8oLCOqKONK9V501yjy5L6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LMjT5tJ0DWmFhJqtJLjk5ozgA/W1K0IOw1Ba92/mf4EydKr5UIjnMqsU55xqiM3GJVH08R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dFZrcNZmk0oQ32OQy9hlrO/sp3GRtXFzaXf70TquzfTsRTw3r8dXcdnjfdXoUckvR6i7uf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XP375CWVhLIDXiXAK82Dnc+VTtQU1Zvntlctg1+VR0IxM6x1je3pz9Sp4nem5NOVPHUFU3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kpE6KQQpYBRX8a1GnstQegUvqOjAURY1jYsWbkCWHT9Gk9BJShiuVYyQ8qbs2+5/eHQdNW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pJORHIg8PysDuCa+J0aQrNicyhGhUyGiU5ABabR71HKnhookHuEkdy4jkZaudyw4imw389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Vx2HgxzCl1kvTu8kx68ONbeDw6BubDzIHhrQxr01PVmdaclv/VfqMWRyH8osDZRilf8Aic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g3Gw6/OnlqDXJb9C1ZrHUznNIZWkkc1MjM7fMmp1v1UHKWcsl2ctntzjopXmuJlsLcXM8s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ATQBAwUCmms4AWo2LEtE9N5OXFfUYno3jSg6aUiHlLYIlt6U8j3TA+uG4hFYsQADXpxpWv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jkOzM52jkOwvcnvk9p4Ht6a77k7efH4pr7JX2XkthbR2aTL9H27AVYSMnEnkpO41nZauuR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tLp43Vsp+TPXNrdiC0txkC4JKwqS1VBLGgG4A8da86Ga6hEOclupjBFjnlYBmehWoCrX6i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Cg39jSCeayIZCxaCQckLdAxApXzppDJPxJv7TXfbsvuf2McpfQY3Fw5aKa8u7x0t4lEVZF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HUj56yfcFf0L9n1drgucbt9SvdtJ6Ydw9/yCfBp293LiJZ5rhSb28EFzZSXM1zX0JBbToA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AB5/Py4mXDl78lbOOnX4/hJ6tiyYr1aq0tAvFW2NmyS4nJS2mWe6sfuZcNdx2d3JYXENw1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5qLLFtyUMUbddQc2rx1V8LspjxUfDz+JPS9cifclp+fxM1/1a9sdp4tOybaw7cw+LyF79z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maNI4h/EZVXkwZ9x0BG2vQP2fnz5bX77N1SW7b1+85L3ulK1q6qG2YoPblpO8hihQCFK/R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pt469aVVBxPexO3b6At6JaIRtx4lyWO1a0au3xroOwXeFphJqE+uVb6h6ZAJWhoCenX4aX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YKJPcKDL34jubLtrG5LMXHqx1Vfs7V5EPEmhIYDY6xPdrWrxrKrh2hfia/tyrbMm1otSb+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4juey7cjxcn8p+1y73Miq88jSl0ZyifUApUCvQ1A2pqD2b2zLwqWpa3dLlfAL3PnYuRdOi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svKXFs0YHIyQPG4ANP3ahh18RronjZjeoo3HCTCz2yxube5hjcATNcRsFV/wDVZVAG3gTp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XttbuYzaXFlURSxxSD7gMRsxXjuAfGv4anShkLh+ZW9nJS0gem9r3FWopUerGvQ9eo1Ty6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qWFJcQWFvNcXZEcFqhknqat9IqelRvrk1V2cI9E7+ykvZGaLy6e+vLq8lNZLmVpHruas1d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sl++zb6hQ3rtowUepXsli3sfazshXiSk9h9yCUBNJ5Xl3PnRteHfuDK3zLpdIX5Hv/7biv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0TIjBj1BrsKj9FNci2zsWlA8R/azH+KnHpyKEgU+K9NR9zKnpaygi5h4EPYxfcKv50WgZa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HV+LglT7dxCctjJIHmEolljNJbbiRIu9OnSuj7LEr31EwzuI5mJL1A6/U0TrRgKfr0SxXj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mWYwRXsUspNPT6b+VTtp3hulMCpdTA5eqm4/VUV66rwyeUYR/qEywzHuXnmjcmHHiGziUm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yJ19OcNNYlPXU+RuS13FDyk8fhWutKClI3SAj8eg040hancD+3TQJihxyRTT4E/r08BSNc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20ILU/vqQP7dJgpBjgg0pQ10wRzbp56Qgomla+HjphHxoQRT5/8hptRoCJQCPHS2DI/c1nm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AI56Amljj/dJq1P7o66VRMWGAeoSDxAoANO2Mh2yU4kyUVyAAZY1DUFNwig7fhqDGoLF3I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TfUrIU4EQfkCPPfRCZ8pNBqRAtnWarhR0PjpkPIqZqKBXcDpomANTMVcjQEjDK0FR49dM0J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HFaJXeRthTQO0F3DxrZHoiT2lhb2qggepN4yt+zy1Vtds6vjcKmNTux0RKAE7eQ1A2bdKw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EWkCH6tIkQaANMSI7Tr8dKRztNgNMJoR3DgSJEVqG3YfLUlUUsttUhSnEU4L+zTMtVjoHD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kUIxr0GhZYqxUoJ6gb6hZcrqX/7HXE4uO4LCKQpFMltM/HzRnX9urGJScV+43246v4mn1i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4/b560keVqzbJLbXUiRqgq7fvAaBktUL47iQniIX32JOnqGO0UlAF3FPhqyiGBXcXoghJ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VakKe69eRt6liS2mTLLQ5WqKNztvt5asVKd7akK7yveKiMUO+w1k8l6mxxKlU3Ny088UVP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yzWiEY19/r77nvw29arj7C3iABqAWBlP8A6WtHFsZWR6jN7UgDI5Kcxq/pwIoehLJycmqk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m60gs8RTcvZryHgzMhMnq8YwnE0HEVry8jvrn3Rs6CQyXKwyJAXtZF4sWqCoqB4/D4U+Wg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SMgGt7iP7ehKSFWJp1WgJO+mdNUOruBN61x65YStGGUoq1rVQKbbdPlqdJRoBLmQqdRHJI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Xp0/TokO9GBvJQQsjhhIyPQ7hSKqN67HpTSqgrtQJ0cRxzxyKq8AFVmeoqT1A328tG95I1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wYKi9abg8an4f2aVkFVwR+ZyX4lm5qKruKef8AZqxVQiCz1EMwDM3BGYCi7kCu2/T46kWg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iGVqE0J61PGn6tGgLaj5goEneS7uk5WWOCvNEQAskhJ9OGgO/Iirf6oOpa0lkOS0VO5K9f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yWeh6+oRWpr5alu+gsShFa9yXfHHXbKGHqgJVjUlmO5/HfUmBfMivybxRle4aCK6y2PiuCq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AGNDzYV8KgU1snOsf8xdpkcvkLsyr/xUzsCCSoFa08yB0Go2hIT2hY0jVwBIwBqdqgGhNP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BFAircRtIzmsgANDxFAT5CmpIIu5gBbeiOMM3qSyAb9KEgVoB8dITYMQXNpGki3ZWaSOkj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OlqKUEKEj4Qo8xLqPWIFHqN3oQNhSvhpBBpaJhO0NmXjFEjuZqM8QJ5ABtvqNKEgaaQe0Q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c3T8ucCxhlVQKjgQSTsCTtppCVT0b/AKU8XmM72rgu2bL217Y9w+2ore/zOUwWYt7QXUt2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0FweKBlB9T6dhrzP3pu3IdlaytWEobiH9R1XCv2YoezGv+pz3Qt/bH3J9vcZ2t2B27icXh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3zqzS3EsckDSm59YIwSho9STWvTR+0cZctXvduZjTbZdA+XyHi7VCcmM/dz3Dfv3vC+7kt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+Pbtvf3V5b2z+kiSiB7h3YJIy8uNTStNd1xOLj41Oyi0OfzZnltLK5t7nIqVWO9kWgJYue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BWKbQ5Q3+VBqlxyK/VUqNj+FNH3SRxoLf5vlooeUnpOGZhE3P6vpodxXbrttvolYF1L5/p1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6ex7GfB2WR747cusNY5LO5L+Vw483Do0l4khjYTemityiJDMGqteOsbnuirW102k09NdjS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3iLT207ly3Y13mMV3X/IpEtpM7hH+7xlwVjV29GT/rArEqTSlR4jW1hyd1U4iTKzYYsE2H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tprdAx4GFiiMaUA4yoag7ilRTVhNQVbVY92+Twsl5cJdXDpzIWK39K24KgAFVZX9QktWtK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Qbs3F221jMsV76k0tXBuIissa9KKwILL1oCKjz0FogKvdJlXMXkljfXK2rgRC4EoRQQjNG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vGxtY3EPqK89nLm77WtTPxjuMpcOOEdQPRh3JIJPViNZlMSV9OhvZORa2KH1K5X+zz1fMc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xoGEj1c7B7jhxXZva+MlInWwxdpbuYQTxpAoFVO9flrwv3XG78nJbxsz6M9p4rrxcf/wAo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+rbuHK7SqAVcfNdtc9ejrujZatUOmEMIZ2uCF6qB9X6NRpSErthcN7FMhMEnFkH5XqD8xo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Ul8kZdnjRGmFJZQoBf5mm+g1E6K2wxZTHYu/Yfbj7efiValOJqP3ht/bqzjy2ruB6TW5AL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WKCSQAx3KlijrTopcV5V+La1lZWUyU3VpjG5jS7htkNwYpaiSSjE+oATSo2A5ADcatJJ1b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e68jJlc1l8lISxvbuablWv53J/s177jUVS+B8r5XNmyKMQQurEkIiloegr5DTCgTnYgDSE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00ghBOAfCvx0kJgrZuDIa0304MocJSa+X7dCEE/moNvnpQILYbg1rphHzGn4+OnkQmmbirE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wgaVk+uZtj8+moWEgUShb24VQAkKekPmKM369OthxUIwQzHyBBr5HTDAMmDGLeWv5TSv4a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LUSD+8u2pYAARE8R+rSEGBqA7/LTiOR0aQb/AD06EwbycpCAdl0gRE7fWTXQoIPtF+4mCG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bOC5xsavYmFvGOIVn2GygaqWZ2eHGkhegCnpXy1CzSSgUKp/M21Omo5LKTBA1+Q0IUhgp5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Sgwf0eekGmd2pU6YTQ2Mwe4cncg0H4asJQjJs07i1TqIv1FKkU0JaQcnx6eWgbJkhQh8aa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NCvp9xXPEcg9vED4/ldqDV3AjgP3Pf6F5mjagkDw8tWpg89qoF0MrrXjtTqfLTbinUcra+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GiXwJR8iumZdzUL01MgRoy18AlC2wBLU8tE2TUqNWOYTMTQUPw/bqXHUfK4RImcRxHegUf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FBKWU33TkP+Ibg2y1oPHfbWHyLSdNxKwiI2PK7lkl5qvAbs1On4ddVqeJZyMwZ7p3gve/+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YUZjWoiAj8PlrTotDIyOWSr2phYWuVuAoH3E8UKtuNkSp3/3tZXNeyNHhLdlo3DMahI6rz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III32prMSNaWcuFZHiLwrFFR3iXkRVTUCtTpIkYnW44W0wVUPJVVaUJqXWpG/ltpOksedA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rRGY1JWgoA3y8hp4UA1b1CVkj5mruzKS4KniaAnYU+WlA8ywm4bkHkEUvArGoeQilSSwHX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AGZuLq1CvIbAbn9ei6jRoB+5je1koFQFWFCCRUild9P2wxVsu0SueLFljqqt9Skgbf29Qd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V9MAGrEeG+w/HUqWgLeonmmmDsOFQgUMQOnU6dIZuB7vstb421tsdjnFybdTLc3gHFJLiQ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UH4V8dWa2hFd1lyyLz38lzHWeRpJCN9jSrfAaDqSppIhfdc4a2giAI5ysxU7UCrT9ur3HW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NfaEktpl2yUTxo2Ltbi45TRmWM1jMIVk3rUyUGtAxmpUCUv6pqw3qauPGp3rqNsMd7NRVQz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pqDyUA+G/jpagtDksgkhPK2SSSSfeUOTLIWAHHj4DyIHXRSDAKVZ4Hu2e3WzdWVeFSJFap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LUY6wnjjnukka3t4OCD15QJ3dhQ8UABI8/LTtjKJEySzBXnSOUxQUWWWhI5ONgWp1Plpkwh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okLUlhdSvAbAFqiuh0YKE63ITeFUjZaqzoSGapqSTX400tCQtHs/3q7q7IlxlxjsXaXcWE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zAVhmnFw3KW3kWr18T4eGsbk+3Y88y2paf4F7FyrY4+A1+8XuvP7x94w935DFRYK4tMbb42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dYGdy/OQBvqMhNPD46Pg+314lHWrmXIuRyHmabUQVagLzqzSBWU1J+OtMptjokYCMWnCuO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WrtTbw0SqAK4gwXl6ylmP+H0A/8ALo0gWdcUictJV5HpwqpFBSlPHbTMSYWttPG6PyEe9d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IdseIGijWN7u4e8c7vAqEJFvso3+qo3Ow1KtCOJFj5O4XiLezNirANFH6dOSkbMBQVFNE7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2SS5vjLyUF2lBpHU/lG7V+egnUOIHPLWaWdhxtHMfFVYBJJG5AKS7UqdvHUj2I1qyBx2EN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SW0+2eE8qikkpV6161GqxcW6GfueeL7+PH2xLWuJjFtACamteb1p1PI0/DVai6vdmjmspS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ZqUrEm7RxEWe7hxGGmma3hyFwIpZkXkyrQsaA/Kmq2fL6eO1/BSXuFg9fNXHt3NI9CIsfL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RAjQhuvAU2Py+OvGMmXvs3bds+pMWJY8arXZKBwtchlLFoZYbhZm6ekQS6/wC0K6q2pWxK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+xX0x6zN/i2so4ordfoI3/Xqr6NRvTQ6WvdeOiVUu4JLC5JoxapSvz8AdV78VvbUbb4j/AG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YOnmpqK6oXx2ruWUl0DmmjO21RUio8NA0xoYXJccU4pJGwcANHKvJTtvtXbT1bBviTQWtn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W8IAJq1WWvi3Wg8tTerb6Z0KPoOTzQunL899gd/nr6hR8jNyxtY8SK+OnkYSNt4eJ0Q4Sd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DA0oDuaV/btpDhE68gR0OkCxLHUE/r06GTHRqMoYVGw0g5E5NCdBAjrk7eHlXSEFNU9eh0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Guxchf0nSiRpH+5tFiu7GzKc1ijM0y7j6UXlU0+WoGpY1WRWzbmJZiaGbnIa9fqNdF2kg4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jgGvkKj+zTwRyG5aLnjY5RU7bg6gejDqyLQuaGp6DUi2CgUCTb9h0hj4k9fPRoY+9X01Y1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3GxoCWY+OkkCC4lt2O7dNJockUGNe3s7G+kX6LuWSOPlsD6YG/4knVW107dvU6TicWyxLK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MXFV2FCfLUFjoseiD0J6k00DLdWHB+ZpXpoILHdIePD9WgJkdB8tIcGPjtpiVM6DU/PTjy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IR6kh82O/wCOrLMar+Zi5GGoGjRpYUq3TQwWVYODaGCdWD1bxrv5aFomVjUfsTG0eCzVyQ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uQg9f97VzEvlPOP3HactV8C8Y51L1IIPhXpqVs4tDmswCValP7uhJBXBcRmnEAMa0B0aDg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6nUyEiIX94s0wiX6qmuhmWXartRJMWnGIch4DWjXRGVktLA5a79KFqHelTqvkehJirJQ2d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5NPPf5awcrk6jBWENgujYQmKBkMpNWbYjl8T401KtERPVnnpnLs32by12zFmubuaQsfHlI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9S+fbO34ds27hY1a4nnkq5KkgOVB5UIP5aU1g823zmzw18pLjGXeFUCstJZCyutKAsOlRv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iETxC4RtwXiCIWElQQQOlPholKC0aDmhihVNlBEiqHBO4VgN+VOvjvqJWbYb0QkkmIjEkb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Wijeh6HUiqBMIDArVmlXiVXgHPGoHKu3Q9SNSMS8Qh2keZow/p+pKtSKDZa9Og8dOloM9A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WBQhBWn5nben4E6SXgHOmp24htoEaNGUmijkSagkbjTJtiaSQ0TyR0mIk3PM/9EH4anRE4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oChQCxNanr0366kewC1EMkw9Uglno1SfPiPjvqRLQjb1CJHBrxXiGpU1HiSafDrp0JsDM4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hCjwOiSGtroQTuOQPcrHt/DjH6SSf7NavGXymFy7fMBxYmtsLlrhGqt08VuyA7gKebMwXc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qxYoCCAQrJHz5vET/GVdmG/7pO1dAEx+tI2kWJncMNgkO7tRW4hSor1psNKAJJBbwwr6gE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HHQBCPrZm8dh0A1JBG3IS0turwRxP9kLZS1xfSM0kkko3B3P0b7CmmCQUskJjkuB9xdZZJ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pQUqpBJYtvUmmmH/QPjC+rcJN9xdRKplYQlkjElRxkYdPgK6SUCZ2aMho4Ly7ijWXldTS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xUsu58Ad9t9M0JCIRAiJ2lR6SBWieNmSNRQjmaUNetBoQhHNEkrughkeSZl+2EYKD6ulI6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9HaNIvH1p2uLavoQKtURBUuWbcjc+X46aZEBSz4kM0fMNIFABBZid+gqfx02otw9Fi+oO8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y/iMCKKKV+pq9Tto1YZpHRETDJN9wiMjKqwblmqD9Q2pQfPTKwoBi0kCBy0jUrzfiAorWg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BbW4e4jEFpcz+qpe1tiQZCnDkWPEAUABJ1ICKIkCo8jztESQFjK7NXqedQB8qaLQDUWSRy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wqgDAh1XqCEIIG2luJMeMTkILItPBayEOjI01tyBCSDgysaHYg0NTokDdSByM1sUie1e4s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3QgENWlDQ9NDZJg1KzjcxtloFIKy2xWopT+G4atD+Oq60Lz2RLLb27xeSsbTIpcXAe8iSZ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PM6yb8t1s1Gx1WP21ZMaunuhuf28UmcGSW2McrJHGSrHh1Uk0Hho1yl0I/+tspnQkPZ3ac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cu9xBkYuMTUX6GDKQeINTWm/lqpys3disujTL/t3F9Pk43OqsjYtuzxSsEPpsBRnVuSOD5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D6PrWUC9QO7gKFdju2/wBYHlQaGNCZIAkxX6VO4P5loW2/vV6jSgd0VgE8xagnBaN9pKCvX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Oo72UOQtFD4zheW8tPUjLEHb5mobVXI6v6h0icY9pZYUlSE7irwS9RTausm+5FZh1zNZop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cbgfhqNLWEKitAh/meHI9RclG0aj+I4/dr9IJHz21P6V/AH5vA82Jn2IIBr1OvqGD43gQS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00DBTHf46cQQfCh66di3PhWo8KHfTDgpQQT4htxphmhDQq22/nokNI4R/XGR/d6jSY4U/w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kU600hHxSgDE7HamnGHXtzHnKZ3H2iD1GMgJAFemirsDZwhy7jVWu+8bxKQLjYks4o0Yr9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6eVdQw4kVXoiBQMAsnkq0A086EgbZz+lPbt04uK/Imh6/A6cUElktxNiZ1I+qBnQjbwOos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hp5nTIkDQ/mdPI6FUKGYqAQFLBTJ+6CeldGkRtibJ21zaStFItOJ3pWhHgQfLUchTIRCVY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aS5O/itYa/U1Gb+6vi34DQ3yKill7ica/IyVx03bLa7qtIYMHjo4AFjx0iBR/qlCv6zTXN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1Pdfe+DTB7djpT+hr/X8yIQS8lB6DW0zznHcWK9T8NBBbVhQjAfDzOgakt1tAeHrqJqCwrS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jnPyO/npwe4GGIO+mgkVgbMeOkSN6DRG35vDfVkxKvUWI/TQMuVsKletPLUcFutg4N8aaA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NEqsbJ9ln+x7DgaSIPHfXl1MQfgwiqP+hqajPOPfHOZeRZ8aCUtJafWoNXhP5h8tSbnNpA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O6GtRo+g6HC3mWqgEEg/LT1QcBmQvjDERX49dG7Qg6VlkcxqT3lz6ioW+qor5alxKWT5rd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D9LgdPjrSkxd2Q3PXpSJwz8WptrOzM1OPQpO8vFluyS9GTeMk0rrC3sdGvlQw5a/Ftjcne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jjoKRsR+vVpKSrd6MwUzcnZmNWJqW/XrSRkM0v2iBadsYWKQED7MziiioaVmceI89c7yVN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xyxOrAguyRgDdqgn6vPzJ1BDLaOvJFHObdY03uFo0jGlQoUVoaadJjPUVXOQlMau0Fqo9R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Nt67/DQVrDDu9BFJcSPb8yyAAKtFXf6nB3qKfDrqWNQVMBZluVaRvVI9aWjiPiAQgPQbee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ZTL9T15gyPU1PKpA6jrqVqAU9Q/wDiOyx8iFHpoSAFFKHzofHQ9Awi6lLLIQQCHZzQrvQF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EQMLQkuxqQOJAPUmtNHGoyemokdEVDIKAl22VSegFNz8/LRVcjbDG5ImkUsdhyHQV336fP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qZhyYqpIqP9kV/s0w63CJHjKkcjVRuCCD9W50QmQHKyiW9uGA2qFA+QprYxKKnPZ3NmOiJ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t4mllkkuwCyysfyqKU/KAK7/AB0dtytI1qZKAcwQtePSo8PnqOQoJTYLA0sNC9tEBWaZRy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gLDw3GjRGw57yOWSYl55VVKW7LXd69WruQfhp2Mqhkazh4LeGxT18dG1xIaLtwlqXmD7Mw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dgxPeOt7I0ywrO6C4VXCtId2VhH5LU/KunQgUZBSAQs+Pt7niJJ5wzDgDQuB+9U6YUHU9d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UfBp2K1YO3GkYcVJ86dBpJiCPUja3hjjllumkcs6iix8j9K0r+snSYoC5FFZPuZGM6kLFy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Wu1NCJMMqtvGPRyPK4njIuYYwY+Kk04k1+qo02waASWrSJ9zbW06WyUh9eQhgZAlWNaDr1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NGgubG6tntbaYyKIo5pFlMZSn8Vwynqd+h0ImGNBOXGQaL7qNJgtxdyRf8ADtNXlxH7pG1e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NnF1O1k8vFeXrxswjhDMNyq1AqTTfRboGQUcMUdu1zL9xAyPxa4cp6X1AFFAH1aKBm2PFg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RXtxF/En+/eMx8zuCI5KDiPjXReQDfiHLOIJ/uZbuOC4klAS2WKMxVG5IdaqKHyXTjRItJ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mLt5XJubq2aNg4JqPoJQsfGg/RpJD6EYyFnJDbLdPE06vIYopwyAOePIN6RYtxp1I2+Oga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8nEjjl6UjMVIA6Vov+jUDLPQ0z2xhZ8j23gLuzkijf+XwMbddugAqPx664vm51jy2TPXva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gTOw7CyF64uMlPFbBt3d23oNh+Uay7e4Uqvl1N//AKu2R/NoRbuLCr25l8Xl8bIbnF21xH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sAFiUbufPy8dW+Py/XpaltG1p/qZnP9v8A8PJjy01SeppOytJUUxyxRSW5Uek4oCa+BHht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UpkTqn4hE2PtouTNZlCfymKQA+dV5U0llfiWKwR3jGXmaEFGQ/lfZyPMgddXE9CZMV2zK0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GwFD49D+qmhsG4CiTHL6trIbW9YhpIacFI6V3qp+VNNErXYjgkC3uZRbdgYn5KCxQcdvP6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o2xlruGR5aSVybpIZI+sxUESAeBKdPnTQPDG246UADYYZwt/GV+3hJE8Y/1thX4VI0/feI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03p4eWvpxHxVIikFSSP0aQggmtfhphwpqnYeFN9JIQYor+B66QIJ1PFWG9Nt9KQhG3Wv6t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6BhQ6F6jsERRqEcT5aYIE5jjUMx/Dx0QhOhe4JP5Ix4DqdMhMs72oxqz5++vhci1jxFjNd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32qTQakj5StmcIr3L3Eh7dluGmflms47PHUUdbaIvyIpvQybagb6EyWvkRaNvpI/vaElOF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kIsuxiWa3yEaEcLi1iuojQqPqWrAA1rQ1FdK60IJhlVXaNFNIAOhPXUVSyxwNrFc2dv6KE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uDX400TRHI2Y+YRP8AWvOJtpY60qvjQ+B1ImO0T02hy1jHaU9W8jT1MbOf+vhFapv4qdtK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54HtpHUggCtAfPy1DJaWpZ3adilhYx3Uij7i6HNmPUId1H7dY/Ku7OOh6n+3+LXDT1X9T/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PcLWoBQ0/3xqnx6ReTpveuV6nGa8iB2s7FRTcDz6a3IPLqZIHVJifAaCDQrkFSTGoFB89R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8Nh4aYsq4MOTToPjoIJFaQwMNt/lpiVMGGrpQHJ870VvloYFa2g0xtXc/LfVsxk9RajbDw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2gaLNbB6t+nUbLFbBoNSBpiWTaPt6xtuwu24jsrWzylduss7yft09dzzv3a3dmZMrW4ZW5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lTMMef5qzIFuoI56GgYih/RTTthJB0F5YkisRWv90nb9J06ZI6jHmL60aQRw85afm5dB+r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IVYSeQSBlfgNvpBHTy1rYKwijntLJ1JcLeW7AELcwrUHpyHlqS9oKdFqUx3LkWLzRtVCgo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hvceqKqkkeRyR01n0XU1LvQjnfV2LTszuCStHa2MSnYVMjBP26u03M7JbQxZvRiPif1avG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dhbMvpNHaWkDcTyA4wDkdqb1rtrnskuz82b2PSqDbdFNw4iqTX6WK1alelPkNA9iap0TtH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UUQHi3HY/VtuRpmiXqJbmVJIyqyTSCMKiGTgDSgPhWmnSaI7MGk0KiEvGGYlOUfMb9CRUd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phAvCziZjzYuzHozBfgNNGoc6CZBJJdEqIolCgEVFCdh1BOj6EaWoohkjM6+pIqosjEkCu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maaRJuxplJVZEQMTREU0Hz1JuDbQTvO6rGqqzbgmtKEqN+nXRJAKzEkxJiCvII67rUigLO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vUY+rWtaEkjx+Py1MRQJ46s30sOXWu567V2GkJI5JIQsg5VUMTxpStAB1OiSBbgra4cyXE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tV2Obv8AUyb5mS1jtMfFCzyywQLE0ExAPLiObBFOwLdD1IGhASI1aRrJLRmKAV3pXelQPx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Irf7WJuJud5nr0UVoPx1IiPc+tlm/hgyqvFKIzHYUIoop066aBNi4wzSxyzeqpPLg1SebE7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UDJhkMdq72kMEhiXhW+u5AZGL8TsgFKLXTDyKzCSkNxNbNLboXjhEkv1NxHWimq7nyA0TQ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tH5y/4EsrgIApIag6Guox2HPMZPsHvLlLkw/QlkhZQscbUCHjx2I32OikbyD4I730pbq3E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MnMqwqdm34gbE6SQnALiRbOJMnbRyy8o57NU4gqGBUmQbMDSu2niRjsEEaNA9tH/ADqY1g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UBFWodj40p+vSgJ/gH2VpDEZRJj7eKXGyPJJfXkvJGbp6aoAyvShoB576ZVBdhTZ28cslt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cejbyKUt25j6aR1UnfzNDpR8BN/GA67tresskt49nk3umWbDW9v6SwL5rVuOxqANEhgb2M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5srWZV/lxuzHIssqtRy5HTep2G2kD3TodiFjdXEts91aQNI4WbIzxSUCrUniRuOvQddJMd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nx6RSARlY24AAU2QTcqE9d9tSQ9wPORXjVjiluY5o7mWR+SSS38AuI4z+XkGjFVIO4I0Vf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K5hvbiWKwuL62RoWhSeU+ty2EsdOJVlrWhNPhoLvUeqjyKguY3ivzA6ejMI5VlEw/L9BYU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0XVsbV9orSyb28wV/I5V/t2WviCsrqQD8xrzH3qzXJa8v0Pef2yl/iVfn+oTkO60ymWl7f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gqac/q405jZQD1P6NRY+K6Y/UsjQze4K2b0aPUieExGQy3uLYWGTyi5HBY4TXUFmoHpokb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G+51oZstMPEtkqos418znMdMvI5qxXtNU3p5GrY04nZlKsN6fLXlbcnrNaQhgyWNvlPr2k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tJWowqNirfDVnFkrs9GWKtkcb1pvTB48gnBInPEgjf8y1Or6gmgMtMeXu0+8EbKxqOLtyB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e6S0GJvPiYbiCOKZXKoeSvWrVAoCSRvTWOs7qxJEcv8AGXdoRKjepClakA8ht1YDan4avY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ZLdSW8KzwSkuWqVBJAPlTcUPjqftVnA9qoPXJM0T3PJY7mOim0ArFICfzFSdqddtD6cOCC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Ajpr6OTPikQSbEkdPhohSJKjfemngJBZ6+I0yEGAnoK6cQJ6FetKb/jpCEzb/Dz0gWAH69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9V2bTMdBEgWSQVqQBSmmCPr2dbWMBN3NKAaaZEiZ9n3F1je1e6r2MqTeQ+hMSTUKzDcUp0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9bIr3OThbLAWlGX0YZp3DHYtPL+YDw+lQPjqvbcnqMqyqFG/z00hgS7Mfp6eekMWx2fNDKM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ylNa1ZTzjqPAUYDU1tUQW8SD5WxIv7uDixZGIHHr1pU/DVVFhsKh9WytntixNuWErqwUsG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9NGrMFpMZriNIL6RUIMT0kipWnFwGAqfKtNEhIfsRftBJHCZfR+sPazn/q5PAk0/KehGp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auRt5MpBbmCVT6eWth1im/vU8FbUN6NDY7xoxhTum6tqQSWaUjFFKsQOIFB1B1TeBPU7DD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El13Jf5BXtIokWOQUcKORpUGvJthoq4K1clfP7vly17XCTHTD4ea4QczLMp2ligIUAjfeS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IOetkHu8x0tpGX9CNV4rRFlaRwf3tzSv6NROiRLTl36MRKw4o4qVkAKsf0EfMHY6rtHS8X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evXQQa9bBytX56jaLCsGBhT9mmglVgfLpTQhphM8hWJyD1FBo0tSPLZqrEKGm/TUxmpitD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hG/59A0WasPRjt46iaLFbClNtz4aFk6Nr9vKLXtjt+2pThjravzMYb9umruec8592Rv4j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8DqRGbAfJe+FdNBItApr7jGSCSSNvP56QaUkekvC8pBbcncV1JjUss7Im2KlMdt6jGnx1s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l9kZY4QYSVkb8tNQZHKJaVkqzuTLkxvYqyyXDktczmhpT90fj11jZn0NzB4kJsp2Mh5EOP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Jb5CGe8ksdt2Wwjen3t3DEY/kDIf/R1Yxr5ilkehky1QzT28IHJppUQL8XcLT9erjKSNO3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WYRjiGFFQgUqBtvrnWnJ0iSSUiOKRo1kKnr9RYgD+zTserPoWqslOTSel0oxP1kfHT2Qqs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kAc8iaCvFQNtttEtgbbnHk4KjFKbFqmvy8NKB9hxaZ5IgPQWlIwGauwDBvHrXUSWpNLgRx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pf6RTY7Df5+epENGoXAGDTx8SfTT6iB0LGnXRW1Q1QqRw7SFvoVmoqMf7qAeGi2Q1txFdy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EAU3b410VUM9hvuiBwPonbiDXqadTvqVEbY2UbfjRQdh+JoNEiOROqyKz/XXcAU8gOmiEp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0COWPyr46lqpZFktCIbYxG4yFrFx5cpVJX4A8jWvhQa1Dn7akp7mu/urppkhKzV5S3KjiC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DQwMhrsUWRHleT6wwX0zUEhhu37NOkM2PZ4tcRSyQB0UcGtY6p6lIyi02NKGjHz0cIikXW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iocpSpVUFCT8KtvogGz4CJw31M81H9ZiBxoehUDpoRSOEYWaO3VvThihWMH0wqfwUIG4UC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SNIsnsYS6PDE/oDm0ccpIPTiDIFp0600/aF3CeLHpKbOOkt/fzr60tgkTkL6bcnBKndAB1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pHqLCyvPdtBDDa+rE8kleiRlgDHHWu58BXpouyBncbFxccpuLcBp5YpAbssxCRxEDihoDx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79B3bG3zSx5a5xtniolb1EhCL6a+iBQlKnr1366ftYnddAUuJaW29VHuz6x9NQsawAySt/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0u0FXFc2JmsZ48Zc4s4o20PKc3IlllllFKoo+pEZqg/U1KePhokoF3SLrq3yd1ZM9/n5Bf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URxRr+U+pHt0+W+i7Ru9TohLLa3c33kWKW+vLFYla5nnaEERoagBiigtyqQB+jUeo6t1Y2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r97PBCwmtMgDIqyOCvIcOIHGoIHWuhiGSOWhUrXHpTC4u7eaAOW+1SHka0oWPTfwPw0kCo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BZW12gaomksxxVuP1L6Z/NXy0QFtBwt7qOwrDYZu7sLugkfnF6aGoqRQjdQenhTRu3QaG9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a5J722zTOWhaIqImUHdnBjopNehp+Gon4ktXCjYpvJtEL+KRQ8gYn1C53ruKeZ1Xe5cpsX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eYfB2coe/a4uYmiJCFI/uCzNX4K1R8dchzeJ35+97Qj1T2j3H0uGqV1u2ybYzB2FtIjwIs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M2229Sdtc7n5V3o9kd3w/bcMK+9n1JP2Rj4ou5O5JooeK2K21rBUHZZF9aSjH/AFhvqj7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4z+Wwfs/EquZmt0UL8dWXTEQCSjE18N664ZnfvHGwpFwVAPEkD97rX9GhHVRvvYLW/wCBmZ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fEeOpqZLV0Bso2Cmwlk3CRJGWVKFRU8dvkdF67ChwO+OvFjP27+tGwY0EhLKQPJiNxqvlp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ZgDlLHGzChLsADX5+eqtVYn7VZEZy/8AKvtCk0MchJ4hoZERlrvUeBGtDC79wyrC1IIyBm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+QrxIpuenTWz0FBi8yKQf19NfQx8QQNU5DH6fDSGEjAipA0LCWgCnXxrpxnqfdDt4DrohA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NjoIaoOnEAP5tl3pokNsfI/HoKr0I89OIDJ9H1oaoeh0DDkbpjybkxJPnpIYmbyfa9mlEZ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Ip5+entqiJfUQ3NwFr2NWYEW1tDEvE1G0Yb/1tRQSVeg0+h4eGl2hNhyxUUEadoRN+1ZI4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ecKDtxdjG9QRv4amS0Irjh3xbtYdwX4WoW6o4YbEg0f9eqaWoWNzUZcTf4SCLJfzzFnIh7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jmaF1iPFfzUdlO/lqwtENaXEEXzNpJax2MhRgUjEUhK8SH3biR8N9RsOrkb0lDL+HXToIn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f+JJHH6F7Cel1amtQf8AXTz8vlqbdQQWoIu6e3ktWjntXEtjeJ61nOhryQ9UJ8CDsRqrZN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yiIAig4/uDp+Pnoe4lJVY5JpFhUlmYVCota79aKPlqVOSK1R/choEcPz5ivL9X6tO9SFbj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BvUioPwcVr4ddQ3Uo1eLk7LoPRq0p46rnX1YoDCvl56AsJhoJ8dCyVM7XQwSd0CO6kHpgf3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mvNQmM7D9R1IUqsUo2mLKYqU6jZZTD1I2Hn0GgZZqxZArTyRQLu0zrGvzYhR/bqOCW1oRt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oLeFIl+SKF1BTc87zudQpLoBaMKsN/jqaSkhM97ycgmnmBoGyVIQ3l+qLTkSx2ND00SsWK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WINRQ6tYVLFmcVLCt70ejbx12kBMgB3AA1qMx66sjXcvdQsUaG1TnMw4h3I2FN+IH7dVcj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zEjyOJigaQGg8R47nWfkrJp47C2xyNrTm8iBtuQqB+OjrCI3LZVHvHmre6x+KsLZxIFuJJ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bfPUlNXJFlUKCle34RcZrFRGhDXURYEVFFbnuPHpqTI4q2QUUtF+lmV1ZZERlV2SuwqVOw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TAD1irMXVORAKV3oSRTSgI7DsZirlwrLVw5GwrQAeOkxJiVp+ZU7hmYmpqdzsTv8tGlAzs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+lQoA8q6eB0KpTMShZiAGrVj5b+A1GoJHIWkkaq3KT63pyUHZquop108CTOesGeaQBlEjB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Xpp0tBTqNjSxF6shqSSBuanw8qbDUq2ImwFw/EtH5MBQ+QFN6006Q7EV3OfofhQUY8QKbf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XLhI26Bjtt12JrpxhFWUI3GtSCxNR47aIEbL6Slpcjc8Vpyr8ump8e5VzP5WMuBCHIeq7B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7gUAFepNenjrTMMU5O7murkSzXPrSnYgKEAHQABQABTamo2x4HDH+iogK7yB45Wida8njb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jqR2JCTL94biFSLm3DXMhVSREkh9Ikg12+qm+pGQ9DqFonnZHMDQhUlHIhpElNSB5qOIJr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trZLiWcMzrIzCUEcfTIHFStK1r1NdRh7j59pLBbj75TAVVUht3oCocc6b/Bgfx1J8AJkdl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ckrM1uilE4RtUrxi4kKQN6U0QD0FkcQaZViX0HtpfokRuLKsqGoXfkV6j46NASO2IWGKc2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RI9P0vAUAryB2GiXxGtqGYFVa5dpJYxDfTkZG05DmODNEnJGpv03A6HxppKBrbEqWO1ncG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tlFyaWGKjqjJ6gVWDChqKinQ1FNGqkDYod5Z3mhvZbiW1aJUglWj+qyPRzOzsWrxAAAH46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TJxXbzfcOp+wu0ZGhhhZOIURsAwdSfzFjX4eMbRKtBkRrdre1w89usE9zGsYKEosrxEyGV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af2aboSTrKHCeOxu44FgvBaWkdwq34sT6UZHAABTxKA13Ph8uugSkZWaBwKJhe2cPoGyhk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qQjbHkDuQDSml2i+I0rHFDFKLWFMfMhdTdTHl6jFySzb0NOlBqKCVyKHyGPZ2ky9zd5CRk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HEMD0ABpt00LfiOlbpoEPnLaBY4XmjvIW/wJrmUtLERuCBUADzBqNJWUDqrZEctnbD1J5I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hNo9ODhaVEdSKGm+gbRYrVlZ390ktx6qnkxbk7+HImp1A2Wqotn21x8uTsLsoIAltdNwmY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rSmub9zzenEzqd57BwrclOGoTLWXEBaLJfSxOBRSi0/XXXLPP8D0qvt3bVTfUmva0b4x7i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tIWJ6BBHQCp8BrG59/VjSIOk9p4q4ytNu52clpQXbBgVBCN0I1y96HWpdZHlL6ALUvUj9y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C3qFNfQycSkfKm3H6a76P02h3U6b+IbRQlmrQrsAfia6H0mF0EoysiuVNjcxrv9RStPlwr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LcimcnmV2kjySktSlvLSoovy1pYKKIgGzaGqK5LoVmkSZX/PbsdxtuV+H6tWnVdB05DreD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xKxT7a3pRSOalhv1OhdrStCKIe+hiVmNDU7eWvoM+KoEp32B0h5AEb7nSGbAMtdwNtNApP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3x/VoRQAYg7j8dJDMJ8/PTjnBvTy0yGk5uBTw8RohMIaNTuRt5aaBSP2VLfynFWg+lZpRv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NYFbkeyLF727banqsopUbKeI2O/QaCAxuPT56ccEn5D4+W+kOP3bkoW7nt2oReW0sSilTz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Bo0R32J17hWxu8J213DAoKXlqIZpFB/xoPpYNud6EaiyVh6AYnq0UtJK4eJnP0q4YqOmx+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drx3dfsohItxHFcUABZGIqygqaHx011qQ0UFfRhyooOvQf6dAWBXEJIGSVXKupqjrtQjy0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jDeWoxeQalpctWByf8C4I8P9VtStdyKzlPQjeUspsdcTRSpxMZIYD9R1UgtJyNCvLxYrI0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1GiTH3JbhL9rqKSCU8pF6MetQKV/Ebn46n6Fe6gX3UdPTkQcjEa8SPzDxr8NC9R62Cqqjk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Eod1P4jVSyg6/i5u+iD1f41p56jNRWDAxpsfnpg0ztST16dBpg5kb716Oi9Nqn+zR1KWdw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GiIkKUep600xYqxSsh8NC0TKwpVhsNRss1ZJ+0oVuu48LCwqpu42f5IeZ/9HUVnCA5F+2j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Jqd6n56pUtLOMy7De10zCq+OwYasQUxA9wV5Emu3h5eGkyapGcrmI7SGWeaYKig1Jp46SU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2XBflaREkHaRvPU9MvYE8DuOMXe3cSxyIjQ83UKJCtWUDyFaaK3LYdeCiOXV5lr5nlnyDF3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9mqz5LLdeGhtNs/Ks1w7t/fqR46geezLdeNVATAq1DHkCBQk1roO9kvopFZ99MEubOFKBV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7NaXG1UmJzdLQM3aaNJnbKgr6XqOaeFIyOv46sZfpZRxfUi5ZS0VEDURV4ct96770+Wso2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/JdlBNQATT9J02kjg4ndRsXUDk2yjfy3ppWQdUJBK5YDgxotTyYChOi0A6nWlcsQqhQHL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5CpZpT9dQdjQAdCdJVQztIahf0/wAqkswHL8fDrpCTCucoSm1Gqanp14+O2lCHkSxKfUbl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rcTyycmLcvqbkR57/IfDTpDyN91c8l2Yin0AEeA+epEgLMQT3R6GrKAeIFOpFN9FAHdAWG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p3px+ekGhtyLBMfNxYUdgtPxr+zU2P6ipn+liHDx0tbqRkZllIjHE7kr9X6KnWg2YgVeQ3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hUMi7flIqppXxG+h3CJdi2WOYXlmrwrGG9BS1WoyFCpYAVqDQ7akqV7juhjVDcOyCSZatx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K+GjkiiRtP8VjLKyq3LaMVJ4eDV6b6aQtgEBt5GEDxVCBjcSMeQehYghSNtqCmigTHq0Ex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glcB/oaPgKCWoI4mnT5aOJAbJRYrHyZY5mgWSAmaYFqSFDy9F+JpWjVFRpQR7gbYW8ks9y/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kaqYg6ijhiSKkMR0B28vEkNAsxhhkS7uIrf1EmnHpgkAvNCVR2IpyAPEePx66IFyhRYwPc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bhW+tAPTk3LDcMOJO1d/OmkoGs4Hh7+G1tL1hHLCLqP8AiqzIZUoaNxeM0px+W5O2i6ApSM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r9S7lJbdoZKAq0quTxYgkgMK9fx0KukS3xOzIhed22psTj/XLMwCxSoPr+gUWtaKR8hvqN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3i7n7teA2fb+RzDRcWSa1spXQFFov+EgQDby1WvyKV3aX3lmnHs9kxY/ZPuDFHIt5HbdvW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OwtVWSlA4hlmDg0H93VJ8/F0c+Sb/QuLhX6qPMPGDv7blLed8YWKYggx2Ivbp9tqBkgCb+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OK1t+g74iW7Qssu0crmh6WNHcHcDyGnDH42Q8vxDOT+jUnq5H0IlXGt2TC2/p790LpBJH7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30TWkYr03nEYHzroZyPwF34vEWn+nXvKI1yNngMGD1/mfcOJiI2r0NyT+rUirbxA9WnRMK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d9+3diy9Q+djm/Clusml2W8RLMvBgE9pu0YyBc+7nt9C+xcJLkpv1x2ZFdL0n4hrM/8Aax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wB749mxE9Y44MwafotBqG2CSWvJvXZMKfsntRP8L3u7MlPhyizS1+Z+10/+Kg/8zKuj/EO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T3T9vbvaoLX2athWgPUxR9fnqK3Dq/8AwianuOWvj+L/AJk1w+My0JSO0zXY+VK1p9r3ld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fD+7rKy+0Uuun/AOlfyNzB+4+Ri0Tt+L/1Jonb/uBMhksu2bq8BXZsN3ZhL4Fj0pHNBMxH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aRT8Gv8A9xpr9251vay/D+Q2XkfubiBzu+yO5o0Q1aW4w6XSUp19Wxe3H401Wt7DV/0r7r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meunfPml/CBhb3Ru7B/SyeJijkH0EXEV5Zv+iQTD9eqN/26uja/B/yNnD+9b/1Vq/LT+YZ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73UECtyYRLFcKR4Ajkp/EDWdk9iv0af5HRYf3lx7L56tfgyYxd8diZbabI2ySLQ8LyNoTX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jW9p5eLZP7tTbxfuPhZf60vPQebRsNeyetjnglWvIRJ6UkZJ8QUrxPy1QyVy00umjoMWfH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MTvhcYb+G4SB0cEmawK1jdippTwFDvp1mv2x+Za7VuefbVO/UeGvpHc+JQseWkAwokg0Ip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/LSEmcoQPhpBAQelemkKT4jeg0hgiX6SAPwPy04KOoab9a6Qz1CmbwrpMICWBI/wDLphh2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EIymnyNd9KdRkt2Rieb1ZHkPV3Zya/3iT1OgJBNzrWvyppSOCR9m89EMDtL02V7Z3Qo328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Eg/PSqxmpLnuFXI9lZawjpIMNfG6getD6MwoNuh8NNkU6kFNGUBMshkdApqppqFMuDi89z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CcFp1pX9WntaRlVBCoqdRX4ajkNI5Kf4e+khMFZ3TB+FPokFD8x01PVkbLF9P+f4ORqepf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1pRvPgf1HSyV6kNXDK9kQxsUP4arloHYTtaX0TrQqzAFf7NTVAsWg0CSR15Bg61H+z5eI0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PVib6WtCeKnqY2NfD+6f7dQXRr8PL22jozqtT4eW+oDq6sPFOtdCyaoOtKePmNATIZrt63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KjMz2+Y+STpua/DrogFYVo+9a6EmTDlapJB0xKnIqVvHqdAWkyc9hXFpbdxW93ev6cNvHI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Nh89Q5HCKvKl0hbmirjJ2N7bobK6SYKRyCndRTxHXVHGtTl8lbJQxv8AvVhBooao3r+zVk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r+U0+rSJFKKb7yynryRQRvxjD1I8yBqaqhBptsb8bcxGMIdqChBG//AJNUslWbeGy6j6qP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n/yaqyaKXUPFpOzEhGO3Jj0FPnoHdE1cbb2OrZg09TYnoSTWuoXlLNcJz0UTZ91+Hj+Hnp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R3fTo2flijpwgijUfivKv69dFxPo1OM9whZWkfdlxNJlJJEIBihJIPk0ijUuZ6FLCvmLPd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EFamoNOus+DTkUvLIGUFgKcjQt40IroIRKwCvIsaEAUPEcgTtVjtttohTAWjxq8pqalqHi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dQKygkfS5X6iQdq7baeBwid6B148frAAqNgB+vTjM60hBUK5CAn6gDvpQOfF4+KhnYjYN+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YD+oRSvWprUbddLYS1Ez8BX6vqUbg7dfnokDsNc55NsgA+pgSxJ3P+jUiAY3zncUIO1CQN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aRQOBkrStQD+H7NJIaRoy0qG1VVfdmBoD4U1NjWpTz20JLgsa5x1irNwa5BmMzkLDFGWP1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r0GM2Rq4RZb2UQnkI2J5nqaGld9KB50JdZRmRStWWsRENAD9dRyJPWgFdSpFd2FcFkjzwt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ngytt1Xc008A9w4JjUkinZIeKW9VkaoB513AJ6kbVpXS7eo8iG1xxaVYApWe3jpcOTXkK0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pH7uo4Y+2EKTysnG1uA320pH00ZuPJa06EGupUyJjvE/pHH2U3o23AelczsZCrlAzh3oCQ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AYrs4nK3kFr9dlHKZpGCLVTPycfV+Yio6EnyGktBSKbS2tY7eOa0W6XOXkbJPE0KENKASW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p108AvV6jp7P9tZf3E7jvcFaXstpIkDs3pIjOZvWFuGq/gxJLfo1VdmmWrqtVLGrGdv5/K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ZLMQ3c9rHYie3txO9s7mZfWuKKpKpsa/p1UvluWq1xxL2J+nsNn8MpkzkHYvZ0LE827hz9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uJSxFfCPUXZksvqf3IlWai2qOX8n7EwUDR5P+oDt7HgLSSy7P7fnuX22K+sbezB/6eg/wl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ST/AC7rasfgRm47k9gseiQzZj3E75RK8oJLixxNsSTX6Ub7xgDU6nXGxropI3mzPrA3H3Z9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Fx9ww2iu89ksrkSSD1KQPbRE/wC7qdY6r7f+SGW97BkH9R3fyyNadodp9o9pvwd0XGdv4u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rqOWQ0Ar+auj7QO2vXUjk/vr709xtcW177nZiziCc0ghubiGJ/qClFW0CKCAa70FNLtXgh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3L3Or3GT74yF8zqpFWnmqSfq5NLKaAeep60bILciOg25DsJLWeaCW8yLKu0N+yxGF2oDx2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uBLPKkgmSxEFlLNFHeyXSUX0568ArEfWpUipofHVd1gsq7ZFLmR4pGCSvxFOJqfx1Cyeti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LKZO0zlnNkIorSOWCOOSRCrGTizVjIJ6jbXPe7crJx8XdRw5O7/bHt+Hnch48ylds+BoIe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cyo2/E3Nyp+W7a8/f7h5a/qX4I9kf7N9u6Vf8A+phV17M9iqeP2d7bsy1UpdytQ+B+quir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J/sv299LL/8AIY7v2R7dUBre5yETPVQDMjVPn9SGmruP9x5+qr+ZTyfsbhv6bXX3p/wGS4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mrkRJvt6TOF86KUrT4a0afuSfqrqZGb9iVT+TI/vSAWvbPfuEAmwfuLd2jIfpWOe8gII2p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NPfqW3o/yMXL+xsqTdclX5pr+ZJIe+v6iMcgSPvN+4LcLRre9lhvkI60ZMjEw/Xq7T3bj9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+zuWtqq3k//AS/ul3erD/NftF213B/7S4jxItJm/8AsuHeE1+NNXa8vBk2svt5mFm9i5eF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kI/7xvaG9b0s32Bnu07kmjvi8il1GCf/AMHy8LN+Ak1Y9Olto+3kZVqZsWkv70KobL2nyr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LpvyW+bsLzHOG8P49i93F+NBqG3Fq/tIdOZmo5j8GScdq+4H2jCHvnG3PbNALvPpmrOW2t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vEGNFH0VJPHx1nv2zC7K3ap8v4Gyv3DyVR077a9P9TJpFB8/7Ndece2gtj4U+O+kC9Qoip8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0SH2ON8tIcASVqRsf7dMJHwNeux0whDdSojxqWC/M+emFuGKwI2NfLRAxAFztUmmkEFBx6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AvyUsP3FpR6+nGSQNjULXqdNoMtiKGUEDfQNkiCzL5adjwBR2rQH83iNzpSIUx26OTzbka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SYxeXZM8V7cTY6QAR5rEtCoJ+lp4YiinatN0GpnqirdNFPXluIbm4jNAUcjbbp8dUpLqEDt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3PffevQaIZs6ycwOf0r4DSTEEtRdh4dKbakTBZMO2O4rjECf0IRLJc/RLyP0mOtWUjxB8d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25d4JbuR7eP045GLJH/d5GtPw1XZYq3AgjRra543MZjeJuMkbbMpB3Br0OiVh2iwbO5+6U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/DfUsyVWoGvKvQI/p+mybHc7r1odA5RLTQJiaoBr9JFQfh11VtudVxcvfUVK3x20xpphldj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ZWLSyGtQWP4jw1KZFnLDkbbrvXrpDqwoVvHwHiNImqxXGwrQGvw0JYqxQh8BtoWTInHauO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6rAiMbgUqCxO/wANZfKy1rCZYWK19kOyXs2LuknBMMkbAcD4pXeo8a6jxudjH5FN5LEe8U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/EV1bOfaInksjXnQ18KjrqVIFlZZa453UBdqFq8a+fXU7WgeJ6h1otfrQUdQSPlTVSxp1J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CWrQV3K+HTxGszPje6NjjZFsyfjEM0YmWTiigMVAJABPwpsdc/fOk4OwxcLuUyI58fboO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/o8NMszZZ/xapAIUtQpV05MzbIAT+APUHyOnte3QauKhljvGVZe6M2U/It06KPIJ9NP1a7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8n57Tz3jaR37HStzey/3I0DfiWP7NLO9CDBuTp3JMXJCFUBgtPM1J1UL4OWYJICo+pVAetB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A/Uaigui1NQ53pRT16+emgcLRqAsJtwOnx6VrtooBQWpXkSbgUX8zFwB8a/o0oYyshNLe2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qWBlWv1bjx0aq/AF3r4iOfuDERHgLhHCgKCgLb1rWu+jWOwLzVQim7rxdQI0YhQTsoG/Tx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o3v3hbIhjit5Dy2qWA26/HUqwg/wCTHQb5O8JGHGO0Su/JizE+Xw0lhInyBqm7iuZaj0o1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ixojedsQNl7xyfr4/Kmj7UR+qxO15ctWshFfInRdoPe2diMkleTEk0ArqSiILstPN5rD22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E8fGOa5qfSKoo/LXrv8NSPUrJayRCyu7aEszqJGYfQ9aFfPb46daDvUfLXPWqODIXgEcb+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kkUkfSQSK6mq0QuoJc7KqwxxSloII2EUY+r0k5FyoA34gkmmnkXaOEefthdNeSSRwpyRfQ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1N+NNwfA6XcC6tiqyzUSSNHKqSl5i8F4HI/hsoBUrSnLbrXTSK1R1s8rbPDNF9Ait3rNG5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08tSVa6gWqAsshF69rHkpGMUUpilv1ZX52pWi0jbgeSVpu248tIZ1Fi5OzcQCeIymzZUe4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K86ANToCaeenkbtHebK2k0yNbm4tlt2ElrLwWO4UrXifoJHQ08dtOwUi5P6MT63uXlJyC7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TZBSC3HVPdhcn6EZy9wrm9j9xu87e0uRby/zi+9Ny/AbTvX6vjqNqWXsdooiKywCReVxcz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qMPPiTUamSkF3Y8Y6HAhP+JsBcmVQsitMzlX803UCp866NJEVrWew8wZnA4mWBLXGO8HGT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pHVi3LiCamjE6kSSIe21t2R3KdwtJI5kvFJkJd46+ryYnc1I2b5HQNolrQHYW91nFe3tsF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sFs7DjxpyLKAB0/HUFs1KrVwT1w3eyJBjvbD3Au5lihwDY9mSSVpry4gt4yisAT9TVBHIV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q+pfdqXa8HLb+knfbPZfuRYQW0v87xNjbWSmOGC6uHkKJJyJU+nGelSaE+OoH7xiq41f3E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6ROG7J72lL2lx3ZjFE8JluDDZ3MhUiIShaALUjfc6gt79TXR/kTr2KwzRf0+318kd1d93lB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yoHBKn62Bq3htSus+/vtU47fzRfp7LZrcRyf02WXo3JfubKyz2lw8cjDHxIjQrIIhKBLIC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ShNd+9rR9q1+P+hYXs1vH8iedh+x6doZSDJ2WQyWQuLmy9ORZILeNKPxkJUciabeOsT3D3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r4nT+z8e3t+ZZVq4aLVjtbxoeYsJC8b8ZeDRkcSAarQ77cv0a4//ABKN/Vp5HpVf3Hlj/j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xM8FvLJNFA0kdv6MnKTi4UheAYbip+FNPj4qt/Utwn+5LrfF+Yz3VhdfeLaIGVJQwSV47h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CPhv8dWa8OFPch6/ubWHjf4iMMtvEy3QWkbH+JyWNqUJr/EK+XTrqO/Ds38rRdr+48P9aa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C3iDPxEqyx8XRgSRuymlfpO41MsWTHqywveeJkWlvyEg7WvIhHJZzcZnXksMpK8gDvsRuK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stC5jy4rKaXX4jbcK1tKIruzmt50PKORKgMSP3SK7anrrtqSWyV6ipcbd5sIkmPM8bJVXk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spUg6fveLVNr7yHJbBmUX7WvjAw5H2kw96JXk7WntZgoMk9pHLCKkbMFT6dyfLV3F7xnp/V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i9sz/wBKq/8A1cEFf2as0u4YkyORSKaomxxSsj0BYBZAgpQgHdTtraXv2Ttfyqft0OZf7O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3rt+pRrP4dQevTXpp4GE13PnpmCB8dgQfjpIZIFy26acJaH1PPodIYJlTatagaEMLGyk/Gp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Q+nIPqNSp8R5EajtoOiNiLI2cpjVHmiG6uBtT56bvCgVm5fifUHp06hiBp+8btE33YrVSW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gKklurqRSsTcgvFQaDbx0PcxRAtfAZOKISzxpEpYpxLDlyArQjr46aRaDTcW01rIqzRlS6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B/DQKwYBOR+I+GnGgcII+RA5UHkNFIJY/a1yLW77auUkU/Z5MxSRcPAmOQFmFOQI5beH46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uPYR4nurMW8NDb/cO1uQDQxu3JKV+B1RtoybE5qA7S9sO9++J0jw2Gm9BiA15KpVAD41NP1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BxKzksl+p0HC9rz8t/266ePQ0la/0o3kPbOWlNw2V7mNlPLYwxK3pRSQRNcfU4ZQC3AIql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G1/dePJmVUorKX46HX3/a1sWJ2s5tBjTkDTwqBsfjr0c83agIkFTokRsuz2d7Mt+78N7wT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2dNm8V6as3oyQ3tujyniDsFbia/3tVeVkvRVdVK7kn5F3i4q5LOr3hx5lP2ckrXMU9WXh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MCvxqNW1E6lQsv3b7rwXf3fWX7swHbK9oWeZWGWfBRzm5jjuFiEcrpIVQlZCvKhGxJ1WpTs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MivHjGvmQnFZF7GfiTVWqN/iKbHw1YraCrao83k6XQ8KdQo8NFMkKTQ3wycD6TE1SvHyoT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mTtt5i0MOo3r01CdOmCaSisxNAorX8NId20I4DU1psev46lZlTqKUPQfr0IaFSV6U0ieop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mJkKQd9vHQkxavbV1Hj8FzIKSXUjkt/e6KoA/DXN8vG75PI2MOZUpr1GfITtc3Anb8zefj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gweRfvtJMEuTLZQuDuUAP4Ch1cqc/dQxgugSx8KasIrNFcd0q0cUEiVDLIKN4jYnVioGyk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jkIW6iB5r/eHgw1UzVjVGjx7prXcllvHwmRkbhINwT5k6o31RqY90yysHnSQltdtuporHf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GnVHa8Hmx8tiQPCJy0aBWUktWmwPhT4HWPLqdG9VoJpbYIedApAAkQbn9W1PLUtLzoNbGo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bJzdfVu5mr85Dr07Eool8DwzkW7sln8WOGDyS4y4Yu38GeNklAUsw+k8SoBHjsdK9ZI627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I+0xUsorUMsMr12oaFRqB0qt2Wq2vbZCtIO9r5udrgrhehLejxHkN5CNtRvJirvZFlcfkX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+4RR7ieNbSKJGZ2klhUAKC5qBXfbQLk4G4T1JbcHkpS1CRXU+ZyMo+u8lcHp9RHx8NaSoj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dY7aR5SRcxeqoNdgXZfH/Z0UQR9wnKsfEn9ukM7M+ETHwNfInTDSwf256nSHBfb7ddxpwk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YQEooPn56YYCQoHlpDnOVPDTiD4j9I1LUisCkXm1SxrsK11JBGFemwGzj5H/AJtC1A58Vn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NMI4JpU3qwZfHcdRQ6eR4QJZiKAsadaDTSNAcl68fKnUim/wCz46dNjdob9/K/Au5PD8p8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1gywglDBkmWhV0lRirg/IhlI8CN9GmD2h/8ANUnNvFRIgFEUsgLDnXbk/JqD4kbeOm7hu0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pvXmLUkmJJL0Pi29enXT9wu1G3f6E4vufcLLSg+mgtLfY/VTnfjbp5DroE9StyV8qMre4U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dnE9xcTZm+RIkRpHYm4boE+XXQXfa9S9Sk0Qba+1ne9+gMtpb440Wkd3PGJdy1P4Kc3r9J2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/uGGnWfIvY+Dlv0LGx3sA/oc81n71pfT+iCysxFH6lKqpnu5F+FaISNYmX3ytfpX4v+Rs4/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M7UVrGaWxhuokmghnOUyUknqNITWkduqJ18GNKays3vuTVJx5L+Zr4vYq6TqWVb+02NsY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RTCN5LeztjvIjgjkwlP7x+Xh4axLe85Lbtv7zXr7RjrskPNt2xJalRcySXTCINPDK7ICUB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/p5VptqrfmO6kv4+FWgRHgrOxihc2ePlaKFCnMSGTY7uPW5dSi+P9p0H+Ta21mS/4lK9CW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t0s4iYY7gokaoSWkMbin5eW+/Qb6oZbN7uSzXHVdIO388sl3jpHlgMrxxlKxgsNxEVoar0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nakE2AvjZyRi5jCeqnG4eEug+qMFefxHWp+WpLVWjAlIIt0yNxcW0BuUdpEaOUEA0owAVi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pRIzsP9jHkY7XFSNcGO6uGMb+meSD0ZGWlQpoNxQ+Oociq3tKGreZnoNT2t/HDdiECON5B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mIO6jaokpU9dS1jQTuKZp7wy2M89qIlgRBKhjVmdi8daI4NQQTWp0KpVNpPf/UZuVoJJL8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ZTh50UNyVW9NGLBj+UEE7aJ4+5Tsh0x5n+zmhvrdklRYgrMf4xqfVKAtUtT5+WqsNNQS1Y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pubK29QK8Lo6KObLIyoKsh41UDbx+FdWXbLGjcEfam9RBd4DFxMftYXtGijmFt6dy0ZjUy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x6U2rqWnItHza7dCN4a9AS9v2Ek08ONvr+34gS2Lyta3HFOZVSPoGwJHRiaU6V0Tzt6uq/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xTI95437RrbM4/JWUkcbSLeQ+k5LycAAY+R/5eWq1seDI3KafnJKrZls0PVj7gZiOOL+Yd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WMySBRWitxahox8OuqduBjf03/ABD/AMi6+qv4Dj/3mdvGzF29hf8A3Ij9WC1azYy8eXEl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ah/6zNMSo8wv8ykTrPkeSZ/X4U19Jo+fmFt1p4aQxwinT5aaB5OV2FDU+OkI6rNXpsNOOD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P6vVB6VBqCPwOmHE5rwHz6eekIlcWIje5sMZblWu7j0hd3Dn6IjIvqMo8BwTdm8NEqdxC8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I8bHkpL17GWeVmsLcgM81qqFkuAaGoegI6eWm9OCJ5p0I3fYqaK3tJp5xNbM6Q8nWNjUs4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yWSVuTX3a9vv8ALGB7aycF1HNFlrNJxHBaR2yDiaE1UsWJ5Dc6hyU7XBHg5He2jO2ORXuw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QuWLmHbtpfW5s7MJ97cLbtbt4vI7pC0fjQ+NOmpr1lFNXaZVncuLms3tkuT9aGWErWvFom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L1b9yI0LeTizL+6OmhbJUjkc7LSgNeh0aB3JRjGYCCWCRllhlEwhrs5GxPwYeHn01LVwwL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x3H8gzllcR3lrl8ZFJ93E1Q00dUlBHVWBFCDuNDlUMgwTqiUezHvHncB9v2xfSi8tp2WPB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iIxBUmNiaddjriPevZcfKXqLSy3+K/mek+we+34n9q6mj2+D/kXZD3930mXbMZrO22NuLW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kdjasj15TSSVSVnIFVCORTw665SvtnGrXtx1b+L3fwS3/Q7B8/kZG3kiq6L+bMj+7eAs+1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5BkMbJcrkMVf2wAhmtshCl9EYwK0AEvGngRTw16dwsjyYqt7xD81ozyXn4+zNbzn8SsXZ5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LZY3tl7ld1+1mZu8v21dmBMtYXOI7gsST6N7jr1PSuLadR+ZHG/wIBG4Gnt81HTowsdu2y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kkd7ezFnGzuYYVYuoTl9FGPXYjfQJdqGdpYlKEAOzCpNCukxkFPHWnn4HQhBkMzRtR96Hp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zRy0AA2kHX6Tsf1aQlpsLlYg0qSF6E/qNNQtQdRgyd1Uzl0/G3kNNyKD8TpixkcVGVQdqH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tAa777baRKhVHsN/CmkT1FKk7+YGmJkxQn1U6ny89AyVE5SqwQwdRCoG3StK6yLbyNdt6D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3DbyD8qnqzU21Pir3Mo57qqnqT+ylD4vHtxAaS2jcgdKsgY/26mdYZjT3ajddkseI3J2AH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RPuLtvuC/tY2ssJe3KiUEusLqgHE7lnotPx1LVoV9oGnGdidxwTxzy5DC4SRPqBvsrZKR5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HHUsJkVW6vRMtCHG4FIo2yvf2HjuRRpo7CDK3m/jxZraJa/71NUXxvjoa1eS/AUfd9iw0L9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P22IjFfhWe+Tb8NRf4ie7LC5tlshdH312pZR+nEM9fgABecNlCKeI/xZTTy1Qye14rdTXw+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iT3EwrBjBgss7VYK7z25oD0BAjPTVde00T+onfv+ZrSqKJl7cxbySOBliXYn6lgrUmvULr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bkmfatxh+2Uuj/ACS+v7i5I/4qX0gVQCnAfQfE1JrvqhycbywlaDX4eZYJbp3Mmf8AnyBY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oOSUFfHZRvrJft8v6jdr7w0v+MIPfNsiGRcXcoAaKWKildtz8dD/ANd/7Ei97a17Dl93bj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HuOVvNbGRUJjZTVg6g/TvStK11ZwcCuO0tyUuX7vkzUdUkkyoO54sAtpDbYnBxY+XkXkuz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zfgB8lr8db1bNnI2pAy3XO5x+JklAL2kTWQIAH0ROXQGnkJKanmStsN/GnhpoCk6Nz5aYds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zfGldIdMTs1NIKQpm/XpCCieukI++WnELEFFAPlqWuxDY+Jp+GjQAGv4aIQck8kaSRpIyx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56btTHTaAAnzrXwO/9ungY4QD1RW8hT/RTQwIB6amh4UFaGh/06GB5OtFBTaVwf7jIf7QTp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lQ+RJK/wDpU0wpPnExIPUgBQVp0G37vXTiACWWJww+llIK1H+kaER6Lf0EKT3pn35BSttY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V1KfJeiKVwNnbZL37y0dxFJPEuYydx6MQ5cjG8hAK+K16jx1je6XdMNmt4Ok9tor5Kpmp7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dGlf1JmQMUZzC7qPSVeI3YEnXmV+5s9LpjSSJfdyIsDQSq7IpQi3mR3H0s69VQUI3r0Gs9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VwlpCYcciMlxFIZEEQ5lCn90DqenKul11YahLQeJOBxeRit7NTJHcxCFpW/jUer05dCPAf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ivuAso0muI2+7li/goEXjIeSmOXk3CMfUAR+bUrq+3b7aEbvAC+CSGBHnWdJgwVG9SgEbA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Y7dNtKlAPUfgLa2D3szK0Efq2JhDFLgrRZUlCgMtQW5n8AfhovTcR8Ru/Ufrh7KU4INe28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JSJhRGNRQVFT5bnUKpDtqNa7XQb8dY2EMTpc3kErSuk3pSuquOLMtIzSh3WtSdHZztv/4I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W+QmKMkixu4KhlRWFC/5+I5bkU+GiWtNWHGops57WWWhsv4cN7ck+mU2M3CVSFruBX8P06C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6g7swOuZihgZxDO5jKoqhSZo2HPzUEAUHjp6Su2SKyHS6VGsolMdxBItswYopkQAGhCgcqD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09Bpgu7afG5RZJrmgi/4dgivGqsHJFeBJ6dT4k6sOrrHmND3JLDeWU0eQuPug8lxaLLFFL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0aKOoNQTqO8p/eCqvQbIr6KSSwYLD9B5qBBEwXi8RbiGpyBDEmu/lqZr4/bULta3CL0xel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sQt2hJRUUhWCGnUjod6V1AtSRVaRyOSwQYtOEMcdxFcxywxpOAv0D06E9TyU6Oy33Blp/A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8kVUjkeWMurnjXieAHNeQNSNvDQVq3Zz4FpWYxJDbi4vIoHJEMxaANLBxLK5p/iR0bcrQk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TncLAc3Rt1smAWYh7MCD1ONVcEsfpoSa7bbU00abi0mDzL8K+OvoQ+fYCjudJCYE70Ugaca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SHSPhXw0hjjn6R5V8PPTDnUarwoDuX/t0h5J5g0lkuY3jdEnmS7X1nkVQrXMotasX2UBWP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sWX7g9yXeM7iaztkit7LE4+CynlmiMkTKBREX0loxPE0I8jp2/Ehx1TRUGRy1pkMfjo7OR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4C0TdvqAHXQrcsqsM0n7rj7/2Z7IuGlD3SQFfQo3LjQHeu3htTT8lamfg+XIzGuNsp45bh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kXc70IYg/q1UrobD1LQtM6qPibT7R1v5L+3jW59TYJ6y8gwUAE6nWTTYq2xxrJF++z68cl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NxoByPLj8Kaq22knwtlbkuw/MaeIG2oS3LA8RvUdNFII642YxSIeIkT99CdjvXr4aOrga2w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Qys9uGYtQGtGPSqnZv1H46O2pHWU9Rb3C3bksuLy3bNn9h6saR5fBgO0cU8aKDNCXJJjkI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Z+Ot9VbXwZp3vjhOuj6r+Jqjtjubtn3E9nsF2jk5XxvuT2Fm7i8wWZ+3a5W4xs8UbJasxr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v5ba5rl4nxsvqUqnW31eZ03B5Fs9ey1ttvu8DLHud3Zk+8u5pL7N4qPGZawVrLIIqhHllS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RTV6BY0VQoFBrd4OFYaRVynqYnuHIeW6Tr2uqj4/eQRI+VNtaj2McUrGOBHHY7V0A/QPgI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YPiPLUm6I9iZZSy7fj7VxF5aSiXMzPwyIWU1jPKaqvE1NuKIQy1H1UrWo1RTv6jT2LzrT0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9RqzBWAlRXfSGBFtqaQWwstJOdV8ug/HQ2NXhZN0DyD0SNPEmp+Q0yRpZnpA3x9d9j8dO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xMg9BTbxPTSJaihRWlTt4DQkqHC0QNPHWlART+3QW2JkSiS8hiRiGDyHdYl3Yn5azFRtlS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PdyXPMQScVqUhjUsEWu9SaKPiSdaHqUxIyLVvlZY9vdyYm1htrq7xKNbxJCsTyPdyjgoFf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agd+7VJi9Lt3Yz3ndMqcvQydyK12tkhslr50hBb9J1NV2fQF1qiKXub9c8ppGnev5pXeV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shrbKLU06eQ2/s1Ikwe8IbK8egrp4G7wsZOd2CRqWdjsqip/AAaUC7mGeplX/LBcGvlHJ/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HOXRWZ7e4SMAliVYCgFTppqxRdDb/NHb/rzt5E6PtI+5jzZWfceQhFxj7K9vLYsV9aFJHF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5MdNLNIs48OXIpqm0HHFd2LUjG5GoJBHpy1BH4aD1sXig3x8/+1hT2HdnHk2OyHH8xDJIA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PxQLw5lumI7e8vTcfb3nqKY/4bQyVUp47jU0Iq2s9mOvc3b+VwsOOnyVlPZplbdL3HidSr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78W8DpLRkSt3DFWlrLAwIZJRIFPxUq3X5DVipHZDUxPlpgT4NpQOgJJY0UcvlvoQu0MWy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/wB1vOnjpu5IkrjbFIwGVZiptuHmHZRoHlqSrDbwDh23dVBeaNUNPqWp2/Gmg9VE3+PYVR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I60AHx8zofWJFxhZH2/YxhmZTNxFfqY0oPlTQeo2H/AI9URNivI02FdgNalVoY99wo9f7N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dB66cYMFNOOdBoa1p8dJiB0HXr5jSQgDU+WnBE7BehodA0OElQOn0n4aYcOSe5UKgnbgDs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Cxz0g/oFh59zd0ScOdIseAKeH3LHRY0ZnNtEFM+3twkXvpnLqSAXCx3OUYxcmRiTKVFGXp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8Nl5HXe1/wDJXyNTQ3Mc8DTPYjlHMgNPUqALYQijb/T9daU3OvObVjY9HTHe5e3UXnqxzI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MKnl1DU6EAfo+OqUPQt90oabJWlaC2M8oaWUBVWlK81BqwrxIFNxXz1JkrANNoJCgmkt7+J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UShoyo48izHdfzdfwOq6qpX3kswctJZomtBI8zq1rF6EYePiUSGRS3Kg6LJ00rr5Wvt0F1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GMk6SMoSRAFKOCalk8j5dTocMT8IBurQLbfKI89rIbt5vtwDJHJbqshBEamoGwUmh/QNS2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db5Kx+3wjSyDlBChKxRbgG+Rm5Kp3IUmlN/DUVqfM/u/QlWiCYLuwSK4Dekf4xb0zDONxN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Cv4dNNaNI+2iHonruJ5J7KLICqxSRvL9fL1VjQFeNeLANTbbqR46JV7kBbuXUMu3sGikYi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oJAzAq8KjY1IXfem5qdDSZSQz03D8lD6N1mg5svWb7yURSSoaFFgKhX4ryYlzSmli1S12j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vLBGryxLKrylQjxs1A8m7FSASKdB8PPUctW0JtIGGx9JXms5Yi3pkc15cQKsKCvI8q8dwR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dyTJDYW0tv6NrZ42R5J7KeKSOqsNoxQsGNKqCNh56htLlv4AShneJljidsbEyMZY/oUcRy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08R+PQ6tfb8xgWRW3jQ+jjuJikWQBHdm4qQGFaDqBvqKt3Z6vQk7WJWbna2jRtcD07g+m6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gCT9RFPPRpdriOgKc7MdHnuZoGhia4Etpeq0NRGWpJC1KmoG5/V89A0p18GSI+E8fqyBZR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A0vIyQQkgJWiV4ncEg6Z0TT+H8wk30EjAi6jDXEX1x8o6JX6ljKmvl16V66iSqHqeX1d+m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EBJ3p08hogdz7w+WmgZBbqARt+OmDPtzuKU0hgLr9J26aceQMBpNDIf3HFa+IrpIZlydrz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Iniu1jeaKKOd1pkUmHFH2PQHc9dumrmJar7dCjkJd7128EFzkr6OYv9/eYlXLpxaRnt7pyw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/ZqHItJA47K27cWye5iF5GksbBlVX6cmjKqaHY0JGo6RuWck9C2sgUynZ1vG8heG3tgYUI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ZfH/yanyatMpVUWIVLMDmM3PBFbRm8hsGfiVoRJjoWPSikcgTTwPnqN1TRYmEiF5kejkcd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VPi3qA9DWn6dRKpInJH+6YnGEuJD9Vc1IzsTQ8pYnY7fh4ahyKEWMT1K2U/q1AWg0EfVXa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du3XeHu/7d9rWWFHcUubzlpbvhjEZhPH6oeQNGvUBFJPy320Gal3it2fVDglxOveu7aSG9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9tibT7THwZa8hsLXnySKJJ2RV5nqABoOP3enXv8AqhT5h561WRqu0mw/bfIe0Dds2vb3cd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HJcWVrNcWE1jlGxzNfhJmjc8kljRtlZDyqNztyXutOVjyK+CyTnqpTU+Erp1Ol9teDJR0yI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D2p29hO7Yree+xN3FHLd5K3J42ZuArQrI60Ktvx5H6SaDqaa3sXMw5rvHMWXR9fIx8vFy4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E5Zv8AOXbVvksjE47gxwdMbnHRl/mVrAqvNbTMdnnt1YOrAklDxP7upK4/RvFfpfTwfivg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f6ls/FeD/gV3HYSFRSh8j89Xe4odge9uscbBq8hudDIogZ2rHKrDcqaganTIWhQ9GVZFFE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M0MgosBRvL+zTBB6kONuvgdIJCeSoND4baQIZYt/xUUZZV9RgvNq0FT1NNMyfFfssmKL8s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LdDvXfcaBG3kvLCVrWvX56QKFij5+WkToOBowU7nwUVJ/Rph+9V3JBj8Bf3YEkz2+KtD+a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BlFDOx+CqdQWyJfEj9bwH37XtXHihnve4LlR/iUFnag/BQWlcfMp8tV1bJfokvxYF8i8Z/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beC2s08EjQH9bVJ/HRrH46lO2VDBd524nBV55JY+oRmPAf7p2/VqwqIi9Vn0Fpmr0K8Fo4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j4FqbfLR6IimRxi7SyExrdXccI8VXk5/8AVGnlApDXn8LFiMf9zHcPLMZVSrAAUINdh8vP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ma6ytjHLSRHlAdGGxHx0YDL1ynaFjk8RbrBDHa3Cx8oZ41C0YjowHUHSgRSF7Y3+GvDBcq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TvToyMOoPnpCWhYmBz8eSgFtOyx38e7DakgH7y/tGszNiacrY2+NnT0e4qy7MlhfGlAIJK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qRYz6VZSajy8dbJzhf8A2DlhZYC3hqI/4sxLMTQ1f+35a5rnYO+8nae18pY8cfEnq5VZ1D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vXWS+O0bq5SaE13fwyxmN3q67jia/CvXrqXHiaZVy562RX6nGJ7idqXOZg9bDz3lmuYiUg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joWTbXVcPZJnD+5auV4Gsf68+34LbNdj5zHx+licjintrGFAAsUdu49NFA6ARutPlq1krF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5uMbaZbH2F0ri3uJbeP1pqV5fSAagDcgg6pK7pZ+B1HorJRPqIYe1bIirtLI4ryNQo86ad5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7fxsIHK1jZiCVaQljVSB01C81mWacaqHKK3tLaRBHDGvEgV4inHodyNR9zZIqVq9js0sYc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Do+WmScE7aEdzNshO5NCxO3VdGkRMQM6iMFaEGobzArtohugUvPiTUVPHbf4jTjCW4laG3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4bddSVUshu4RXp3ptrXRz1nIUfL8dEAcrphHQRomMDHz0pHBA9PHz0Qg2tB/Zphgs/2ads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f56Yc+A3Hz0w56if8Ah5Rg5ru+en+H/LRt/wC9dv7BpUMvm/0mefbmTj7z9ysCVUyZLoF6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nwFdYnvK/tW+4632v/kr5Gm7eSGezuZXleVrV+dvGwJVT6kajkQlCaDz6U151ENHoSsSi4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TqkcgrFL+cp6jEmvSm+/z+GqFUoRbTaY3Wwgku7JYsj6SoxYTesY1Srjk/1H6tzWhpWlNT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owmxup0y7bSQyScXjow9OgPEk9CAK/DVfZ7eJNLY3QJdPJYJJfRCNxNEjlQREohU8SVFOV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kFNOAd7EnoWzG+9QNI3HgpO3zFKbDy8tV1voizHdXcOxlzHFcXM4ubguqxEQQTsgXiYyfr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WR6bArYVvdQlcMBLdN9uAyAuoBZpBJ9JMY8V8TtqOqcuUNekLcOjuE43zGSR5A8E7A+gAO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lpmlpCGUoRzLA2RhljkkVFkj9JyqMxBI+nhQhWJJBqfA6Oiaq15hTrIZYrxskT1wjSlVdo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uW3IgDz/AF6V4nULuSHeT0bfK3cC+iy3aPDFIrUT+MEUyAljx/LuSafLUVa/LuR2cie0kn+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0oceuioAZC7bcmpUjlTf8AZpXqu7TYKRsljngnu3lt/Ueco0RYR1+mRG5IeQCihA/t1aSq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1uqXWNS1WSJxbTOqRqiOFMEXVo2INSDXx8dV7KU9QumqGOa+RIZHIAvreaLi7wASN9McPF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9urFazHgC4Q5X+QjKXi1twHidSsSSKDyqdiakGjeeqirp94dajNY3ky/YLSNaytGrh3owH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IBAFdW7pNyJJil7x4Ib4raGVYjaSPIzM6hgqj8+5UEbfPUaScP4sf7wq3kla5slFuJpZrQ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iKgEqQKeABG/4aZttPw/8ABJOwB/uPUhBsnMHqMF+k7LQnjU/oqPHQJaCk8ujsakb1179J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ODBytN+nXTCOE1rUdR00h0gpWr8vLSCDqjjTwOkA0J0FJkU9OQYn4A104xZtlNbW+Ok+jk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tSZKDkg+mg8/lqxRxBUalkp93sml3hcU6OSJMhi+SkbUSzuOhrvTn1pocw2CsMgGJcieNO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31FVlm6LIxdxb22Eura/vWhT0riN4CtKsrlQiuvKh/ClNuupHZFZ1lyiFLkLKzuRGZVeN8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jCp5b12A0PcSxIz5+7idEkgkcqrBqENRSu/wCYgCvy1EnqFVCfPK93g8z/AAw0ts9reyMA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xJJ0OZaIkxuGVCZwlfpJI/DVZIth1oJbydIVAXmfOlABUkk+WneiFEk27S7jznt13lhO7O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LyK5xuViZleGRSPq5LQ06g+Y1JjytJpdVArVgT90ZGbLXUmWvLKKwv7+7vJL30lCLJIZ+b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U2pqNU7VAzv3ORy9usvZ4nvPtqfMTi3wkl/DHmJnUuqWsriKZyoqTxQk0HWmqnIxPJR1W8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smeiHcPb/YXbuD789tu6cz/PMb2pZpfdi902MjmPK4qX/iLOU20RdX9SF1QitYpo/qIHXy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z8ZJq7iye9LdfLX8avQ9Y9ptxnxslOQ4TTa+K6R5GQMrin7iwsrPaG0y1pE1xYXigJFfJ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jNAgdHA+qjjwFPWMF01HX9Dyfl47YrSvpn7MrWz9Ke3LhgCuzIepPQ6TlMerlDbfGnIEbH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0L1r+Plqcge4dAAHaMk0lH0D/WH+nRLVAPQ6ydab6FMIKBMbcTt46ceT6U8gCPAb6QwmUl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Q2Ip5HSFEl79ydudg5j2+wfeXaUuQx/ctpDFa96Ya6SEWM1yv8Npse6yvJ0AZ1dV3J4ig3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1TUz4fBm/gqsmPu6r8yn4YnlPpxI0r/3V/b5attid0h4gxbVBu5eFekMe5/E+Go3fwIHlb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RpAQKeoaM/zqdRuWQyIJ8sHclS0zt++TU/r0apAPc2N0txdyDm1UStB4ddSqo162SlhkWN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RIYmaL/WIHWvlp2kiBKUQp5ZHY8nYg6kQEmhsYKYzHL4/bRbf7g1XvuEhz4AKfPy0waIt3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bjbnIS/cJRLeGSU9GGwQHxNNF3qu7gXY7bIZe2PbDvZsljbqbCNYW5cuXvJYLchVWtSkr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7c3DXeyLFeHlttVmmLftS6SKG1ku7aSSAelOLcyz8WUV3ESE702+Y1WfueJKZLi9rzvoIM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sU1jcxuihrfIJAwaKor/1vDkpG5Ff16q296wLSSxX2bPbpBAYP6cO56QzJloRItGJiVGYf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V1Vt77gWkMs19izbyiSzezWdmxd3Bc5H1JlQxzyRwqW/LUNwEhPzA+PiKapr3fF3ppGkva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0/pjyPFpP8y24VQjtxRZCqutVYiJ3ND5gft1Nb9w4047WVV+3sj/qRLMV7BZGyhWy/zBDI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h60oeJ3qP+W2qmT33G9e1l7F7Jkqo7kPEHsV3AXFuMxbKx3RRHKwatR126U31Xt73if9LJ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oPYLuK5Exj7gspHjlNuYVjfm0ldloCQK0NCTpf93i/2sD/AKzJ/uRWHens33lYRWWXxrWu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kKXAofy+lLSpqh2BPQ63OJ7ths+1zXzMjm+1Zu2VrBq3+psp3r/Th7Ud8RjnLbC3iuQ4Ky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gaEMssBBB3rrpruWmjgcVXTK0zA2Cn9XGIlCftmaM70/e5Cp+R1RyKGdRgc1HhGlcMopt8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02fCvgdzyFTQfu6YfUIZDVgZhRWHj+NdECz5vR9Vf3h+9X8fx0/QKUJpPyKAo2oCx3Pj/o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bodyOg+WnFOgWrg04sqqB0G/jp4ErDRlpQmPnAk+thwofGrb01NiXzFXPb5WQUn8fLWsjn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cQH9mkCd33+GnHB1FNIQImnz8TpCDjsNt9tOIKby04ghq6AQUdttMI6v5l+Y0mOeqP8A4e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8UfHrT5JK1f1aajgzeXrBmn2vEL+7ncEtwhmdGvWjVXZGLG7ADLxpUrWusH3dv0nHijr/a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W2hsctII5SZSGiblXgWVmB4EgUJUtX8NeetPT4HdqNR8ultRb5RZDalnjSVBNxpIJH4kih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WVYajaSbubQCG3P3WNdJ7dmeJW9P0wQKXEaEgVG9ep89FeszH23JVc7Oix2t5BLbWwlcIy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A4kAgqS3j5ar1q7bdCZ2DoY7KOLFc0gl9RpRKkMBYhTERQbb8Svl038NNatpfjBFP4BbSw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1qZXS4gZ1iMpRtwwIqDvUU6/hqNJ90yS7ITRpbfdXPOztm+qOKNBIgCHjCQFHLb4knpXUtt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AgtbOO2iNF9SnqOf3V9UMDU7Ubcb1HhqKiatLHd9EGOlLu+h9NoRKkBdYpmKqEJBI4gVG+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VeTGloOuy7ZEI97dpIwjEsxXiTRlC8mXyAoCfnpqNpToA2mAx8lxdW9rB95LOrAPBMpiAJ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ilabae1mm9AVRMUX0zXOYtfV4zK45kIsC7LGZDXxHm22/hpsWibQT0EyhQlo3puTHeXKOV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UGv596AU0mv0Hq+gklNndreUYfwXZZEFQtDLD+djQgVU9Nt9HWUkPaJJBi7PHyiyk9WBR6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QIP4m3QildQXs2n4imGNEmNtpYskn36wLFG4osn0ivMgM60A2+e2pFZpJwO7CyaziLzSSX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BwPSBBAJoabimobSunUlpbQbI7cJ9jcPPGEoRwMKM5/hoKvRjUfSRTw1YTTbQHcxyeK3K5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R27LGByC/UAxqN/+Q1SskoiSatp3G2ERwtjPTkgNs159QK3QIDkr9ZHStB+XyGr+718ANd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zC5jVPVPJWkuKMp3HEFfAilPPUUKdg+p5gCV99/WUeBNGH+nXvJ4OdWSNq/V9QG6moP6Dp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045947dfPTDQFsKDb8dII+Dbb9dEIHbr6soUVDSOEXavjTb8dJDQWFdXlzYxfyYWzRxySE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3NGIK/R+nx0nYhVU9RF3PmBnIftr15ZDCYXhljKqVkgDKpYFTUcWI8NR2ySS0xxqac7E/p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739/fd2y9p8FlYo7jEdsWtpJk+4byKVPUjkFrGOMSstCC7eIrQ6o1z99+ymsb+Bergmvcx1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7vrfF4btv3C7+xjXaXMl131m8bCLQzHiIke0gkkYoGrV0IPUMDtStzHycTTpVWXVTr9235k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O/fbXuDsO5tboZWDN9t5V5EwXcuPk5QXCxkniwBJjfj9XE+Gm43OrnlJNWW6e4efh2xJW3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xx1eSRyv1M7s1T57nbWjSzKNkktCwO28obudYpo0lLWEVvKhNVliUiOQMGqKmNiPmK6nvq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pHNLbyL9cLtG1etUbidUti/WGG2cSpOAnFefUnb9embbDqkP8ECTRXwYVCxNv5HQJw0HG4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uVDT24MUzAbtt9JP4DVxuSkqwx97p7Ly3aVviLq/kimt8xG2yCRJIJkALwypIqsrAEEHxG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i1bG6JPxJj2J7u3vbSWOMzrT3dniklTA5JFSeSzjnIMsRilIEkLkCqggjwOsrle31yt2ro3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+J7i8S7barp8CX94e98+YtcTbYprRJMVcR3UTWOPFjHLLGxYSXTPJJJMwDMqqSFUM3nqbh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I3N5Sz17SC9z463x2Ss8xi4mj7c7sg/mGIrQ+meRSe3J/vQShk+VD4jWtlpDMHBf+l7ohu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vw1Ai0yNepX6q+OpiBi0DkgK7EbhvjpLcdhst3GWDKP4h3kWlAD40+GnsgU4ELuXJJ8dKI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MI5BFNcuVhjZ2J2oNC3BJWpM8Sb/AB1lkbD75o7XLLGmRsYqcZBE3NAzEV2bfbVa8Whxqi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M8FqvEFIEX/qk6n5nQw2O2Nc2UklbhbR08zqVVGVXbYTJBLMazuST+7oi7j4z6jjDEkQqq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0jUx4q12RMO1+1pO5rp1J42llxku6VqwaoVRTzp10dShz3FUibdwdsSw4y+htLR5T9tIsU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VWpOouurMZOdEVjgvZTvzMXMEU2OiwaTqCkuSlWNjUVAEScpORG4HEap5fcMONfVPlqXcX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3tHa21vZpd3tzkTaqkcjRILaJ1WM/Upm+rjsP165rN75VN9q+33HR4fYbNTZk/XsfCRxxX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3NVMriX831G5NVYdfl8K6w7e75rabG9h9mxV3HWKxnsFZBW4NuUgEcZFUBq45eiFFKgnan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k1bNjHxceNaIWjCo0kskWLigii5BJJAjD6UJZQ7ANVj0O9NvOmqzyNLcn7MfgLkFwWZraSS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hWQyRGUJLHIwBHICoFeh47+Oo01Goc+AuayX7OSW0PqiJDItGLFomALfSSagr1FfPUVXrq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qLtLmK6gLRQspP0heJaoqjULBiQfOnlo+3TbUi7glMdFDPazwO7qHIurdS20kdAxbjQjmB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RqA7JSSSFLHHqfTtk4hGmtXbgfUQn+JGG3NKGqjzPhqrZu/UeWtgqW5htIdnlyTW6MbW4Mf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RSxjDFRU/Ui7ec1aS9oIW21ozl5k3ultfthFFWIlY7cNLJ+UlyOAPDfxBNKV0dcKTaGnQL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njxhdZLd45SXd1HQMxIAZiQwPE9T5HRXqq7akcwIJjaD0ZAqzXMXJLiV1ZjFIknFJASGUF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jp6933fbQTEXcYXub+nv3fwSQAN27k4s7aQ1q6pcss8p4+A9YTHbbfXqHtd3fjpN610/keS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a/qR5w9u3McH30EuxJEimtBTof7NaOVSNx7RKY+/zK3QuTPHH0/Mygjb46h7Gy93objmMa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ApLV2+Gj9Nkfq18RG3ceLQkF3moVP0rtsP8AWpo1jYPrVEU/c8DS8ooHPXiTQda+R06xeI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t1IKRxKgNPEnp8NSLGiN52Nr5q9eoDJGGrUKo8fia6fsRE87CTf3pUL9w4XxANP7NFCF3s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ZvAk1/t1JVakOS2gRXz/AA1aRRAfp0kMBJP4aQ52vSv46cYF1ppSIFuCNtO3I4cfy+Y8tJ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FNvpmxBJO+hECQfUvzGmkc9Xf/AA9Ix/LPcOUUBFxZAE9KrbzN46arM7lboyf7bXT23ul3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8m+kb3Q2DUPE+IOsP3ZTjfmjqvbF/cr5Glcfmb9/XaTk01y4/iGYcwvA1+njSh32HTXDWq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dsjlo45IJohNbzQhYljBI9GORn4njttw6jVJRMrcudq6iv7zJ3U8A9JIbid5EUlQHDi85g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lfnqNOJQdaCma7yMFvOnNTzAiAAJ+kujFwT0PhvoVZLQkeOdQu0nnk+39W5EUkcPrQsWAo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v08CdNa/VjrGoHD7r1rYzSXMaehdX0kxfqQY2CkUO6g+PnqKrhrToDekChr7IR5S5uoIop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kBFbqCEINT9I8N9PEqPtuBA23t7IlqjnE0laVpFk5Kao0EcRoAB0Cg9B+OnXzbMdUjqCih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bOUkWd5oT1FWYDYAbg9fDbUd5rWOhLVy9GDaGaK+t6q8sRFtwUFQpJ3ZeTAAqdgPLSVtNv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h7SBmsomcrAkSyKHZOKg0qhqDQVOpMm+4NK6AALf1oUmsEmdWQMs4pQxx8dhx22FRoqtqY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ssjskCCQzxOv8AEZWrRAVXiwqK1r+vQ2y9G9NQknuEyY+1aPJMwECxmQrIjEB41mjWp4Gp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x3a7euwrTDHVbGSKCXjRJKOxl9d2Xik3PeNWqa06fPUCt8ynYfvhRApisI+V/bho7ogci8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IPKtTTT7pEbs0wmPE4+MWyzWckRmtJVZi6vCfRRHH5wDyNSaUp4V1Zdm04ZF3PYQLY46Ox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0csb1IeyaWtWatVIAIFfPRNS2p1/1QlZpfAeLyF4ZjBbzxzIyOrgJLFuqyMv5hufpFPmPj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XlbDXCXa0VoWht/tbhHnkb93iytU8xvsT18K6kW6nYfv6dRcLdvUdTe2npeqrK3McCDGz8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roO3T4j+o4PKwquxpU16696R4bICRS2xHMeR2Ok0KUFozR0CSMG/ejk/KfkeumHQetwBQS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p/EdNEIMboW2oRsdIQnNVqR4DTDkp7Ngjm7kwaTRvLFHdJLNHFxDlYv4rU5bVovjqVLRkVt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YobxlMll6pt3AUuecnL8y+AptTVW+o1FGxN/aH2T7v8Ad3uK9su3bPnbYeFr3MXj0CRoqP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TNSxCqoZmIA1ic3l14tO63XRGxxcPq2joad789vbnvL2P9yIcr27LiPdT2dvEvcvfNfSXE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JIj6HpNbSJGm54mP6W+s15rjZsuPl0dWr4ci6LaOv47/AAfwN/PWlsbpEWRkKPtT3SucBY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upkjlKW6EiQFjyldiSN+mvQWpRxFslEyKZSzzmAxt32dJk472DJCG7js4rhJ1+4jmooCrU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6z7YU8islrsaGPkTRqdCDd29t5PBraC+hK+rGJI5AQVYEV2IJrq3DqVlkVxZ2jxa5x0/qc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qpODCGNN9uVfw1aqtCC7Gbuq2+17kyiorJFNN9xGG68Z1E3h/tU1TsoLWN6IRwICSTvTrT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3gkCNQygB1NCaDpvoQ29Bmtbh4rt/Tf0mdPokFah0PNSKeNRTVuuxTtuLMr3Jms4lrHl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LNWlAzMd2YDap3ptqKlFVykSO7ah9BBLbq0YYrVCK8h4HUjRGmERoVPX6dRNkqUl0dmove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ZWIvmuzuR3N5DH/xVqtf/wA4hSoH99F89Wp766lXKuyyt+JVN6zvCQ/0spow6EU2oa6qRq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KddSEQeZ+KKi/mPl89KBgvkPzMdtFAwKOKe7bhbRM58wNv06BuNw0myQW+ChRFe7cyS1Ja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KdQu/gWK4xxeWK2QogWBV6Rp1/E6GJJXCG175ncRwgln2VRVidEqkfcXjjfYDvfN+3Xb3u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vG5bIXGNvbSyWGaSzuoaFI5IUleb6xUgvGqsPy8qGkWW/pQ7Qk9i9gxK+71RAO5Ozu5O0b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DvaKxt7qP0z9ahx0qK0PStRpUyVvsa9caS0I4qsvU6lCSJfgOze4u4jG+Ox7/ZyMQclP/B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L1I6VOqubkUxfU/wCf4FmlXbY017d9hz9t22RsnYZLJZFoJIJuElvbkICrRK0o5ufqqKAb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hJfKv5/gWn7S87Ttsi2YMNaRok1xPFDcxh45ba2WWJVZiQwkIarDiegf5UOw5Lke5XyOJk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YcrH7DHSPbyLDbi5HO1kFDNwApVpCAWIfx3+khtZV7WyKdX+hrrHWnRBFzHHETPHYgpK6h7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NUAYkqdqgDrSvjV6tkr1FjyRR3kM4jt4/wCaRLDKrr60UcsYZYvq26mqk71Hz0lLULp+hF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cIrqG8MYlYW90ihlQb8wzkcR4A1JrtoMdXMNT4B2hrTYJtJhERBbxxBoWC2DyMzUj9Np4K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+8mrGSkqW/P+JXrZJx0OOrSXL3VxcSGCUmT6ASCSRzUbkfTsd/HUOkabh2casX2WNjsmlJ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ZSWU/4iBtwF25Ch66Tv3KAfvONaLDHPb8InMAaeGFW+p14FwpRFoA8fqKN+uirvJGxbKS8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Q0kxpErOikKeS8qkhT4nwHjqDthvYJOdxssr70pFW4YlraQhTbxryUEfwQrOd/GtSNx01Lb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3kCPBHihNPZzAwTXkzniHPODiPpUlaFTuahTvqWvanvv8AAgcydN3cSq9sl1GYgi3FvHaq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WgVh9PLkT46VklqySoxvHIDOv3CRiP1OVzNR6kfVzVEABLBiD89WKtNfyBvo9BWfTlikli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EnpoORWMuFQVA+kChHh8dV1NdAm+5Dx2nGuTve/O1muIWte7+yr70LVCOQnsi0wYJSoLes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G81vTrozzj9y44VMng4PJHMxyW1zJHyZCjsj0qK0OutRzcjGSSeu+pB5Z0MfnXTQPJ1fH9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CEgSI8pAjRpPgoLH9VdISDZ7K8tIoprq0mtoZiRDJLGyBiBXbkBXSGFmHxV3m7prWxVXlV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vX8dNZ9u5LVdzhCzuLtzIduzQQ3xjYzqWWSIkqCOqkkDffT4citsBnx2ruRwnz1cKIE9K6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kOd3p89OMDXj+9sNCIEDuKbiu+kOHH9WpEIKbf/RoWMFE+X46YQU3Xy20wjqV5r8x/boRz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5Y9xrjoVvbcfPhYTt+3QdCjyF8yMe+14EnuR3HGSB6sV2PqWNlP/ABIO4kIr0rtXWN7s/wC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L+4vI00GKC3Jx0RQMS5MChQEDVNEB+raoGuH1Z20Jaj1eerLJJO0cihpPSqIZYGIMcgIod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qVcdCzbfcPgy0MJtEVWjZ7gCYK7qeMjOW5Eq+24I8dDGuq0Gi28nZctj5giiGSH0XKyKswP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egHnoVV7liegntZLP14XWWqJbyAc2kp+V2CuVU0NfAbaF6Ji1TDpL2FfXWQRwF1lHV6guz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R5aVXtCHvqtx/s7nF3kvrXE9tFcT2p4JIiFlZX9MBiTx3UeFaddBdxMeJGqtwNc92kpX0L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aR78CyglTxqKbCmmT1J3TbUPt8ndwNk0t4T6k3rF0qrceSuKMOVB1Jr89umgaTgZJagoMt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gtrmP7YoOcdE4UCg/V4mooK6sdiWz11/iRT+Arsbp+LiWxPG2mIAlinUH+EQF5AEDcAivh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W6SIrmaY3ckv2siSKxjkhTmylTFMAfMdajrT5aLHENLwG3DLWWI2SR3FlFJLPcJGqKWjdX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HnTwGhtR90+CkNWTWrOWE7XDMr49XWe2PCkzGrMYG5FW2JB6mm407ql5ievUeYpbaaCAtY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FatIeRIClaVI2Hx1VejCdXEobIY1jadxauWlCTQo3EEAzkslVWpqD41+Gp5TS8/wCBCk5l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c8ttLFIscvqRFEZSrpCocnqF8Qv+jUa3dZ8B2nv0GqY2H20kMrEiO4hKyH6YxW2MP0sKA8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aNPz/gO0Kbp7VlvRDcs4jX+EXjX1NwQzBkYjq/E/LUGxLWSOx311a2sMIeLnLNIHiVDwN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D/bo7RZ6EtKxuPBzN3G3BvsjNcKro3CWoZbVxx418vDz/HQRK+3iH2o8tfDXvR4SfN4ddI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lSmkgj5OhpWn/m9PGu+hECg/epWlN+H5P17/o0hI+b/E/5U0ImTTsOv+aLGnXhdeX/AOa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PZkGTYLsf+0wU5//AGLp0+Phqk9yU2t7Z+p/3Ae63o/zTl/xP3H+WvS+/wCH2Sf/AIw9fb7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+n6uuJ92/8A7eHb/wDL6d+n/t56TB0ft3/Fb+G5P/ZT+Yf9yH9S/of55+1/7th6/wB5/LP5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P8f0q/4Pp79PDW/Tp/8AT+jf7/h/uI77rfb+r79v4Hm5fc/t46/5h/In/aOFPy/D/lTW+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mDG0+5/wAQ16epSm/Xw8/hpl9Qz+kuP3Rp/lTHcvsv8d+PqV+4pT93j4edd+mmylbF9RSP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5U+FOO9fL46ehayDt39x/ny04cvtoudOXKtW/NXav+ztSmqOTcmw/SR606+Hj1/bqFltBl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U6fh8NMCxqg/wC1Q9fzDp166noQMDN/iy/7R/L00/UQ52n/AGWSvSh/P0/VowOolHTw/ZqF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/nftT0vvvU/m1p6f8t9P7vl6609H1vo516ctvPbUuIDN9LFnuh6f+dO7fS/l1Pv5uX8q9X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29a/mp9Na8dtBbcjwfQirF8ev4aRIwsV5/vdPhX8NOMGR0qvLj1/63lT/zNJhIsSxp9ivH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en73P6tUrbl6uwXPXgac+m/pUr+PLSqORa5rzP8Ai/71K/q1OiCwWONYOVOHNeVeVKct/w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+WiRF1NdXn2/wDlfsbl9vX0pPtP8jfdfd8fu5K+px2rTp631cen1azXOu+/9Udv3fE21ELb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D7j/APZ2tPvv5v8AZ/eJ/Jv+9b7X/NXP1/4/8q/l3/EfY8f8T736OXH0Prrq5l+iv0dfp+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tx+W33z/Awp2X9r90Of+XfuvVT0f5997/eH+H6f8Dr/f8A7NUeRPbp3f8A4x/H+BrUien3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p9p63pmv3HLj+Y/9jr/DpT/lXXneee5/V+X59TqcEQvp/MeJv8C79X1ufrW/Gn+LX1RT0v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5V8dUMe622+0mzXYdDx9PL+rWv08/ueXXgevo7c/Pjty5fDVL+pfwLHTqJV4/b2vH06ck5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148t+NOtPHhTfU1ev8Cpk2F+Yr6N96nOvqCvClf8U0r6e3q+VP3uuo6/Uvt9kT/0jKafyj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zrzp6S05el9fSnH/c8eWp//wDYVegJuVJOVK84aceHqeHTj+9Xp8PhpdUS/wAh8s+Xr4/j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v/2j6Kcv1U/d5c/DT/0v7dCr1+0heQ6/X63PhccfUryp/ErT0/p49eVfjTw1Xp12DsAseH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N+fnSnAV5ct+P97x/Np77sKgJOXDF+nX0aQ8vt+HqVqv5fV/icqeX7tfHUles/6ffAVhTb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P66/dcudOJrw5fXT+7T8NC57l/AZCS35evJ6Xq8fSXj9vx9anMU/xt6f3K715asdH9vt8S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1Py+mv/wCMPU4/kFK1+qvWvw5/DVfF9X8hMFDy+yh9X7nhS5pw4+hT6uno/Vx/v13rx0zi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n9Igt/S4p6n2nqUWvq+tTxpy9P6OVelPHjXbR6/H8iPqOTen6sXrV9P7UcKepx/wvD0Pr4/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/9SJhnYPL/AD/2nTlx+0zXL7Ph9tT7SSvr1349K03r08ddv7F/y23+n+RxX7k/4F/9Hld3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8KfzCenp8uP8Ait+XlvT567VHFU+lEK8tSBAlpUV40r41p+rfTMIdYvtvQev2XPi1PU+751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dtAwkN9t/22zrT/Gj/AMX8n5v3qeHnoxuppmz6pX7T/wDRqcenhTWdbfqaGPboQj3Y/wDx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0/wBhdWMJXzEb9sf/AMdXnT/sh6/+8XR5vpFg3J77ien/ACo+p9pTmtPufU9SvDb0vS/f+e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1NPlf8fQz/AOI6a30c0wvxP7NOCBH7dOODH4/hpDHfPSEDX8w0w4d/y30YwS+kIKbw+ekO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86f7WhY567f+Hv8A/wCE+5H5f+3J8/8A8WTdf2aj6fiUM/1Ixh7W8v8AvEz1OVft7z8nH1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7K6xPd/wDifmjrvbf+ReRpmyr9mtfV/wAQf41Kf4cvTj4a4av1HdrZFhy8uclPX4eutfT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+rl0p8KV8dZ7/mWOvQNh/wALDU+74few/wDaaen/AIj9OX1fLQ33YC2G2/5cRT7avP6/W4+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/6u/TRY/vJHuJrn1fuLT/8Xf4O3P0fS4+lLX/f8q/VXpqRddwUILzl9vH/AIPLi9PR4cf8b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dfqHewQfVqePT7Obr6Feu9eW/wDy20do/TxDqJ29X0Urwp6bUr6NKeia1pvXzr+GncT/AO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j/ALPx57dPUp9Va+PL579aaiXTf7eA6FEdPu7unCv3CceFfWrRPzV24+VfGupH9K+8ge4+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vHy/uf4Bry5b086fhqqt19upPU5Ly+/vP+0V4zceHD1K/by+f66+HLT12AsLLbn/AC6x4f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p+nTjF+TnvX9fTSvuPX7hFaer6mOryp6S09b0f74/w6f+b8NTPr9n0GQQlPtrDn9p+9Trypy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a/D4aiv9TEthG/of8LT0/wAv/wCE+tT6KcK/vefj11YU6/6faCPqdH29I/8AH5+l/wBT91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a/t0zmP/BJ0Er+nW94fzHl6W/3Hq8K18fU+n5U8dF/Stv4kT2FWV/x5eHq8fTj/wDd/kj6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q6/j/Mkx7dSOzen9yteXL1TX7f1Of5IfzcduXy+GpK7fbxJvxOtw/mMf/af+0mnL1PV/7K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+OjX09Nvu3H/E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cyNDQ3Mjk2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jcyNDQ3Mjk1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NUUwQTBDMEVBNUI1QzBE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jdCRTEyQTA5RTgiIHN0UmVmOmRvY3VtZW50SUQ9IjVFMEEwQzBFQTVCNUMwRDk2NTUxMj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EwOUU4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ywAAAAYDAQEAAAAAAAAAAAAAAwQFBgcIAAECC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IAAQMEBQYHCBAAAQMDAwIEAwUEBgcEBwERAQIDBAARBSESBjFBUSIT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MhUIoUJSI7HB0WIzFuFygkNTJAnwkjQX8aKyY4OTRcJzRFQlNVUmNtKjZEZWGCc3GREAAg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MHAwQCAgIDAAERAgMhMRIEQVETBWFxIjKBoRTwkbHB0SMG4UIz8VKCFWIkcsKSQ1M0N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sE2yQLkXFeLxJ28gchgE2ULhWtBapdxWAoLICla3F9fspUr9SLNnoWO4gEy8HE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ucftfrY5T1MLL7v+nycbLQcK4a06p1HUVidj23Jj3R0XV90w5vttqFlKKDZSbDprWJfrtG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8J6HpVO2Jlyt0cKkpIsDtVYi9VrY2nJI7JlclI+n5ll2LAfUpCxppcG1dBmXLHVnn9lwzv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Ogt+ysJaM3N0LOOSlUdFtAm4tXpvt1pxI4n3BRcUQ39la+pigqWu1qJDNgiWfh8qIDc7S1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Wbf10aGBg18KTBBUt/3fspwEwwho26UhNhlLJPa5o0gGGUM/A/OkRBtEfppcHrpToikPtR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isxQbik9jaiSIHcOtxCLeX50UANhtMUjtRQRNhlEX+7anI2wymPbsKQ0hhDJ8LUUDNg4R/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6STbyj50oG5SbMbUinHk0Y9uop4DTOPQ/umigOTn6f4U4UnP0/8AopQSpmCP9/ekFIciQ4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o3u6lO8j7BRIdMC+lUJKkpcSqLuUEOm+/aOhKbdT86aAmzf04v007E00BKx19PTDyd/T0h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8nX0/wC2kKTYjC+gOtJ6hqzR2YqViyk7vsqjl6ePJujVwe55sWzlfETJGGC7lskHwNYmb2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8AIa/71HyGvkMZLjXUWlFI6KA0/ZWLk9svXwOvwe7YMi0Yr8X4LkOStGaZKIEBKy3vI3rU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JNS4PbHZ67Fbue/Vw/TVSyWoHttxmGEl5h2e4B5lvLNif9VG0V1GPp4sa0Rxub3rs5H90L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oAYxEVFv8A3aSfvVerqSWxk27WW29n+8Ppx8BAsiDHSPANoH9VJqSD1LebOhBhC9obAv1/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dvNgLmJxbujmNir/ANZls/1U8IdZbrxYmP8AEOMyAUuYaNY/wJ2f+wRQ8E/Anr28tdrMbG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QHXsa72APqI+1K9f21n9jqVutITNXB7xmx76ojGdxvIYrJrxiiiTsCVpdavYpV0uOx+FYt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1bVl6C7EwymwC+oA+A1q/j9ubM/P71jS8xaajobFkI1H7x1rTx9Cld9Tmc/u+S/2qDpTal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q12Rh5M17/AHOTBGNunejggk6+nPhrSgaTsR1eHWngUmxHIOoNFAMnX05001poFJsRvh8q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+WngUnYj2/d6d6fiKToRxfUdqaBuRsR/gKdIUnX09/3fsp4H5GxH/uj5UoAmTPQ+AsaIc7D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sR7dqeBpN/Tm1PAjPpr28e9JIaTDG+F6aBSb+m06Wp4FJsRrfZRQCb+npoEaMfvbSiE2aM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b9AeA+dNA0mwwBrY3p4FJv0O1qQpOvpx4UgjX09+1hSBOSxa+l6cYCMe+tqcGQNUbsBTQH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4DAFRj3TakIL/TeYC320hHn0liwPx6CvB1SD1iTh5jypPw008KC1Y3J8dtQq0yGr2Nyo3s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E9e2Sg9ipLB/Ew9cD4KFepe1WnHB5970oumSgmL00uPCt11Ry1cjTlAbuMaeBCkWV4isvN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1ves+HxlDfm8bfIKo6t3cCsHN7L/26nX9b/JKP71Ayp8efDJDzKkgfvWNqw8vtll4HT4/d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YyfjOVYqVOhOw28xGW5DU8gp9Vu+i0g62uNKzrY16bXkzGzX5ZeS2HL9KXAk2vesCy1N2j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tC9FBXlFd77RaaR5HJ+7Li0x/8cTw30pH+ZzlDIUoCKIAaCEotqpRWbk37WtXURyUKEc0r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P8uSchJBJMj61DSLDsE7NSahVLKZaDdkISUDUjv2ooI5BUo+FFAEg6W/DWnGbBkta9NaeB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RkIaQ18AKaBpDaGyLaWt1FEkRuwdbRe2nTrTwRSKDAQhElPoNurkNFoOrBJbv1UgdAr42q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n0zYb3qe1vvXqfvplUC95FhCBb8Iv40ZXsHENg2NulOiNsNoaFxoaeAJDKWfgaaCNsGSwP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V0tRwAmdCOddKdCk7+nUO1OI69Em+mtOhzZYNhpf40oCk5LB8NKIOTlTCu4pw0zj6c+FOH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mdJa6W0pBSdhnXpSCkEDB0pBSChj4aUh5O/Q+ylA516GlvGlAuR16HSlAUnQj0h5OgxSga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xgoWUncD2NNBIrRsHoC3saVfRq9FCzdbVvIT428ajeNFlZ7eOo4ms69/vY6VW6lJI/pvQu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wQCplxN/Cx/soeLJPUr5gozMU/uuf90f203Fj86+Zv8AOIvg5/3R/bS4sXOvmcHMsD8LTi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vUr5hZecVb+XGF/wC8r+wU/BjerQT38pkHQUhwMA/8MWP3m5o1QiedeCEYseZSzqtZupZu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LYr2y2e7MEfxqSCDkdCOfClAPI7+n+FENJ16HwpDHQj9+t6eBG/pzYUoFJ2mOadIY6+m+F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mYjsRx0604mzr6f4UpGOxH+H200jmxHGulKRG/px4UpGN+gB2pchGxH+FNI0m/QtS5CM9D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T/3elLkI0GCOopchtjfoHwpchkb9A/w03Idmixb92n5AswRzp5aXIM16B/h+ylyBN+gbap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BN6XMZIz6dR0203IXib+nI/dpcgzPQV4fKlyBaOfpz4UuQJv6dXhS5DwaMc+FPyFAGY3wo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8ykoH942o0xBJx6Em4VKbH+0P6qkUigLfU4+9/qUfE9qfUUHn+iOVEptfbpXjVsUWg9OVt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aFtXX51VzY5RPitqIyACpNlXN7G9Ua/E0tWTf7SWVOyUQ/7xpLiR8QbGvRfZ7SoOM98r9K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roOEbN/RUw6Zv6O/alAUnC8c08Cl5lLiTptUL1Haqsg6ZXXZlavfVqSjkPGZ0l5x4IKGUF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7VynuPXSwtVUJM6327s2vo3sJjDgEdvToOtecXpqeg4cmhpRluKUIiN6k6lNdd7LT6mjnf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mfJY0kRnG7dTYkV2npHBLsCixlI7lvPY+BqP02S+uKzTzS+ihftagdGEs0h1AB8OtNxJHk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SB9RBlLdh0p4H5g6UeKenwp4A5hpDZ8PlT8QeQcQ0dPLTwQu6DrbJPb7DUiqA7h9qOfC5o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v060aRA7oUWo3gKRG7Ck3FHlpluBIcREuOlGA2w0iIPC/wA6eBuQOmIPD5UUAcgYRPhTjS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FIIIqtPLpTwLkYIh8OtKA+Rn0nhSgJM5MO39dOHIGqGdf6KeA0zn6Mm5Ip4JFY19H08aeA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g0zv6UgdCLdaUBSbEfTpQseTsRz4GmCOvQN/w38KcUnYYUf3eh1pDpgn058PspQOd/Tq7i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U4pO/pj4Uw52Ix7CmFIImKT2pxSdiMbdKeApOxFPhTDcjYjUUD8jr6frp9tMPJn0/wp4Gd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5Mf+7r3pDGvpze22nHk2I/8AdpaAydfTE/u0pQpBBGP8PypchHX0p/hFLkhjsRT4WpuQ53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OhFFLmFB2I2vSh5Cg6EYeFLkLizoRxTcguJsMAdqXIbgzr0BTSFwM9IDsKUjcDPSHhSkfg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0toT1UogD9tLcZ1OGi08ne0tLiP4kkEfsp3KBVZBfToZC4m9lKRcTZbFtNKUj8UEkxpX1S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bYCAFbu5KvD7KPko21B4B30vvoJD4G/THSlI/Az06Ui4GemPA00j8DPTHxp5G4GBsfGmkX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8Dez4UpH4mvTHhSkXAwNC9NIuAC1HdS86tyR6rKv8JnYlOz/AGhqaJ20EqIH9MeH200i4H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BOxkuiyiQPAEj+iiVoAeMQH+PuOrKkykpTfygtgkfaTVpZ0vAieJgKeNKFt0w/7KQKf115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ElJkuknoq/TXwpvW+A3psojJgKizJMdSdqmHVoVfrdKrV572sUZLI7vFkmqCE+N/yb4QLk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xaFml/qQymTtd/De6rmueaR0KehMftO5s5XHa6JktON/M2uK7T2W31Qcv7zWcMlsPo7Dp8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H4ChgUgf06RYEgHwJpBSZ9Mk3sR8CKYZlb/1FY5acNisgjQxpCfN4eYGsTvU5YrHQe13i0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XikanvXl96ano+K30i1iWZL8n0Yyd7ywQlANibV0fs6i5k+6rliHA7GyMcbZMJ0JHUlO4f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HInrZgPGz0VIV422mnBA/wApiHViQ4x4WNxSFyYMiHkmQCxJS+B2VoTUfFMLmw03NnMW+o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9lBwC5sU4+XhrIS5donsoWoODF6jHFGejO29N1KiegBp1Qb1RWbjhVrWNJQA8woNQr2Nta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r0XnrpHpAWb/AHlk/wAIpAc5YdZgqUlCrWKhfb3Hzp6uRXtxFNmArTSpCu7hk4JEhaVPKc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/cm1DAHqwBK4s7uJjv7E9kqK9P20STF6zYajYDJMnSUi3zXRcX5DPK2OpiH6aAHFb1W1J8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GU222krWQlI6k0aoM9AVCErSFIspJ6EUuIaU7AoaPhShBqjOvRNPoF6bBUspsoqvcDyj4/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4bZVsHqBIX3CdR+2m0GricanXoj+GloF6ZosJ/h+2nFwZz9Mg/u2pDqrM+mTelIaTMMZJt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p0uKaQkbVFSQUkeU9bXB/ZSkfULN4xpqS5JS44QsAJYKiW028B40pCkJyczg4R2zJ7MZV7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608MfcJ/5q4qNPzmKb+C6aGEkb/wA18WHXLMWHe5/spQwoYuXXJjsyMcGnW3huStwqSCPh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2wdifUA9T97be1/hemdgkmChhPhQ8h4O/RHQJFNI/A69EaaUpCVDr0R4U0hcDAyB2pSLgde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pfCmkf0zPR+FKRemYWfhSkXpmeiPClyEsZnofClyH9IBeakJ2eg0hzcoBe5W3anuehv8qd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Y01FDyJFhZ36FNyD9E6DPwpuQSwm/RpuQ/om/SpcgvSM9IUuQ/onXpCm5BekZ6Qpchekjf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Z6YpSP6aM2ClIvTRnpilIvTRnpilI3pnKmUqFlAKHgRT8hniQnZFqSmI6mC0VPkWaSkhNj4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WyYrJaDNVjeWqt/zLg8fOn/9qrnPGVPTyeRy3h+Wlf8AOmrDfYJUm/7VUueMXpZPIWmMNP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pTp/oSaF5aoSwZGOWPDbjp2p3G/UqUVE/eTVK15NCmBVQY9MUEkvpozYKUj+mjewUpF6Zm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kXpmbBSkXpm9gpSPwRmwUpFwM2CmkfgjNgp5G4GbBSkXAzYKUi4IzYKUi4GvTFKQfTNFun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I3Q42a0UkfDUph7jYv6Hm+ebCQlt98SEAeDyA5p9prB7tfqT80bmF/SMZ2OFtOJI6pI/ZW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yglD6kgHcO37Na5bJRKzR1NHNR98Jmphckwknd6QbkJC1nslXlP9NbvtduOQyvcKcsNi6v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I+aVf2V6cpg8oaDDGUxctKvp5CFKToAo7RfwuaWoD0BG4MWQlRdZaBV0UhW4/fSbgUga+P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DzEQ3748Z38EnvpeW79KQtKD2qlnrzTXmjV6F+ORSVpwivUxkNQ8xLST+yvLc1IZ6X17a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1BKha7m3760vbr8LkfdryxssIEAjW1jXdqyZ5vaoC7i8dJ0fiNOf7I/qqTQgYlPcNwz53Nt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3UUAQJq+BuC5iZA/BLqf6xT6kcCe9xXPxrlDKZKR3bV/UacBiJKgymh/zuLcTb95TZt94F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pN2yuMu/7pIt9hp4BsCNycuyr/AJbKqCP3UrSk/tNLihpRtOY5s07/AOKQuOP3kJSVfcbU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D7HLc+04grfWdhBKHUbAq3bSihEVm/Il7AcuGRQ2JuMbZKtC4y+g/elRvTwina1kSPHMRx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24vSQEik22k9OlTKqCqkwyhkGimC1XHIaRHv3oHcuVwSGExOlA7lmvWQOIaT1FBzLK6qBk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XqoEEVHhTcyVdZHX0yPCh5kn6dG/p0eFLmL9OjPp0UuYv06M+nTS5i/To5+mTT8wf06OTG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49BF9LXp+RH6KN/Tp8KXIf0Df04pch/RN+gmm5D+ib9BNLkF6ISmYjHz0bJkNmUkdPUQlV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KY3pPAOLyhtcxTKR4tpSg/ekUXqMBdcIH2u4eUhJxpUB2K1H+ml6jE+uh0YnAwsKx9NB9R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Cf9W/SmeRvcKuBIViEoBJ6AXNgT/RQSS8EjpKUkXA69L0zZJWiYJsFDJJwRvaKUhcEb2jw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ClI/FGbR4UpFxRvaKUj8UZYUhQZYeFMPCN2pCgykOZSEcpUSVAoKQk2CjbX4ixpxpOqYcy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y9IaTVx4ikKUZuT/EPvpxSjW9A6rT94pQKUc+s1/xUf94UoY3JeZz9RH/47f8A3k/20oYu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yWh/tp/tpQxua8wL66KFHdMjhFtP5ib3+OtFxfkDzXmjDkscOs+OP/io/tpcX5D86+Zwcv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Fb/tpcH5DepXzAjnMMOuViC3/vm/7afhbyF6lfM4PIMEOuXiD/AOMj+2m4W8herXzAzyXj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qP7afhbyG9WvmBnlXGx1zcMf/FT/AG0vTt5C9Wvmcf5u4x/+fIn/AMwU/pW8herXzNHmHG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YKf0reQ3rV8zj/ADnxYf8A1yL/AN+l6VvIb16eZweb8UH/ANcjf94/2UvSt5C9epyec8T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if7Kf0beQ3r1Azz3iI/+tMf+t/ZS9GwvXqcf5+4nuJ/O2rWttsbD9l6L0bAevWTD7g8RH/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h9Gw/6ioGfcXiA65dv7jT+jYX6ipwfcjh4/wDqyPuNP6FhfqKnB9y+HD/6qn52NL0LC/UV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ANUT9xp/QsN+oQGfdPho65L9n+mm9Cw36leQEfdjhg/+o3/2f9NF6Fhv1C8gNXu3wsf/AF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8Ap2D+p+AWX7w8MH/34s/JI/tol12C+x8Aufebhu8J+pc172T4fOi/TvzI/W+BHvvRADXJ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jcf7zS1I/oIrC7SmqZu4nuRF6YI8vQdTWRZaFhMjGU1bJSW7fhWbGue7GKMh0mG39tMNw3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tlxK0/NJv/AFU+Bul0x8qV6NFgIXuTkUIbEiEy+mwuQdenxr1LHeapnjmdOt2hca9xMI9s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SBYX/wBWpldFSR0QOf8ACTa7v0qvBe4f00uYUjxh8u4zKCRHy0c36AuC/wC01G2SK0CL7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olNOlcZRQEqB1HSo3dJov4LfWmijvF1qONbSPxNFTZv/dURXm/apGRo9J670HIoKaUh2xQ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agX0l37g5F5hPjq2tZhZ2G3prO7/ANqtanfutJRWye34rrYdET3EyTdg6GJI8bbSfuq/T3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PbQc8T3JiaCZCW3fu2oKH3GtHH3KsyMntbWzHVD5vxyRa8z0FHs4kpt/VVyuZPxMy/SyVH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ecy5foAtN6lVynbFau6F1tKHE2slYPyIo1ZMquoA9x3DTgfqcaw6T1OwA/eKIjaEKT7Zcd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9C2u4H2Ko0QNCI97VymQfy/LBfgh9Nv2pp4YOwgzOBcoYB/wCSbmJHdpSSfuNjTQFzaGTk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mVDIP+IELA+9OlPxaDWRMab2azmPKjDyr7e06IWT/XQuUSRV+AnK94eWYo2dkuOpT3SrU/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8Dj/8AueykLR8TDbrZAUKLmEsdRQjfqzk6AIfUfBTQ/spuRNWq+ItMfqpnrKVCG4sJ7bQ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vxYus/qsyJsPyBK/idw/rqN2RMrWXiKbP6q5ptv4slQ8QtQ/ppnapN6t14isx+qds29biT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m5VC9a/wABXa/U/iFgepxiaknrZaDSmoP6jJ5IPJ/UxgCNePZAHw/l/wBtNNfMX6q/kjD+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IH7W/7aU18xv1V/JASv1M4XonjU8/NTYp5r5j/qb+SAVfqax1/JxaYfm4gUk6+YX6i/wC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ikg/8AxU/2UX0i9e/wCyv1LWJW3xFe46El1N7fdTymBztM6Bdz9TGQ19PiidPF2h0JPUv5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s/g4uwPm4qmlD87eYVX+pPk6v8PjsVPzWo06aFyt5gB/UbzFQG3CwkE/FVKUFyfmAn9Q3O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jSkUvzAFfqA9wFfhjwkX8Ef6KTY/4hZfvt7jK/CqIj/wCGP7KUjpfEAPvf7kq6Soyb+DY/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XvN7lKI//GbSb9g2KQtPM4/83PcpfXNBPyQKdC0Nj3R9yF9c+sDvZNqlgWh1/wCZXuIvry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oz/wAw/cI2P+Y3xT8RpR0PcD3A/wD6jkGn4jyjr/P/AD83/wD0ikUuIMmjzvnxF/8AMcn7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XPb3/wAySvsNLiKTFc556f8A+ZJQPjehgeUAK5zzz/8AqSX99DqNyATznnwvbkkv76bUKU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JZf/eppYtAM8157r/+kkz/AL1M7MWgH/nTnJ68lmfHzmhd2LRmv8384PXks23fzmhV7MZw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STte28ipVLBlG/8AM3Mra8jnfH+YaLUWhn+YeXL68gm/H+YaOGM2jPzrlK9TnpuvUeqaKG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rU5yaT8XVUUMHkdidyFXXMzD8PUVTwwHY7+pzivxZWWR/90VRwweRu+XUPNkZJJ/8Aeq/t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I/inST8C6ujVGLkjAzNtrKfv8XF/20bqweRn0ss9ZL1vDer+2lDGdjX0T/d50+HnV/bShj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65r18yv7aXFj8jj8vVf8azb+8r+2h4saTPy4/xLP+0qjVB+RsYwnus/aafixuR2nF/FX3ml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7lX3mn4sDkZ+WA+On940XBjcjk4y/dX3mi4Mfmb/AC0eJ+80PBi5G/y0ddbfM03Bgcjf5Y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Y/I7/LUHoPnrSWNi5Gvy1u97U/Bi5HX5Y3/DqR0pcGLkYMejoE9Ogpemxcjr8uR/CKbgx+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8af02PyODj0fwD7qXAXI4VAQeiR91JUYzsAqxyLaIH3UaxsTsBfliNwOyi4Dci0/vVC9SD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6wtXwcQFj/2DXK51NGdPR6ld1p2pvfS3hWJ4FlDGysVSMk8pI0WkLJ+yqGXFyaZr4L/AEQA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bVHXD9SJuWhYzj3tjj81gcbkmsm+w9KZC1gpSU7u9d/h1ooPL+9Pq2Mk+zmSA/5TMtOX6B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IGrP8AaXmbYV6LcaYLabHAD9yqFpMJOCLOQ+2/PWEL28flki9lsG/3FBoHQnrdIg3IQPcb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xjy+hMlhwPlso3WO4WItVbLVqrNHBeskq8VRtXPYJv6chRt4Bfmrj8uPkztuvfQerkfcQm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RoK8FKOXe6HL+Nc0zuDVEhS4sOQQyHEKSrYoBQuUn41id9UwXSS3Se533tvt1O3iVpaYtY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SsGhlchaWw+y6qydxtusoVnU7lZjVFrs/wCOulXZWn8CQvcH3Lge13GkcpzcCZl8Z6rTL7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23+fQ6/Guu9qs813W3lJ5n3sVqVmr2I9wX6ufZnKrSJGUyWBc03fXw1LbSe/nYKunyrqf0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PFEz4D3u9r8ysDEc+wMt0HRlcoRnf+69tNP6FkR+u/FE48c9y+I45pc/kmblRMQlI9KfjZ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ErNh4WBpcMkwn+8VXjs9VqSG57m4xsR5GElZKZAfTuS/NZbFx227DrpQrmt2h8nXxPwFSL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WO5/CatVyRuzOv0l4Dphe6PHJFg6XI5PW9lD9lWFlKFundDuhcn49O2+hk2bnolZ2n9tTr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jb9GQn+W428gj91SVA/dS5Bel5iDleI8dyiVJyGFivlXVfppSr702NEmV74UtiFOTexXD5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q5SWl7gPkF3oWRcnUrtyX9PEqKXXsXm0vJ/dYfbKT96T/VQ2q/AKmSNyID7Z8ijyHGnGmT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5XFVXdeTLOrF2JwHNJA3NNp8AFih5LyYSbHLG4BmTb+U2Qf74pOGC7NC9H9u80oD+U0B4l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2PbPNK/dZ+1dF+AzyC9F9p8w6Rb6cfNZ/sokvgRPO0LjXs9mSBd2KB/rK/spcX5EX6gMD2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1X9lPx+A3rM6T7NZNJN5cT5eb+yn4/AJZmdH2cyHeXFFv9b+ynS+AaysDPs7Pv/wCLjf8A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ozoez8zvNjg/6qqdfIJXsZ/5Qybf+PY+WxVLXyJVdgZ9opHX8xZH+wqlr5EiuzP/ACjcGn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/tp2n5BVszse0ajp+ZIFv/AHZ/tpQ/IJWZ2PaVY0/M0f8Ayz/bS18g1Zgg9p7dckn7Gz/b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7VNjrkv/AN3/AKaFp+RIrGh7VsnrkT/8v/TS1HkFHtZH6nIqP+wP7aSbC5A6fayLp/8AjB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ajSG0e10T/APD3D/sCjXIaQ2j2vg2/8a6bf3U0X1AthhPthAt/4x3/ALqadOwpBf8Aywx4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i+r4Dydj2wxw6y3/uTTfV8BpBU+2GN7yn7/JNL6hSCj2wxf8A+Ev/APq/2UvqErGv/LDEjr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DRTfUPJwr2xwut3ZB+1P8AZQxYeQA+2mCT1ekE+F0/2UOo8mv/AC14/YlTkjT+8P7KGH5h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7c4mTneZZ9vCY2Om93nkl5w9ktNJBWtR7AA0tXoglLPPrnv6zeFRVPxPbjic3IuG4ay+aX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8xA8FKFTLrPxZKqjP4Z+sZTJcb5lx1ORWTubkwFBmw+KF3H7ak/TrwG4Ez8a/Vz7WZaf8A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20lAh5J+Kim1rfKl6FvMitVouP7e5L2r9xsd9fxzJDJNpP8ANDa1hST4EKA1qJ1ddyBslV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jOG/T+YqlD8wZDifbjjf8A+Cuf/MVUiT8xpDKfbnjg/wDvJf8A8xVGk/MCQdPt5xwf/ea/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oEHt7x0G/wBGr/vqp1K8RMGTwDjv/wCAnT++r+2lL8xQdf5C47p/yB/7yv7aeX5jQdf5D4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+2n5fEZ1Av/LvjYUHDBUVDQEuuW+69qXN+YMA44Lx4C35ck26XUr+2lyfmPBn+R+O//m1H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xQbHB+Oj/wCmN/aVf203J+YnUEHCePf/AJqb+3d/bTT8QuJ2nhXHv/zU189f7afn8R+KBR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SWTfxB/toOfxAdTscL4/oPyhi3+qf7af1H5jqp2OGcf/8AzOx/3aXqPzFwRg4fgR0w8f8A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FGDiGA//ADPHHyRS5vzBg3/lLBD/AOkRv/lin9R+YoO/8qYO1/yiN/8ALFN6j8xcTocSwI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TFN6j8xcDocWwgFhiIw/8AhJpuY/E7/wAs4dN7YqN/8pP9lPzFxNf5axI6YqN8/SR/ZS5i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4yP/APKR/ZS5yKINf5fxfbGxhb/3SP7KfmKDf5Bjf/zbH+XpI/spuSGg3+Q47UDGx7d/5S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+Q48DTHx/saR/ZS5Ji1OfyHH3H/wCL2Lf/AHJP9lPKHhnHulEMrh8xxIuqG8y+PgN/pn9i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6Wu5U9SgLnqNa50vJCHJZD8shOq0tXOnYGpa0lE1bQjiLFClnci4NWFjTY/MuN7Xx2XuHY+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fBeg+6t3k6pHPZuvXJdtj/ADj2j0UoU/qsqvo18wM48dnPvFP6pG+j5MDMBzsoGiWRENuj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bTrCHAoEahJ7fGla6soIf0d66wUPcxSsXz/kmIcQWlJfSsI6ddKw8+JKyZ1XXv8AQh4Kx6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VC8Ze5lCPffj/0nuRLeKNv1sdl4mxF9CnT7q4j/Ia8Xjfmmv3HsH+J5eeBryYxYcPYltfQ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DXC1yfWj0XLSaP5Er/qBxZzPsdyIIG9bMJuWkEf8Ihz+qvS/Z3xz1+Kg+fvcKqLLyPIfHo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0jSu2ZxSqCRI5ExxpX4itQKu/4aeYBeMX4eSmwYjTjEp5thp1suNpWsJJS4CSU3t2qZWb0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WnJe3XGZf4wuM2q/jdANVcNYrA+f7wLMtrjRXnmf8RAuAdenwpXqNjs5Ibm86ysB1CTHa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fgayrXg3MdV5Ek4SXy2Qx+ZKgq/LrpCFIQ75wRckHUWHjWbk79Mb4y5+Z03Q9uydiy4pa+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ohxSZ0RAUQHG3VC5B1te1XcHbvf7bT+A/uXt1Otbjmxw/wAB/wAn9QPDoeL2YXN8rTmEtg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p0O4EKJHytWor5ITd1Pio/gcW+nhs9Yj8TnjnvXzHki32cXAd5GuKAZQYiOOFAPTcWRpetL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HZ6/WpaOUMdC+Z8kdv8AmHB8qi/41JiyB/7SKscvmZNsGPdW/IaGSmPSZCnmuO5VoL6pXE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aj0VY+5BF6a5AQHJmInxkK6KcYWkH7xUUpkrpCltAKOb4hgjcl9BHi2r+yjrjfmQt1/wC5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441YOPOfItqqeuKxDatfNDmx/uZxh0lz11CO2m77hSbp8ND1o1isVmkvEd+M90eCkjdlim/8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F6TBdJJK4/yfi3IpTUHF5dD8p0H02Ni0k2Fz1FulHx4qWKmDlZKdyQBgx/xrfZVf1F5Gwv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s9Xz/wB3/TQ+p8CRe2//AC/Iw4Bk/wC+V9wpep8CRe3LzOP8usH/AH6/uFNzDXQXma/y3H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6gX6FeZyeMxT/v3PuFF6vwC/RrzOf8AK8T/AI7n3Jper8B/0a8zX+Vof/Hc/ZS9X4CXUXm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Of+r/ZS9X4BfpF5mxxeEP8Aeufs/sper8B/0q8zf+V4P/Fc/Z/ZS9X4D/pvicHikA/713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T4D/p15hd7jeHYLYfmqYLp2thxbadx62G7qaJWb2Q3o1ruztPFcar8El1VtdFJOh6dqbnH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ji+OT++6r7R/ZS9T4BeivMGTxzHpH+8PxJH9lN6jH9BAqcDAT+6s/NX+in9Vi9BAgwsEfu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BHX5PC/gP30vVY/oVN/lEL+A/fS9Ri9BGxiYY/cJ+2l6rF6NToYyIP92fvpeqx/RqYcZDI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i9GoAvDQTqUrHyNEsjBeGqG3kDx6AVrk/U7WgStxI8iQOp3Gw0o9X5FVui8zz59+v1w8L4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nk+eRuZf5DMJGPjODyn00Jsp5ST8Qm/jVimC1tyRJPY8gedc25Vz7Nys/yjOSMnkZqytTr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kHakDsAK0ceFVJm0MgICAfKVk9zVt0AkFiRi86lKGzu0IsKB0gZsdDmOfghJJKfVF1fKgr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8u4lICuNchnYZRUFkxnVIBPS5SDY6fCp/ST8CvZHtF+in3yX7oYqdxHmcn6nmGJaEmJKcU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SP30XG63bWs3t9f01yrt4keBq1uL/Av0MfEHRkfeax/Usavo1OxCijo0KXqWH9ChsQ4w/w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Cnkb+lY/4YpubF6NPI39Mx/wAMUubH9GnkZ9Mx/wAMUubF6NfIz6dn/hilzYvRr5G/p2f+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ka+mZ/4Ypc2L0aeRn0rH/CTS5sXo18jf07H/AA00uTH9Kvkb9Br/AIYpcmL0q+RnoNf8MU3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9Jv+AUuTF6VfI36bf8ApcmP6dfIz00fwilLF6dfI16Tf8AAKXJjelXyM9Fv+AUuTF6VfIz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f0q+RnpN/wAApcmL06+RnpN/wilyYvTr5Gek3/AKXJi9KvkZ6Tf8ApcmL0q+Rv02/wCAUp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b/AIBS5MXp18jPRa/gFLkxvSr5G/Sb/gFKWP6dfIz02/4B91KWP6dfI3sR/CKaWLhXyM2J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5CNySH9fgMzEAup6G8ED+8EFSf2gUy3DKWqaO9XT4iufvWLNF5MAjs7ZtxtstpYNx2tpVn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H7KBsbgAVfVdQZ0LZ+1Vk8Y9K/mbkrKge25KTWjl2q/gVXuySqrDGUhGUhGUzEUa9yIi8d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9pK0k9+hH3VFl1dR8ThND9YiBDe5xsLUseW2tu9HwGtYpf8AqTw23lGBmlvaJERSFdgSlV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wUt5Wf5o9c/wAJyT6lfkQexABZKdhJUg/0aCvIPVatJ7O66Dp5hzPCO+3OYwU1Ln1D2IeY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qa9L9o9wx2tXk4cninu3tmX1LOq03PICBPbiOF5Qu2yTuA0J26V6bffQ8xiDhHIYAkrdUF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R8GDKFSNkcPLgPRF5NENx1StinUObbFVxcoBolWyZG4Paz9P8A71+2WV9ucDxVjmESdyHE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yQgpbCSbuoTpcUsWO8OVCKnZvWrWpN8qfiMhEcMecw824k7VBQsaC2g9PMg7P4FiQVFtaS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GaVc0F+/ZjI4Y8ZwLLwZQ+1iWkPqVqSpCi2dNbXIrjcWOlO01lU1l/L4HQZ/UydetqNteS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OrDY3KYttlDqXvSkBkBKTuSSCbd63cKxVzRi2aK/qZbYGsk/S9JKAvRz61/BXStipkWZff9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bAFM2I+Lf32Sj/AOzWrRzjRiJx2LLzqv4l06ReMpCOFNoWLLQlY8FAH+mnkF1T3QWXjse5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aQf6RT8mQvBjf8AtX7kEnOOcfd/xcFj3P8AWjMn+lNPyfmA+rif+xfuQSXwviLgWF8YxZ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4+Nk0SyWWzI30cD/2IS3PbLgDv4uJY3/ZZCf8A2bU/q28yP/1+D/t/N/1BoHt5w3FS2Z2N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XmVOpKSRbsq1P61hl7fhTlJ/vf8AUdwZt0dcFu26/wDTeouReWOPFgoFu5P3UJKbpDmtbm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OZSEZSEZSEZSEZSEAyZMeHHflynkR40ZtTsh9whKUIQNylKJ6AAU6UjNwedvur+uFWKkzs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tTbean3cU4E3AW2yCkJB7bia1qdSPu1Mq3bbcVKLzf1ae5y83IzT+QazMt14LWJ7YcbSEm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8AdSBWnSiotCjkx+pu9RelfrD9y2pMDIYeeONzk+svKrjhtxMpTygQHEuJO4IAsm/4e1hT2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Lxy0yaOAfrh55IysT/M8k5HFoWBKaiRorbhT06rR1PfUUH6OllsFbNkrsz0a9rPenivuqx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KN72Lk7fULd7b0FOhHiOorF7HVti13Rp9ftLLpsyYKomgZSEZSEZSEZSEZSEZSEBui7ah0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T7Tyz/Wt72zMKhz224xMcYmzWivNzWlbVNME2DYI6Fet/hW/1uvz1exiu0M8gsg26+4tLZ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9xWr6fEsVsC47juSnLS0zEXJLhsE7ST9mlRO9aLUlhsfmN9nuZT3fJi1tNnva5sfhVS/dxr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livZTPQ1OmU0tp0fhSEK1A+NrVTt3FZaE36dzqMjl/FM9i5S3HYb3oDTdtNgBpVjDlVtCK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vMLbJOhULfdetijVjPsmTZ7Tc0zfEeRY7P4DIPYvJwF7ospo2Um+hBHQhQ0IOhHWrXpyoZ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0Hey3uXH91OB4zkqQhrJIvFzcZHRuU2AVEC5slYIUPnauK7nX9G8eD2Oh6fY9ak+K3JYqg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lIRlIRlIRlIRlIRlIRlIRlIRlIRlIRlIRlIRlIRlIRlIRlIRlIRlIRlIRlIRlIR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pQCklJFwoWI+BpmIpLlYqoeTyENSiDEkONeH4FlP9VY/YUXZdpsJaBeUzrYFaQSeljR9fc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3lOLVvIN0C3atdIpO5PPts8lLeQiAgW2OJT94P9Iq3kX9uoK3JSqmGZSEZSEZSEU99+430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S1sUfG10/wBVBf7fxFTdjux5bUyw4bC7aTe/cirCiCteZK4/qXxqXcZxvJpAKmZS2VHvZa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ufRs/8Ataf8j0v/AAnLHatV+NSr8VlOwddRXz94n0XWuhFvNoylx3Wxolxpxs/HynStrpXi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2n5HmVkY6WmsolBKgw+62bdrOEV9C0cw/gfOebHxtZeTYyyLHQdK0KmdY6Trp37CpkQstN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ktE/wCNAcFj3sRaruE533TSifxL+LzGfxra/ppdmEKIaaIBAFeV++e8X6vaeOtVB6F7B7bT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kcmzhgrlOhDi0ObSEgpNvG4oMXvfLFzgs5faksvBPcbaPd7kODUp+OZjPpDRLD60mwPTrVn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P5ly3tWTEpVgOf+pXPS2kMZRvKvx1eZsPlTiL9LjdpXT46Tqo/d/Q5/Pns/ps24+ILhPcf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byC4VJAIHzBOtElqUHY9Jf0gyCnMczi9A9CiPgf6ri0f11oY/sMx/wDP/wCP80Xroi8ZS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EZSEFpc2Hj47kufKZhRWRd2S+tLbaR4lSyAKdJvYF2SUsQsdzTiOXWpvF8mxmQcQLrbYlM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FvIrfqcX/chl53329ouN5E4nMc8xcWek7XWErU96Z8FqZStKftNF6Vhfqcfg5Hzx/lvF+V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52ORcuQpDT20f3ggkp+0UDq1uT1yVtsxw0BIZSEZSEZSEZSEZSEZSEBPvsxWHpMl1DEeOhT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QgblKUToAALk06UjNweUH6n/ANWDfJvruG8MlLZ4ywspmT03Q5OUg9exDQPQd+p7AdD1er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7XqPjXY80srmTLfU6HVqK73TrfWtFkeOsDfLnoBTzouSSpIPh2++obaMuVQlPSX5d1bihI7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FtxcxOTdilKPVUkeCSRfvc2NWq6FS1ZLR+0nufluI5fH5bFTVsSYK0uoUSVA26pIOhBBsQ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aZmN2x2lHtD7Re9HHPdTFNKjutwORMovkcIpXm06uMk/iQeviO/ieM7XUthc71Op63aWVQ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ZSEZSEZSEZSEZSER/wC6HLonBuEZ3kkx5TLcBhRbCNu5bhB2oG6w1NWcFHe6SKfZvxpJ8+f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meRyr++XlM5J9NhgC+hNkISB0AFdwqLDTXZGDjnJbQsx7efpox7MFiVyANyZ0hIU80Ebgi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133Zwjs+v7fpLLC4L2U4fh1Nux4CfURbzBKdAO17XrFt2LNamtXp1RIyePY1lIQxDbSehW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bNCmGqOVcZgum7kdtQHQlOv9FSJsWSlYGpn/b3A5ZBblY9tZN7HaNPjVit2jMvgTKfe8/t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cAuNpvZxIAUj7u1bfUzPmtTC7XWhSipHG4oiZdTSVAIJ8u413VHyRxfY0PW79CfKJTr/AC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ZybSNyApTpUhhRtt3KAA8bDwrC92xr01aNU4D9qu1ldfBqT0grjzsjKQjKQjKQjKQjKQj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QjKQjKQjKQjKQjKQjKQjKQjKQjKQjKQjKQjKQjKQjKQjKQjKQjKQjKQjKQjKQip3uFEET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xL6fk4gKJ++9ZPc3T+Bax7DCX1BvqkhQPyN6rYrQyR1HkzJCkIJNypINbtbaGdaupKHt1I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FgD4ghX9VaG+J/NDJQybKokhlIRlIRlIRVn9S0UojcYyif8AcSdij/tA/wBdBk+xjV+4IY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7gpsafEVFjvoPapHnvswJ3BVOJHmhy2nQQL6E2NZXvVefTy1/+P8NTrP8AFb+n36fGUVFi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82WUH1DRyiHPdRx+JAdVH8i1lYDo7afGuh9rrW1/qOS94u6beJ5lzVlBz8Vw3cD7i9x6kE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8EfPWb77T5jMV271ooy7I4BFx106VImQFiv00Tm4PuXCddO1r6Z/1D/dCbn+irmHdHP+6r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Fi5fDOTo4K0Pb1tuC+o7V45/ltEu3PwR6T/ilm+mo82N8Yx5eGfT6aiSQr+quY61l6N15H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hSeOpdSoL3JK7hV/E0eDLENGnZvZ7DMy8TJxGA2C0+wyNiApJuB2ruuv7rokzkOx7RW1nZ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4kJvIsq3Tt2ro8OVZKycx2MDxuGeqP6T3/Q5xk4/QTcKu3xLT6Ff11rYn9LMLIoy1fwZ6D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QjKQjKQhg+5HuRxn2u41J5NyaSW47Z9OHDbsX5LxFw20kkXPcnoBqaOteRDlyrGpZ4t++P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cekTVYrBxVKGJwUdagy0m/4l2tvcPdR+ywq0oiFsZFuWRyys45xyTFuuLxmYlxXngUqdac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p/tJF1620aGpPzOeYUua5JXMU6SpV1EqJOtzc3qH1fMvV60LQVuJ+8nKOMZBiZipcjFTGF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iT8FNkGpqtMG2OPA9NvZT9eGVc+gxPuC03m4l0odzDYDcxCem5VrIdt8go+Jp/Sq99Blay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sHyzFxcxx/JM5PHy20utPNKuQFdlJ6pVobg61UvR1epbrZMXajDMpCMpCMpCMpCKWfrV9z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fKDGU5cSZikk70QGSCvQa/zF2T8gqtHp45tJl9y/08V4nh1np5cccBccIUb7igi9z99dI7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cLmctJabgQFSbEHftJBHUXqrky1qtWX8eN2cQS5nva3Nu46POTjlNObLuMBBuCB2vWbXtV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bx3LQFuKmMPsWNj5FW0+NrVpUyJ7FR0YUQhsC5JK0nr0q/W0lV1HbhMgpl1taHjsR8dP21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PbLl2Uw8/H5bFyXIj8VxDrDyFWUCk9RQ3orKGUE3V6HuBwrkTfLOKYHkLZSTlIbbrwT0S7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K4HPj9O7r5HZ4MnqUVh0VXLBlIRlIRlIRlIRQn9b2bEbBYrE/UObpDa3fpQfJ+K24ium9q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NIo1+nvgwyeXk8pmMhxuIotwgRfzk+ZQv91Se75+K4I0/Z+vzfN7HoPAgoS22EgJCQLgVw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xqOmwSlIN/jTqoHLU7XGaSrcUm9tBekqh8wX0wWVADbpYaUcEVmJBZO0JAJA/e8aUA2Id9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YcSF7mlgH420qfHZpopZ1NWeTM9p3H56VFV5fRdKCenQ27V6h13yqmeadlatF5/wBHOQlM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6dMxTzEtNyA40WVKKDt8SBb41H30ngt8jN6raz1jzPaivOD0EykIykIykIykIykIykIykI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ykIykIykIykIykIykIykIykIykIykIykIykIykIykIykIykIykIykILfWw/8A8LZ/+Yj+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yYieRRXY77T6nYSPqEtqCikpWoC+29risnvuKJvzLuCrZDrsoLBIURc2GtY2PLqW+A58fI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tbxtXRY7yjPvWGSJwrIiLn8XuKUJedDSrn/iDYP6a0cOSU0/IgaLLVGMZSEZSEZSEQB+o6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5gykOXHYEH+yhetX8hL7kQ1xCWZOBiLCtykj5/Gs/G4RZstQfnyPzHhGcYKdykx96R11Qb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nVr8jT9ot6fbxv/wCSKdxm7ITYdq+Yskpn1fi2Iq91IiXMQ6doJSenzFq2fbH9ZzXvNJqm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S5JsaJcKjYd7pr6C6bnFV/A+du8uOayGRYgWBrTTMls0Otz0NTVIWTT7COBHuXgkFCXEyC6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aI237Xq3i3MX3Jf2LHr1weGtGEXFditxFskpMVtRWhAI0AUdTpXkH+a1js1fmj0X/CHy6z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Fxq17Fabfb8a4Lp5rW9Sr8EeldrAqull5jOyGLS2wUpSVKuSVnU66nWqeDO2i1mwKpFPII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Cuo6+STJtTUaXDwG5jqeyZAP316H0LTQ4L3On1npN+muT6HuZgR0E2BMZP/wAkOD/2a6Pr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o/j/ACPSKrYZlIRlIRlIQXlyo0GLJmzHkRokNpb0qQs2S222krUpR7AAXNKJ0GbhSzw1/U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st1h5TPHMUpcbAQibBLQNi6ofxuWufsHarSr4IxLWeR8ilsyYpxxTjiju/dF+lWaVRMkAR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vXXr8qqZfgaWKoci492Y7sZhvvJJ6JQSfuFZ2Q1Ma+A743thNzLYVCx62XT1LzZ2/sqKmb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RHGS9rOXceQnIRWXFpZIKmgFD7q2MPaqzJy9O1dYLlfpO/UfI4VlDhsw4peMfU23mcao+Z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vt36fvDTwNWMtU1psU5c/E9noE6HlIUTI4+QiXBnNIfiSmzdDjbiQpKknwINZzUEychumH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CPAn9VXulI5t7s8ukQpYlY/GSlY7FrSfL6EUlpO0eCiCr7a6TBThXUwbPndsgHg/CspzvM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6jm0nqewFDnzKi03NHr4ebPSPgftJhuMwYzRjpkOoAK3FJ/etr1rlsuVtnZ9bpVotSUn8D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Cw0H9YqBSaFsVYgbM32/w0qOpD0Fl4KFiVIRfX7KlTZTt1aeRW33D/AE6Yma07KxMZMSVY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VqYe5eniZGfoVexRPP4LK8OzDsHIMqb2LITvGhse1db1cyyqTk+xgdHqSHwzka0ONIK1JS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VkwM2jk9iP0gc9/MsVkeJSn9xQPr8UCe2iHkD/ANVVvnXLe64Ii6+Rre25pmpdiuZOiMpC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CPKr9bjmUk8xZjrXeIllpuGyBtOqEk697qJrtfbapYpOQ77bywK3tFgGMBxWBFSkF3YHHl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9leTI2z0T27D6WNVJyiL8lgdxPUdr1js3YF+GFbQVCx7+AqVFex0+UqUPDt9lEPU4DrIBB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3rTCswi64gJUUK0H7KYjYwM8kTWnmT0UCDejTK99Tyj94uOu8d5vODgKWZi/VaX2uTrXf+1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7li4W+ZLv6dM69hfcDiOUbBIg5KOtaU90bwlYt8Uk1uZ686Ovmmcby4ZE/Jnv2DcA+NeWn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okJBUohKUi6lHQACkIgDn3v8A8c4qt2DhwjN5FolLjoVaOhQ0tuGq7fDT41sdf2++TV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SurINR+qDlK3yoNwNl9I5aO35XCr/trQv7dSpUp3L2JW4f+pnjOVkN4/lLIwMlw7UT0FS4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89R8qzcnSf8AtL1O2v8AcWZbcbdbQ60tLjTqQttxJBSpKhcEEdQRWU1Bopyd0w5lIR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lIRlIRlIRlIRlIRlIRlIRlIRlIRlIRlIRlIRlIR5wvTnbEl21v3RXneTuXqtGzqqYav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JC72N7Vn/qrXerksWxJbBj1yU6m9ulWMWaWQWoPDDP74g83mQrp4d67Lr2mpjZlFheLq9g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4t4WqZtorpDhjcjyzMUEZaXuSNP5zg/rovWt5jqiYLE5byBSlLXm5hQnWxeXb+mpPXsO8a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G83JIJ0uu5/bc0Hr2QvSQMnnHJ29Pzh3TXzBCv6Umn9ew3oobnJeSZbkkFeKzUwzYDhu5G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pgXpnms9h64khLwjEPHRTFiMJYZBFm0k2Ha2tDV8RXQeyDSZmMyMcD/HjOo1+KTUr2DwX4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jKQHRtICCQu3QAG3avnHudW6y300TZ9bYM1XWuq1I/8AcKEH8RJABJKLj7DTdFtZEZfuyn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D5VMvpuAUDa3Ua19A+13V8FT5w91rGdka2G0G3WxraRhsnXM+xwxXslx73ob9xuLZFOfnq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uPtUtCnHWbaBJTqD2IIvetX0E6cqvbf9vMyF2bPK6OsLz/bwGv7Mv/T+5PE3Vaf88hI/2r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+pw2+R7W8T2rE9NuikkD/Zryr/ADhRkxv4M7v/AAS047r4oNsMgJlItbY8ofea8x9utOe1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sp+TQ3clHGxY26C+tZuB7rxkv5qclJD/ACGNb1k7eoNrV0nXvBhXoRtx9vZk5qLWG5Cv2kV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De7Uixfn2Lk/S+4PAX91g7L9C//wB2jrbt+2ur6z+qPgcJ26/Sn5NfxPUatEjMpCMpCMpC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+K+3MbjGOdU1P5g+W5DiSQUw2LLcFx/Grak/C9WMS3Zm9q+1Tw9zOQXLlON3uEk3OuvjVh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rJaGEAuOLVtShPUm+gFG3BarVstX7ZexEvOGLMyrpbaXY/StjcojtdRrOy5UkbeDDJePjn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8rQtwJFyvW5+Nutc7ltazOkw4q1Ww7E8QxUVAaYgttgdClIAqtDNJcYG1m+MxJDK2XI6VI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iuqtFIvdX23HGco1yrFj6cMqP1RbFgUnxt4V0PT7Tf0s5bu9RL6ql5v0Ue/TOZZd9tc3OS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r8K/xuRrnsrVaPjuHcVoZKTqjBVo3PR2qZOZSEZSEIfJ5bUDjfIJz8lMNmHjZTzstZIS0l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LX0o6KbIiyOKv5Hyu8g5A5JzMwpUpapEhairxJV1+2upmFJkYaQkekf6cuGpx2Ah5aXF9K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ViOv21zPay8nodl08UIuVG2hlICQLAeFZu50STBClBFtun7KKBrBZ300anSnFDaG/kfRfQ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qFU/en2tY5bj1zIaAnIxwSkWHmq/1ew8VpMbt9ZXRR9vETcFkjElx3IrrKrLSoEXI713vX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7WF1lM9BP0p5R6Jzvivpv7jJlpYKk31Q8gtqSfvqPvJWxW+RS6b45K/M9fq4A7kykIykIyk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Ba7cGGmLkX5KlTnpkRuHEDVgG0ICnCV211APWun6Fnwj5nM91L1JNcU2N4iF5wGlx23FLJ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rl+zX62j0DqXXBMUGOf8STOGNY5JAkSwdpYbdSrXwuDa9QrDaJLnr1bgkSFl2XbAK3gjyg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IFPyPohbitEJBKh8tbU8j/AGogHLcz9y8hlHUYpOL4zgmlECfkFJW4sA2BCSe/2VeoqNbS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Oe5mmKm+SxOfIN1GPZCyP9kkU1q18gK5LCnjchOyKHTPgLgvpNlJJCkn5EVXtHgTJyVp/U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yG9suCrcHB3T3vW37dmdMq8mYvuWLljkiz9OGPcm8vxTnqNtR8fMYdkLdNgUodSpQI1NrD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yef167yZEj38BCgCDcEXBFeanfm6QjKQgGRIZiMPSpLiWY8dCnHnVaBKUi5Jp0pcIZtJSy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O/U4rBLXjcEm6VFNw7IHisjsf4RXT9Xq0prbVnP9nNe6haIqDkX5jzqi4XHFXJuQRW68iS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JoYdAWCCkEJASevxqhlySaOKnEKS5kgrK0JK9x8xQeg8SDrVadCSyk9Bv0qe4sjP4OZw7KS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pbhuoxSdqm7nXyKIt8D8Kx+3T/AHL8S91bv7X+Bbqso1DKQjKQjKQjKQjKQjKQjKQjKQj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QjKQjKQjKQjKQjKQjKQjKQjzDl7SCBdtR7npXkWZto7rEglBUW3SSb3Fj9lUKFi60FcLv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aGVLIc+AfBDjetxYgV3PQyTXUw+zXUdrTwsfKQD10rVs0Z8MDkv+mxZIsVK0qtaxPRARmB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W+NV7ZSVUYmuTSixQPJ3saeuWQ+AfjyEvJBKz8dalWRAOrBlLbSnTU9jTPKMqyGIT4Wh3Q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NesC7DcS4LKAUCLKHwOhqynoVLLXQgCQ+xFe5FBXGEBMll91hl1TYL4ZX0SBrWO8SV7rhF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1htXJytWy28JIpxaIfLJuMhuR/SjzStpbZN9df7K8t69Md8yqlGp6T7jfLj6l72cuDzg/V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ehxmtkdcVtYHTqSDXsvS66wY4Tk8J7Wd5UrsqcIw+jnKVYLhuoQBb9w9b1oNw0Z9XJLuE4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kROegcmZUl/0FtNrTI6JstST5b9dL2osOV2bXkLNTjXkiUuI+1/HsN7ycHxUadIVj38hGS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l7SpIRtsAToKmwZ3yh6kGfqrJhfxR6zL4h/lDPZzHImqnModQlhRQEHZsCgTY9da8l/wAu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oU/vPQf8S6Fevidk55fyEdCNkjIt6W3g2+YrgPbrL9ZWfE9N71f/AKto8BOyMckOC2lutq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ZqpcsVX8EQ7yJgDf8AG9bfXsYuWksivDtlGdkp18yL3+2vQ/bsn0nF+800TLne17xiZvg04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UrwBfSg/sNdj1L/3Ejznu1/s2fkesFbhRMpCMpCMpCPJT9fPJDM5zjcI2shHH8O2FJ/99L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W8a0RjZ3OX5I8x2ozsr6l1HVSinfb51d4ElLDn9rOOuZbmCI6k7vpSFXte5va9Usrg18FV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PBxsdJZFwkAkD4eNZF9ToMaglt1pptHiCOgqs6luuRiS8hNvIm1x3oXUkrd+I0cqkblXT0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kE+4uFbzeEyMHb5nmlJA+NjRUfFyQ5E7Vg8+/bCdnfbf3JYjOvLiLYlpMZ03ACkL3tqH2i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5LNi4tpn0ccE5Q1zPiWD5I0kIOSjJW+0k3CHUnY4kfDcDaqFlDAq5Q7qEMR87yDDcZx68r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tDZkObjdbitqUpSgFSiT2Ap0pGGrziFD5z7dcox+MknIR8vi5CGDCUCt1XpFSW0kXsVEAW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uxV2o0j5huC4B/L+5cDj2QbUhxvIqRKYUCFJLKzuSoeIItW3mvxqyLr15NHtBxmIiHj4cV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kC1rCuRvaTusFOKJHjo/lJuNPGgRpJo7kKS2naNCrqb1KkMlIQWN99SSRTtEmwjykISlQU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Vb5F4jJyjjCm1pQ82+QNUpIJH2Cm4tFN2rbYqH744ZCIrOYZYSPTXtdcSLHXxrpPbMrVoO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8A6UPrX+c8QVGPqIOTj+si17JDgWT8LAE103ba9K0+RxGGjWWseaPauvPjuTKQjKQjKQjK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zL5+HDRjobs5+GUvRmmwdE7fP08AK6f2+6rXU5ru1buQdksg1iON42fyASJmNi45hLOBjq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y3W57HSsTPrkaXmdb1peNES5zM5iHm8VERxDj2ImTti4cHYfXss+VIWlKiVDv0qxTDVrVk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BOzapTEfKx0sOpIQpCFbkA27GsHNRVeh0mCztXUknlCJK90dldioX+F6GqlhXfFSQNyD2/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xfdl5x9spwzCy6IrOn4iltSbk+JOg6VqYbKhk9nHbJHF6De4H7LZjCsRZ7uXXEzCHdziY7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HCb37mizZ01oiPF13V7ll8fjJLTBTJA9QDVabm5+2siz1NGBh8+41/mDCSsfs8rySFKA1q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0V6tMZvs37VQOG5F0SpCX5mQSExt42htKjqb9zW1n7dsigxsHTWNu3ierTSA2222NAhISB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6YRlIRE/vQ69F4LkJiZ6IMeItC5m87Q4gnbtv8yDbvWj0o9SPEq5/t1eh5dcl93cZjXFiI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OxGn2Emumr1rW3MK/ZonC1IO5B7tZqcVOMOIhebytMpSBbw1GtH+lS0B9ZvYbkb3OzzDpM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Db/ZtQvBXwJa5rIk7C8ujcjZulhDchIutpShf5pIrLvR0fwLPLkWH9kuXROH8yxeWmOfSx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2XAULv42vf7KrWXJNeYytxaZ6gYLkuA5NBZyOBy0bKQ5F/SdZWDfaSkgpNlAgjuKyLUtXd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XKjJDKQjKQjKQjKQjKQjKQjKQjKQjKQjKQjKQjKQjKQjKQjKQjKQjKQjKQjzPPC56hY5t5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z1vaKvxNFe6PyAW+Cz0FShmllR6aDv17UD9mr5hv3VvwDH+UMtt2jNKFvgP7Kf/ANRUZe5/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bH9XJOPiWfTRbakJPibCrmHoOniQ5O6rjzXisyLFM+w+KvH/AGau/pfiU/1a8guvEZpZQT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8A2aZ9OdJCXbjwOVYDMOG5npv3BP8AoqJ9FMJd4z/LuYF/+eSb/H/RRLopDvvSdowGXSLJ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RRfokD+tDTeCyo/HkdwHXX/RTro1G/WtCgziJrJuJqrnQ6/6KNdRAW7rYBkMZyox1DA5eP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ut3t5bpTtJF9TrRPrNEmPt0n61KK0c34z7g8TgOcmxTcfnPN2kSBnMWwPpWJLL/aOlRWpC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rKu6rLZ5H9Pgtz2Xq+1/r/bcd8MK618pjw+ZCHs1zJvLZ3DhxEiDPgZNLWRxUg7HI7hUUl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K85v1bYOy7eDco2O3mWfqXq5VktU90Rv8Ar9xQic8w08pG2ZAI3D+6oH+uvTcFpomeGf8A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WQW8yE3AfiNvpHa6avxMFBOGP3j2RJ49wud6gC8VlgypRPRLqgevbrUWGsZWWsj5Yycc1Oc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DdHlNKS4k9S06FaEVH9uRoko+WOD1zz09vKz2Mq2dyclAiSAvxKmgDXkv+T1/vVfwj9zPR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jFdFsjKSdUqbCvttauE69nXs42vM9Iz0VsF18BLmrKgRqNyai7idO1dfEtdCLdaj+BEHJi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rS66baSKWeviRTi5uLe5CkMZiC6p1CkbBIauFA/hOuhr1HodHLWutWjzT3fvYbaK2qLEYq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qW2mPkGFqsfKQh5KgdND0rcxcsWWriNTkc6rl6uRLX6We0Law42hY1C0hQ+0XrqjnquUmd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R4Q/q+zD2U92PcJ9KysRMgYTdz2jNJjgD/ALtauOuxzdrze3zKfGaMTiGlumzjhJ1Px/bV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YH9M/wBNls1KcDSVy5BSlKv4Ujv8qxOw9TqOpVnq7hMc3DiR2Ar8KRc/GsqzN2o4FJQEEF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IT999kkAK73pKrJGxt5dKG1edY1GnzpmoGlkY5dDRS6pxSUt63UogafbUXFsO2RFNfezB4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leQxSg8otLBJCdSDtrR67tRw9DK7FVZSeoH6LuWt8p9n45S6HVQpRJsb2DzaVW+HmCqu5K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QyrH6o5BZ49hQWluJVMSoq3FKE7bpKjqACArrSu/7bAxVnsVb8mPD2Qz8HJ417HY+S08jG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SX1haSoqGmoSKVbTVE2SvG7PD9heO5F+sj3CncejoZw0XkmYfYSynagIElTYITpYKNz0rR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Sxp3TRcrI+4mfx0kYHhnGXOTZlobpytwbjxwoeUOOK0ufCsjHjW9jpMuZ10qNqR7xe8WIe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orAdSxk2fUA72Rc61bdKRpJSp2MiepP/AB7lTnJMew8GDHkLSFOxlm6kHuNKq6TobeHK3u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QFpwkZqVkyNrQfUUtpP8Su9hRVtVPUHsZLJfSVWyGbfyEkyPcn3TehtqWbYXEqbjRgkHVO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V5WX01OdyaP6mSDx7GcCyzf1HEOQTk5CPZQWqQp3cP76VXBSajdrLRkmOq3TFvlPHUZ3jm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WVXIGhWBcEfbTYsnGyaJsuPnRpkY/pT5gngPuREXlUJeix5aoz6VEXQh0GOpwX0BRu3fZX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nntV6eWfI9yAQoAgggi4I6EVxB1JukIykIykIykIZvK+O4/Nxn2pMcl2WwpgyU9QlQtare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clMcvwrHrlv4/0/VONd9NhSgDqjQW7VQz3+ps63p45xoS18MjreRIkMJU+wLNSVhK3EjwS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8y0sGuiDWJYbj5OOyhNktKskVBkvzZfx4eKl7jtyhUJAOzdu6A3NQK0BWxqy1O2oEdxIUp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i/TKNBYiY4JKfSaQAOu65P3mhlsH0FUOPpQlte4AafiHaigitWBGbjsrYU8oBVlEXPhWli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CO9BD86O1BQgOqI9SWb2bRu8B1NNymw9fprLLsYyTHlQo7kWSJbSUhv6gXG4oG0nX40F6t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H6AMLTZkXHRJM+a8mPEhtKekvrNglCBuUT9gokm3CGbSUs8mP1I/qAyHM5j2HgPqicdiuH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oddt1Uf2dq7jodFYlL3ON7vbtdwtigWdyzi1KIc1OgNzW69DOx1kZD+RXcnf8RVV6mlVQB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Peq9qlpDwwWddhSI7rbpQQoWINvneqd6SPWzqyxuKzaVTsKuQ269iMg60meWFpSpLRUA6E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WQqLlDZZvMShzcs5TiONcwmQ/b7KzE8chugYp1x4+ulIAPmWm1ze9WeHOktalG1nRx4F8/0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WOG8rkmRkQm2Jy7ivO5tH+E9fqf4VfYax8+DxRrdfs/wC1l06zDWMpCMpCMpCMpCMpCMpC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CMpCMpCMpCMpCMpCMpCMpCMpCKLlN7eFSmadWH2ChEddOlNAhv51FmI7ydCw+hRV8CbUVQ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rsUg/PSpVsV2YUAdh8BSHk6QBpSECWBHS3wpxjk2001+FIcERYn8Nh404g0GkkX0ooAbNo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ikHu37g5b239+sMXopm8X5PiksuKU+GkxJXrBHrbV6KG02NqwvcsfLHVrdP9/wAD1z/Dve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Xf/wDF+f8AUjn3uwzWNnxfenjKUpyOAlRXOViHqibjULG9xSUCxW2m6gethas7F1a9jG01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PCqY1mxauIfxr/oRp+urIQ+Q4rgXJ8c8iTEnx7NyEHclaHGgtJBFTdO014vdHgjp/bt8zz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/FhvMq+JQbit2mxiW3E7HyFPcFzUW53wZLT6QO1lWJ0pqqLyWJ0J/xrqpXt5xec6sPOxH0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2VBlrF5JsFtIPVnjfKsUvg/HMvkcizCixcU01LlSFpQhBbG3VSjXlH+Q475sypRTY9C/x+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sfn3C8zkwMZySDLU6j0wlLqQSu/lACrE37Vx1/a+zivVur0Z6NTv4LUdXbwDz7vmte+hH3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38UmXvZ2r9VR4NlAf1Le6S4ktfEsLNUyoX/OHEXSSD0Ru8D3tXrX+L+1KtPXyJNv7f6nnX+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HHn/Qqlis1IZdStD3qWIISTp416Wqnkrsejn6WpnK/cPEcgjyp0M4LjDfrIiSSfXTtT6il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1KSlZSytZ5ONuLhQe/fHJSJ3HsFNQreiXj4zyV+IWylV/wBtBbcWBzSvyFmgksGUhGibC5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57255M/mnKpbwSpeQzMxZ1uAFSFWtqb1uYmclTXUqnz6cUfSx0K6JNvDXwpsr8DW61S7H6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0lslClhDLihoLdbVgdix1vVroei7+cnuOjHYOKl+QnR6Y+Slhr7Rqo/AVVrWrU2NBuNhu5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+TwIJTqlJjlQV8ypQqWtqr/aQ2VmNfj/KOZOzUs5gRJ7ZNkS4l0jr3SSaZ3q9kFXktxzct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sQm4B8ahs/Mtpyin/I87wZjLqm+4fJJOUeUbxOORVPrZbTfqtuP1/wBrSr1Od1FVCRlZeN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3lWClweO49OOeejktJDPpK2qTodulRqa21YrOtq6E0/wDTP5bLZc9wfb2UlbqsY+HkK1s2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dWxlU0k59zW56vZTJRMPjchlsg6GIGLjOy5rx/caZQXFq+wA1nJS4JrWVU29keRHuF+onN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/jTCuNcCwcVw7ZFlSciVLHnWBokeUEBN7dyaHu/2KfMf29/qMk+RXvlHuDzr2XZ5jO4lyXJ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Rkpe2pceduEIQm2hQL2I1F+tB0pdZJ/cKzeCF/0ZSDk/cDlk+c4XpMyEXA8s3UVqeKlkk9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/QUWgu97mYvm8nj35NwADCJyD4dzuXR5XS2T5ghQH4ldLnpWfiuk9Tay45WhAkX2zlwsk0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uF6W+/KWRYn+fuFgT2CK1HnUQZC6tm5ktd7ZxnsW6wVyVvMuAgIUFAJHYAq1NZGS2uh0OC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MyT0VlakoUPNs6m46dR1qKttdSbPj8CE8xwGVlsdGgt49jGPxni8vLIj3lv6WCFOLDg2js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6LQ5rN0+blji9vPaLK4vJNZdjbj48doNek2koS6RruI03KPcmoMmXkoLGHrupNsmIthLin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aosZPfRFasNxiJAy2Qkteo5OlvlxAtoUuLJIAro6Zm4r4HJX661se0Htwp9fAeHLkqK3l4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LKSm5JJJtbWsfsR6lvmSYPsQ9arFgykIykIykICdAVtFHUr5VJUbLtGNyrOMOjzIkrVY+C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72/XGhKyc+LEYVuIBANQwoN2tfEYeIXMn5Rp+O1cLcOwH+Edz4VVT1GyNDszaXt/mWGlD96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MhlDYZzk6BLWkOfVREW3KBvb4Dxp04LCgkTG8iZLaVKQFBYuo1YrZAZMU7AczJJklWywR2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IXU2pnGuSFKshsKKk/KtKi+k5zLZciLF81hLjuflBckSnlqbcfT0bt1OvftU+DC+Usi7OS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R9VwXFPrkiTIcU6qVrcoWVnyEXNiBah7f3/gZfUTVYfmSZVEvFVP1Wc//wAscOZ47Fd2Te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GZI0/2l2+41t+24eVnd7L+Jk97LxrxXieKvJ859XNeWpy6bk2+Art5hHIqjbki2dNMt0qB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X0LuOkCC84XF+XoO3jao+SLaUHSW1JAPW/aouRIHG5JaQPNYhWlRsYtz7TQEcr45LgKN32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aEWrlu5keO3I3uni9RcSGMk/lsPnJ0HIoIdhvqbeT/ABBJ8qgTrrWv18iy41ZGX2sTxXdW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3uBxp8qLSPq20OBRsLEgWo8mLkjLTdbSe5eP5lhcnyabxWBKbmZLFwW5mT9FYWGC4vahtd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nbG1WfidTTMrOF5DtqAtGUhGUhGUhGUhGUhGUhGUhGUhGUhGUhGUhGUhGUhGUhGUhGUhFG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j4fYaYRlhTjCbl2i5j5IA1CNyb/DWge4aFnFP+tAirBuCgXqar0IWhRIJ69qcSOQbaX0NK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DM0eunekMDN9NadAsMBVPICOL3P9dCyVbFEf1ccXfzPMPalwIKsdOluQMwtIFwyra5+K1x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b8NjoPbHN+PmPFrhuE4rKxWKxEo5HifJobkWdjH1qe9B0Ita6holQ7UPRXKnJ7npfVz35v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3aySsLxjk3tJlnFCd7dZ8/5a9TVTmKkEuMBJPUISrb8hVbL13j7PJfbZa/P/U5PtY1iV8f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FtG90pdKT4WWnbWrQ5W6CfF1kuclxJA2y4jwSk+LfmFvuoHvIZNPCJSZPA5MFZBLCUuNpv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cbg9Jfaj6LJ+3+KVkMM1n247iPRgvNpeQXC2ClSkLunTxIrzT3hNdlawmj0L2Jp4rJ6wxm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YfNeGtp4zm4RCJ0B3+Q0UINwsBkEhSe1hrWx7fkrjo1uhe4Y7XsvBjs4ly7HK4dDm5fJoV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bwLusEpWuxO7W164n3j2W+fM8lXrpodH7L7xXqU9C608zyI9zcwudz3lU4n1WJmReXHPqF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8K9i6OL08NKeVUjy73XOs3ZvZbNhfiWMkZ3JR8fERZ2UoJvr08SQNK0r3VFLMnHjeS0I9M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K5J6rbzxy2PdfnymlpdcW002SUMIVtSnTuq+tZ/wCq52RtX6Cx4292ST7d/rg/UY5hIGG4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UCNhXpsdsSUxm/IyhSitAcISAN23Wr3rYlpbc462HPWs02+Q5M7/ANQX344jLRiuTcdxeM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lIJSe6CF7VW+FWaVpdSjOebsJw3+SC7H/Uo9zNqY68dg3nVqsJBjrBGv8ACldv2VI8KGWf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e3uHmePZFP02JhSVMOIbmMMqDoNiCoJWopB8NDUPCHsOsue2je/wPOzl+YfnzYbiyVLdUX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9taCJa41VQQ7yuQZeTQHNG0ABYva96gyM0utU9nf018dh4f28wLLDaWvXYQ6sAdSsbjWBm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g5XJzUBhxHH8eZU5aSlgkbW0H+JSqqqy8S8sbKnco9sPcbkGZh5bkPOpRjJUFzcW0VIZCQ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tLqvWlTsViIM/JhyWY/wDjeJyOPyTbkF91uEwlKG4u5S72FrqJqnk1crQv468aw3LJo5eh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nvTstY0PSqzsy/TAtyqKPanj+WfanToBlSY6wtC9ykjek3F0tkbtR3q/i7DS0M3J01Z6od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ndynyj0gFACybWAsO1C8ju9SWvS4oZv6Yk5vhv6spuIxijAjcoZ3Oi10OtdVgpvr+G/wA62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268LfGT1/wDdDKcRwvt/yvJ89Khw2NBV/mIJDhKoy1BtSLNEKIVu2kDxqrjnkoKnYj03Ox4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+6fP8ANzPa+E7wvFY9qLjMezHZYYUILailNglJSgr1Vbrr1vQ9yqhctSb2rHxnhoQ1+obD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SuW7Mnx5KpClFSti207Um/fXU0sNtoJs1YvqRh+iuWUe482Ktf8AjRFWQe53Cn7OtTS6Ec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b6dTYWkI/hrNqtDtK4k0NudxuIiQpz6ZBv1IAFu9FEEV8K8Ap9O2zJZSyn0rKCUJFrnXU2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Y3+VxHI2ZSVkNrUkKCldh8b0EQWLVTFjGNh9CFeQ20JSdwNW05RUeBMeqI+2LdKANoubDq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ab9n3JCSm4SCCk/Kp6LUxe4uKIcx0CNK5Xi4E7c2mXMU0wls2WtLaFLCRbpfv8K1MDm5zP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vGKhR8bjMfj4iSmLBjNMRkk3IbbQEJF/kKzrubNlfEoovkH6jJTKQjKQjKQjki5FOA1JUv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85oFMfNRkquOnqNHYr9hBobqVJ0PtuSJqQZlsmqW8zEQC4o+ZwX0Cf73zrMu3sjqldILtM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5GISUCOm2xV/HS9NTQrZbLwFBWKy011IyT4dQlNgEqVr9lWkiori2xj48Zr0EpAChbbp0o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R4OuNMO72jp5SLoVUEwFXLyFKDBmMhxbrhUjd5T3NWkypnci/lXAnisy5s64A2hI6+Y6mt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xTbGcgiY/lmawb7jaFNSLsp6E7xfUmtfE5omZ9rcbQz049iY4TwlMvTdNkrUbG4IQkJBFZ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tommqBOeU367ORLjc3hY5K/wDCw7O1NzpvccUf6a7L22sYZ+LOd7ym8fA8pstkitSrK/xV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SjWkDcenWIG8C34Rf9tQE6UBUzAlO8/iJvc9aKUPAbanKXt1uLWNvG1+1DI7QcdUHGwlHW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QWm9m82OP8WzebW8I6Ma0ovudDtTrYfE9BXNd9cml5m30nwm3kQdmeVys3mMnnZ6guTkHS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D5CwrZ6+FY6KqMns5nlu7M3js2uMpC23NqwoKSrooHtrVqCpBPvt378c34BOXO4xnnIL0u3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bX+YHQd1Ur4E1qpJE2tU4Z6F+3P668FIxjET3EwstGVZASvLYtLS2nuxUplSkFB/1SQfhW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lO66r6lJeHh/NONc8wrGf4rlGspjX/KVouFtrHVt1CrKQoeBFZeXDbG4samLNXIpqOmoCc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ykIykIykIykIykIykIykIykIykIykIykIo7Ydel6mkzUaIuemvehEYBpqOvSkxjl9Idac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VHbQJBXjTm7HJRe5jrUgj5G1WFuwLLUcV9Dr89KcE5+WhpDnfa/enkE3fy6i5PSkI6So6f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+HQ04mdA3sOtMORf7qY/Ey8VBl5TGnIiA/vaSlO4pJTYmwrO7Sbo0bftinKVe5Vz5/Dp4V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5Li/qQlKOmjTZWL3VtNzWX1nwTjWWvwPV/bVjtn+pw0inH64+KmPyHhnuJAZ/wCS5NEMHK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SB3ST91dNkqrUVn4GJ/kmDjkVq+JTLGrSppxYAshSFJV8AuqldzgL7CCwpWM5WX1JP0yn1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agfOgsKvmSNwXIraTkoDoAaUHEsf3gFE/wBdRZXKJ67llVe7zfDcfx7Ew38muWzGbkyokB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8QdDbUaVk9jA82Nw1+O/4G30cv6fIrOYLcSvczExPbhUhnKPon5mMBHiuJU3IAcTqohQBS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6Tas/h/E7TuWXFW8ypi+RNsx2cfGYbjxVXQ3HULXudTr1vfW5uatPE7t2bls5r1kttiIs97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JEx0H6dgbA2FJCiBb4a103Xs+JzmeHZkuYH2djcIfdkY90/nEVtt1WNkK82xQBJF+twb1X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bUrdJbkucvyEWJwSYxOKnJMl1tLKQramyTuKdNdpPUdDWFg7LdvpN/PVNfUQHg5WVOQadL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JATY2AAHxrRcwZlWtmXPw/HIHu3wSBg+XJamuSFOxIGYUAJERxA8ikOG5HQX8asYM9qayY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zl0zON8qzHHJbwVKxGQfhPuIN0rLLhRuFuyrXrrVfQ5v0tSWeOTX3Y7gULgK9IEE2AUQbA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lAPnX/AEsnEZOp2gCrih6FRojvkEdw5uOgjyrUhdvgCKrZ00i11tT279kX0f5G4842oKSI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eyqWdhg2SLHh1t5lIAuopqqqSb+HGnuM7L45h5SlKQSodiLih42k2X16OoHjMa2sblIQhK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sY18FaMVpTDTsR+LopC0mxTr28aicljGkQK00cbl34y/K2tZ2A9DT0lMe6SYr5ZpC2AW1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SLFIaGzxPAqx/vz7QcvZ2rTIeegSLdQVouL26/hIrosNZo18Dy33dccn4noF77e2cr3e9r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WXm2m/p5qwotb2nUuhLoR5iglOtqzcV1S0vYpZqO9YW54Ncy9peS/pt5K5wvkKokvOZNlv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1x1qW2ylKlpSry7FXBHWpOzGW0rYu9K3p0c/cAe40lGS9opknKSPXfLbfpKNyCsrG227rY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kd7lUfYnPu8Q94OGTUr2RJuRRDlm/VuRdsD/vWqXLWasu4MjrdM95MdmERmytJHmTWOtD0X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lsyfN/KsaQZLmrjv7rae5PxpnbyJ7RTVinhJseBkY6J7TiigfzH3PwqX4hVClrLK18krTc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yWSZExRt5bG6R0GlFdSQ1vwWo1I0eUy39XHfVGlEbvSCiW9Ox8adV0G9fUWcfzJ53dFkqL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I8RRqxZdq2WgdjT0lZVf8Stftq1Q57vtPQrBL5y1i/fbjrDri2YHHQZExwaE/VqU0VJ/1U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vu2514ryPa7heexvJOM4rL4mSZcF9kIakG91Fs+mo669QetZ+asXYHVc418B01XLhlIRlI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/vvhDkOMQsq23vcwstKnSBqGXx6aj8t22k9U0XOrfjkRVmVg1vwH5uOWhqU4jy7xdO8DS9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ru9CPuNSs/Kedg8hykTD5VqQpDTLTS/SW2D5VpUpV9R1q3THV7blbLmvjf2yvMnVHB4KWX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HSttqOhCCpStSNSo/KrCXwKT79morUj3OM4lTn5bgIk6dMfu2nJSZC/TauLbtqTZRHW1qZ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TZ8aju4nxmNxvGtY+O+7Id1XJkvrU4txxR3KUSok9ToO3Ss3Jq5LlfpFyS+ltlSSdL3Jo6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5KjLaA/lJNx86vctDKddZPNX35izuLc4Vl2nVhnLedt9JsAtNgUm3wrZ6l01x8jD7FPE9C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x5PEchAkSYzBL7eUQr1VNlSbKCm03UUadQNKl7GDmpT1RkYux6N2rbM9FWXmpDTb7Lgdad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dQRWE004Zv1srKVseK369fr4nuvk5WQNmXcZFOLCd1lJ2emlPzBBJrrem0sVYMXNXlkcnm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8wYTYjtuPatTlJBxGhImuXUVKso6k1E7EiqYicSAN17dad2QaqKLeRQmwCwOx+FReqDwF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VWQpQ3DSh5JoFUJvjTkDhGYxDckIW64h5Sb9km9yB8qysqTvV+Ro0X0NEJLmJLxSF3Q0fv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0Jh5qeSU62A/FrUlVLImhdg5RQULr69aN1IZ1HzjcstCk3VuTUbRG0Wh9kPfHkHtbnmMnj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5fEOKPpSGb6gjssfuqHQ/Cq2XDXJWLbfw+KI6ZLYrcqntnwbm+A9wuN4/lHHZX1ECejzNq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1IvZST1+/pXIZ8FsNuL/6nWYM9ctZQ7qrFkykIykIykIykIykIykIykIykIykIykIykIyk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8DUzMw56fC4phzdx87aikI2oXHz63qOw8iLgFejLycbsl4qA+etTrw+QNkOq9tKIjgwkd9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8bdqQjFG/+inHRtKgf66Qmju9xb7hTjAgJ7dtKfYQxvcVMpXGJrsVKFqjbXXErNk+mg3UC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OtW/gbXtf/PVPYgvNs4v3g9uHMY5gmMQ60lteK+kTeTGW2r/ABUHXXS9qj/x/wBpu282S8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f+R4uvavXw0byb6eBH3uZ+nTnXO/ZlPB21J5PyyH6UzBSkluOgLS5tT6ynjZBKCd1ifhUf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ei00UnV465e3008ml/ieRnKPb/nHtRn8hxTn+BfwORU045EQ6UqQ+2he31WVJPmQSNDpUn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HCdnFbHZ1e4xMnJ+mkTX9gcBQh3Yb2upIqZ1lldPQfHtZCb5byLD4oJex8LfuyMhptb6w3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NKDsWWPG7eJpdDCsudVs4Xj8i2jvM4vt1y2SmLwnG8zazTDDOJyweegIjRYw2LW6Gw6q3d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jltqJ282dh37LDdKqleHyOvd3Oxs7zpyTCkIfitRI7aPSSptCVFAUoBKwDYdrisvqY+GJL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r4Ih/I5t1WTh4luGuYpSx6xb/ENLgJPY6VchVo7bMz643ayUaEhcbZTkm3suudMw0mI24m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As3YrvdQAubW1rMfeyYrcauUzXr7bjzKbKGiffYvhOT9389KxsLJIz+afS+8rMvKLSmXC3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tt+2ugrmedcLqH4GJm6SwPnRyluMT3p4vzJiJHYgYpySrBOuIzsdBT6jK21bF+Q6kpselU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3Jc/ZWSuhCkXIyGVRi2ohFwtQI1ternJNFeJLn4/MxeF+3MTPyJYjQoUeRkSq4utYaulA+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9uK8WNlUJt+B5RLnyMznZ2YkL3S8jLelOknUFxZWft1rsJOYiWWB4ykNYyBuBSZUjfrcaD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QgPOb3880+Pws6E1p03M1uEJkxlMrPNAp3kIBQACT+yoexBY6uh6sfpuyypPD8bDcVZUWz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uXc6rDbUt61J9HaRYADp3qOh0+CyaEXMZghK1BIItpUtmalYS3GBHkT8rIsgrciNLu40k2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zPzZqpjqb5e1i0PNycK9GjIFg4/t7DtYmp6JLcz8mXlsyI89yCLm53qQ4/pNgkpdta5/sq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FgUbLIW0Y8k2dT0v3+VKmTUv1yokD20DD/MOGOPt+qiPlk+gBYkFYsDr4Xrputf6X8jgve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lI8I/+pC4HPfvEx3nHIaF4LGsxngFBK1uPPG9+h8K0sKXEz7XayNfIrV7t2Z4LCxjayplK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H4moG5ZLiepT2MwMXyLjGSmPGJBjZmKXZQ6toakIUtWvgKkexaR7ywWF5PGRZGNfD8aYwl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m4sRofsrGtodx1s30oJR4bPFoy5k5p9x2Uu6y0048s9+jYJsKjqS2u7sCV7lcHCNrxkOK6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3AVIl8S5T27LfXwEfIe4/D4sZxWPxq3Hif8ADSkAknT90E0TWhMvarzqxnwuacqz+RbgYn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VLWs7E9yG0a/fag2F2OhXFWZJhwnGGlhyRkliVJQAVPJTsHTolNzYVH4mJVtBLOz4XH8dN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JUpyQ4oJShPTcokgCrOO2pn9l6NlHfd1v27417p46D7f8gRySR+UtOcunMqUtpE9xZdU0H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tYDQVvVbiDj7fVqemH6Q/cSdjOMQMNmSpfHMpLWzipiidsaSqyi2tRFgld9NafJh9SsrdF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0GrGNoykIykIykIykITsvj2sti8hjHgC1PjuMKJFwN6CkGx8Cb06cCmCjs2FNwc/JcfnD0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x1StPiFDUVWyVhnRYcqukxqP4tMmUh4tJWoaKSoaHXvao6mxjy8dPAXEYtTyQhUdplsgJK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InXYqtqixHgMQUpU00Eq/ClVhf7BQWtoVsmS2R6iq2fQbekOeUoTsb+JNVYkqZNNBnzJbk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uK7AeNS1K2S2gptRw3FKBr2F6kbKTclX/d3gcPm0Kfg5YLTq1b4MxIutDo/CofKnx5nS0o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xkcj93fY3K5GDiOQZbjoeKopyuOdejokISQSkLQR8Li9dhhzVy1/kcvn63F6oenGf1M/qC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8kahG/rOma8Qjcbmyib3PgDVn0KW1aRQc0WjaQqq5RyHOZAPcgz0/PyZQCJeQyT7kp1Y7C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VZ9OsbFZWZU3OB+Plcky6kpKZDiUo6aBR1qGziDTqpUjaUsqPUm3UULsSVRyq4SbGw61Fy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aTcE69v6aikKBQhyyhSLrtY9ftoHaNglWSXBIQeOSXw8PWkICApJ1sDUCv9RK66aEcBZa0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iexm2oHGpB2jzHzf1VMrEDqKcSUQQOtzcVMrSRNDtgTiNo3H/t2piOB8YvIqSpI3WtYdbU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Lvd+LxrlcjiebmCPieVIQ3HecVZDc1Bs1cnQBYJRfxtWf3MHqY9N1qv5knUyelkl7PQ9bq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kIykIykIykIykIykIJv5CBGWluTOjx3FnahDjqEEnwAURc0Sq3sgHeq8Q2CCAQbg9DQhm6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KQikCgALdqlMwDP306Y5q5+yluIF1IsdPGgaEIMe7HIHk/hTJaSofMaUddkFbYdJOltNO9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MMbCrDSkOYTf7OtIY2lXWx+2kOb3af10Qx0lWvh40hHSk8edbdTyotDj/prVlFPBRbS0lJ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FtB1bTlFasbC9gc7mPT9nvdGc04vJpdzmPxipE9tMZV/US0Ck+lu7bladhR87cHRxxY7w0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3q5Zw7iftjzXF8R51ml+5EOEFcVivQpKHQoa3XvSkKum9lfbrWbh9vpW3J7G/m95s0qrc8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3LwsjmGZdycnM5FmNPyOWeU4LOOBuzinSbJF/kKs3cJv8AgVXd31ZdL9afttxr2+9tfb1q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LfSrMNR0xzkYu0WUkj/EQggAKGl6pdTuLsclDTroK2B0fKZk7/Qn7cKnxea82eYTI/K4f0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krcKf9kAVyv+Qdt04Y14uX8kd7/jXTWS9sltqqPxY8uBNZPkPMuV4WBhcHJ4twtL2TeiZZ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pdYSpQCAgkg/Cp/VrhpW1k7O3kdBmwPtZLY6OteK3f8AQrrls2vM5/N5mUtDAflLcWkKVs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6X1qzbjtRQjhlVuzTcuRiwJT2RnyX2g6z6276VxNytaiqyPibiosqVVqaWBtvQkzC4qfy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axuwuMDym9tbjudKy5rWGlubKTs4biC/v6ZIo9uID/IsNBcyOQefDraY5FiUaJBOnTvUvq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TW2kySz7l4eVmOTS+YSCjGnk60yH4aEpLbbqmxvQodb6anxrRzdp5nyS0WhhW6foJJspl7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8g4/GROwkpKvr2oouthSgfMWxrtv4VGnOwq2S3D8THnmPsx+UPpZWcapTTypTa3WvI4B50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Y8voN2gjzYvWaqnElZsv7T4/Htrls4uCw6m/qv46W+gW7q+mmBwfYldauD3KmVwpM3N7Zl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2xmMdjmF3ZhICRcfiVbU1vYN5M3KoqCSxuecUTdy5Vc1sU3Me2wzuS8glcdloykRKDJabH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Aqr2NdCfrviX1/Rdzl3kmMlty3gqV65U6BYAE+ArEvWDosNpPRmS256O5BuQm/XU/dUOxt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zDqvS9JUaLqXJCv4R1sKgtcvevIW45zvhkb1okbI/XSYhtIbjAuFB6WUQLX+2p61cGfebW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QbW21iZMhI/c2KUT9gSaLiyX0qRrZEA895ZnsKyJyONrxkZxaWoyXQErcKulkqIPx6VFag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HJwqPPykdM3NLS6t1v1GkITtCB4VWhToLIuOhNftbmsTgebcbXlH4TLRdkLZdnPei0hSWt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lb+C0UaOR76dmoLwo90OBKWhs8xw4cPVIkptf4E2qs71mJX70QrHdrb8meaf66uF4/3Q9w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QMDhXHESIoTKiKW2848EPvNK/lrO7yiyrjXTpV3FkqlxnVmfmx3VuUaHndz15MiLDiK1TH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SruTUrBUvmwUGlxkHcwl1b24X/ABqHTWpLPwJanot+iD3ujZvjKPbXMyg3m+Mi+ILivM/D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H4WrNzVjU3enm04nofLfYlsIOwJUdFjsQRVJbm3Ryxiu8YhsvLkxf+XeUd1lJ3t3+Xaj1R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oS3uOKlKWJEtvzm6/Sbsfn5if6KkVmTX9yhaINY3j8PFuFEKP6SVnc68v8az8TQGNkz3yu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cu9i67oo0NjOu9Tzq/WZz+U1w9jjmOkemzl5qGsotPVTTd3PSv4FQF6uYITMjtWbUeBTb2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IBIWBoB5a2amBbQ9gP0w+7/AWeBzfbzl7phvyHFvRpaAFLWVEFO0EjVBF71bWSF8jDz4LO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4jefh4zFOvCXJaSpoyS42p1XpggFaQe471n5qVc2RZwZr1aq9ibazTcCU3JY/HILk+azEQ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4E3NOk2M2Rnk/ebhkJhD0KQ7lg66WW1soKG94O07lvbbW+VSLG2Da3EbUj3YyD8tpuMiNFb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imwbkEq8R4CrVcKKlsz8CeI0hqVHYlMq3syG0uNK8UqFxVFqHBdTlSR37he30Pl8YTI5ET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xoFjr6bniD28KdQ9GHXI8blFVJTM3DTZONykUxcjGVq0rooeKT3B8aq3xur+B03VzVyoPs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x0CQOgpuKN9VpVBta0Rm/XlLSlCBfXS5pmilkskMudmncktUaEbpB/mu/uppkjHyZNQ7j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ZutatSo0RWbkdbDSVpvbdpcntSIiOM43EiolzlpSr6fcqxH4j0SPtNV3Mky2K2+8R4lx7g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z8zv+ixixq4+vzKWVdUobvqR8hWj1qWyXSr4eJQz3rSk2KKQo0eGymPGYQyyL2bR0Fzfvr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i7/UxYZcUnzDQddO1HyI0iOvcrFMLkQ8rFWgfmSQ3JbuApDiBqbdbKHeq9lJdxW8GQy6gJ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tJHc1WaLgaDSwLbSRa4NvtodR5NBsOIX6eu3qg/CmCkBSyogH0/wnzChaJEyS8ZAedxe5N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NULaMtrYZ85yz5SE22m3fStPHojPyPUC9TaRY9E2I+J0q2rQUmHm37WSDa/wDVVmliFoXY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UbAHfCmFJBCj9lBIMEncZzjseQytpwtrQQQRoQQQbikyC9dD3S/Sz7tSPc/gBay7/r8g4u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32VIuy6rxUQCknuRfvXMd/CqWVltb+Js9DO71dXuv4Fm6yDYMpCMpCMpCMpCE7K5WFhYEnJ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taj1NhewHcmjrV2cIG1oPNH3s/U1z7KCRhuPNDjOHN0uPxnD9U8Af3nU6pBHZP23re62LD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s7rtCKTSPcDMPPLXJyL63Qq5W4tRPXxJrpVjq1ocnatk/iWk9hP1Q5LhuRax/IpsrM8YlE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z2ca9Q9u6QbEVmdnqVyLXR+Zf63YtifwPV3A57E8mxMPN4SYifjZ6A5HkNnQjuCOoIOhBr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251dLq6lCvURIZSEZSEUhVf7BUsGagK2vW9MIy/a1OI6TpoOg70mIQZ92ctjn76LCkE/t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6n7qkZEbKr/DxFMhGtxt9tOI1uv0temHNhZ704jZVfx18KUiNhQta+tIQn5hhM3FZKIvVM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CDUbeo6PBXB8w5z7Z8mz2D4tyadgor+XcamxozvpocU2+W0FQtfppVyuOXJZnQvZyTEZIj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M/LjQ3IU95z15jSJBS1ucJNglIUVHzVVWeUoUoN9Rv6noJsT9An6ZwoO5z9TsrNyn1eo+3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vULsmTrrWTbs57/bRL5v8A6FxY0v8AcSLn/wBI36aeU4njmEzfvNz7Jw+LRhFxjk9uQEll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X6aEJ0SEAaVSWXs0mEvy/qXVTE411LSew3sp+m/2tZmwePc8MqLmClxWKnZBoJDgT6YKAp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Z+XB+rsvVWi8jY63by9VP0HuQh+pbi3td7I4DmvJeMPZCTyr3FSqDFIkJERKV6rdShsDUJ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ybjHj201fki9bt2vRzu9zyObYjvQcqVoDjktYUhC1Gx2gqOneoL5GrSD1sKtLY5eOYTI5p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sWpLjrSiEpRewBXfw7CsbsZ1jlPWTpMHWd1V10gW+N4XIuT8yJbi2ksvOrlZC3lcAUTpr0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iGuo3a3JlzfaOUqCmK3GmuNMxyPVR5kBQtcnaqp6Wncp2s6PQlznM6SW8HKL/wDKlMuONN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7EjrXSqlXjUeZzHay2d9WInH85L+pSppsTWh5XIqVhLlvEBWigaLHjhlC15UC9yGJxxnhvJ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BOWxKGvTIec7lOgBPW4OtT5MFbasp0y2pdFC+SLkmDKlqYW0y15XlLBAQrsDe2prD6vV42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rjjMs5J5iCLKbbC7n7K7PBo4OTzLQd8l4iSgA3W6O5+NblGY1loRh7oyFJASOqUDp4VU7G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vcD/ACry9ht5/wBODkFJaeBNgDfQ1k5FJs4XB7x4HIsZCGxISsLQpAUCDcaiqdjXreUb5C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UdqgB2qqyxSxHkrh7GMfXl8IyiNJKf+YShCSF28U+NXsWRLQs+jjy/eFRzvOQWXWUux4rl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dwFAj76sc/kEvaMLcy4IU5fDyHMJ6Hn3H5zyTrJdFkNpOpKQAAL/AAFU8t/iaePFh61XwW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62s2DaNiAfgLVUWupjZryVcyvuMnkvu21jMS+XcdxZpyJvb8yXJK7F4i38Ntunxq/mTWHi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Jsaayy4zs1qJKMWKUmS/6SwhsrGm4kaXrkH1clpaRu1y1ro2iQcZ7f8ALcrxmVyAQzFx6g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uopvdv1AAoW8DWt0epko1Z6GT3u1jaddyj/vNwOXxBiW1MnRXZQCD6bLgWU77kg7dABXYV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ee/JpK1PPRvWDm1S9203BPS4+6gZaGdx3k2c4ZncXyLj8tcLMY18Pw3kk9jqlQ7pUNCKBo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9ivfrFe6PGse4+UQuTMMIOcw5PmbWRYqRuAugnuKzsmPj8jfwdhW+ZZeAGpSTdYIPTwtQH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SpW0JsPxLsL06J3jrAgZR9iLdRUN3VRvoAKdlPI1VEQ8j5a5MW7EgOXCbhx8fhT8vjUVrQ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ifqn5NHl5jD8fYc9RUHc9J7krX5Rf41b668TLzsZvt+v0Wg0NF7TYfZetzHsY+TcfsXlDW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Isltbqb7kFJ3bxbUGq92SVoXQ9qvcyVAAmRsk7MiqN1LCruoA6Hy9qqttEnFHp97Ec6yfO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1XqQUP4pxDxW+whW5pe5ablOpSQCb/AApPaSBPXivIj3KTp7Mp5iUtf1DK1peKySrc2ra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QykzczgnTZmegZDHHTQn8YTfoQaepfyV54uXkKUGftj43KyPxQP+WkIQNyglStoUtSiAB3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2GaGQwisete57GKs38WXLqR9xuKqdikOfMs4LaQPrLZODhsdLymSf+mgQWy7Kf2qVtQOvl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Usnu0lqMLk3FIPPGYk36lp7GPRi5CcDYRJacIBQppdgoA/vJXf7KtUsknWyK/O9Wr0ZS3m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6yIiVGyT7kRmcghIaeQSA24DqCbaWFDl6vFSje6/unPR7jTTl5+bcSZjq0tA6RkXA+01ky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tLbKENthCUjRA0++pUVY1HHFRu0ULFOpPzphWF2M4lCHSvpbt2p2gGQP7gcigY1E6bNeDO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XH8x7/AHLCfFROtvlT1xtvTcZ5Elqea/NObZTnPIZmdySyA6dmPiXJTGjpPlbHa/cnua6v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5Xs5nkt8Brh/adSATokEa1f5pFHjI8WMIzGgpyHIprmPjPKSiPBYSVSX1qPlbQBc7ldgkX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qWq4PMf2Jbiwo5T/luHjYSUb1RZKW339Oi5Dq7oR8rqPxvVSbZfiSW403GZnOT+2DjxiT4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0IynFpP/AN0YSP6at161l4sg9byQ0E8S9vs3cYrJ/TOL/CGHLkfD05ABI+Sqt8b1+JD+on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IcW2ubhmznIiD5nYyCVIH/ALxs6g/fQqLb6MlWdLcamM4fzPKSm4sLi2QfkOKAAEdwJFzt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OrJfWovEtSv9N/uPi8LCmQ2W88stJVIhxFEPIURdSAhdtwHiDrWVe0PUuUypqSrPN+P5TA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414G6mJTLjSgSNQN4F/srRw1dq6akGWykZbrgQVpUoA9AemtW1oVdzGZVwCT1qRWY0CwxK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kTQ6sdN3EJJAPiKVtAR5YuYph1B3eUHx6Co+UgWR63/9PXI+rkudxN1w9j4j6QOnkeUj/w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//AC/kSdDTM18P5o9Qa5s6YykICffZisuyJDiWmGUlTritAAOpNOlOiGbgR5XIsZE9AqfC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E2+JNTLE2R80MnNe8fBME49HlZdEiWwnc7Hi/wA3b8FL0SD9tP6THVp8Co3vH76DlEBcLG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0pV3FJ7qWRpqe1TTwrC3Zd62LlblbwKT5jLxpTby3X0q2gk3Ph86io2jWyQ0VczuZD2RkFh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t9ldr1W1RScF26p3cHOMza2lJVvsEqvVnI5M9Yz0L/Sn+ol3ieUTxvMPvTcBk1hJjpUkhl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x1sRWF2sKuo8fAuYcjxW+B66RpsWWyy+w+243IG5lSVoUFAi+hSSD9lcvarThm9W6spDJI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IIf+aOM+j9R/mLGehe3rfVx9l72tu32vfSp/RyTHF/uIvUr5op+ofMA00lFARHjQjgd9ev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tpCYhZsENxntf5LyST8DpQ13HF1pW5CVdbgVORgpPyNMOkcX0NMxQBlVrikh0dpVY6mlIm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Y1f7qUoI2pVwRa4PUHofhQNiRWbkHvhwfi2Ry2Lne12CVIjOutOSWIrHqrINt6iUk7j1vW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vdalLqY2PPbD/qYhcUlzfyT2wwEjORMpkFuZvOpcyjqy7IUpuwf1QG0EJCAraO1RZrcL+L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NbLUWcr+uX9Q08FGM5TC4vFCQluPhsZCipSOmhKFH9tVnnU6UX8SzXqY15jaa/WP+pRt0L/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lK/p1A/YWrUzyvyX7kSPr08h8Y39dHvW2lDefkYHlrHRbWZw8J/cP9ZCUGg9ay8EN+kx23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1+4z+Pyy+M4fjMl+M2iRCwbKmI5ANy4pJUq6jft8qC+d5Uk1EfFg+jXFpXWSBc1kQG0wGgW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UEgbidLa2NR48cuS078awhQ4kubyLDtxm31Q+PiWpmTnHHERkR5SW1SULeeXooWRe2pq3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9xSrwnQUonIstw6emec85ksbLcV9btiL+hEn8QQy8okPXsfMLD4VBl9vx5Kw1DX7w8HumT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H5ZmMrx2JmWMSovzIrD7GQWyBEdC9HG2y0ogqbIIIJv3tWZTo+l4yi7k76y6pQC825tlsY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6ZtSZISbKZSTdJQnUbSk1vdfH9MM53sZdR58Ey8XNN45TNlmQEqjup0UCRrrVl0aZVVpH37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A+ttbWQbT9TGbcCX1ONaJWE909b0GVO1YW4+HS0s8+/dr3Kw2VIgcchuRmXf5mRedWpSnX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1BjpCn/cyez1+BXXFy0s5lt9tQHUE/OtPA9UUcy0H1kZYQ/GWDqUBQP23rbTMZ6jG5yRNa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oMweFBX2fb2csjRVqIQ+QE2NrKGoJrNy7Gni3PbX2q5fOxONiQMqpTjSUJS3I+Fu9Z8pmj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glzcwsghY7VDuWaWgcSEJcbQWXUrbX1INJKGXa3lBV/j0CQoOPoQtfXUf1mrK1JOTGXn4c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3boBa1RXQkzz8/U579M8DgOcO4y+k8uyjP8+Sg3EFhwEbzb/eKH4R261awYvFmH282sIgv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MK+mRBbkONvO/U5IlTanL7/N/EVVe5JTJkura0Lwcn/VNyLiHK08bl+6/B8Rxva0rJtR8N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b9FxL4PYJCyL+Fqi9eV9Cn4+BFbBZfc4Yhc+/WbmeWYxtlOfczWNxyyqCidjIMRLzhQUhY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+6oq2t8PwBtjT3KR855/luZzpk7JyElTqA2lplKUNpCU2ACEAJHXwrSpqiPgq7FVcrGW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UME0iJ+UZKfOR+Ww3pSwvYyhlsuqJH91INJVdthOyW5YPgXAv1B4Oa3zXjHDORRlYlkyHM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A3uB0u7UlG0a1P8ApbtTGhAu3jTjlqerXBfcDK5bieC5GxGEgZKG2+9HQfwqUnzAfC9YN4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Ui/K92ZTSFNjESS8exttB+dR86o0P1DYypuf5JyRSkOA4+M4fMEnzW8BUbyeRTyXdhn86z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yhxtpRBJHUjQk9zUaXKxWPJXkmUkcp5VJykhxSzJeK1OKuT10rexrQycrlkjcKl7JigBdJ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FG6FzPqSGY6XSECQVBCj0Su1xalZSKrGbieZck4m84MbkHo4USlQuFJI1FrKBFtaB0JJLd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ltgKyM7EZGMNiZsZQ2qQeoUjXcO53X+VUs2K7X0PUs4Xjn6loXP4D+oGFzqQp+fmGc07Lf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rn/FbA3G/wTVLDfInF0aOfr43XljZNGWkFH0WWSkA4h0F4a3Md07HAb66XvWt8ShhsnNfM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EuR4/wBC6yJMFttCR6iuu5YJVutp1q5VGLk0cEqe1XI/pcjAfc/lNSCqDOR2Sd21JNtNFA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t+FkyzWbH1GOmxUEeo8w4lsHXXabVkVqXMuTU8+4fuPJ4F718PXm5qonGspjMlGy02QtYY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l/KgGxF/HSq+GeTRPmqnVWRCH6qv1P8AAMmzkcbwOG5OnMyEPryyXloiSAixS4qOtsFKt3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3cabrDKFNLSOX2uzsDmnGsTn4TySiewla09SldrLSbdwaw8mPjZo6nFflWScsVjkKGpKin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gtr03PRb79Se1OkNYQOR5V3Gxm4UHa7lZ90Q2z0TYeZ1duiEDU/dTqssr2seZfvZ7hjkWW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ewTy/Vk3N5869npK/FINwit3qYI+pmH2s0/SiB1PbSQNuv7prWakyh48Ziw4cSZybLkfS4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4F958bdB8ayuzdzxRoYlpI8+ORLxpPuJzBf0qg0tzGRXT5IMO1wUp/4qx1PXtVBJtwia9u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nc6kl6ap2DxpC743CIUUeqB0dklOqiR0HQVv4sfAyLMPxIUKOkNxorLCbABKUpA/YKtfcQ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qbbXfsEgm/3UoEPbjHIH8FNYfiSVtqQrytukKRbulWtyk9LVG6yiHIvIvBwuXheT49nIxG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je0+k5boLEkpJ1Bqvaz2IKVUkowWG22/I4Qhs6BQJOmg1sLVVeppUs0ZOxeKyrTkbOYuFm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2+gg6HRwKtUPGNVo/gSck9ytnP8A9IPtPzSQJGETJ4JkHAd/5chL8U37lh0gpuf4VAfCrV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x3/eLivBweYvvB7V5z2b5dL4pmlF5KAHsfkEghEhhZOxxAPj3HY1pJ1vRXr+Pw+AFLS48i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pQVtDJGLsGWEugX61O7oj4jzhzhZN1aDtUTGdT1P/wCnDmS5z3lEEuAiRgFWT3u3KaUP2G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/MbrKM6+KZfbIe4me41zbk7EqR9Xi4b6moWIWAlKfUCXg5vTr0PQ1jdnjTHRxujfxVdm/g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GZed5NHdwzbCCsy2wX2iBqQbAKB+w1n1urfMs2q0pEL3U94eGr49DhweVwY6s3GbmRUKcu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pAUsqPhatnBgtVzEsy8nYq41K2cv8A1LYDisjjmJymMkejOQELyLyg2WRfaVraV5gPnatD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6iS9IwHIpMh7E5X81iZNP1LLkeHPdu2roSpLGy3+1asO2Oyer2NymfHx0TIl9xIX5TDSZb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xlbaUNE2T5SBqflQWemho9VJkHZ6BjFRFrjrEmRsulSzcA28KpUy3TNS+CsfEqJm3nIuQl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iw62ruOrmmig4TtYosFIk5ZcQjfe5t1rRdkZfEnT2ux+TyufhCAC6604kKQm5ukm3QXvWb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Ptzxj3Jw3BsrGx0CdEyrq2RgUPSkR2GkrALrvpug3sPvrArkrpz8JNpOH9ClEVc7x3vbxW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ekhcmFIedaJcuDdbZ2g9fCp8HWeayhqPLxLPYy41jekMrsnjmWlJVhm21GVi8cZL6QDo64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Y+2u0WFa/uOCV3MluSfvFecwdUcLGnj4UI4DYH7NRSHDCLd+v8ATSGYmZppTmPk2GqU7gfi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3jnfUhsLvfyj+ipAGg9u01NzTDAZIBpkEB7vsp9hQa3d79O9PIjZXbUdaCBzW/vekI5Lnx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Emv4L3/wCRY9xxTcLKRI0xpJPlupO1VvtTVXtfYmb/AEnoU05ez+XcvzbTSrsyiiWyVaXD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KyqzUxPi2hz8Y4LyDkuPyOZbTExmCxiN+QzeSkNxY6U+CC4dziz2SgEntTV67aJMnarTT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Aak4f3Lw3IJmiV4ZqPkosoEjXYmWwlK0jxBFBbBo3KIsXcta3G1Who+vodL/LwqnBqJiDk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izXGwLJDBO5OmvQ6VexVrZQ0Z3ZTX1Jkn8I4TzL3ZzDhw+O+obZYQ1k5uqE2XZuyQEq3rAN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hrjRVt2XZD+xfOY3spkuT+2bHJU5biOMkyHZmRcwMR9x3LJjKjlMf6laXGo6r7d+7cBdQG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qUvNko8Uz/GzNyED18DnvaPm3BsrjuFQco6cfDxUyMtD5x7s+QAtK23llZWkXcUfLoBVfJ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JSyJy9u2OKT+Mw+L4flcTls/jXHmn+RJ480tKMHkG2hFZcDTbqU5L1lK2b0DyjzKvQ4666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r2haPVEacuxOVRHfcn5SA6woKQ+XVFtd+hBTrY37dqkrZTEDtNrUa/tvyY8fRIgPSnEx8a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2k3ISpQF7VNlTiSCj1gjX3N91Mdk8zOkPZFzIqKtjDY8xSlIsBpoBUSqy07Irnk8+3klqU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dbnxqauMr2yhCBIUHkLWNqkODQ+A71cpSGV7XlEh5tdvy9QVZtTIKR2JtWo3EGbuxt5omR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QZVoTU3AeFMSYWZhZRgXbiutlax0Hm71nXiC/jWp7R+2MuBn+PwF3SVutJt0101rKNKNCR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WXWD+JnqLUogXIKN83XiFlYkKYCesd7VH2HtQJtMlreBLy3v3EhMOnYjchClOOoWkgADUn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/UhalA/dH9dy3DOxnCcSrITAVNJz007YzZ1TuaYHmcI7bikfOripO5QydtLSpQnK5jJ8i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lMu+qRLmOm6lqUbkn4DoB2FXKoxbWlyyZsKxlcNw5PL4EoxkR31QmlIuFtr9MkqCgdPAGn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vLeRWZ7zrj6pEqU6pa3VKKlblG5UoquST41DxFJK2JzLhjtsrKl7bkEm50FOqAsXY05tTa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+p3fCrtGkiNjcyMYIfbXtCgoLCD8SNKeygFFj/0v4NibmkvOIYK2nv5fqbu9ibWBrV6NUz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xe6qmeKfp55fLQQH8tC/LYpb3fiknYoJvb929a3ayLHiZjdXHzypEEfp7THe4ThsaW/STD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a8zyOWem1rCLDP8ACESAFoS2R1Og/rqPiHygZ+c49Gwkd6TIcbbS2kkJBBJ+AGlRtDqzZ5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Z+ndcUzDUVKiRrkXA/3ixp9gq311rJHlehUTDQi6pyQsXSgnafGwvW3RGNZ6j94chH1TCy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/ZU9UQ2AuRTi+pxlZP8AIWVI+F/hS8RogY0jIJ9ZP1CACANxtf7bUmx50OHX4ZSFMuDd3AP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DY/OT8VLal4+W7EkskKakNLKFpIOhCk2ItUiqmByaLH4v9XnvBi+NzuOjJRZ5lM/Tx8vKj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IAQokC11JJHzoHjHreHJMHtf+vHJwZWJx3uhgl5GLjdrLXIcbsQ+23ax9SP5Uun4gj4CpK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zPtlEwvuDwzC8+45ncbH4nnmfqoE4LTuI3FKgtCbbVpUCFJUQQRY1LbMqOIbZTVOSltIcXu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sNkM9nMivIxcFjUOIU0ggzpqlekzEZvpvcVqT0SNT0quqSm2okZ/cknJ4K+4/vFyf3S5Vk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klTqMYwpQjx0Fe5LDYP7iPvJ1OtPTElsXG9NSO85JSce/Hj/zvVX/OkKJKlqR+K3wB0q9S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/wAibVyHGF5asSuWFQGVXIQ5azgT8D/TWH2tWbfWcaHprxvKSPrxEktlsqHfuRWYmabU7D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ZL6ircQhltAutxw/hbQO5JqaoLTKi/qA9yFcPwkjDRpYPN+WslMlbarnH443BSkjUKX0B6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1LfBGd2cnBR4nnVkJ/wBJGXK9FTwTYbBYEA6X1rp61OcaliZjZ6sxPh49iK6h2c6lpBBQR5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u+KkSpLJfy0GPleU8d4DAucewpErMJTaym2LEBXwUuucVnduxqNJLQ37vZT6nIYzhkVwCE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xBJsy0q3YnW1aHXpBn3s25GWw4lI2gABI1F7WtWstSo0HY59dXl3BtHUi+tGq6kT0FPypS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1UR8jn6nUncEG3b4dKkdURJ6jz4V7jZrg2R+txcn1WXglM2CvzNOovex00PgRVW+NMJ1PR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BQcxjVXQ+B9SyOrawPMlVvA1nWrxcElbD4UGwoBBPltuN9DYePzoVWQ+R0y9vuuwIc1Rqk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poeIfJlCv188KdyfFuLc/i+ofyRxWLyaLeUIeO9tdzr+IEfbVnrWi1qealfhuHXS0+Z5Us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Nwy41IpxpqfVT5gCDof6qLmR8JHEzKfWtJC7ADS1TUugGj0I/wCn5ziFxX3lcVneQ4/AY6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cUuuXQpDLe1SbLVa4v2FtTQ9hK2Ky3en8SOidclWj0Q5tmZ0n3J5EnIzsTNMqDDmREYlbj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0ugfzFBFyBcCub73D0aqr2bWu5udS1nZ8vEjT3AZRO4nm2Umy1xXNtvEJJ7Vz9LNNG066Q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532ewPuRHysteTViCvOh70FISI1/VQ0r0ypspANjc132LNWmVUalWiH8zhsmBxa1Xqm9Ci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zKNjvZuZNlQsVDUrkD+WXsSl5C7Wb3FSlX11sBV3sZfRrbmvqnw2LnU6l8uvgAs+9HuVhs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IuMxjKGI8Rh1KEhCOiQUi9h864XLmd7tnY4urVVSaHRI5vlOa4FTeZkrffcUUmQ676qyEg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OU6okqq4rEHyzk3JkrG4675ab3rLZKkBN7C7guLnwvVn0mlyZZfbpe3FMiLlXGckgLmJ/m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7X6/GtLrdhVcPYxO3gb1Q0sRg85KQZrUIogIX6bmUfUhmOlfh6rpSk/IXroeSOYvoz0L/RR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szj4mXxcmMiJhJBbcE1h78a0brApA/eBqHJZcJ33T+BTtZuySPc4Vx51KGvyrNSsTHgs4+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RZhzJKIrRbShTji1OLCtEgdAkk3qzhxqzbbaSXgRZLQvOSPEZCIxNdcTh/b+PlZiAhxgZN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SREBISU7tb9KsvK9uVv2/Ep8NZ41IP0NVZGk5t11+dAOB9z2H9NMIEb+FSQJmSGvUYebOv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hAwij9EGz1bJT9xtRN6ie4sA9r2p4GOCdaQpA7+Gg7GmEcb/7KZjmiq+ulOOa3UMjAanOo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q/1s4N+N7r8O5I3JhxI0/GfSPrkvIbUtaHjYJSfMrRXYVVz/APDO5sdL7oKWc0VNx3JuNT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RQl7c41osAFYSUnS9+tZPWzLJja10Oi7XWtiddfuJ3YxGEPpyJTIyspIFn3kj00H/3TVyl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bu5L/TsvI3MPRxYl5vxbGhz/AB3EmMFJzL2MaizYCR9LLZG03UrbZVuo18Kk6l8lr8J0YH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BA0ScJrYdjRZL7K1FKH0tK2EjqNx0rfeJowq9ioFmMflFwFSzi5aIMeQ2iRN2XaQVm1ioE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HYyprj4kkwecq4nxeRiYEzIw8lGUtgDFOPRi0w+3/wAxJefQkpUt5JDaQSAlNyb6VdolZy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uPy7lftl7au8pjxPbzi+BxMtGIy8lhSzmZS1+oVK9AqcUt5NgkqTa9yTrV1UUuNymrtEIR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Idexzb6w8y1OlLDLiXrON2jNlfprJubW3G40vRqqaCreCzPsVD5tw/M+4vL+Jcvn8Xy/t7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SW8nkosmOhoFuPJZUkskuJDgNlJBC0+NVLJJpPxLCyctiXOTcj48YDXInHpOIfmpDruElK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FZeSlRKySrUd6qZE7X0LtIgqrzX3CVki7EhOuojBRu22PTQT0uT1P2UdatqGBZpbEOOvFw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S/zNXK0RTdmFGz6W5YAB8ddaLYANNz0Ep3Cyx0PbrUiBZIE2amXjMasW3MjZf4VZ3RViGa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KUnT43qSy0Cq9R1+3WRhYjPQonIo64mFkupVJfKCpKinVA3C4AJ61iZU/wATWxM9H/baRg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WQoLaSwqwB/eAGorKhp6mkyxqcs6w2lDkgyhbVKhr94qRMishuZhuFkkFZZ1tqkjX9tGkR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jF8JzrGHSmJNlMqajrSAFC+ijp8L0eKn1DXs4PJ+RJMpceG5CaiyILRYkONAgukKJ3ueKt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uNBdfhRx0QFGp6rUB7FpPbWNP5hwTmft/ES0l+RJZlMyHShKULbSVBJURcXI7VaWsoqZHx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vPTsZMsmTjpLjEpKTuG5tW1Vj4VUejLNXKklLAoPmISSXRYfDS/9VSVQzY55EQMpXuNtyU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usA8gsGXXdqvxWtsNqCAoLJ/p/b5dhOXri4nKQIKnm23kmTFW+jas7SUp3JuR4Xq9hdk9CD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l+qD3Hk8V4NwrjvO+Wwss1mnlTUNY6AqMG0NpDSPUAccUrUqPal3rWdIF1vQ5zSrXzcjB9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9gHph55i0Ihsl9yC44puRZCblKGlpClqPQAXJNcs+vdvY3vWovEc8L9e/tC7HU0+xyCAeg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uLtVh9R+DIf1VfIin3O/WTxaTDLPCMW9yKfMRYPTW3I7LV+gXvO9Vu6Uj7aBdPzC/VVjQo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NMcmZaQh6ZMF3ENJCG0p6BKEi9h9t6t1oq7FO+R2E5SkwcYy2DZ5SSt34BXb51bSK8jg4o/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SVKHzuf6akTgjtqI+deDfIMnEFwErCRf4gWp29RJShsZRlIXcj+YEgEfKiBEYIO0kDodaJ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lDU/AGnotQWGgojrUwIXdkspUL9b0DhDH0Df8AS1hJynsDyN2Qyp5hPLJTcZTgKkWEZhSg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6DPdJVMy9W8j/Agz/qZ8oZhc49vvbnGIDDUDGu5/LJRfzPSHTFjhQ/upQsj51DRzqW8VYT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KphO191RaY8dep+yr1akkhyUtLOOWpYsG2rDwGl6keiA8S+36UOEph8Z4pkXkKaOSQ/kFn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+Sa5zNaWzpMNNC9jsqDFmvT3iGmoDPnVbUqOgAt1JqmXOMDM5jyWFxbB5Hn3KSGmscwRis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0nsXXD1I6D5VPWkuFuwL2VFyZ5Ncr5LkuW57J8iyzhdn5N4uuAE7UD9xCfBKBoBXV4MSpW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WNV1KFtuIeG5C0lKr+B071abgrrUUfbPECPm3pLi/VbxTTj4KhqN3lbT86z+zk+mPMuY95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8x5Ko+oG3PpWHiOiGr3sT8azKqFHmTZGRZkMgvL8o5LlVnct6ctllQ6Btj+WkDr4VtY0k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IJ1cNrnt43qwlBDIuNWQ2pI726dAOlWK2RBbUBelLbsoG6QOnj99SkISVNYkja4osLItuo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dRUlRfaJuFpN/9NMCyxnsB7lr4xyAYec+lGFzyktrCk7tjwPkIuRa/Q1Wy0kCzjU9FHHE+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lCANwvfqUglQ1qjqFMB0svpYCvwejYrSSkW7X1tSbgNFZ/1hS47HsByZMlPrJclwkNLBuP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lLE/7tfx/gT1ltHhih8byACrXtTWcM00hYhPMb9jiFtu9UhfS/WoFbkFAtMzy2CltveUnU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RG0ibfY3Krk+6fBof0hJkZNpISPNdQuRobd6etOT18iHLaFoeouU5wnAe4OayfK48mPjU4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TyY+91SW9zbV1KuTbQGqGXDW+Pimk29PiP18tq35Q3A7ORcn480zGxXqZDKP8AIYLsiG1j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bb1s7ULSDfS4rHXt9tW/A2/19I0WpX3i36keQ+2eEl+1mC5o6IEp2SwrFzOIrXJbMq4Wj1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CujSpFW967MwcnqNvjomVjy+A4Lx/kKVue4+fw2UmDfNSvDtuJcK1blDdj5roAPgdaky9y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LSOOg6XMXg8pKSjC84xDy1Nj02cl6+MdUQNB/wA4hKLn/XrnLdfk3xZ01e66JcqsfXHeAc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QyDv5fCTDU3sQXU3LyZN1oX5egbCiat4epBndv3BNfSTHhuCxuF8GzkjkmNyEKT9SQylcC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tSn2w44Seh0BrRz4bXVVRTPkZvTyw+TenxK75tjNsy8jLj4phrjcWNee5IQl2UA4L+p6Fj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KmGtdLPVsv5+zbJ9uw0oLUDJcXex2NyELHMuSUqancvbEdmeS5sAhtBaygeJSgADuKuWdl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ZyonX+pP3thk8ThM3+VSMvEOQwrjUaPGVA9Jptbo1SzJUG1+ko/gXa16SfqLkvH9/8A1K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QcvlGoLLzeSmMFSASA+4LadNFVmXWppY3KPOj9RPurn+Qe435M9nps3HcVYCGWFvuKQiQ8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AKBWao2nuaWDErWlkFjPS9XTJVe9wvcb9fnWfyNf0lGx7Hn/ALWq2ceYT9nxpCAza4HW/Q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ImiTEGLC2velbYaRrY/wDkycgwRoh5RHyOtJBMVwfu7U7BOSrx1ptxAaunh4/ChkcBJ1uO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RyV0gkALVQvYS3POr9fmBjPYDhnLFB0zMFMdbjBvaN3qpB2m/wARpUMO1HU1urCbb8DyrR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pbL7NngpCHioqKQbkj4aVRWNY6NI1rZnltVMt1CUWIrQVf8IAHXt4Vx19WdnS2hGfua6qb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kPp9RVt10o16XrW6H0Wdt9DL73114zBFfGPbhfJJqo7uaSxGio3qCklSiSejbZJT8zWzm7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ndxJP+L9tcHjcDOxrbjr2TeuYeYKyPTV+6FMpIQpI+VYuT3KzsnEJGxj9tok03LEdw+4vE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HzsJWNy+YchJm44NSEpZKno6U3aWkAALI8orW6nbxZbKq0fkzH7fRyYlyeq80QXkZkvhe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lkKDEcg45iS/K+njpes63IibgShOt/KBeulc1Zzai6lB/Hc4TgI3EGMLj4LPKeMzXchmuQ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JLTHrpUokJQNtki47a0m1sA6uSw7vvRzcYfk7Ejk0oxOY5NnIxYKWkx5bDEW/wBOFSm7LA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3BtVbIlZp+RZxriQ3zTm2d5TlJGWz2TeyWVlJQlySuwshtAaQlKQAAAlIHSo48PAsctCP1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TU9awQOwVWkhKtupGt6kSACug7fO/jTQPIAvbqOhPbprToQuw55MBLClEKQogGpEyJ7j4g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M3pp41bTfEib1JO9ustxLKBHGubqktR3iBEmNulDYPQJWAPjWPmTeqNPFZbFmON8JmcJlr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khcViSsLafT127hqD4VltyadNNGWB43z5Uh5vEcgY/KckvyJ3iyHT4pX0NMmPankS2zDZd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b3+2pUyvqivnuxhDkVSIqkXbLJCB1vrrRJg2Wh5He4OGPHuX5FjZsbW5cAi3U1fo5KN6wx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NEmxHYAmrOPchtsTjwHKp47yVbzj6m4sx5DMgpJGhVoq3e1WeMWILKalf86su805KVHcVZ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sdfhVR7klVoiZeHxBJdCEICwjv2sNKvY0vEjs4D2YS4qf9AykqSm6tw/unW33U1lLHW0ju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JfaWiNMmtR2Xdt7AqSTYHqRRJDO0FwMH7UZlUr80wMjJNZViSZOKStLSEvMf7xs2voR00r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XrsVx/VbyGTzTkbTj7bkJzjxTixAWAhSVst+dSxc3UVE/ZWZlvNoL+GvGslR20lBAUPw/G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7utPAMh2KSrYlB8yb/02oWGmGJQSzkfWeT6gYCUR45v5ykdT8BVWxOBCUp5UhDhLrgKHHF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KKrAY+OMXabivFVtq1A3HfvVlEe4gZyQHeYuHUiStsK+e0ConrYPZCblCn65y17JASfn3q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ylAi/lR3P3dqNMY0pe5S1k3Ws3Uo96lWgDTA1uWBsaJ20BE1aUqUNxsFHVXzqFskJLxPuR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iHO87xmEwS4uJjMhKjMqddstS9jK0pJOgvbtUN7vZA+nW2rUjsi5vlXOZquScwzuQ5Nm30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kvFDQ8qPUeUpW1NzYVLiU6gWiuiDzyxNykeMhR+likIQNADtN1H7TVqSHYXHsc/m5mMwEU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SU3v8AzXAk/cDemyuKsmwrlZHr/wAbw7PEsLxeIykR4uJDUbd0CUFv07k/ZXLWbtY6qq4o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yQoIx7C98VtdgHVj/eKv2Hb76VdCXc89f1F+66ee8kGEw8m/FeMOLajFJ8suWPK5INuqRY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0sEfUzm+/2VZ8UVqUsG+6wJF7kaW+NbSZhRITUpLp3qOyOyb66bj469vCh3JUh6cUkIg8P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tDTnghlFwAfmax+y5cF7EoRI3sXHLHt7nJihZZS8/v6HcQVG9NBDlZXjBlTsMvqN3JDjjq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NSpbRio0vdLsrQgXSPCpYkjY4GXbi19B1SfGpUQWQL5FJB2gp73o9SNifKjNupIIAUL2NE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VbmHSrwSb2pQG3IPHlrDoU8goWkhTbyboIsbggjwpnUGD0Y9o/d3EczgYrBy5iIWYxjCWz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itFiAdO16oXo058CvEFgkvbA4i/wCO202AH9FRPUkTIu9/+MxuVeyHuDjZpLiY+McyENR3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Ya9u1RTxvV/H8noT1k8CERA0q7huq99nhahtuzaDynwsJStIVt1So/21Fw1FJylaNwupaO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kaD0l/6dPszg/dX3Tk5fN5pcFjgUYZKHBYcDUyXIWfSR6ZUlX8tu91ka6pHe4e+R0xOy+X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pbeJbL9SHtjxvHe8sjM5SQ4/xGHBix3sUqSszpMhoB3ak+UJb3KGpNzaszP3MXX69dP7jbZ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7/AOzzGRlufcYxMiVnYcTJKfWw1EWkSFLSywjRDSCGybJOunU965b/ANjm7DVdl8DoH7Rh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mTOdP1OLzp9R+yzElhMd46fxE2UfmaxezTJLSs3+Jt4KY1VTRfuOpUjk0cei6zJdQu9mlo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KBFZVfXT0L1qYI+pIbzPGMLmn5U/PcWaVCxbZkSXGmA066pA3JbFihHm7lWgHWun9sWe1p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6GOn0rX4HoV+nvinEEpge42dzWBfzrWOBweDjTo8r8pYdT51n01bEuqSNvkSAB3N9O4z3tV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PPcdKu3J+Hh/MrX+p79T7nOcdzPhHAsq65icG+wxloWFXefkP5m0suPp0ZaKvxBN1W62pY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8XsiXJV3nUowjkJyPIczmmeWp4axjsQ1HyU1J346Dktmz0VEKT9Qs3A2p32OpFNZt1aesvT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T38AzluO8D5w3lfcNye629j+ZKWmO0lt4bktwPp0uOrZUs2UVquOyRUtZbdq6NLb+oV2oh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bYEifwvHcYg4qerDZDIrZWFPQWQUsobfnqW44Qu2oBJNS0StDX+5T/5FC9ntG38C84njC8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gwS6FqSoqKUo3DTreszs2anzL+FpJHkdkpmWyuUzOfyMGQ05mpr0tZdQtPlUo7RdYHRNqf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QdS9eO6E3112ts17p+Hhesn0rTBqyj3IF7mrhw5gOllU4jk2GopmI0nQjvSHDKVWGulqJv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T4B0eQlQ8CelDV6DvUUrkXHWnBOSbXp5HOCrQ69aFjAO/W1/mKYODjcNf6KQwCtfe9jQyE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aZhIpZ+uPGysh7OpkQ2i8/BzMJWxPWzi/TP7VCgp4r4FrE2meR2NaU/zhDLmqscyltSQei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j+Zu4VORfAsqyQlreSCEpAAN/CuStWWderQiMOccbkclXDW3NcitRgvyt6bio9TXS9DHFX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gQeLcWd49l2ciMlIkhF23mFEFJB8flVzs4udIKXXyOt05LCwnCtKHUfvDr4D41xF6OYOx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g8tAbX5Z0ZTTu0kBQPQG3Wn69uGRN+DFmm9HXzIEz+WYz/ABvibWYyqMecM8vE5xIjhblw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PK2WFlKAA6V6E3yXJbnnir6dmmIGP41EgZF2cpTa2YzqkNLSplXqgaoUUsKcSkkakbjair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n3VuAl51wk7j0Fv7Kma0IdxvPBKNCd6ybuHw+FDWrHdhOdWkGyEkA9/j/VU6RC2Fd1rgdx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Cq3xBFJiTCBUFEJP4r9fGgkMNMr0Wi9lWuk/EUWwI78FmEsxJsR0XRJbu38FA06yQNwk5h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+c7knpUT1JEoJ14r7xycII+Jmeq9i9w2Nuq3FlWnmbc62+BqtkxTqi3jzxoy1uF5JC5nAb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ggrBHQ3HQ/Ks+9eJpVyLwJz9veYuKe/y3nP5UtoEQVqOjyB0IJ7/AAoYlANi97gMQvoRMd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lxSUISi2u5SrAfbQpMZweNPv7yHA8g5o+eNvImwYaPSeyDX+G88D5vTPdI6bhoe1bGOrS1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XHA6l9V76XPxFSpQQtj2dyriFNueFlDx+ypObImiNHpSjmpTx8ynXipSj1JJv1qGdQ0tCw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OIKRvbuCexParlbJIhtWQzj8ohE9M51r1PSQvyKNtwvrehraWJqESaz7mMuwcDIOCQxEwW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CdFElIta1WOaQCx7/Esnxv8AXrw/DPYtyT7WZV1nDsFK1NZCKVOlLexJ87YsCq16sLslN9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kjnTvKfcAw3GI+S5DtLLqwpTf1SFv7bgam4OtZd7Tc0aVVaEbyXI5SVNgkkfhsevzqbVAB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N9Nbm3hUyBYo4t9Ed8LcG4X/AAjwJ70M6ji3msVKkZOa/E3AhQW1YG+qdwFxoNKrXWpNV6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YKBU4tYEllV7p2Am9qmpXQjdtR1xHWlRYbcQqKgNzzXcFRvqftoLONgqDGeUpWb+qdJAQ6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2mU7sVwDJp9QNyAskLN93iSaJLUbwE4qvrf76nQDBgf2dqk5AALh6jqB1oJgUBZXSgHPWn9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9Tns9L5ty/NzIeaxObk4NpEB0pUliOy06hTqSCCo+roT2FU87aiGHj3aIA98Pa6B7Gc+5f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+NyksQJTxHqLS+yh9JWQALgLt0rTwTwTe5Uya2ZC+KSPqL28wBJ71Y8RNlhf08cZXyv3hw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dyD5IJTuCfTQL/ADV+yq2erdYRY67VbF9OW8+wIlR8J6Lk3HtTWmJ+QaacW2l4ObVNoUtA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pWKutZams+3RviNz9R3uwzxfi7PDOPyS1yLkkYfXrRo5Bx6xY3t+FbwukdwLnwo+tg9S8v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TdnnYqyrBOgQBp8B411K02OVblie6v1ze+1gd/4yP6qeB1oEJhWthwG6UkaAfKnjQdbj0n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i6FTEEqV/wDdHL20+FYWXXIaFdiYfbjfE9m846lJAMZ8NK73CFd6m/3FO7K3YgFECMgneS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tVIrHbKlGWux163FSMia0HC25olNvMdCo08kQaC9t+5vp9lSEcAqlBYJsB4dKWwyAVNki5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GFXGw4dq027i3S3bXvTchQgzDMiDKZlQ31sSGFpWw8hVlJUNQQRQtj+B6Q+zXuEvmXGGzN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W78S7DyueGoqpesFeIEH9VnLZvFfY/kL2PfTHezrzWKU4dbNv39UI06lKfHvUFdbQ/DX9x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XUFVxYa9qherNUCLlzfr2FNsKAdpV1ADQdzTNhQWT9mfdLkHtJybAcv4dklQZuJeClaBQW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FJWk6g0PKJXgwbY5+aPdrCcK43+qX26wvPJmUjSctKevl5cFsJkMKQq6mgCSkHbaxtoDpX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6Loe4utYWnmMP3m4Dxj27wOMwvFUrx8+QFqVB3L3vpFgXnndVG3QDoSa57LNPkjsOm/Wbb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jiEMut5NCrFSLBCze1toAO77apKysviXnXg/gQxzfm/Io6YeEirRNxshbqeSMyFKQhMRAO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FOt63/buq7WlmB7r2FwS3kJ4PmE57Crw2Pivq4Dh25Ls18T1yZ+YQ60QmOgvBB0vcAJFgOl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/tqccvq+Q7MlzSPjeAcdyk0HjLXFltzn+E4RSVypbR/lRDMkLOiO6ircfAVJLVvOdPxIOC3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NPn4fJ+2OPZ47xrlaxLzkghxTrr63Sl5uU6oFa0Aq8iGwB9tSUxS+N9Utv28wcl41RKao0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n+Lte2EqUt8ZLJE5KTLl+mC47BjttvltTKl2CVpGo8xNA36mmvJbDVXHfYSocbPsL5RhpP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byXG5IemMPsQ0q9ZJddQwGmW1s33obUddLGpVsnH2vUiu58dxw4rLvyOfcaEFxv3Gx5CFv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EYDaW0+v8A4adxuVEfYKs1usas3pu1+JRtjd3G7LMtzvelXGZUZHvLkuM8klylvtRYjx/L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tkLXtToCVda5nN7n9a4xC+GrN7D7UuGu/zAJ2U93sZjJTkX3rVzyWhkqb45yLGxHmJSwn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Ymix+73VtUoCv7RWJUyQM97iYWblIkh32Px2I928Mtao3G0x9sHLF1ssFaoyyqOoMhZeC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fqqOvqSoX71+O5j+nmq/S5OGenffwrnmSo2e39NIRo+PjSaCOBp0PanTGB0kWta1O0CNrM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wpu/7RTUHDgVp8D3pxjhSv/TQtjgRVcHxvSEBFdvmaYcCKz9/amCiQFatvx8KFBQFVL1ua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FPIfaXlkAXDjbCJLSk3uFMOJduLfKgxqbfvJsf3HiNwqM5P5Ln8otP8Ay7L6i9KcIShCdx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7FHCRt9e6rZtj95lzN7CQI6sdH+obl7gzNWf5atouCkXuR91UKdJN6s0MndcfShY9vHp3I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63VlZAHlF7AADoK1qpU0Wxku7vqxfaxBEl1BQfwki3j0oLsfFXWRbxyzFHpObkbfKhXW9c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X5VHAlTb7Smy2TuHUkVnPRmgkVf5zhTB5BLgoY3Q81tUoHzWcTqCLV2vQy8scM473DFxvK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RG9pbsgNoGgP2d63K1gx3aQs+/8ATJKB55C9FJHRA8SakVZAbgRytKf79up8alVCLlIAsB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BkTPUJSsjVSajaCkDbc9RJB81/GnWowRKLOqSNLVFEEiO1eUpWDrQsdMPxVErSlA3FYube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RpCUyFIc8qVHaaKrkFi+DYBpzW3+Gs9bVIAKEDIZTHPIfx+QdiuN+ZKmnFNm/wDskUzUha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hxqWzyzKJeheeOoyXCWleKLk0PBeQ/N+Yz8/zLlfJh/wDj/keSzVz+CZKeeRfvZC1FP7Kk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yUdx1HyqQjTFTGNNLxcl+4DzK9tvha9Okh5ZjjnqxkAm2xJAWKhaJENiQh5p31SltSSfI4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kHBTlKjNRyvc464LqFrBIomhhalSnWn3UhWiUluye+4Wvp86NWgbjIYyE9TOIQyk7LIspA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iBmKUpEYIJ8zguR8PjU6WhXZKfHI/re03OSEKKsfm8O+V9AA6HmbHp1+34Dqar20y1+Mhr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hWnBXNFHw6UaQzYH/hqDvXb27aVG0PI9s7k5WJj47FSIn0ctyOiZPdJu4r6htK2LnsA0QR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WlohAjZclXoqIU0QVFXa+3rUqtAMDtxym4uNXkJDmwywtSOgO0Dan7zUiaFBH8iUuVNbG0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D5/OmTlwN4ChMCBh8atJ0W65f4pHSpYUEUyxA3FRUexN/kKYcESbXHj1qSo0gTqrG3cULQ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GhHPav8A6O/P0Nz/AHl9t5MgJS7HgcmgNKNgPSUqDKUO3RTV/lVXKpr8n/EGri/zX8Cpf6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i9wuUQnfVx+Qzcv8vV/FHYV9KwofNtsGtXFXjRIhblyQtikBr1XVjtoD8qnS8SOxfj9JmK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HHYumdN9TH4Uhr1VFTKLDajud6vlQ2empBd66eA8vcn3OxmU41xSSzxxuDieIsMspkspQ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IFua+oVAreWL2T4X1B1bYGO2slLczlcpyPLzszl5SpuSyLpelyl6kk6BIHZKUgADsBR0Sq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sfU/VKU0x/4Jo7VvJ/3ywdUp/ujp8anWo0QjFnd5bbUp6IF/nUq0I0EshYRVixKlEJSB8T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7lNnH8OxOMSmyk/TNKPxsCqsWn1X1NFvQlzhfpH2SyaLqA+mkhQvb9xXhU1l9RTv4FZMarY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te/TwrWooIbnDLn/ADbqEHVJBO4aa1NZgtaC/FXbxJPw6UiBh/aVBSgkkJ0J+fzqUBgKJB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MIOqfbUhN7n4C/7adKQNTaUp2FQF7f1UDUMlQVMiytTtN7AC39dDAiwf6cs3KY9wI8BhSi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fRsBQOvSor1mpHeCzX6s8JEz36eeXqlkKlYNTGRiOKUpRQ4hwI6p8UqI1qlVxkr8ZX5Eu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6a9+9QWNkD3m2ugoB0G4rh3m/hoaFhIcsKUpk+VRANrj5VEGXs/SZ+pfkvtNnThGMoY+Bz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2hy9m3Qk3F038KWajy1hOGRViluR6BGI1zHJZSdk/qX50hCTHnvOObnVaqNvWBSEqvfQ2rm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0nX7lsSmhFnIvbTO4+U5PThZDbT6yv1W7P6juSzesC/VtR6anVYu7TIvq0ZH2X4bw3MvIk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uFvpelRyonruRGcbSftTVjF2s/XUVBv08Gbf8mMp72m9oY7seRCxE/ELiL9WOmLkZaUoWD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hRv3jsveH+AC9m662bX4jW5LiuBcNw/I+RY3CnlOWlMbJEPLzH5BdaW6CtCEpIG+34SpKr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uSypZaT4Gf2/bcOOrtVuRl52Z/l3FLn8GwEXknKcmhH+c8PmJLeUyOIiPAelAYjRUNIbQq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2111U24b08/NnF5IOZUqC9FdwczD8SkYzjuKU/J9tIr0j14mXDJUFLdSW33yq9lpacNjob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wfw8SFt7eAlZDmPGHV8di5fh3+X8vlMKMPImNTJMdqIwtSgllLUkqWFbCNy1qUddBVjjLs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Qkz2XYlcJymYxrjH0sVxC3cXBcALrTQcLaXS6nyrLnUm4PwrI9xzTi+P7aGl0sc3lk6u8i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X0ua49Vk6h3gTV5h2QtCAhTjzigltCASVqUbJSAO5PapFhdnCUsH1UlLLAvfpw50rjEPkG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qlca4M66lWXWksqW8loKICXfp/UUW03JSCDrpW6ulZUan+nykx7dzG8ifl+/beCwtza3e9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CMapxGiBbrfxphHQtbUaU8jCHyFJEeO+NSy8k/IHSktxASXPIm2txRJCg2VX+3ShYgEqte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e+vShDgCLnx+Jpm4CAVL+2k3oOgq4s6m4oGFA1uWx0TeN5yK62l5L0J9KmldFfyzobVBP1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D7A8RwPIsLzccgxsZ6ErMPMvuLcWgpQBcoRtULfOsH3fvW6+RcN2dV7f1PWlvYkflfEPaa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zI0IbIbaJUhCG7Dbe4VdX31z+Hvdndv8jpLe34K121GBxKJA4ljncbvSGG5byWvMFWaUu6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uV3Sb3ZyFsKrZpbSPRSMezkIYMhHpz2lBldxqe1FLakD7RC5W2xhYpnyz6UZpQ9eQRokK0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8m25fw5fT32AsXNjz47b8WQ3IaWP5akKBH7Kxb42nqjapkVlKZDXuLyNhWU/LYMcOSIQ2O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RoLV2XtvX4V5PxOV9xzu1uK8BhomiO0opH/MOjzPHUgHqEg/010BgzAnLcKjckm/fx+dSp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uunjSEALcCU2BvfprTDhBtfpuWvqoGkhBdSyy9boFGo5hhHL5s/uHfpUd9x0cqKyNuzp3J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UYeqD5ikp/Z2qKynQnq4AWFl3etS7qvcX660ylDPUcsSSh1oMPGyxb019PlrU+5DAbZc/m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+47USGkMup7oXaw1TRoQ3JLR9TenRH7yfA0SAaEtwX7Xp2gUC4oqInRk/7xO4D5ChCOoQ+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dU/DpenjQZvUbL6VoWpKtmirblXtqeulQwTSOaDIQylLbLgcXaxWBoPGpUpAbFxEzYCreS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yStkgjIekSXErJKUD8Cep+ZqWuKNQHeTpDKlKCl9uhNTpFdsmfhKC97c+7cZCdwZjYia5p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/e8f6qpZnGSn4k9NasjSwA/stWomVoOCDc9fhUkgDn4XgUci5NjYD+4Y9tSpmZdA/BCiJM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IGo1Iqvnycath0UsSOV5t/lXIs1yCQjavLSnH22zezbV9rTYBvohsJT9lV8NONY8Sa9pY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xNiZDg7I7m/apbIarDOSybksJbaT6cZgBthsfwoFk3qKtW9Q7PwEkJU4FIBKd+jivBNTQA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0m0aInY38fE06QLYAkW+FEDMmGnG1Cjq9T1oWwkJ7q9O/wNRsMln2B91eYe03OcjnOHOtt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q3QpSURp7YQtxIBH8xFgU30BpY9XBFkqrLUeSblsFVyo26nt8a0UoIA8HA1EfX18hPfw60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DSphYvF/0+YFzNLREhyYsnLZJ98hKENOqU8tSyewTTW+0r72ZQ73f9x0e5PLZErGxUY3i2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gISGQbGQtKQB6j1rnwFk9qSkdqNCC5E1WRdcxuPWr6VtRRk5wNvMPxMNkd/4lDp0GvQpHS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2izaEaNpAt8O3apU4AbkDKVqVvKhtSbU+4thJeWqRkcbDT+KRLZQlGltVilk+mrJKkje8i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OzEANg67UtqVf9lYuF/UWfAl3gKA57KZOyB/gyBqRr5FVLZpW1ILTBU2BIClxktqtZu33C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Lx3y3mZbSjfVCvDSnt9wlsOkPi99Uk9Fa96kTIGhRjr3JuCSSPMBrRJyRs4W2VXG3abd/D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rIuqwOiu9PImpFMPgpFgVAffrQsCRFllSVqPa5Itp1pIlRIHsxyR3C+5vFnQtQTMliK8hO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3tUdlKZHkX0npp7z4d/kXsl7m45EtuE67gH3EPrACbsp9YbiAr+G2prItpar8mhUZ86a17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PIuLN1AW9SiL6DvVeR9A2yoixTY+NC2OhYjOm9r3PSoSQcMCS5HfQUKKSNU27fdUi0Bsj3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33P4zL9tOSssSeW8SZC8e48Bulwb2uL6lTZ0PwrP7eL/wDsX4hYLuv0v8D0BewMZm4bwzKb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z/VZfifEjzlHBMDn2lNZPEQVJIt6i207x8lmyh99A8jfgiaumzaKw8w9g+CNh+X/AJqm4r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f4B1Kj+2qtussn+1GlT3C2NRyn5nm57ncV91+Hcmlu8c4tPy+IhLS/jc7Mb+mjLbVfVbq1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uv0lVcil2PcvUTqQTFiyuO5FvkfHoMOByR9S1SW52SK2Iq1Hz+mIyrrCtdVuKt4Vq1zVqn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vGsMkZh13A8nwnCp2bSkZfNSchJuwlSg481DWy1vQXT1UpXTTpUlc1XpOi/P5le2O1VMNk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YuZP9v8AlUflOb+qM2ChvNY+ctDql7Vf4YXJUop1uR1+NT1paVEf6fwKbz1WjTQoReOc19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M1CkRsYhGQCVem83L3XcLiFbCsK0JVY696yu9hd0/noa/UypajvbzYfQl3qEjoTf420rm1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2nOeFcM5fgJ3IZOTTy3JFSuIxoUBmczHUOkqQ2842Qeuwi9jrY2rc6yrjTu/L9vxMftWvl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iZzf275zIyeUTynDz8g5jimU56ikPY59LrqxfbvFwQbf3elKnuD+pr7Y1+UkT6SUV/3P8A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oiuaV4/toBGD/sadscy1IYyxv/VSkQQy7frY6ULahG8fNOtC9x0ILDgWy2QfxAEfdRIeQV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1Odbm3yphNABcsSet6EkAlL0P30zHCyl3v4+FDI8AKlgg3PyoXuOJ8xKXoz7R6OtqQR8xa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PG5tft9yz3DgSHFKhwszKaMFKyFLWH1BJCT2A6k1D3ep67nY3un2nhXnIssQvdD3WRIVjH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ipj/0ynh4IVYuuX/ugJ+NYds3V6Thvlb9//Q3V1+53VNKtV/b94zuGcRy8uRncJ9Xvk4GW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v0UkGxIPyqz3e5XHWt/Bom9r9teW98dlrUkZHt/yNf8AMcyriAi2wJW4bfLSsT/3VEdE/w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XAc/lsTLhys1KltiOQGHXXSjyi6Rt7nwoae915oiy/49bh4ENe3PE8hKiZiavkauPLxjqm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EG6vKeoHTpXYZMtZSiZOCxda75a8YCc9Lzj7qnXQt0qJccHdXcnxvXS4aJVOezWbYkqZtc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wXUbDafnTocKOKIsAaZghJatbHp1JoIgILk73EuJNgNKZahG5idyUrSNRQtCCy1bmm1p6o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YLlrHbcXv060LSQaCOwBChcrXfrUDQaNR9ydQN209KYMWBbaFA9RpRJjCjEfMkhBJEqP+F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MBis4oKSkJUAtQv4U+wKTCDrSXgsoN1kHd8bUe4zG6v8SgR86IjB8QpDeTaSo7W5ALZPa6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XTjcs80U+TepKknuOlDxhh7oRp6/SLqwPIonYT/27UNhw/iE7mgT+8OtTUWhFYc7LKANRc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Q2kW0uaNPQaQVKE9B9wphiXPbgpXx73bx5WlIl8TW4EkEkqjTGnRawv38bD46Vldr7qP4l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G/7a1KlZmEDqOvYVJIzRKOCdHFvbTlGeulvK86f/AMr4a+qkwGdsrKOJuDYL/ls9R1NZ2X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/yJaaJsinaOtX1BAbupKFIQbJWLOW7/ADp+MjyFvT7dh0Bp4gRyUdR94oWPJwUhIIFC9BAJ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BZ1e0fsH/ooRwksmxNyexoQ0hNfcsFX0+FRtjj89uoW9U+epOpUhhtVr/wB5X9VT9dTqRZ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PlA0v/AOmr8EAaTDenu47FRvO7lZbMNpA7l5xLY/pogPiejX6kPcdjjHFOPexPF5AQuDj4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Q2ktQvL0KtFrHhtHc025Xrpqef2RnyJzq8LiXC3tO3LZVJsWh1LLJ/4hHU/u/OniSRebFr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O16bTQshA7D50VSKzkHUk7tgA3J/EQOlqMZHDtkIuQAhI630oloNudcTg/nGdYn+g6rG4t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AbktteJvqT0FVc99I8WT1hasd3vNjs+9CxE2TARFVEH1bkJK96g0UbRZdhuUkfiFUsVeD1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00iTnfZjMIjAqUpb7baAdQCCKbJrYVtIKjYSStvILiuK2vRlKbWg6fhJFq1MVpgDJ5huQst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xUqHxso1Lb7gKr6R1hJ9LdY9Ot6lRXBY8hSAACQAdTpYf11IDEisHN6QQdR1V4m3heigjg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Dv/QKeBBASHmFWvtHTXr8aUQFuHUrakBIWoAn7/wBtA0OiTfa3j7a+ecQlbrsoyTK/VBFr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hyvSD1QzGHmcn4jy7jMKW3Dk5vDSobEp0K9NK3my2CQmxI11rLtpD3hpg0nY+cTmnGMrwz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oeVw0t2LNjq1stCrXB7g9Qe4qXM09Vs9Tdx2lDXCrH4nxqiyYOsXJ8qbnS4/ZQWcIKqFBt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9+lQq2obQtxHB9U0Cb7tP2VMmAyRPbH3O5F7R+4WD5zxqWuHPw749UpOjrC/K62oa3Ckk0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fge6GJ98M/zLE4zNYzOOPwMvHbkRnAegWm5Bt3SdD8axniScRsXVaVJFnv379ZP2w4jGyD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G4eFxzylWddWRuUraegFS1opgUSRlI9xvdeRDgK5By7jnthGkspdlLgIbn5YlSdxAdeBKF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48baTl/A0K+33vrBXLmOE45ynMPT877k8v5e2hYKGiplCnBoSHJEvfYH+40LVSt7o42NCn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PbZ1DsWDxJ1hmQ36a3ZmTlyFKsq+67fohKv9WqlvcMhcr7ZXxCkD2+4VBD0VvBIVHfKfVP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H3HBcfKip7lZb6jW9qrbZwayfAsRHxEt3j0mdJz7W92BKkvBh1shPkbQuH6SSlPUXRetKn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2T2q9PGUR7GfzOOwEqXzzHZtE6XMYZx/I3JzskLP+JuCV72yE7bHasE9K3VaUo8TDdEnoi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J3NuTOf/o9igpcRDmgluI7D+7fT51lXUWhbsvraR1exn1nOuacl90uRI9NuxaxqlgJaZYT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FtKi7uRUoqL8STr44+pk9ROTtusZX3FnMk4aO41AwbevlgmQll6T/tbir/VFW69Z16tkvu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PsLyTLzlWnS/ianKqRg6Cx1Pem8RMy5sPj4Uh/AxJsPlTDHQ17WpDAbqfVaW2dQpJFvsoW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KDoUEot/qm1GxAinOpPeow9Qs46Pupmw0AKdFvl3oH8RwJTwsBehligLKfHS9NJIkALc01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DaddLVBdSSI8j+Q8YxbP6kPcjGZCEh9T7yMnjErSFpu6kLKtitL6nUisf33NfH11ejiTtv8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up0lEvs4NsrSS0VbT5epP2WryC+Vnu1aqIghSTi2+I+8sN2TEWjGc3jqbRuuP+ba+4a12W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r7sb/I4rNiXU9xrfauVR/5Fl2MC86EiLG9IEeZQBJ+dzoK4O2SDt9B0s8cxrbY+pkNoWE2c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0Cd3qiK1qeLKEc3kQ8PmOQYWIypn6PIPttK0t6alepdJ+O6vefZsdsmKuS2spHg3v+WuPN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7VRPUm9dklBwbE9xfU9fD50YwScXY/KmEElL3Hrb+umEFXlE37A+NOxzlsE2t49aBDgspS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WYhMbH/LupP7ixYVEOGWDfTTTSlxHMh7G5SmnkhTaj3HS9A/IPUOfTJallofge1RULRKgQ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bov4UzHC7CgH2zuKLnRXwp0xmhXdWfVTtVexCbfCjGCxkiO6EGxClfO16kmCJ7ifKTaU4L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PQJkLSpK0aKQQts973vS3AO8m4iS83OKLl5P81PgsCnYloNqYsqSruh0aJ8FD+2oWSDlwz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uKt40Q2Y6G0WFrXqxEEYZsfnTCBE2toKWgpJg9oD6mR5jjwm4yfD8y0RcC+xlLo/ED02/2a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UWML1giM3KU97j+kVeqQvRhmJDkz5caDDYVImTHkMRGUAlS3HVBCEgC51JHSibhSNuSL7s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jHPVxnAILeES6lQUl6ak+tkH0nwXIWoD4JFUuu3abPxJcmmhFdiR8Owq/BXMse3bvRocDO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etRMcCUrtf4GhCkAcVtufh1pmOJjztzrY+FA2Ggu4/sAJTcdqZsdISpEhLhtt6d6rthwTn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tILy1udPE2rSwLQq5HqP8AWBdKQnyjpc1dZAKWCzD2A5TxrNsR25UjCzEzo8Z7/D9Rjztl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QTqMxczWayWayE+e/MdlZjLuLk5LKOHc4FvKKlq/11X08KKq8iDYDgRGYjCEMpSkJHlR4X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gUsPpKiN9+g82tENBje78RAIOul7m3jTKrE2JWVLzrLiEjoNTp/VUjsDUtTwDBweOcax6k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lLdwlxwBxRJGlyT+ysy1tRrahXkMefzGfCxTre2ErcqW442oLIAsEoV0BJNQWtBLirqPdi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8ShpUlzc48wxtShBIsEWH7ahq2izf6n8Chua45ksPyyXkHoi2YmReWtKreULJ3EX6Vqdez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k/SclwDq1bUuoW0b6aq6X+dWslmoAovpaJIjtlbKVp13C4HSrVbSioF1tqQVX8oI6Ad6TH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FwDc2NSAtCooIUn1EmxI1JPc/KlIAXdYCgUrub9v7aeR0J6mVNK3Ivbvb/ALdKGIDHNxjl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iKu5HcQ5sVfYrYbjTt8xQWQNkmepftR7m4f3FxBnQXEsZJptKMpjVqsttR7ncblJPQ1k3q1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X62HY//n5y4Ig/ROhEMvLuSHT9I3/MAJNr01f+Nfj/ABNLB4lRPWA761VkvQGo81TZFtfG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iQt1OqClXx71C66ku4pNLDbjTi/LZQOtSpkbRcX2V/TxhfcHCtcx5LnX/wArkyVtRcHAQG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Pr3bUnsEpv8aiy5OLgei5HoVxTB4XiWIiYTBQ0Y3EY1BSywlSlBI/ESVLJUSepJNQN+LJl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j/ul7tlvHSFf5e4g4Y2NUk+UrbX/ADXh8VKFh8BVXNf06T4s0eri5XF+PKUttDj13HSL71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cVd6nc0Wh2ZKClKTuKifMNosfvNRh6g6XlNi4CggjypNgKaQoNJmLaO0KuVHzAXOnhTkbl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OZ8lOaS43gmWlImFtSmlq3giyVp1B+IrR6mFObW2W3zMzu5nWkLdjS9y/wBPOQ41mC77f5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WbiJjw/wCTaBu44A7/AIqlHofxA11f6qqp9e5ydMDtbQhjm2YHIshgfavie4YfGuNsSEtd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qT8ao4ph5LbstXpysqLZFh+SzcbwXi3GfbLHy0QZfIyhvLyUGymYgsX1G3QqHlFVepX9Rl5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elSFuSy7yzgicZF4x9eyqA5CXHLCUqKEpDZG1RtYaCuvWRanFelblyjQvgfnWWWTjdbQfY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BtpSHNbrEade9JDLUFCulunW1FAzOiQe/wAqFjDDe/kyJjYF9j6jf4K81C7EqQVLt6BhQ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CQkgupw2pnqHAXU71uelA0PAUccIJsfnemDgLqe0t3qNhJBJx3Tre/jQWDSPN/9R4HDvfPh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MfkEDQEHyJvYi/Ws3t0fY698T8NUdZ7Zl/T3x5vjD/EkeK/kJO3ehcdATuHpICLdCLqJvX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bV2dCOveXjjs/jJ5NB+ok5viD7eUgrI/ChlQU6B1uCkHrW37N2PTy+nbSmTR/yOe93p6uL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mbi/I4+dwGJy4llbWTjtyA02RfzJHluj4/GsPsdd4slqxqmavX7Sy46380SHhpkbIsycfI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7Iel+mVLA8x7JudO5rT6mC+RKs7mH3+xXA1dVm38Dy99y81Gz3MuRZKArfCfmOJhubQne0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wL17t0OsuvhrjXgjxb3DtPsZrXfiRo4sgnTXw/trS8TICrq9SB28KNsYJrUTegkQCRf+v7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F/voGEbik7lJP4k96JKBBHJr8wN7W0P9NQ33CSNM7Ppn1JJUVEX+6kkPANCO5YvpfqaKo7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GhUNftqN6MdbCjJcFoz6jYA7Uq+WtBYKoayCEFpiUyq7arBV/E0FlBImJIIJQV6JBsoj4V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3FxVySSLHwqxVaFewC+NykAfiJvUj2ASbYLISpTiVnwFFVDWYBYDt16GjIwquyVecEsLNn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IyMcs2A86Ff4S+ygehqOyCQ78Y2tDDSVCxCRa/yq3ROCC4vtosOlSoEGCB28O9ExQdbbf2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El73IxcJJscnBykIaE/wCNjnk9B41R7SnG/gT4vuIkUj0yWyP8M7CL9CnSrVdkRPRkse0s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plLsD26xbuY/mFAQZ6z9NjmyFkbip9QUAP4e3Wq/Zt9PHz0DxrWfIix912Q88/IcLz77in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RWpRJ1uSb1ZoklC2RHZywDaL/DwqRMGDShYHtrrTiC6h8OlKRBVaT0uBf7qCBwsoEaFQPj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karsCb0N2g0NWVOcDqUoADZNt3c1UdidIPJeCkjdqOlFy0GgTXUEKJRqD0FA9Qy0fGmwzi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ugAeHlua2ceyM+z1F9JC7J/Cq9v7BpUpGJc2azBnpekH+XHjuOrV0NkjUAVFYdKQTjGTem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01xbq762BOiR8hYVJi1RHkrDHlGeCyk3uO4008algjFJJ0FilIvcj+ik4GkMW8hH7x76Ej4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GFENNbNX3W0ADrqoC37aBoer1LpYxKU4RgtlI9NBC0eW9wNvTt0rNgZkSGe/Oyz7D0hX07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eZVtCO9BuydKEPSZh8XGilwvTGl2KilT7hKhb52FTrGiD1bMrDzrIKkSBHiuOmOl1N0lxb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9qsY4VifVrUgf3GU768FxolTsMhe/vobip+xsg8LJU4tlmsljGJBUCVthRTc9bWP3Gnx2b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6kqTqRfSrJCmJTrakrBSbi9SDmm5HprSD5gDZXUm9CMLiXEvjYBdRuSVHsB8KUjHCkqQAb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RokKLZSSSNSe4pcgkPn2z5vkOA8sxuXjvrEb1EsZFkHRxhSvMCD4dRQWorDNFfv1W+4eF9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SVDHMNxsey4oEKeMVkNKc29gSNPhWNaVVJ/E1cFYRWz1CTYJUbddD/XVUtwKbUl5Le1thL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bhJJsGY8hZBcdevbTyi3+mpK1SAFFtwLUNb9KRGz1M/SvIH/lXDG66xkZaUJ8PMk1Uzpc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7f1Ec6yHt77YzpsQFifnlflmLfJCVeo6k71oHU7Ugm9UeadoLqq4PPXgWLLEQvugB+UQpb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1id7M7ODp+lhhSSykt+UFRAsAbDrpr2rBk3wVCk3Nhe3wJI/Z2oWMDetvPlBIHVJGn/a1A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E+b8KwDp/wCijGY8OF/qs9ueB4XM4WXjMm9k4a3UtPNtocZmODQDeFgoTfTUV1eLrt46tH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8Bscy9+Mjl+EsZVn1cbI5CFN4zGOKF2mwSFOixN0+F6gzUd8vDwW5LhssePk/uex17Icfx/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zuxEdpbyFuC6gAL6X1JJ/bUXczPTHXdljr41WrvYW+GRJ3uTLz3PcxBefbyDqo+GI0DMdo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a18WKuHGq+JhZrWy2kW1cLzQcQs5WSuMSSkFtPqoT/CD8tPt6VP6uoPpOD130tapWY8M4Oh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PCkOa8OhHakGdp660TIzsG1Cxhk5celPkeDraXB8xoahesE9WIZdPc2oCUBW71uetOEkF1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TW9Y66X7VGwkgot+2vj1pmFAUU8ASAetRtySJBdx2/3aUMyGU2/VnxtGd4wJLKR+ZwGzJg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NrfCsjJm9LNTyej/ABOk6WL1cF6+K1Q1Pb/lzPIuJYLJXbDrkVAlAm6/UbGxenbUd6869y6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PUfa8yzdetvGNRfn8kx70GdAkOsfTyW1MvocIUClQ2kEJ+dZ+OllZNLY1rVdk0iAfbPmSs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Qb8cnOoxywLn6ZxW5u27sL2rr/dsDyOuaq+5a/M5v2ZRa+Cz+x6fJnfLeTy1Yye4HnEpcT6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nQadKk9m6jyZqzsix79lx9bq2jd6IrW+slRN7eNexKsHz9ZiWtXW5+dOCE3FGxtSHANb3P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HhTjMLKJGt/KNTTQOFXHSwtLotZXWgmAkpEWQ8qS7dKrpJ/CL1C3LDiBZit7YCkk2C1G9S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0BPY2ApkOHsk1ubCyNEnt3NDkHocrBdZabP4baDwNQolsDMLU7jprIvdhIUB4WpWGqEI6i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MVEkTSb+oSBtSkqV38KmTgiep00VFd1fi6+NMkKQ6tSS2mw8ytSasqCuwHYDp08BRRI2wE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HDjGNZyGBzylBapOL9GRGAOgbUvYvShWsinUN40fyGif4Rb7qnqBYXUDoB08amgCQU6Wtr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/EVJEIEkz2WliF7rcBeWbNrzDLDmgOki7B0IP8dU86bo0S0eqGdybHnGck5BjlDaYOTlsF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Hyp8bmqGvuS3l0o4n7E8axLa9mT90c0/nsmgBxKhjMTeHCSSbAhbynFjqNL1Ta55vhX+LJ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Php3rSSIGZb/AE/GjGAld+2ulMkOArH2j+ymegwRcWR+EXt2oWxwou9rgAKNNuOIcvU7Qd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2JUTXw39N/KfcP2P8Adf3uwGTiOY/2fmQms5xotuqlvRpKd7sptafIlLKSCQdSArpbWtdx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inQgPcfH5UQoLMcSmethcc4Be7IG7r0G01tYXNTNyrUczNzIa+Kxe/hep5nQjmBv8+j7fo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U9LhSgSfuqHJWGFjcCxhon0mOisixCEAD+mp6wkRWcsckc2BtbadFJqTcEWoy0bt6raDRP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oNbVAkEFI7XsTRRJGD47CZ3k+fw3HuL457K8jy0xqNhMYyLrefKvKNbAAdVE6AC5pmGnGp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bKZLivM+Q4lnk2PQiPmG4ElTiUvKSCpoOtJHmSTZXgb1j21WmhLVtPTYrrjpeOxXI85Gal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UXFONgNrCtwKumhqKNi27aajxn5rN5FpT7c1930khVmm0gAH42J1qdTBDxqRPyeU3jotnm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xqhKSVE2t3qxhcWQL1IL5QtUiPKlq0TqQPgOnaruVwg6LUJe1+bcYK4T6vIFKW0TqbE6iq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HbcDqUPoO9BH4r2tWmjNiAJ1srGqAFDpa3j8qKR9gi5EDYKu9rfC/wAqccAC3G1biVqFv+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W+wNtNFXoGhgewUo7LFF+l9QfsoWhSE17yoqPa+3TSikOCtnuHjlRuSyX0KAbmoS8kWAsS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YZq4X9MDGEcE7vVJPTXpVSCzIZSy2kAFRXfrc9KKBSCBIG3boNdKYEORin1Anp8daBsZ6l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qvbrjUPh81iPn5GVlSZCHmWpCQwnbYLbdBBCj9tVMv1WXyJMagb3Pvern/AL/5jjieZOQk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j2FMMblkeo6pBUvzEADrWVatcSbW7NfCnkaTHxjmENsNttqCFCwCb9h06Vy97yztMNIQtp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qQLf01WdpLqg6Mt5P4V+UdNQaaYBO2nnXNF2urU2AF/uFKzQ0DU55yQce49LeQrbPmoVGg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26CrfUwepdLw8Sh3s/pY9N3sVCLb0gp2gqF7rUf213EpHAPUmjFzY+eycGVlXUQMDgozTV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O6lkdqzbfRL3bNTE+bU6JDu5n7p5rkURji+DV+WcVlFDDOJbSje8hCgQtw2J3KVrYVX6/Wi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YdlC2PQTgmCOH4px/j0Nw4qTGiI3SFtlaFOKSFrDiTY9T0NqgXfpfI1pppqM+ratZF0QuU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Tju2PIsA0tIOq/S/EbC9aEaSVOWsF9zYd+vatAwvA0ojqKEA4Kv7aQUGDUfLpSHBEnqOg8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QetMMNLkSNr8R3QeolbR+7cKjjQk8hlqeN6hLUACl3HX5nwoJCCyngL3UPhSHCTj2p1+Qo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xsO1RMOAo4+el9e9NuPAXU8RfXX76jYcEBe/GNyuVwMBGIbcdkmSW3UN/8NxBSb/Cs3sqr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xs1MSihfA8HyzH5bkvCUCQ29iXDJEZJUE+k8b7rDqCah71a5K1yRubXt3a9C1qN6bofjnF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lhtWnqLUQPjpa9YNa0XhqdVb3Gz2egfw3tKgSpGS/MX5s2YNrwioKk+XokqOmlT5Ow3VUj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Z1YyPdnFOcbOKxTiUtvPNKkLbJJWE32p3Hx0NdZ7Hi0dzlvfO/bNFZ0RAjyr3F/ma7M4hs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8aYcKqN7jrbvSHAjfx6daTQjhRNrfcKGWILLJBPm0pnIhMmm6SASLDpUNg0JsRClHVWxP7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LRTDaTa24XAqd7EficwYD/rblJLSAbqWRpUSDaFKe1taF9bCyE/1mgs5YdVAjR3QoLb6FH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6Di2/VQk2Q8k7x4/Oo76ElQKEoB2yhe3Qmo0SWFBTaQo2TbwNWkiqwH07KF/uFM0OgVKDt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QR8P/RRAnC0kgj9lMIc3BHm051zGSSExc7EegO7hcXWnej/1k0VQLBJqOYzr0ZQ2llxSCP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FRFwPhUvzBNqNrGwtbWlMCRzuuf6qKRCzxvJHEcgwWVAF8Zkokrt0ZkJcPUgdB3qO2qYS3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vDzeLEZ2JyOUEqC0kg3E5tt9Ftl+pc+f21Q67+hT4E2TcMe+slprnKOMRXN0DgeIx3HIoA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Gye5ecWToDfqAdKLr7NvxY2TTQhoEjXv4VfRAZft18DS5COSe3QjWiEF1K0uBY1EIIum5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Jz5JuAelASiS6RqBqT1qMJHrR/0ucFD9yMZ+pv2fyz7qcTzTikQPtIJABcVIhqcCb2uAtN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PLv3X9tuSe0fPeTe3nK4TkLNcZmLiPtrFvUQDdp5Pih1FlpI7GmQRHiRcU4xNvtzN9TGux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7K1Fa3WtpBRykoteRaCq4G658avIrSJHultTg4E1k/4L6CPgFadBUWdpofFq4FTCJdVBiO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39RpcaVLVOENbccAWlCdg6k+Y/2XqWCHcHbcSBca3Frf6aMBh9p7aBdRAOmn7Kia1G3LDf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/XGs3yCQ1DhSIU7Gxsk8RsiypbHptulRHl7i/wAaHJVOjT8SO0paboif3K9mua4vmfKIsh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OOZiNJL6Xg+6XkuBYJvuSsE2OhqtbLVeBaxzCRP36IvZnFZf3Yny+apaVHwmHlTMXjJh9V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K8pCB5rKNA7VdXG4GW1q6fMrf78ZyBG9z+YYrhHNHM9xyFMLX5yhCIzMiVbdK9Fpk7Qyhw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arPppJaj4m3WWh8e1HCeHcj9if1A869wpSWM1xWFD/AMgyX0vtvOS3XNPRKyEqDi7INrm1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Ouor8m/Ipjyt1TmObit3L0keZIt5Uk/fRZnK0LVFDG/hWlY12O6kbQk+f4g9agx1gK7knf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cbIBAvr99aFbFK1R2JcDyQtOptc9jbw7VIRAd1brhIKRrtv0pSMBuJbWm6U2Iv2H29aeRh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oG+hpKoUnYluM28pUDqV+FFA0B1qShxaVFAU2SN6QO1R2WhKmRh7zYZuNBwucjkOQ3iuMp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HQ2vWbkW8l7A/Ar6C27+/YW1Go+2qMl+AQqaCSQsAA/tpNjHSVhIAPShmB4YZjuWcT87UC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a5sZsqKm2GElCPAr1NvtqC8EmOWiVPbvDpaima8lRLxsggj8I1P7a5nuXeyOp6GNLVkuPZ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rbpuK0J/pNYfo2eyOi9Wi8RJc5RhUq82SYa29EhQX/AOyDUi6uR7IhfbxrxOGeV4dw2juv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Rufhe1E+rdb6ALt1e2p3lOaxcI0y9JgSA1IO2Ok+jdRte1krJH2ijp1fU8Rsva9NTBH3Ls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l4CU1jn2grHltHqJSg6gnZc3PxFa/WeLA3WdTB7azZotxcEYojToLKI70ZyOp5RQVLQUlQ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T2Zi8Gt0Xb9ifZVl+EnNclhMy42RYAZxstpDiNqtQqywSD8a5j3Hu8X6dPuOl6fU0m2wx89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6eDQpHJYWSxfIsimaUFotNxGUyU/y3CVuBQANr6fKtPodq2Wj5Vh1/Mz+z1q47qHo/yPWn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wkR960gxJUNaLWA6bU6fsvXnFudbNtNOTrcdVaqjYRf8o476T1/ztsqCbb1BJsn+6AdD8D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vrLmtCyZ66fZXqTPLTknrfQCohQcXPz8KcMy/xvekI7BphjCo048Dd5ILRGXevovIP2Hym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Lq0nQhRFVmWUFVudRqL0IcBVxYt/TTNkiQnuuAfPtQNhpBRbh+elBuHAUU5r4ULYQWW6Bp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lyGMP60Z5mO4JDSC88lSkJC1hFyE6nrVPPVcXPkXcDXNIgxHttyp73Jh8yanR4zD+OVBye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KWmwVK+ZNcx/7SnovG909DobdF81dfiS6ngTUQJmSManOSP+EpQbG49bDQWrMr3a01Zati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mLN3MBExbYTcAlJsPk0NB8zVunuuK2kFW/t934nnB72cmPJ+fZqWlaFRoqxDilsEJ2tDabA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7fWMNdIlHD9zTI15EJvKSCbHWtdwiggi6dwBFtKEcLFQ1H7aERwSBoT+37qcQXcVtJ6/Cmb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tTMcSJTt7jx6AVCw0KGLgtqAcIF+wNTUqR2F2UCAlPSw609txkAMuqSUNgm17k+NCHIpzv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JSLq8ba07qCmNzYWZJGgCuhqFuCXc6dcACkj8SvL8h3qu9WTVQJCaWVJUkaXJI/ugdadId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jhTp6bEJKjfw0qzVN7EDHRhfbTnnIHduG4VnswtX4Uw8dMdH3obI/bUyoyB5ETDgv0j/qL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rSVWs7NbahI1+MtbdEqyA8lUSvhP+nh+ojJrByWOwfGmf3nJ+SQ4Rf8AuQ0vGrCwyVb9iq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U8Eqz3uhiYQ/3iIOPkyD8bKecaB+6p1114ld9uNkOr/wD5vcPxDrcuX7j53IOxlJdBjRYc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Io/01SJ9y/kjz392Pbp3235dOwy3HHWXHnnIrztipTfqHaSQACbGxI71Wvj4PQvYcvNfFE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EnOFKv3vekkOcBV/nSYjZJ2qA6gHX7KBDsttn8V/mj3h9mMpICHYvKuO4PMzSkhY2Y5hSp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8R8Qb7ayK241uvJsttTBWLkGYdz2dzWbfUVO5edJmKJ1/wAZ5SwL6dAQOlaOKsVSILvUTN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QiR0OmvX+mmgeQNRFj4npSQwVWrTrYnrTJCCLq9CbdepPjUb0CQmvKsbdPA1FJKhNcNz0+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/SJy5g/qK5fi920ZvhMmyOgKos6O4PuCjUd/tYno0Lv/AFe/anLYv3T4l7uMxCvj/LsS3h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GPK1JQ4fFxpd0/6pqGuxInJ48oT9lGhEie3sv0cs/FUSESWrgD+JBvV7BaGV8i0JzsSkE2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UkhO5FKQ5hFx3wFriSGVpQoAjaVApHxpnIktdBcaW84y2VaAgFOnjVtbFc7UpxCrG5B0/r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Ke4P8AVTwJh8SEpQCqydPxHvamSGg5xaPz7O4/Fx7rDiw5ISLk+m0d6gANSTa1Vc1mquCW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z2UAtDEfBhxI9P6uU1GUdw6htSiq1vEVkVWkMtKmskf8dg+4PtrzzF8khcqjR5EJwlbDch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BRtsQqm5wHbFyQ4Mlm3M09kspJ4/ijksg+5IcRHbSlsOLO4hIUokAfPrRRy1RBWvHQjLnT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UfcqKtEhuMwkkXbVcgWBubUVVxcheJXAxQtSnHklDx0UhYKVC2lrK6VqpJgsamQlIjLUhO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4hpSP3hGWGQhrZdG1yIrYVeKeoqfDeSDJWNiQW5aY6r+paxuQKvQVYFhjJsuFKQtBI6i/f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4CtBBV2F+tChAZUUDzJ72K+tFMDQBKQ3c2AKf4B3++pOQEBQhTZSpJCBu82l6Q6CeYhpzu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iy2lKBVsdT+Fdv2VWvSSxjtxclUchAcxsx6HJbs+ysoUkfA9R86xbVg2lZMKEJSUmwvfXd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WUfMR4/6aZ7CYOhW1xvSxJ/rqOzAeo6s3innMjhmGgmS/kYjb6GmCXFgElsJUlIuFeUm1U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RwhJkSZsN12I4XG3WVWLPmSRfp5R0+6o68bKdyS1rLQASzl5Cx6GOmyCemxp0j+i1M7UXi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jHMZdvR4/MTf8KlpSga/65FRfqcdfFEnoZLeDJv4z7a8nj4RmS2uA9kZKl/V4Z94sPNAaJ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huFqwe33cVrRLjzN/qdXJWsxr5EUcsiZGJycY7NxHMS7B2h6O6UrsFa7wpBUkpI6EGr/Ud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5c4soglnE8jMeMn6DNJW20gJQgOAiwHgTWZlwN21Rr4uylXRkfPZKdzPnMBiW8qS2zIbYb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2Vq4arDTl+Jj5cjz5Uj0t4jyWLK5Zx3iGLV9RN9IyJTTRSkhphvprpa9vnXEY6ZG75vCv8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2/AYfutiGZP6mvayDOaK2HIJcVEcRvH+Ks/h1HUdBXSe19q1uvltOtf6GF3enX1q0ShMsG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ipd8yyUr2uMqZAH7pIsQKxa+7PIotVP4k9vbvT+yzQKqBkFqak/UPraZJ/58rHqISdLBe3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5QvkHGWIl/MuKDdN+xFenTKPMAJXh101poDk5JH3dqFDmXv86JMQIFfcaEGDkk9OtIKRLz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hsqSP9XWge4RFU1dnwoHRxIV94qu1BZrqhPWsX8b1GyUKvOagX1oGyRITlqPjUbYaCS3fi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6b3vagCgIOPdTftrQDwNXlkVrLYKfAW4Ww8gFLoSVFJQoLBAFr2IqC9uOpPh1sglCzLEGM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gBRUgBd7dgCP6a8ntgyWyODv1k+kUpPuEA0v8ALcHNkFIAUtSdwCjoBZBN/jrVjH7fmyEV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+8nul7pws1iZmBddxnH8Y99PlJbrbRQ/LdQVFnYu52tIt0t5j3Nd37T7LjpWcqmz1XwX+p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9P4lOclKclypMp9W96Q4pbi/FSjcmvTK1hQcRezs5EB7VQN7EUQIWWfAaUhgssi9Cxwst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FlrAub/fQyPARcdNtdKHkOgkkF95CBrrcmhrqwmPWHHSyhIGhSLlVX0oRA3Jt4b1k2vUbE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vQQEKidiFj1ElST1ANFAwVmCGlQc9FQWdELOoH2aVWyUZNWyEwRQpW64UFWBPb9lBWmpI7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9sOQe1HD+W53hOFy2SmRl7nXoqXSpYcUlTjqngres2/1UjQDudamNPdbGLmy2VnDL/YX29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F8XjkIA2JjRGGrW+KEipXBVlj5jQ22E7GkhtP8IqOBSHUpCe3WjQLYC8gLB00qROCNoIOt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LGtkY6HEuIXYBxJF/sqZajRB4ufrq40cXnOP5lKTtU65DcX28w3pqDsL6Uy51X9bXwKEAk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DwpxjnaRrbvpSECpUe33eNNI5dfGNIf9g+P+5i0yPV4JxXkHFW5KUPhpMifNbixwXFJ9O+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Aaw8j/uOvmy3RaFJkiyUi1gAB91bdXCKbBAbfLsakTkY5JAF7/OkOAuLFrUDEgqs370IUB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DCqhNdUSTpr2oGGFSCKBjl/f+mPmjif1ecJa37EZzFZjHLHYlUIvgfO7VDEpkd/D5n0Df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fY/mnt2tpo5iVFMzistwD+Rk4v8ANjLB7BShtV/dJqonASPkD5Bx/M8YzeV49nse9ic1g5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Q6xIZUUOIUD4Efb1qaGTA/F3/pM9i3FqCQt4Nn/bG2rGJw0RWUoswgAoSnoel+1bm5nMQu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UpdaPzO+3Wgu0kHVDyx7O6Cwo9ShJBPxFWKvQqPc080GwCbA3vfxqWR0JslQQNw1SrWwoW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sOpBsnoKitYJIs37R8ITwrDQ+aZqOV8v5d/wAvxXHrHmixV6rkFP8AGoWsT0HxrJyXdnxW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X3f5063y7JYlh0qTiIrEVxST/vkNgrF/EE1TrrLLkEJucxyDbzLj7yvUaIeCtTdCbEg363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N51P0sF66Vs5FpLiAlCBbTxSBem2ZnBWbMCULJcLbLra0LITr5kEC1u4JopElJXNvmUOa2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lqyUSVp2vAJJH4061bhPbQnWgkTsT7W5VwrXjMjh5Vr+sxJ3NnxGx0KFBbG3qmFKG0w1C4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irdPrPvPNLPp9iAi1vtFPR2q9QclU1C3JMY/LchHafZUl5LqbhSOlvC/jWtXImZTTQCrGQ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ChcD76k0CTYK3DlsEuRJhUB1bVYg/bRaAtyKLOUeBDcpq3isgfsNANoGyhiQQtklJHS3Q/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OtjcpIUD0UnW32GlygUBVbgIICuttB3NJ2CSIO57jQ7kH3G0gSPTDzZtqodCmsjNXWUaeO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dPlVFl1IGStKikAbe2lC3oOw055FsEHvrUTBJo9rskrCc7icjS19QvFoSphKjolRQEA/Zc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qvE3/a4WRN+BcuX7kv5Uh13B4ptxVlFwRmiu40uVKBJ++vN8XRdW/qf7z0J5KRLSC78rlB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cY6nyTWo6PSKQbfiSk2tbvWwvbMirMODO/X4LX4pqRkTM+w6d0yY02oXO5biB/TaovQtXRI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7zbj0Tzv5Vt/af8Nolw+FhsvUtepkfgVX2sdfEOe2/tlx7375pyN3NZebjcRAgNiGuIW0P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sEdTatW2R9LrytbNmasH63M3soNe536XIXCeR8H4/wAe58zPHOJb0SO/lWSwIamm/U3PLY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jo+4eurSo4qSj3PbLYWocy4ET9OPs5O5b7g5ZhcpteK4m+4jK5hgeo2pQdU0Czu2k79pIJ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1+b/AN2i/HUq9HE/V+RP3tfhk4T9WXN8bGcVIjY6CpMZaEEbWyy1oUqJN7k3tWS7T7XbTd/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svy/kOj3LgI/8A7ofap5vIrb+pguJIUSVIKFqNtRoDfoar+0adTOvh/Ivd98+ziaLlfShB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070q/YLgC9cRVODo1THbRnJfeLaGdjIQm4+m2HaU+Fx/Wak5389Sb0MfkSxhsgjJYnHT2l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sfvBaAoGvacOldd1ofPS1FA6aW696JseTknx08KYSNaXve1OEbSo6HpTCg6Uq4pDMDdCVt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ULCIYngpLd/3FKbP+wq1QZNyzjYluKsLi96rakyYRW5e5vY0zJRPcc6m9/ComOEFr1ufuo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6ZjCU9ICb/AB70w4ky5AW242DfcCD18Kr5dVBNjcMRuM5KDjlvOZMwWEtqKWmVSkuuE9CV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HWuNts6DJa10lWRte8nv7xbgHD50tp9jI56ShTHH8K2tKi5IWPKtYRqltH4lfd3rT6df1F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vFWbI86l+5mW5Thsdx3av8txra5uWnSAlUmbkn1qceeUrXYjcshKR8z4DtcOOLT5/wOdvb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91aiKTE1WqhfpRApBZZuSOh8aFhBRahrrcigHYScWQLftoZHSE91y5t0qOQkEVrvp49Kje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cP2VYovEisOnapGn9hq0Qo52k3uLH9lAFBw22PUUfAdPjTQP4BhxN7E9vHSnBkKyWw6yrT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wowDoOw6fOmQ7PoK/QLM/MfYHjzS1qcOOlS4xB02hMhRAH2Gr1U0Y+X7mXrCbEGwvRSQg+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UB8gaIGTV79Ra9ONIUf2kEdz1qWrAY0MsoJQqxsANKlTIzyW/XzIizosXHFzbMgR05lloW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5BX31HlXKrLXWcXPMZpQUkG/UXFZ6NkNJ6C/TvSYjfy6+FBIiWfY6T7TY73GxOQ968fkMv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QVqQH30/4aJCm0qc9G+qggXPTvVHs+px+jcsYuPLU9u+Cey3tTm/bKTzrDzI3EfaNyO8tv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pD4lS3HVBQb9dAB2qKLp1SANb4mCl0+V25/ey3mumoqeSH6ucf8Ap8xXuJj2/wBOGYay/G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8iU23MChZSHnrg7wSTtWdRc2rcw2tbcoNQVdA7269K0ktCI4UCfn/TSgQXcAOmlBCHAVAJ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K3OEE9BrVZklQiVgGgZIaGt9L+FJCLS/ojzP5D+q/wBjpm7al3kaIS7eEuO7Gt/69N8CO+x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56VT4kcnkH/wBS39KmP55xp/3v4BgVHn3HghPLoMBoqcyuOHl9Yttglb0frcC5Rca2FST4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TMXkoipsZ6NIQ4242w82ttdgsahKwDb42qWvmG9S0rZCwbdCkKI79L1u1iDNaga/Mv8A8g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PgC4OtqjzJOpJTcfuIdC8dFJNx6KbfE261OtkVXuZJsQpS7k9EjtRt+I9UIT/mBSjobjWk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af5/5Qy/kkf/AKP4VwSMgpV7PKb8wb8NvdXw071QzZOKhblvFjW72LDN55Oe5dyfk0VJeg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QCW1ON+XekJ7Fev2VlWfGvxZdS5WggLJ+3+bz+W/Kca8h/P5BS52by09ZRGhNqUVuPyHPN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oKuVroiTJdURFediYjG5QQMLylvmWNbSppzkDUVUVlx0aOJYS4tZW2k6Bd7K6jStGi0KnJ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FjoOIciodEFRMN/edyQDYpIsQRQuCPjIFI5xnMulcV51UVKxZCGvLa/gSTSrRSNBbX26/S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3LyPMcbii8txMfAerea6lvqbdATcbQdTVh6aIqWzNPQTMd+lODyLLRcPjuRqjSZznpMfVh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W4AkWHh8Bem5yJ5mtYIa90P0+n2653E4TkOQxZzDsUz5magPh2OiMgFa7KWEgLSARZXenh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qqctKxedmo45Kfh41Llosd9YeKk30Uu427j3sAKqK1qvQtNJrVEm4zkGfTsVKMeQg2LiCk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tmUbqpJsNxuVHbfa0LgvsV2+BqcrvQHDN9wcSLKOmnh4U6YJ2GP30JUAnqB2qUYx24QNL6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IrcabUPWaC7gag2Njp1FRNEiZF3uNHjNTMZLiLX6L7SkqSvqlSVdPiLVm5tGXsLnQg/Mx1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jc3pob9R99ZtjRq5EoJWCCbjW9yaBoeQ44olTAvoLdPnUbYoJU43j83kMjCi4Vt36qc820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VqtYJSNTftWdlrztHgaGK/p1k9fvbzkP6U/098OGb5RGT7q8xjxUryeazwT6Ls0puWMdj7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VwFaradbCxXDgxrRa/LV/H/RGffP2M1vh89Cs3vR+tr3B9yOJ8ghcXxMfg3t2HGYiMTjmI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hsKkrUL7iFC47DpU1+3ZRWum/wA3/oWMPVpT6t3+X7ihGFj5nlGQTjsHipOVluqsUt6gfF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y9Uvqs4Rp1yOzhKSzafYnG4fj8zJ8kyM/8xiwVyVRYgYDAcQ2Vbd6woqAI16Vz1u23aKrS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jw/Sg96GM5NPcShS3pDTSVAWVZKd3x8aH3ikVpVfEse15X9TJl9y8cjOSuP8ilpcea4WqT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JT1t261mdLLXCrqNbKJ/E2OzjtmdXMKupHv6OZv00bmc5LKy7LnNKCkqIJSQpZRboeta3v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/CDF9rpytZsW+LfRzf1dcvUqSYKJOOStHqgJKlCO2Nvbraoa/wD/AC38H/MV069z8Bc92n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HZC1NtQ30F5sHeP5lwb3vpVP2hT1+xr/t/ky5201lxtfEtgzNiK9NkZgp2ADa4Qkq0sD5t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vPk9YOvqFpkfRfVNH1Oi9uoAG69t3TTxtUXLUsJN1nxFH9NXIV8k9kvb+e6q8hrGoiSb3J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123r3rs0WPPei8H/HU8Cq5ROaidbH7apBo5PShDOSfDWmkUGBRue9EI7CibXoBQcEjS1M9h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kkaNyNw+Sxeq9/Bk9NBsOuadCBUDZZQQcWLHwHXrQNwSIIOLv36UCCE51y172AoGxxFkyU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2DSGvOyYaGpt17/wBVMtQinPv57w5LGqb4txvJv4yasepl50ZSUqS0oWS0DYqSo9SQQbVd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7QVq9tvdl/295E/JfjrzmPlIV9bFWoBQcIulxC3d1lX6nvVXu+3rs1huH5lzqd14LTumNT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81l5JkvPLV9JHv/KjtqNw20OgA8ep6mrvW61OvVVqoX8Sv2ezbPblb/oGeLpCcbJd13vO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rrJl3YovEi5J69rVbRCJbmhJGnzpMYKOqN7Dp3oJ8Bwks2+3vQvceBOed6gdDUdrBqoluu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G7rXc9Owo0Mx1QfIkX+FjVquxExYSs9O3hUhGDAXBNIcxNgTfqetKATtThUOw0tSgUAB81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aFnFoI6HQVGhz3u/6dY2exSFlVw5mpxTp0s4B/SK0Fq/wMjN9x6ALdA0NGkV2YXwBa9qUC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iRCzn17DxNFA6kKPSAEm9JIQxc7PShtYvbreimBQeFf6y+fRM17/r47DfD0bA8f/J8oQbp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0AoB+NZ2TL9UGr18UUkp5jXQ9FaUCDptJ/1TaoaMutCyjoL/AH0cSMDhN+/XxpcRju1u+h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XuVz+Jwx/29icxy0fhMlxTj/GGpLiIiis7lj0wfwqOqkjQnUg0DomPIwkNpRfakAeFGqpI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UghVatdLfGgmQ0gAq1pJwJhV50JSTe1gb0zsEkNp6RdR1FVHYmgASokjXrQCDCb9gSdaND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Pe32lzO4Npx/MMM6tZ0AH17SVH7iafxQFtmfYnKdjxmXJDziWY7Y3LdUbAA61WbjchWowh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dpamwk7W312CF30uD2v8AGoFdW2JOaTK6fqG/TZ7cfqBwCMVy2IIWax+5fH+WQQ2mbCcI7K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rQ/A2NPWa6osKyeh4Tcs487w/kme4s5IEx3j05/HOTEJKA79O4Wt4SbkbrXteuhxX5VTM+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YCYi377R006LFLI9Aq7jqwkgiBFG4Hc0m9vCrVHpqVmtQ68vcnTWx1t38LUbY6QmuEG+tl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LacOz6eM+zqmoDQZyuUdchsvNiylrkEa/YKybubwaK0qvIUuINM8HxypGQZDkeQhLKYv4t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KlHrQZEmHUQ/cSTBR7WRnm1Lby3uNm30ZGQjyp+hgq9NMceKTYX8bmipjUryWpT58rv4FP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GxUBKWgVAoA7WsBbpU7J1qNrKSFsKYuQpJeKhfwItao7BIExz3rPLG6wTf40dQbHpR7T/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qCnRBQlY2/gOvftTWWpk2eo8FLJk2aHruOEJajoBWtxXYJQkEkn4Co4DlFRPfnPIi8hmOu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GQ2tC0Fp6U6o7FAgbSQk6Gjq2k2/Elqk9ik2JyCnMhNTFgon/VLSXHiyFPJCDuKWlE+QE9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d66EwRI6/p0OyMe5HChfWytvzteterSRQshy4+chAQkdB0A/sq1BC0Opp1DoTYXPceN6BV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oSoix7C1qQ0hCSkkWSqwSrx0+FOJMRZAsjXQ9Kjb1J6qSMvcAuGBCcIBLbpAPfUVR7CNDG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qKdX4oLjYPcW1FZ7S3LKcMYrSHH3UMpB3KUEpFu5Nqr3cEpdePwf2Ehe3rcTO4LOR+dvRr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SSi4UGlKDQaB6+Tp3vXH9jP23n+iOHlB1uLr9VYG7zz+Zv2y41PltoxmNfcax7agMrmSDt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Ph99X8/ZVFL/AAXmZGLru/yL08cg4FrDDjEbDRHMUpJ+rEuOy+5IVaylOKcSq5P7KwLdl5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kkoRQT3m/yq1yOFwPiGJLGJZzYkZVttwqSV3/mAC5ASCTbw+VbnUva/wBdvBFTNVViq8y0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ZweNi46MkAehHQ0lJ06ktDU/OuZy5bXtNnJ0GLrpLQIc6jvSuF8lRuSgDHvrSoHU2QTYXs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+TC+L+RG/6aSlji2ScTtKlzuh62DYFxWr7s4dPk/4lD25Sn8yzU9t+VhMwr0lOXhPAISU/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3j9506bSIB/SWk/knJXCAtsT20raXcJJ9PqFDofjXR+9XaWPy1MH2uqat8xUjQUI/VVMQ03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tCnDuH8raSFaEkWqLrNX9uvL2f80HmXDtr5C97lJRB98/Z1fruyW9slHprBC0gqFwVWBNr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/wDEl7VpyY/mWzdRjJrCNkYOIPlWU3J/oNcnWptVu6+IVVi2C42EtlUVIJcWVHekWI2gW7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L36dORjkfAoeSTgk8YZnqVJh4Ur3ONsrUQlSxtRqq1/wANq9371Wss+aPBMXiiwJOmutZZ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KQ0nN9NDTMc5v8b+NMhzsH4U7EclVzTNDojjk7W2bJIB2vR0rT/rIVY/sqvZaElXqR+6vv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pcdu1Cw4E9xfW5070KYQhyHyo2SLDxNA4CIX5z7rcQ4cpUbIZQTcus2YwWPT9TLWT0BQ3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TFawUxuVu9wece587j2Tz7MVvgPH2EgtJfIcyj+9QSkAWIavfwB+NW8eOkxuyC12tileTn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kqTIUVOOurK1rUepKlG5+2tGEkVZbG6rqV7AQs1GSHQUCDYWJ6U4iTMAjZhY5AuFlar9L6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YM+vqCe/SppIGJjhBNr69aZsUCe6vaTehHQmvK0Ov/pqNskQlOOXvp8qjbCQmLc3rIB0Gm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LkAdfGp6oFsdEduyE6dutWEoImHk3v1tTsEG3q6G1jr08KdaAnO7XSmkJIwk6i2tLkI23q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4QJHcX8KDxCZ74/oHbTj/YHBrIKTOyE5+xtqDJUkdPlV+rlmTm+4u8qaCevxFSlVo39WD1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5iB+98qIFoLLnqPlQNfGnSBEmdNUhBKlW8aQSKTfqo/Ufj/ZHiS5Mf0shzTOBxjiWHWbp9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6LNwSP3lWT42pZsvFFvBid38D5/8nlspmJ2RzuTmuzcvk5DszIZFw3cdfeWXHHFHxJJNYz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wcacKoAF77FKFW8WxHdDvZOnw8KspEQcSNNPuo/AZnVrfD/TTSMaXqD+ynTEBAaa/bS3GO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QWrU60EwSIKqctfX4UEjwJc1/ahRv1/rqN2JaoD45xvPcyzcPj/HMc5lcxPKvpobZSkkIS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AkEkk1Ry5FRcraIsUo7OFuXG9nf0Ie7/ubkXGszKw3tti47gQ9NzclD0p0dzGhw1LW4Pip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Fl+2yZF2Md8O9WejnC/+l57HYVpl3mfMOTc3lgAvNRlx8REKu4CGUvPW/wDi1rJUMS3Yu/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0s8PkRp2O9p8dJn49SX4s3JyZ85xDjRC0LAkvqTuCgCNOtDbIlsRq17bssBLzUrJ495h1L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upSb6DaAbAfKuXvmd2zZrjhCfx3jc5h5995112MkhQ3D0m09zvUrd9wp8WTjqBkpI72cli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xCVgqG62lxrW5jyVdZZSsrVcEBck/TX+mbl+Smzc/wJ+Flss+47MycaZkGHHXXDuU4otuq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Tt1f0ohtjyLWSFOd/wDTf9keR46S3xzn3IuGl78CpLkTIR0qBunR5LS//Xqy8qa1Brkun5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wOCNx3sDzrjnMMAH2Yz2SH1MN9hLjgb9RbJS6lYTe6tjhp/wBVRLcu4q2u0o1YZyv6Kufb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kgcSkvuuoehpRpqUkercfCs9e6UnVM3n7TeNGQr7i/ps96fb+MuY/wATOfgNIKn5eHWp/Y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D4JNTV9wxv4Fa/t2SvxDHFstFi4XBwcjkg1MxbpW6z+FbDzyAAkhYukpTcdKJXVrSUslWl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RvybclEpv+e2gKvt/vKbSpF9O4pXukivjVnsRly7A5bMY3jXHYnImEYTjz8mVjmHGUKfDk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Nybnum4qamSRuLrLgijkHt3ypLhlSmosj0RvaW2pSFKSNblLqU2qWdJCrdEMcscbQWFup2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pUNixXUQsPlEJce2qK1HolOpJoaW1Dsi/ftd+p7kXE/bdft2xglrxEuOGZbqEsJUoep6ij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JuQBparnGTIvRTI0cz7p8tlqB4y/N4ote7dlIUxLUpAPZKkJva3XUXofRc7jrjGpFGfYGd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5eQt9Rk5brjrrqwCkLW6sncsX0Jq76aa1ErQ9Bt8b4eOOesUgSi8ryygBf0+ySB0+yoqYu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R0rsdgAH7yv6hVpFVs6ex0V5SFegNw0Lg0o0NyCLsCS0SuHKUkp/A255k/dRxoNIMxJyaN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UKKbnva9xQwoFEiU5ySE2tbctt+JtVYqWnyXHfcLigegapIZakRJqfUbdS40o3K0kE/sqJ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Mf0MbEDat7b725CtRawN7/ABqrlcouYmRxh5OxSQT10P8AR3qimWGOvjfHuKHPto5Fm04D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O4+ltS72OxkpKrHUjcn51Uy103JE9NifnOAcgyMvEYxfNmeW8cYQpMLLNvqV6EdCwC0Iy1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xrE7OVY1Lcmt1MbyvaCwmAw7eIgxsbAQhqI0NrSAALj+NR6kn41xebK72l7nVUxKqgdmbz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65tlBsoiDuXFjanp0F9flQUq7QkFwllHo8dbWXTlJkVma8p1Ty1OXAWVElRuL9Sa13khQn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8aysdT6CYJjtKsFpSr1bfLQaVkZF8TRxxBI/JRCkcL5GmMtQX+WyNjdrBX8o9bg1Fju1Zf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O/0tRGZXCMkHNhUckrRZH/CSNLaitH3xtXo/g/4md7Sk6N/Es3kISPyXJxw2gtqiupcQFK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uX5s6bgmoK0/pLWqPguWoSAUN5ID0z4BJFwa6n31TTF+P8jnvaFx5r4illVmN+qHBSmylg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bBY6i1R9Oa9DKl+2xY7FFbtV+KJi5hxyNneU8V5HIaVImcZU4WG2FJ3EO2BUN3ha9Y/U9z/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oL1/a3kurcogekXKTYzxejAoaJ/nMlKSpQ8dLCsVZvBm0+qmh0t5wKivy/5iHm0p/5ewIX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N6hUfT+r4Df9j/yvi2anRFzEheVZSFLdUfMtvpcmw6GvV+n3fWSl6o8o7vV4KUtC2qXmnE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CP2VtM5+DRVe/20hjnUa+FOOchV1G/fvTBbAgJHfp2ppBOVLve3WhEMzlLV1wnbX3b2leH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2YdfMiZ1ZSopP7pOlUWoZooT3nQkKKiAALm+gFRskSIa5X7u8ew76sRh2JPMORqJQ3hMSn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ChsfO5+FSLC2peiG5IjqTgfdfnu5XKM03wDAvf/QMOr1JziD+69I7G3Wx+yjTpTbVjbini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hMS23LIs/lX/AOdLdV/Ep5dzr8LUyu7MjZXr9RmRWnhzcNtdvq57e5P8QQCq331cxV1kgb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EpWgaXq7A0hWGl99SIqQVvKNkJHcmhaCQuSsZOxr/0k9lUd1NitCrXFxp0uKFDkiQ1eniI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TWhR6Fe2okPvkFV7WPe9v6aK0AhFboI0uPDXpUabQtAi86QDY7r9KfkKBLddVY+BqNsJaC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0qGQwuwi9r/f8A+iiQmOCG0LXv0qzVELHAyClIuKlAYOm+nanBO72Gn4j1pBGgeumvamGO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0+Uk0y0EEkI3vBVgEpPX7aFDn0CfpPxUnBexvt/FcBQ5Jx/1i066fUuKeH7FVeW7Mm+rLQ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c1JBC2KLcOQ5qpZ11tUiI3YPN4vWxUTRkTcnbsdmKgqUQCKcZsjjlGWi47HZDKT5CIeNxz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DbTSCta1E9AlIJqK7gJanzR+/nutkPeH3Hz3L5LixjHHTE41CJNo+OZUQykDspeq1eKlGs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Y+FYImYjvSUtx2GlvPyFpajsoBUta1kJSlKRqSSbADrSqpRK3BL2W9rfcH2sOOge4XFZvE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GeG0vOMBWwuFCFKKRfSyrGrix2x7lZZa5PtYAwNL9bd6NCkOg6D4dqcYEUq9hpZPS39dOI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hAZOmlKRgu5/opm5HQRXre2njUTJAmvvc6DWgYaEOad3lBsOtQ2ZIi3v6JODx+W895hKL6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sTjklIMha5bTTqjcElLSCVEDrcVld/C8mC0bl3p5ljzVb2Z6iRG5SQEtxykBwAuaq2qGhK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1UemjO7arbcWG/cTkfGGHExuQOKbaBWWHVFaFeawSN5JvbwNXq+75sK+795VftOLO9a/uJ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liXyLFx0wJIClvRQPqSAfwrSojr4g1q4P8iVpWVR8UZfY/x51/43+DJof90ePlgKxjD0UJ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J1BPVRq4/eOtsn+Rm/wDqOwt1+Y9TzDH5fFuyIK0TFLZCDEUqym1FPQoNrVo481clZrqZ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JnGcT9DjUnIuEyjuddbSfK2FKultIHZI79zVvEnEMrZmplCtGjocyCAkXUtYACtQQasVXB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CjNZJxx+P9Ql5z+WkDRsAAWSkmwuetqVskvUeqaWgZTjYsSDIDmx2AtpXqsrAtZQspJBqx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eG4DIwXHTj2GzhC4pUGO6s+slB/dKjcWv0+FQ/pHbVHSV90URbce07ERp0plia2htvQvR1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tidXFi9j7CupqRJ7z/AKdPb/3T43MxU/CsRntu6DlIaEMSo7wHlcbdbAVceBNj0NEnauzB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5p7P/qA9pno0xnkozvEoDaIqp0ZhtCIcdnRIfiJQbJ1JUtO65uVa1epn56W0Zh5uu6bbCV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LJ5tI437k8VdkR38gvjjz0WQ4iSkpIS4G2lodaPm2qTY2HY1o1rWrnczm7WUKUwlmfcR3M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8QiRJjY551DaX1xUOKba9Yt9VbAL20rQ5ypRmVxtWhlI5XHI/KM661MzIZDFz+WsJ85Rfr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cnuaDvxWiJGw/DMHg0EQIKULWQVySSt1XzUq/7KtVxKuxVtldhbVHS3ZSEDb029/mbVNBC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iw2+VYt18KVasFsHW0hSPSUncOqibkE26VYSAkLLh/TjdBX6Z6qZVqk6du4vTRApkAjyUP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8zatPuPenUCaDqvJbzdf3fD7KcE0o7rW8v8Kr26fCnSkdhJ11aQSLqHcG+lPAkN3INId6o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x+FCmiZbCA3g2mnVPRnHIjijfa2qySf9XpTOtWHzewQ5W2s4QMTSFOhwego269D+zwqpnq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tLQ7a2g6XrKjUvNjuaxjmY+jjtNl2c24BGSBpdZsSfkNahyrSQ8alwXx4DxiLhMLCxkeGh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8TzivMtZA66nSvL+52Hku2d918KpRIkuFGS0kJSCVAG5rOllkgX3B5D+fzJOMgSG5EHGq9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ijdPYdBWliiql+JKsVnqiLYzEaQtWObW81NuCkqQShJ8Net/lVnTcN2vV6kiYhmRAU205I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kbVW06XJB+yqd6qxNXM14Dizkpf+X80wtxO9cF/0hcC/8s6jXWqtMbV18y1fInR/IQv0uJ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JG7IFISbWSooFr2uRfxOlafvdXNH8GYftl1SrnzLW5ACFCkmdGkQkmOsLkEbkIUUkAqCCb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m+ss7MrD+lZMVeM5cxJ2BteXIjvFvQqsoWCwRYGur98U48XnD/kZPtUzePMkjkfB0v8Au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oSorS0ulV1FRUFEbR5dbd6xcHuWPF174o+qx0C9tzZM9csriiX4jrLwQl5aDITojbqVkDq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Ol4pChGhKW766rlBPRtYuR8NP2GoVaAnVxoDJSoOLT6SghZA9QFGoB7pvoaln6fiBDIx4t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rdlQZTyGpDO8i6Vm2qk2I+yux9qsndHDe5Y6+m+KLdRvbnBwWm04mVkMY2lICG2pK1JA69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5JbcMHjuYY0icokadn2m1j7SnaaaUhQcrjc0jj+Tk4Msdg62tH32JppQoE1/Le4cP8PHYO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J+QVak4fiIIK9wOSQ7DJe3eWQkfjdilD4Hxsi5ouPxFJoe7vHm1BGRx2XxKze/1MJ0AeNy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hnvcfh8/FlcLMockR3W3EsbVhZsrWwI8KhdXOw6aIKyvuSxPnSIPDsNM5PO3G60IUzGaJP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q+l56F1X00Ep3iHIuSj1ea55TUMm447iFFpm3g6/8AjX/s2ofUVPtQfB23HFBwWGwEUQ8N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WEBJUT3UepJ7kmqzu7bk6UDd5Rk5+Lx6pGNx/wCazVKDUaH6gaClq6XWQbD7KWOnJwNayq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CU7y7nOJiYnib8MmFjI77e9knzBSkXUtSlDxOg7CtH0YWm5nvMrOCoXv3mEZPF4sxnCpH1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1Lh3YnuVZkKB0KRe2vjf5Vd8BCcG3EL9VvyOIVe3Qgg0CQ6cD+gvReUxRFmKDOTYTZiUog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yomofwJ90OFqBIj42MzKZLLzKSlQPwPUHwNX8eqKd9xvSQSopb3O69hcX+ZorAIRZAcQCF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9lROBxNU264bttKWP4he33kWoJCgIupW2SC5Y+F70zCSE50lVgSSBQMMNRyDYfttRIBjli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LCSLC3bSjBYMNBpp/DTrQbc3YEjXvTCM076ikOC6eX4dqeRgJa9CNPD50LYSDWLiOT50OD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GkjW63VhtIH2mpccSBY+mjgWARheNYDEJQEjGY6NF2gaD0mUo/qq3XVSYzJNjxwANOnSpE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WSLntRIBnbriWUKUo2PYCiI5EFcd6eok3DafuogZPL/wD6j3u5K4rwzFe2HH3fRe5u45/m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SkqYTb/irUAr+6CO9ZnZtChGn06J2l+B4fvK108dKymbo5+KZRGC5BxvNONJeRh8rCnOMq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g/92psbhpkWRSmj0V/X/yONnvdDggjOBxLHEWJKrEEWmyFuI6fBNavZtNkZfTpxqykjJsP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63HapEhHdwBqbfOnGAlHqQNP20pHArm2mmvWgEAKPa17HWhbHCyh1FCEFVpNvh2+FCx5ESS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Y8fbnn3LPazmGG5xwvJqxWfwrpXHe27m3EKFnGXmzYLacTopJ6/PWnWg1lO57Q+036wf07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BweyfuI+EpfmyCt3ASnrWKmpA1Y3n91wADxNYna9pxZ9UoZcw9/Nh0f1VJlzn6a+T59h7I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JLC3WUwVNZBl5JN9sZ+IQ4kKT2VcVxXb9ivW0pTB1XT98pEPQzI8CxMUx9jbLE1tCbNPBx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7WrjsvTy425lfM7fFmw5tVqFGvzWGXEOJXJZZN9y1eUDxCjfpWY8d6vUs+nSNy2vtRweO/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RMS59EyoBYS2m6d1+xURXqXtHT4YVke9jy73jszldFtUcbpbBKlK9NKkkde/e1dFU5q/1C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5OLH/MZcFomFB1u84o7UAkAkDubdqjvkhSJUlwPLGTn5fBoWS5CWhlHfUckvKT6SUObfVI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+mXuPesWhbEQnkeT5pl0IxrZjcXhkfVSbWMpSf3Uk2Gy41Pf5VYxTZ/Ar5Ip8yTY81LSG2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hH4UJte6ldAB4mtqslVb6jIlypvJeVMysZPKcbiIxjLU2PJJdWsKWoE9UpsAPHU1mdn6no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ElSDEedZO5ZVcCwPW9VlVly2QbPI+Huy47rsdsLcUkhbKtUrHcGhtUTsmePH6p/wBN3J8J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6/5i4Vcmw8feqZFudV4yOLN2Wb79oK/4dLipsWaPptsU8nXnVECcQ9rvcbLYX8imj8gmoj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OLfQ/yo6CBr1BWPjW5jy1t4mBmo6OWhV4Z+mKKzyRjIcuVn8jOdfCsXBx7kGOly3VT/ovS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NqfLldXKFi/uaA/O+FZHg2bdxkxlaYsgerj3VahTZPQk/vJ6Gr/WzLJX4lbNhdGMoBNje21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fKbAlpKVAAXSeh17jrRJiRpKVWJte+gHb9lOMclKgSdx00IF9KjbHQjT0IOhXtdGrah1B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xsqVgtPE+s3oQO4HepEwXUMuTEpG5SgbkAJTYn7afkNxCTstS7JA9MEX3dTTzI6QEXGj5S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PEKNBPkZnFxX2ozspv6iQpDbUZPmVdRCQSBewuaF3SJFRtG/dz2+5Jw3M45nNhTsLIRUSs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h5hY36E96zrt3l+Tgs4LIi12K2kpURYqF+g7VWWhaYqYeavH5CNMQnzx3UOC/Q7Tci1Naq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ekHHn4U3CQMhEcD/5iyh0L7J3DUadLHSvIO3ieLK6+R6Jhy+pRMTOZ8njcUxYLqiZc8+jG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2AqGleWhfx4+RX7KYuPKZTPx7ZRIJ3JcSXAoG97+Q2J+dTVytOHsXVi4PyEyFyrL49KIwa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lIcUb91ADpRXxVtrMIsVs5hqR3xXmsg4Frakvy5I3kPNFKiR2BTobVn3bpotka+PDWy2Dm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kZl6TDY+keTGeAUohWw2SQdQKenbaaS3K+brV4uBl/pxnycTiJUtqUY3/NkNqKbpI2ga30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6r4GD7P11lx2VvMu1E5NJGMKMwiPL9VlZ9VtSVb0kd0A6fKuPvdTC3L1+g1bRlZ/wBMJbET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bmxxI3JSq6iArrYW+Vdb73/wYW94/oZXtbdL3S8yz5bbyKx6IElxvoR+IAeA715/eqrqeg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FeqhwRfXW0QUOpCtyT4Hb2qOt+OpNZ1aHPHxb0kuSGW/TeOpjlSUruO+n9NHZaSiiuwquG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R3/WXogemCm4OuvY/Gkk4Za9VPWSAMblJaXW5sl+PjIjDiVj0ykk21tvUbf90Gui9utxyq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iegGDns5PD42cwsONSmG3EODobpGtet1co8Qz043a+IoKHW5696IhAjr36dKAZmXvcXsaQ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cI5WErTYgLH8KrEU0QIQMvhMZMiSA5jYy3ChQS4WmyoG3ja9NOo8SRFkozEaQURmEMMqQlQ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6ACqGRs0MUQIbqrD5VBuWRImLFtNO9AhEac+XJb4xlHobim5cVv14606EKQd2lWMLi6Ir1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K4bfCsXjOXxm15cx/qseGoz0hEd6OBcFSF7BfubHwrTpNk58DM9NIrL774lvN8WVlWWUI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ACBIaPlUopSAN4vR0X1ApwUoXICUjagB0kakdKsTBKcJQXXCtatVncsCkKQg1KXFl+s0SA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qSROCZIGUXm8cypbpeEdARYm+0DoCT4VPjtGg2TXUTJA1KfV9NA/h6/fU7clUSVojtk+l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/aahaYSYUeYkPj+c96aP8Ahp8KF1DTEl+I0n8AJPiajgKRKeaNiNtqccIo3IXY6HwoRDhi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VsiYvsm+t7361OiNhkX+0dKQKO/suet6IeTYFylPQg6/2UhzpRtpf7aYaAAg2OuooRbE1f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k95vbnGFr1G15qPIfSegbjEyVH/ANSrGNeJXzW+ln0gYpKEoSLdulX1XQyHYdTCPLusb0iJ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ODIURGcluAqPlB6UYEyJnKMm3hoQjRiDMkApbSOwtqo/Ko5HSPnv/wCoDnhk/ePH4lLhcT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7JdW8r9gF6yOw5sbfTWjZQd+10/OqLNZA7l/QUkEjckgn5i1Sp6ANE0cv5/kPcnkDHIcik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MwVbtrOOhojJ1/vFJUfnVpX5EFacQmyBYWsD1qykM2GR26fPtTDHPf8AppxjNdfCnQgIi9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nxoRwEi4Pw7U4Uhdadfn2oWhxJcbupVqiaDk42W18O9KBGwm3Toe1IRJPAvd/3Q9rJSZvt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upvHS3W2VkfxsXLSvtSad6gwj0P9pv8Aqhcuixm8F78cdi+4EA3T/mJmDCVJCDpZ6KQyly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eLHbSyAfqV1oy8/tr72/pZ97nFYriELG/nao5fk4SHJyeDmIZSQFK+nkN+iQCQPK4ao5PZ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d/SCyvee1g3bj5z/ABkn2NxzAwWo7WK5DzvBwo53MY5nIY+bDSSb3DXqaj5ijx+zrEorsv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ObLV/D/oO/K5HhcpKFP5iZiTtAWp+NtSogaq0dA16m1PfoN/8AUjr2arx/IbaHvb5mTHyC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osR2UKZUT1JSFnce3WoLdNV+7+JZpa1/tTf4CvM5bwXLwUQZjuQyURpZd+nW0zHZUo6ElG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MaLy6mZryEV/l+FQgIxfHUOJbASyZb6ltpHazLAbRU3rVWwdfa7P7mIORyeVzIbalzwiEs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D8UItu/2r0Fs7toXsfRWPVL9488G2IKUhoJSLCxHQfdQzIVqkiY2coAKUoW6WpEbqxaXkW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bRgqjESbioMty62m1KV13AG/2VE6osVbQxcl7a8VnyRJdxkYPg+WR6ad/yva9vhQKavQV0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Y7G5p5GMxTkiYhZLDqApZAVqAAL2rcwpXrJynYbw30Ie/UV7ax8/x1TZiJiZyEC7FSpICk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Y0NVqt4bytjZdVnxyeXbzCkOrbkAtltRT6ahtIUDYgg+BFdXWytXQ5e6acMCCBchRJQb37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KhZBTuKb7etteh+FO0NMgSiCqw26/ui9v2U0DojWdOejZh9uQvZdVkpvbT4U0wT8dDjLul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o7t/hPjT3UKR6a6CW3yBlSQUtKUD3ta/2mq/qEjqZ+ay5SgmO1t8VGxqTnIzSQuHh2fy2H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shJbhuKcbedSvqpryFBt3BUD4VSzZ1siSkJ6kN/lz0OYUvIcTKjL/mpV+K99bmqac6ousu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7l+0fDfb1PtTGgcr46ywiZz9c116U8tlstq9NtSfKhwEFSVKVqNLVfx3h2b2a2/mUa4eLk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KBXa5NV2i22FzrYDqPxUEDItD7D84bbbmcZzEtLLMRKpWMedVYBCdXUXJ7WuK433jqcl6i3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wYHzSbk+ZZNclq6sRGNse23bVB/wB58zXGK9cWj3PTMPVmqYa4+7JhNGG5YoHlKFAKIt0I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cnWlabi6/iJE1t2XFkNtONkKdjBlslRHW5NjrTPJVIq1bo4YHinpoUPrAUx1aIeKBdKvDa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JLTcv+s4HfLeKuP5ZEpS0tuR3Q6BdaCdptbcCQapVondeckeTsNJ6DW9h+IvMcLlwMs0pL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X+WpA0UhYBBroff+PKkPVLU5r2bJais48ST5ENOGS8209LZZ1SXXPMhIUOwKTXIS3qd1S6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3Btz4wnqhMyXFvqfQgEPKOp3bQm5vqBar/ALh7lk7GNKPt2Rm4vaf002r9UsmaLJxUJlEl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e24uPAg6pPwNc87tOIJljvZ6qBVRLEiOmW06qyiEuBhaQpNz0KRrTxLgn48dGKjRcSsh14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AxAPxPUUalaFXimLaVOqYdSpKAtAGxXYpJAKqPn4jQecsrKy5Mhx51C5TpVot+x29OiTZIF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yNrLVKsJHpP7IZxrNe32HW24p1UIKiuKUAnzNG1rD9leo4nKPBPd8bp2LEsLP/pqVmGgD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PGmHMKhb50gTnd4/tpoHNKO4EX6gg0FloOiG+Rs+mWlEG6FraJ8bKuKqZS9hGU+oBJN7g6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KVoR4U1Rhn5tgToMuGpVhIbU1utewULUU6gshDD+13GeLrXOajnJZYkrGRlhKilXi2i21G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yOSpZSRf7tPOx+LZv0G0KccZKFKVc7EqUNxFtL28atY76lVrUp5xfGY3NZ3HQJ90x5LgQ6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rRqkxWlIlrn/ALacf44ww5iFTfSdQFuiQsE2VfoQkU2VcSLFZ2epCS8fAYakn0AtwtqCFK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ORe46HPDY2ZcnbYDDj0Vw7XkgGx+Q7mnVtSN7D4zmPmQH0R1xvRWFAuFYP4T86vJvcrtBMp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jIKrbuDca/GgY4QdaTrYaigaRJUS344UCe58KgchCJIYKVXtYjpQjHcV0jQjvrUlWM0OWI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KaImhTFrH9lGAd/H7KXiJHSf6KdDm1DQX7f9u9MICBu4LgEX69qYReH9CPH28r71DJON+o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sHHiiMk/ctVXce3zZQzuEe62MZuhHlsauGTI7mGCEdNKZgnLqCTt6ChQ0AsiSxjIbj61Ab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iEcxMdkKmZOUT6i0n00H91A1A1ooHPny/WU6477+coU4CD9LAtfuDHCrj76xM/3G71H9BU+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zRR25cN266UQI7MQhSENpUnYUgXB0P7anqA2PJkWT4VaqRNBjrcW6dRRDGEUhGjaw+NPsMc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EfD/TSgcCI+3wpAhdYOvw6GkPInlPcVAGcbf29RTsc4A6+NMhzhYt30tSYgk5cXt9lAwix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7/cKefe9OLmHHcS+T0P1bZSj/wBcJqx1bRf8Cl26zjZ74ZGUVRlADS2v2VqXsYeOp5y/qm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eCtDUh0I/1lJSD+yqtFNmaSZXXjnuJzfiUVULj/JJmMiLVuVGbUkthR8ErSoD7KHLgrfdG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nOP1E+9MTIYSNB9wMhF9ZZU6htMdIWAbDcA3qKzcnUxpwjRx97K1qy1PtX+q+Wx9Hj/ctt/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GBQcBt1fj3KSPEo+6q2XoOPpLmD3NzFi4cH9QftkWkORPcvDPNOAFMeer0HtfgpAIPzrOf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8dluiUcD7qYie007BysaSy4kFCmXUrSoHUEWNyKDVbkf02+JIkP3BhuDa3Kb3J6IJI1+2m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peSlwuBJHgQR+ylJHwFJrl8darqfQlY/dJsLU8iVYBJPL02sFtFNrCyk6fPWgkdJDaxvuZ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82pTXoqdWmxKVKSR1Hwre6CreU1scn7uuLTRWn3d91MPh5eXi5rIMMSGSlx5Tq0p8ykBV7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fQ0fbrThR5n8v5XxHOcnfewGWiSH5+52TCacSSHBoVJA6g97Vo9HK0uLKXex1nkhCDyfN4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qUYfE5ccJsU2SoeJ1PyqTcY0CBY9V/vG+v20SHIr569FVMjJYuZbdlOFIFgg/wAR8aq5Le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BJgqaeAIWkpCja+oqZNtAbMabLS0y3IywVemoggDqO1qo+MFiw+I0WVj24mTajtrjx3Euy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II3dx1qLJlS0QlTxZa/FqhTcRAnMxXhj56QmHP8ASKY6lhO4oCwCNw7g1kNNPUKrkr17y8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A+nbmM7XZLbjbiVqSralag2SW1G1tqherePRkitOhCMfJvxf5TsdDlibLvtVfxuKn5QHAY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iAnW6R3tSTE1Bo7VruLnuojxptGNsKGNSluW2Qd19ClR0IPUH5io8lFZQTY7NOSz/ABjDrX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LaVmKtwWAtY7dx1F/CvH/dow5XVnsXt2V5sKfiOyRjnGFNylBtoupspAG7d8dB1rnfVVtE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/YSNzR2K0U4gHSk7wBkrIYfxxWq62kqAPlUm4UR9oANOsi8xkw2t/wBNhTQCkbQApJH4k2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D8Flt2GgxJP0znXdvPX4i96htM6kysqvYx+RlHGHGcoFyEJO1D0daUDpYFQOpFVrVjY0sV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C64y9672ksgj7iEnQjxpnqalb6DyZgOsrjtuIXGZkhOx9SgEqJF9pVrZX2/Kq63a8ii+wo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pLPqlSxezqkKQpI6gk6/aKBvQqZnKHmqS0+hDJQ6hSdSNpC0+OouCKWjZnpwBJbC0OLTkV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7jcgAWOvU9qBxJPL8ih65CWydwBNuhIub/DtXV46uTds9C6P6Vc6mVi+RYcgN/SvoktI/u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07qWnHU8Y/yTHGVW8y2iiLfKrzOGAFG5/qpgpOCoG1MI5uPnbSmgY5vc6fdSiBG9w07GhY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qw1Q6lwf7QsapZNvwLmLRkYvk7QL1QepoJjflKJub9PsoloONmWsDdY9L6UnaAWpIm5Pzf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qTqhLLRv5gLm5F+ne1R27CrtuXcHt98uvgQPn3o/Lob8WZJLLcxBS00ULQLq6bUnVXzNUv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vtlYjxIiY9mORsy2pWMfjyWmHApKHtyCQDcAkAjWtenvGPa2hk5facldtSb85i81yPjf5O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YzJQtn0QoWF/UKgPhar1vdcFq/cZdfa89bTGg0ePfpc5XldsrkEtiBEABdjMKLunWy3NE/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P7S4urZfcWQ4j7HcewmxqFdcmMgJkTFNkoSD08pIA+y5rMye58fEsrpTutA57kewzHI+OO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J3xX1FLQWBqpJKjaxqv0vfIyxb7X4kub2+vHTc865sSbjJszHZCG5AlQ3S27HcHmBSa9Gp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ko6OGFVC9TkQXW38LX6VHEDphFxi+lulV2iRBB2LcEkWHfwFREg7Z3s/7h4/ibfOpPF5sf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spUpsjR0Nnz+n4KIsah9WvLjOpN6NmpjQY0N/aoAnr06VcpeCo6jiaXutr/XVlMiaDCjpf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bi/xpJyNB04LAWse9JodACQPUFjc9xSGbPVr/p18UWGed8ucaNn3YuJiukdQ2kyHbH5rTe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y4PXzERfKCRVllAcJAQLAWA7VEIIOL2m5t8qJIYaOadVJO1Z/lo1KfGjQEkVcme/5Z5KTb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f/W9AVE9+cw4pIH1WLxjo8bGPt/+zWP2PuN3pv6CnS0bnEj76qtSaSYIkb3mkkBQ3C6Ol7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2H2JMmdOkTn47bLsx0uqaZTZtFzolIubJA0FWd2RQL6Bax+81ZSI5BgbdPto4BZtRJ79Oh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otpRCOCev9FDIjVrG/WnQgJQ66/Z1phBV3RCjfQXsKGNBwjc2tUYUnPbrekEjk631t4mmH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ax1FtO1C0EdY7JS8FlsXm4Sy3KxUtmXGWnQhbLgcTr8xTJ8XINkrKD6OOP8qj8r4Vx7k0R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mwLW/nMpWR95rXs51MCtY0POP9RmTM73BXHDm5GPhMtlHZKlkuH+mmx6altbEDXG4Dd36/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9fr8vxbJIKWWwdOlib1Rzfei9T7SUG0hbCLA3AFvHp1q8qFTkdR4ipUuNHCfM+6htI6aqU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H3UjSpPIcdhoDxgR+O4oTZ8hClNlKG9raU3QQbrUQkVjXomzRx3aUlheN/ncbFRXGuSZGI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T5mUq1C9wNqk/T0a1RnW7uSttGx3Ne4vPMWAmJyISUptu+qYQvd2v5NpFRvo43toT090yr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MoGQhR8ha11sKW0qwPgdw/bVa3QXgy7X3VvdDtx3ulyTlzSoWExcOFl5S0x8czLyDAfedX/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PdQ0FVLdR18S5TvK40IPuHyP2bVyxXMczhW8nNlBTsuRkG207mmyPTbbWS+4q+lkNmr2Cr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A8xvc/lmb90Od53m2UQ7KamyApGPLi9iWGwG0bEq6Gwv069ana5OWiSi414oL42JEbMPJ4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hYoUP3VfHxrRxUUFPI2Tdi5yJsNuR3Is6g/uqHjVlFFigLKBULBA6Hvb4XqQBuBDy+VDTR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KYqXisIBH8W0Hp4VHkyqiJceNsjvIYfKRpfpTFxJZlKBaywW61GcNgVEqdbCkAdPMKpepL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GFekX8rFQ0CkSDF3SikHw9MbFfeKNZkiBpsxGNiwMrI/MoEnKxVsbo0mI6iK6g7rIWWnwS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V75FbYnVWiZOEPZuDKlnDiCiWGFRlnNxW5CfRc/EWEuRloN/4m3PtqjZwmG1yO3OCch4tD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srJdVMxkJwARXNbPfTtuOLCUk3PlvbpSWRWcfAaF+I8GeBcdzcZmJlcovNYl1YWMrCfkS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4sqCkk6gnT40Dy2TEtCr3P8A29m8RmqW6gvwHVq+jnJFkrSDoFC52qtra9TrInp4lqrkjr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eie9S7CZwlwt3vqSbfE0aYDQeZWlAC7kLOoAPelYerL6/p/lReVcQdwkyKhU/COH0FqSC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Qa8O/wA2x3w2rmrs9H8z1P8AxrNW2N0fgSzK4MwlpRivOMAi3ou+ZPyBseleU4/c3OqOzy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XiFradZ9Am6kOAXSR2selbmPvVvs9SparR2j0n2w3JSpK1DyuDsfGitn4saq8glIxUh1Kg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Bfd4pIGtSU7tfEmTgV8Zg31NIejxStS9VCygD49e9K3brOpDeQ8vBSpu5pcJTSkauJWLFI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LZk1E1qY5wcrP1LEltDqf8QJvdVtPN01p/1Eou0y2T1C7LTmGeLTe91ThsWkmwV8NdKi5O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WPlh2Elx0AuotbekbrHtuSSCRUPPWDIzUVXpsDrfkb2pkFe1bBuCSQg+KFDp9tWVK+RDWq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o2VaigFIUJMIEWK9hCSe34u9U5+qJ0NBYfodZ18zz53OuqKi7tJIudSbdNTXpOPHLhA5Ms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ee4/gnK3XMoXG8bMi+g+602pfn3ApuO/U613XWpxoqt6nmnvDfYX0rReLL3wvdXgORSn0e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91LKx9ju01es+O+hwvoXeykc0bO4icnfBycWYlX4VMvNuA/wDdJoU0wLY7V3UB31AU7r3B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eOg1PjTiNBfXXQdKEeJOisEdNKZ6hDG5QAESE6D1Y5Nye6Deq1tibHuQzIeSElW6w61mPQ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J43HW7LfC3VD/l4KCC86o9AlPz70FrJKdi1g698ziqIWVyPk3J0PSZjH5LiUrDa4xDra1X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8q5vte4cXFTt+l7NWuttX+Q3cjin0+pKmqY49ikp9KIlY9WU92JQ1Y2v9/jWbjzL42fj5H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O8OSmYzMZivznnP8MyNgcSg/vqCtEC3jc0+btclGxXfXrTVk5Yni0pavQXASyi11POLuFD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KoUtye5nZbVSHa9x3GY/0lfTtnIAAsxoiTsHe7ij/VU+Syx/FmfR2u42Q7cGt52K0Hlhwe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Oien3mrmLsN1jxKXY66q5Q4TCSXVAekkpN/TSorSD/AHlWsT8qxu1SzvMgY7aHORfRAgSH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qFKilPe4Gl6nxUdVLqFRcrQmeb/v5i5OczTeXxHHJby1pDciahCkrcV+7dopG0Ad+pru/Y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KexT959vu4tSs/FFYnGnGllDramnEHa42sEKSe4INd7WyspOEtV1cMxKN1/j2NJoAcfF+F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uK4aVnczOVtjQIjZWs+KieiUDupRAHc1HZR8iSib2PWH2E/QnheHJhcp90RH5JylG16Hx8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KwoWfdSe5G0HoD1rA7PZ/21Oj6vSX3XLccp4RAy0GRBkxG34rzRbdjrSCgoItYi3Suf1Tl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8Wv1MfpfyftxOmcu4hEclcVfWVy4LaSpUJRNyQBe6D+yt/qdvmot938Tm+70Y+um3kVAiy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tbnNWQq+sFVYmSGA8zqPgaNAs24epOtqJjI0wkG37oKtVHw66UloMz37/RPwpPHfZPia9l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Oh/5td2xr4NpSK0awYmW02L6Q2A2ynSlYgMfc2g9qZCG5Lk2uP20aAY08g8Tu+PakJIjTO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i0p+wnWmHaPFH9fqox99HW2lAvM4THIkJHZVnFC/8AskVl59zZ6f2lGgm6lK72tVVGkOXi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eWfQzGx2JnTWUqWU+pJba2x2xbUkuKGnekmk9R2m1oKsQHai3U2uas1I2LwFtL2qchOgdL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UNT1p4gQGQOnUj/t0ptxzRt8PspxjVrfKlAwEUkd/nSgcKSQbXAvfsNaFhIT96e5+d6DQI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OB0BKdSNd3XpQjwAKdT16+Fv9FKYCCi1q67TYnpUbbHC8lQKDe4PUUNmI9m/0ecxPI/YLD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0uTiFkkEhtKvWav/suW+ytLFaaIycyi7Kl+5eZGc53ybIoJWhU1bTP+o1/KB+Vk1apWEJDK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1PA5CeTX9Rzt1PUMJQnaOxAv/XWZdf3C2vsJgjoHpJ1uFagWrZ8ChsOvhcMTeVYNrUBMtL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6Kr5HCJKoH5nMfk43O59wFT3L+QGLCUev0OLB0T/dLitax5XJI061ipaLDhErEttBV3fJd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yrSsc/dSwlOiTIW5SWHXFKBsNpJ073pcxVomxvMYvIyg889Hea03JSEkk/DXtUdrstcEQv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TBCmn1ekyyQdqvM6DcW16DtUF3JcwrUr2xBLwanyGgVKBSHFaruB/EbkmmmS5B1AyDAyDm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OhWhXQgn9tJMUQOFrES4rin4IQ4lRJVGVpu+I+NT1s66ojtVWHFhspHxr3/OByIhaf5rbo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/sq7TKnuUr4WhOyfMJ2Qccj4lhUVg+VMtY8yv9Udvtob5n4Cpg8xS4fNTx6a/NyERnP4/I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2QyT/vmFOJVtUPgRVG1m3qWrYpWhPz2TjtNsvMxoWXxMuOpMR19sutlt0AEhJI2LHQ971W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8jgsbjTiZzMJjHSHkONyHmwqSypIt/Kc/Ftt2oW5E6RqSKxi4iIrn5RLCIM9tCHn4xcLL6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q+RqLk0NEiAiLyDCB9yDElZnjkMpXkIyHEFEfebbmkLc3g+NkbT43pS7EkJfMfuOmwZGMj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tTLMhDjK1706FK2UqLjZHgtIqu6OpJoxo5onhshrkmJkRncHktxz+FZd3OtrBsHhHcSja5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tfJkVl5CtJk8T5riH8VPy0FqHkGlFuW7+IEJug7Eq3oUD87VKsTkHm1qimWYgpwGSk411b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YWlaCb9QpNwQauymW1qpEqXDiPsByOFJcv1PQg9LWqXQGBvradaWQoEEHQqqNjQW1/Stnj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UMlBWAhRNgWlBYtbva9ecf5l11l6Fn/2tP8Akdf/AI/k49iPNF9HWlvFSQsIST43Gvhevm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/HPOX3toeYBssKsq3Y9eoNTK8C4nCMHBQUuJxjTi+qk+APQ2OlTLPd6N6EXBCi1j47SipL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CO17jtTq7Y0HD0ItDyqUptRuFjqkmpOTYgVllZUoqT5wBdRTe4qXHaNiGwDIxSXiXWwG/w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NX8eVgepAmOYKOXt0lPqNnRIcJIF+xI8KtLO2h1nfgI6sL9DJXMR9Q2UqsYzRUtojsQk2/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fYdlDFaKyh9tL6Y0iO2QVOIU2pJ06m1XXkVVuRc0nuNdM5JmuxFJcQpLo2JUQNySrVaF/h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ORuLIvTKimGpChdAb0uEa+W+l1EV6njxXrojnMual/u2Bi04CgsuAuHwBFiPnrV7Hlvh0T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l6JARxcpH81Y9YuW3kEKJ+HhatGlMl3yySZV8mLH9OOAdvJzmHmGIvqw2rgFLdy6q3U+S3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w0M2+Ott2m/wAhwse5nMcc4lrHckyMJN9rDAfWoqPgQu4t8AKDK8lttBsWHrzqpJIxv6g/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xc0Cr+ZImNpBSO6QWCkk1Tz9l4FrqxYfaqdpvj9KHjj/ANVcxLiW8jxNt9sGzj0aQpJ+5x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NTAeX/AB9VcK/7x94v9T/DZToYn47IY1agPOEpkJH/AMs3t9lWa9xWWxm5vZclNmmwtzT3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+SenKXvD8dhhZUEKQQSd+0aH41Dbu40mvEbD7L2bv7YXnJVXM+7fI8++uPxuImBEKlJaJH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+6nTwH21j5O03soOy6vsdEpyOX+5CZw/Ey5mTfnT0In5pY3MvzHfIyT+8d2qj4Wrm+7ntE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OmkfgTTCxDCHlPSpycjLjEIU4SkNtKIudqEmwPz1rmb5G9EFazWiBhxXEOyXJbMcHIvpUl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UtpXcJPxFN+oulxeyIleGDYXjcLDuOvMJKgpd3Vlwq6dyTe9PfO77iyX5DhakolOb3VKls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8p8Ra9KuR1epQvhUaaDzx2b+rfda/LdzLSAiwbT6QNrkaAWv99buPsu+sGDn6vBb6m3Is2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trMFn/ABVJB79kJNFkpC5W0RDS6X0rUWA2qEGlJQgm1kF1Wlx4WBJ+xJosOuqRDkh6MJch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k7CGmyStpBC3Df8AcCrWuo9hf52rQyVs6/UQYVN4oyHovJ8DkA8iDjJzz+ocmuFtLLfw8p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fyU4fM6jFXJZ7qCl/unwfl2Y5BPy8Tii28fvUG8gwypAdAOhXcm5PY969R9o72JYa1dtfF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zaroOv8AT5+l7M+9D5yU/OxOOcShvlqdJQtt+e6UHzIZjg2T/ruWHglVdVkyqqOZxYHZnt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b+0WDGK4Vg2oJcCfrss5Z6bLUB+J+QrzK+CRZI7AVi5crub+HBWmxLZbDg3JHl/bWbasmt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u4DgVqfAVXdC0rEccr4dDy0SRGkRkyGX0KS6ytIIUlQsQQahaaJEzxT/AFSfpeme3suXzT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FzJ4xAJVDKjcrSB+54+Fb3V7PJRbc5vvdNL66fiUkZkEHzG4PetmtjmnUcMR0FFzpp/TVp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Npv5uv30pEkODAYqRmsti8NDTvmZaUxCiJHdyQ4lpP7VVZxvXUhsz6jfa7jDHHeMYHDMNp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Eiw2sNJb/qq4npJhvUltQShJ8B2pkxoG/PkBCSL/ICnSkEaLylFRJ/bUgDEKaQlKiT2NqF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YJ/A3daj8qbYTR5afrN9uOP5aDz73Rx8z6zOQ52Oh5JAIUiMIwDK2xa53qS6jcO1h8agzY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dV8GeW51B8PCsk6A7gt73VK7JKR9tQ+JMth8xANqfhar9StYWhf7tb1MQnQ8TRoR10PSlI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8qdoY5IsdNaTHNE2B7U6YoAr36DrQORwu6SFpTa4Gpt8qTQpOHAhSTuAUO5I1oWhwkUt/w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DyAuJbI0Qm/wAAKBhhVSSBp08BQwFIUIKu1COFZCbkeH9tRsdFw/0q+7Q4Nxv3H46uO7JX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1CksqZcKiTp+72qF9n0lHmxfpPWc+SEFl9Ur/mFLup661E9yrzGunxuUZdlDDKlWFj4WA+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i/rOYZWV+6ZCgn5A2FY9HORsu2UVSJxbBCEi+7aP8At1raRQHvwUIRk58lSglcbHv+gokD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zqpnekElFI7/AHfwUPjeL4bggg/UYfBmSQT+J6SsOLvbvcG9Zar9TZopuIEnjHuTJ/JsYY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+7j1vUSbGyQq1zapUviUbYlI5Ee5OVKVeu2wFE7QlsvbkgHxUu1SKq8yP0gu97nzY617BG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L9repagdET1xNkL+4fJX+WMIQ9HaQYywpPppIUVdASVFRsPCgaRPSnEYwW6lh2GobSAHo4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ZqGWt0NDk+MfykaLkoQUjI4q5cWi+5Td7kgjwNR2ncdeQ6+KZ95QjN5FwBbg/kvnRCz4X7G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9ZmTACGvpUrG7zLUAf2HtUssb4hZPpg70BLf90CyT8LVIgRTj5DGvpLGwsrAIDg0At2t3v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PMcljZVjjeFkrU3nnQ2zFWbtKcXpfabi/ypoVtGDdLcsgx7ac44tPeTlH8fiZqmrOshh5x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JB8Kqu1fIhh2W4g8k9t+YcAxGM5enKJTiOSygFQ2UFLLaVK2eolpRWgbepFvjUlb1bVYB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8ximsdKy3Lcg4zlmUyYaY645QpChusClJFxfW3So3li0JAqqY1eT+zmAwJ4/lWM4qRAzj4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LmgUsNbVpUFfiHftU3NvygSYvH244Ph8lGaMdM3GJdQJExCnH1KZP4lJQ8sgkDsarLK3uG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YzmXJYc1tRw+SjGTxFxthC0h5vyrSptwjaOhsPnRVs3XfUGzaYk+4HFuMZ3hkmFHxSmuWR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YacaCf8ABWgAKubaG9MskOSeiclMI/rR5KmnkKBQSlTZuCCCfH41d5ErQFlGn03dKfKrVJ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N/qN+52EdsQ0G5H1B62SWVdRXIf5JVPoZZ/wC03faP/wDZrB6eIVGttS5YrF06G1/hrXyf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A84Sps6XSevzB6UktQHoaYUW1LS42Ansq+tu2tTwRMwOxZS1tNqT6qBr8B8aNVf4ANNGKb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gi2o7jSnaBkKpKg4kqBLVvxH/RUlakbch5lKwr+Zb+64n8Nr96s1r5EFwdyLHc8q9dx1SR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AD6ISSlKrpGhTa+nYGpdQGAkBC1J1Qe4PepaNAuRu/kUFE76hIvDdX6y4hAIDw1CknqAfC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m9a0QUocMlSd6UHakaC+0a9/NXtWSt/wDbt+Rm4702u9fzNx2yhoOuEAqJ1Xfy/BIHU/E0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xZ1yXFavyX8ztt5xSXEOoQhtI8npAKWR3KlK6VffuaSilW/4GT/6qztN7JfDxOYc5TZdbi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Qm/W571X63eyXt9Rc7ftuPHT6f3sJTMdFddLv0xbd26qQSbE9SbVa7ORvbczurhSeswFW8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DYjW+3436D51k/orXtLtJ0Ve+sVIVYXgH14goF2VIcabG1RCgQF/Za9u56V0ePrUpWGcnn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RW2g2ww+tb69XnEja2PgLan7a5L3Ds0raKuWdn7V1b3ryuon97Es4trepx1RcFrblG+vQk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YF5i9jMRIeQt5hacTj0j038moqSDf90KBBUT/Cn7aC3YtX5g2w1e4qQ8OzMmRozDMz0UuD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0212D4jp4eNQXu3qyWtlSuhP2G41iIkT6JWIUw1McC/QWpb7rhH77hOgN+w6VmWtaznyMLL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HRCFu7EJQNv06VAHTspXh8Ki4LxM+2Wz2O5eNUEFbbNipv1G4yRby+KidEj5mhv1reW4FO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npDKZTZejW+tQlW4sg9LmwA/p+FS16tkPk7SFXFPsy3iuJKLOOi3U5OcQbLN7bkJXtSB4H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gp5bTWYlsXJ06M/FaU3PKA2oFEl1Cw7ftZKbDXxJ+6ps+allE6FPFjurbBmFmMZADZWp4q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XbYPxW+AqTr9mqBzdO9pYZ5BLxkyItL7iYgaCVLS6lK1M63SLeYld+w6d6udjNVqJiSt1c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BbYbXM2enAKypLqilBUb33FN76/trlVq95O0plhcfEif3I9xpWM4/lxj8d9PD+jXEgl5JK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Na4uSLA2rp/aOosmavw1Zg+5ZHixWs92U94B7ict9uc6zm+K5Z3HvtEfUMAlTD6R+6630U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dQ0eTq7o5R6wex36yuJ86ETCcneb4vyg2Qll9YEaSrp/JcNgCf4TrWPm6tq6rVG5g7db6P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20qSsLCxoQdCD4WrOdTXVhyR3kOo0NiajdQuZ09DadTvsFuDQjtUNqImrkkhP3P4/AcwU9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Ka+gQjet9SxtS0lHcqOlqhVX4aEnJQeEnuj+nDlnH8Znec4/j7sbBImurEBpaXiy0Vm+0I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j7NZVZ1OWy9azm1VoVljyShNieul6062Ml1FFpzeoBPUdBUyIoLb/o74i1y73z4qZDPqwu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N4yQlm//AMVafuq7TRSVMzhH0b4V1hiI0m4vYX+6rbaMvgw9IntkbUm5NDIuI2ZssKPUE+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ztwogin5DcRvTHk7VFSwlKUkqUdAAOpNDISqed36lv1eYDh8Ofw/2wyUfOczeSqPNz8ch2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C6XZA/dCbpSdVG421BbJ5FunXnWxCvF+E5blH6OOQttOuy8zyV7IZn1XlKW5IcbmF03Uq5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anadsb+JTtdLOvJHl2Um58pB62rCOlFDHNkIU4ofjNx9mlQrW6LCX0sdsQjaO9hWlVlFyKy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BnYOgv2oxG+niaKBGuxA66XpIY5sb3vTxqI4cBtb7qGyHRw39xNKomgBf+ISPvpMQCvpc0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1E/gHACodO1EOBODTTQUDHCtjrp0oBwo+klJ0+6o7Djm9tct+VcjmocVtj5DGy2ZIJ0KA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bpNfkzT6luNvwJi47JbmYqFJQbIdaSrrfqLH7dK67rfYmc7l+5ilLd9KO86rQMoW4beCU3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tSFOGJ9XIPyFEfzXSVH5qvWNg+6S9l2J3a/CTcXI69flW1CMuWLXH5aYOYgOup3MpkIK0k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Z6zUs4bRYk73/wAkjJZqE8lYX/8AidhveCOu0qIFvmKy6al8rLx59TePSq5S4xKUbC/QK6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keqtxD7C/5byQQkXt461KtEBoJD31Djy2lXBsSlQFhrQJyTIIyY6EoQptXmtteB63oXUcb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kEONaXtfT4/CobbjoOx3ELSqXE0AFpDRGhCtDp4UMSJsRziA0l4tnfj5GqW7+Zhw9Ps8Ki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zktgxZVlvxdCr+IdAq3jVir01InoxXjvBS3Wdo9Ru1r/0i9SVhhtAbxU0oOIIQq9yCOo72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RcTMRHC3LxMhuTHdT1SpCgsWtrQhPVHo3juRS+YwYHIZ053JyZ0VlX1TznqK2bBtF1eHSs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CWawzWZxkqDLWtTDqFpbZUtWxKl/vISTYG+twKCY2DUDA4jkFv4tMOUo/mGHfXBlBV7lTKr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O7nXzASgXZkROThTob4suQ0v0VDqFhN0n7DY1Cm0SSoETAvyc1hI+TS0tKkthuWSCP5qLp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PasMrK2o3ecRZWO45ieXiM601jcm2Y0lSTte2q9N9oKPXyq1o8a+pLzCdpHchltx3GsByIn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U8gpabeVtT6xH4D3N+gpOusMFWKw+5XDHOLc8y+NUplz0HUyWnWlJdbcadG66SnqLk1Ni0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8a1KjFTLYJKfKR4ip0xEvfpswa43IMrnpDZ9HFRCg6aBTqrXHyANedf5j2PT6fDxs0v5nYf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5IuNMWymQ3LjvrIfT+G4AAPfTuK+e8KcNM9jrMQcYufPiuqbecMxsnRKutuxvrVi2FWWw2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zCx6a2zGWk7QtQJAB+PhUP6ePEqWxtAb7T6ymTFcbdtchbR0UPsqWlUtGBOkMWGZK0NNLc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QDUbom9Cm0GlpSsEXSARdezr8wKVawRSE2y4hSdz5IR0J1BBqcZuRQ9SyUk+a3UaXqRald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bA9/tNSKERagV23VKBKUuJF0rIvr8fhUqx/SJsG9AlO8Mo9YDUA+Xp3+FFx1gaTz6ddRvO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pWgv3Br2HJkyx9TJsePFMKv9QJpDqwlKHS8op/mukEgC/bx+2pcfPM9NRszx4KqdPluwUQ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cnrfXUJvpWg+teFy2Rk17VeX0xL8Q2IS0rbXNdDYIAbZTbQftvVG8030Ro0SutHyZ2Xmmi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SPMrr5ldaoPuY6PxZo/oMt1pC/bwQQcdbeSW1NFCRdSW0jqe5J+NVre42s99F4It09sVV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kenEYQj0dtkRmwL69SSenzqyu7lz/RVwVL+34MD9Syl/t4BaZjVx1JXIeQVWJ+maVuCCf4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nDabNfp9hZlomkh2cN49BzWR9HLNTJF0WR6IShCPAq3a69ABWXlu6rQl7GT01JOuO4RjIj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H6f6olSY6b9GkW2pPirrWZa9rGDbtt+I68bwuPEIkQMcgPyr7pBVZwgm51Xc/bpWlXr3up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A7iXyPpGGyhr/fPA3PyuKgyVtRQkVFnT1bEtzGQI0hKVbJEkaobSkqKQe+0+UfM1Wxt11g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kyo5SiKmZ6YQR9UCq24AfhJPU1fx9i1tLFdYo+qBXagYWWhAk4uKIw853pBB0tuIt5vtre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IrJ76jTz+Q4/CaeVJU2piJdbeOZBYQkpGi5CybgDsB+yqGbLjmN/JL+Zq9bFle2nxf8AIrb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D+H4opptpSAjIcheJDTAV2bKTYK8Opqnh6yT5XXyRs6pQtyK15aTgnm38ZPlz3mTslZR54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uogDqEgg+Naaxq+6SJE+K8yR+E/+YOebenTcmmLGeO1D8hkKdCAOjLatoSD/ABG9UOysSc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Qbkt5eDNTC/OFZFly6WCWktAv9rlSgCB3Og8TUVa1spiPMk5wwnyaI9P4tmMbMx0GQ4uO6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pwJbK7MgC6Qm2qzZI7G5rV6FfTzVtV+Jkd26yY3VrwKBFIQh1aT8EH4mvZ6vQ8hsoYkuOFB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jp0owC1/sh+rPnfto9GxWckO8q4qghJhyFlUphPT+S6q5IH8Kqo5OvW/wZo4e26b6o9ffaf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1E/jebbkvICfqscs7JLKj2cbNiPnWPkxujhm5jzVyLQsFEySFhI3BRX2T2+dQNFhMKc0jw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tTcutULj0FO3ctJO19/XolKbi/XWw60SxJLlYq3zO1uFfxGDN4TAyuHRihFQuMtj01MlII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rWq3NzE4KIe6H/T241zGa/kOIT18PyTxu6hDYciLUdbqaFiD47TVnD2710tqVOz0sd9Vox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IQdznuxNdmWO9GOxjTTQPgDIdWoj7qvruvwRlL22d2Tz7FfpJmew+SzmWx2eXyNzLoZZD8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RWUgIUoHco3PyFWV3X5DW9pXmXGif5nLIWlkWT+7uP8AZRvvuNgK+ypvWwoYrL52NLUp/G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6twJKuxUEWJHwqP/2Fl4F9/wCO0ieTI+zuX9y8ny9lpOEx8OK82t8xISVIW802m6lXkO6H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x9+9rJOEjR7X+P8AteDpWyLJa2bwWkfw/mUq95v1tZ721yT/ABpPtDmcbmg3vjv8jcaisq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vFxP8AtitX9QebPqJas88fcr9TfvH7oofh8h5Q5Awjx83HcSDCiFP8LgbPqOj/AO6LVTvI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SbG4tYXA6D5U6GbPc32Vw8SJ7T+02GaSlyO7i4z0gDUH1Gi4v53KzW5VfTBy2Vvk38Tw95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8uwqBtGKzM+GgW02syloT+wCuTyX43aO1xV540/NDdS2qOw02s3Uk2v263oMbmxYuoUMWY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zPaFVK7i/jUqYDDCV6DTXxNSp6agnW65olAjVybDSmEbF/8ARQ6yI4Xcjp1omI4Rp/bUYg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EAK+40zcodBdQA+FRhAR1+zvTjoDUNCPGgEAKRp8fGkOEnRoRah2CQgSX3oLokNeVZQpF/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mRST1ZYLgUhf5LDZXbalICDbxrd6zfAzMy+oXuSy0xsJlHRqUxlIFuxX5AT99WctooyPGv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HoCNazsC1Js1iY0oskaAdiO3hWwZ6R3e23+70Iv2pPVEicMWOXTpWUZZmOAKLcVtsLvYJ2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1TqzWlMinD722JZ/dLxJBGnmHwqQGB2QMwr0follO1o/ytLXB6iiQDQI4rzpUkga2F+lj1F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zUrac3k3Qq1kW7d6FthISprYloSCgJ26FZ1FvsoWOJCVHGyLMr3tyR6dzoDfQ2tUT3HWod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lwbHAb2Pan8AdggIb0GUZLCipu/4h4HsaS0GFRSXvqWJTZ0Xo4BqCO16edR0K0woQiOLAL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IOmFLaW4E7vTdA3oHS46fspMKpav2F91OBYXjWfwPNkTGcjj1BHHpbC0FpO5RJDiFkG1/3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y2IbzVySfive7g2Hyq5r7UbkEVKHECI6H7ELTt3JUhN0qSeh1qKuG3kC7SiLsF7z8ZwnNu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EcgjWbYd9VtyO+dPWZKbi4Fh5hrVimGKw0NeXqmLOF96pGOkTxgeMTci3kGHIj6HY6XPIs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ioXifwgTsmhn8X5h7ioi8kwGL486vGoyisk7ipZ9JuK64NCskb+h+Ao7UXFa/AZpSGs3B9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V6MXFYxQkuBpL70ZhS9T/M1QhS9tulzTKKKdRQmwtE4Hy7/KnG8/kM7Iw0LPxy/i0Rwx6r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vSL3A3D5VNkSb2AVlMCR7hcPxvHuPYfkrGaOUzGQsH44eU8ppG8tBt9S0j+YbFVk6AVGvJ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Hj4yE6e3jcfGVNdkPbGmGtSVE3sKhy5K46u1nCRbpjd7KtVLZcv2+wbXHcKYCdJkhwu5NQ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QBavnz/IfdK93L9P2V2/qe3ez+2fo8X1fc9x+ofShTFylISDYE9uhrkVVHRwbTkfRkJQtC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8ripqoDcPfVrWS2okfwk2t8j3poB8AESZMdaUsPuRgk3UlP4D8QBR8FZ6kFoYZffXMTaQo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lKvEeF6NYl4FeIBmJEuO002lCXzH0Lrq1Jc29tQfMPnUzpOrILVTYps5txX+JEKL3soKBI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FbHB3D5biHVtxZL64cwL2KQ6m20q/DuUNLHsaP9M3sR2w2iUtBxLWCDdYWjolSSCB8NKrO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e0JKQSPMT3Ap1KIkaUpQKGyo3USlKu1reF6jnUk8ChMbGImOLQR9W82QV7lFtpu2vQkCvo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+Zz+T3DJdzX9y/qLLEeOw25IkqbQkeRSA5bUaDUffYVqY1jxr6YgxMryXt9UyAzMqwhn0YI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KVKB7AGx+0/dWJ2PesNG1Vcn+R0HV9iz5YbfFPz3/cIUgyHg2kuqFzu7k9b6nrXD5/cLZ7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Tr1iv7wSKl2ykgKUs6hG03UL9ki5rLuzWrogRiO/MkmP8ATOtOLUUpY9M+os+AB6D50Nrc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wilYb9UxEbthQLFVx2uLkk/Cn9RoTqnr4DxxvBslOcC5Da4cUkLs4Ah9aL6kJUbi/a9V75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VUIsDgcHBwcdsRYyYPqpF1qG95WnS6tb1VVrW3OV7eb1HrqOtgOi7QQG2leZalHXra61HQ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j6VmylbrsopSdoB2oPgLXAt86uYu1D1ehQspDMWc62ja5F9BJF1kKvuPySLfYKLJ7iloqg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JkOvGJDebJ8jR23JPiQb7fuvRc7Za7a/AtY6VpuxnqE9t9p19xGSca1KFXShvW/mNtaz/U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oWiErJzXpkpLz8lx5xA0SjyNot0CO5t4mo757X8SzhwVxrYJnj0HPMOoyzfrRUjc4hbjqU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Pgb/KjxUsnKeo2fOqKERxyf2vnyIkqNx7ji4mPbSPQ8wSFqJ1UUqusfAak102HDlcWsZX6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GnlHDYwxWV4m27HYKpMdn6dI3bdNFHc4ST1UenQGizYZe8SS07CstB48M4tznmzoy2YyC8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bDLbd9W2xYqdUOmpt4mp8fSq1KWnmyj2PcfT0Wr/bcd/Ivb9KpwRDdks7k7paXn21pQ2no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8KUgfGmt061jVIq4vcbR9WpFHJc0njPFOWJh8faSxLhvMxstMf2uvFQ9ErS20CgpST5UhR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VHmolrqB2c2R47WbjTYoS8hXphIuSPxV6lVaHm9mIjibKIv5+w70wIOw2R2pxSOLj3Jc9xL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YfJxVAtTIyyk6HoodFJ8QRalaiuoaDrd1eh6T+zH67IykRcJ7oxlw5vlbb5FDQpTLhNkgu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KysnUa1rqbGLuTpYuXL9ym+W8lxapUu6IkRprGQ7FIaijVJ2npu666k1m5bNx5F7rJJt+L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jlJT5kAWvf8Apqo0a8jsS2ypZKUpJIoFQTuCuoQhIP4UjUiwvUkQKmSRLnzojTAQUosep8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jTZ5H9c083ilsFKFFtTrqlJRcddtkkm1Ja7EeTsLE/q3C8XGz5TqlqyhKlaLEVNgB3AWvv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oiLL76qKOOhPfB+PcOZhyokDCKanyUhzK5CUnfIkq/vPqJWpKT0ToB2FTvpPFWH+85rJ7h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e7HDfb6Lkcpgc3x5rL43IKeXKaVHdmPPLW7YAgBZAv0F9K5TtVyz9Ccz4HRddq6+qPxDft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FRES/ZnjCHFgpcak49K19dNy3Lm9vjXW9TLldVyepyvcx0rdquxWT9bf6If04+3vtTyv3d4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EIQMbhIr6VwMlNeXsZioYkElKlkk/yzcAE2sDWvjzcnDRlcWluIv6ZFzXfZT27mTDdTOPW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Wlsf90Cuixfac/2F9bg8kvewb/dr3DcbHkXyCaoC1tVOEmuK7Ec2dx1F/ar8iJp5V6bN/G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STNsBR3rEa6dq0VYoNC409cDwNTpgQHm1DxqXkRwDBV/gKJOQTq4JsR8zToY7FtL6fCnEc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P7b1HIkBrB8LilA4WWB/ZQwOFVnUknvpQsdI5ABvrT7jnJF/jY9aEUnChp06Uhwg8n9tRt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m/oU9PHrUNloSpk8cNSU4OET12BVx16Vt9f7JMzLuH+VR5c3CrjxmVOOPuoCkpBvsR5j+2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xOLG+HYx2O0lLjZQsnUKBFrCgwUgWW0kiKZKEi+lug69fnV1FOZCriVJuTfQdelJhoOyn2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FEG2ugFZ2RRY0KWlDBxUiP6EkOlQSXVBQtpuHeoORPAFvT+Ns381lJ7g9O1LcQph9MpAQCQ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MhW3tSWlMSkbZCQEpvaxPjQQOIEtP0bgQ7csEf4g6A9gfhTRAmxBmwpCP5rSQ40TvQrQ7f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YqemzPx7UqObSmxaSzcAkA23JH9NRLUJhEOSGCCT5ToQdR4WouL8QJDKZDamdoUQbdRYU3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yFJUsr6WB7X+dAEL7D7jiEAGyiNlgfHQ0aGROfsJx/iuV5ohXNHX2eOoSlWSdhJbW9dVwm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Nutqm0S1KXYbjQnHK4zjTE2U1jIUcwW5C0sPhhn1fQ3kJudourb8qr3vqV6TApchxPts17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OWwsSAlxxuY8lmQ46qyVJcW2gWBV4DQdD3qTmobQadvEFhOIgZdEyRDizVIUpSYr6VLjhR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6X+2qfKAm2wrwvlOW4/F9w8LFnpbxvIcgUZNDqEKU96DaQkpUoFSbEkaG1SWyNVXkGscvU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J8oxMbJlvFZqOp6bjiAtDi2m1BtdlXIIv1FQrIyZ40MeDk5EdEHHPklDERkBpVxtUWkqIF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csaiW42OfQc1LRhcQ1i5oXPWZMVlTLiS42E2DiEqF1JN7hXS1VbZFjl2cJGjgxvI4qpZJ3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vSnfQd5BKvvdB3hpH8AOlif3rV4z/knvf6r+1if0Ld+f+h6/7L7G+uvUyr6n+RLUSLFQ8+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KI2nuPtrzVpnbXmDFwIyX23m48hZB3Cy92vw+HaiXJfIibcAWYQ2iMmbHkkoKtymHdCFdD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1aBsWrhidDyKcilze2hKkaKKb3NXIglyY4F2M6hTQb2OAAD017t2nbWpFbzKboHo6w0VArB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NSc1EIitQOISbkKc3tqv6S06ix7a1ImVLI2tIQU3bKATZaT0J7GptCPcRM3x5rOM3S6mPK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wqAtf4UVbcXJPjy8DJOHy8fGsxEzfrI7jYRda3Eltaf4FI7+F6Fqt7ORllq3qtQ9jGMw26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m9j0B9AJ0/vDr8+tBkVFOhBfhZbQOj81Qpn1NivqW/L6d/LuOl91ulVPTUz4FL0nJSNMV2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PxPWOzcfEjQn4V3WXuZLt2szo8XXw4aqtUtBYRgnm2XnpDuya3YM49pJeeAI1Kkp0aHxUb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/TMVCrgxuyvCnzA/wDLc/6M5OVCcTERcuOrKUm3Ty7yL/ZVX1JcJl/1apx4juxWK4x9IxLk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fUJDpCU9bIQrqT0vVW17JxBBfJZ7bCk5mUvrdicVxaoqQP8AmM4pCGQlA7lVrpT9oqPhP3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/wGyyzPeU/BxkpeVW+byVR9yGOupW8qxWPgNPjVtKtdXoTO86xovMOxY+O40+iQVfn/Ixq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PdakiwPwGtBa9reEVHvyuoJaw8vNSWW38pHEWQ4EqWSskk9bJQBoKzrpJ7mNkolsOr8zMU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K/xWoqt7IzLYlYVsUp+UkmZGASte+K2vVR8FbToB8TVmyjVmZlhaIXFTZEFQZ9JqXNf1T6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bmr9LUxKXXV+Zmenz8YSO4TGQDq3Z0hL3chN7Jv/AKo/01WpjeW30okveqUIFzqmIsdaky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ZIQoFQ6FR0QNdb3JrorVrir9T18kVOvOS8Qo82RzHiqQXY6skG47aN773UJ16FaiEpPxJr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ZFVTA3cnyPjfFw/JyKzkGGWvVbDaCtxY/ui4AGv4laeFWMWGWuOpJe1rV3gjPDe6XNM7m3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eRuTj25ZDbTSki25awVFSyT0Sm/hat+lMeGJ3MzNj5KG38ybV+40dDeKjmOrKuv2TMlQ03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2B10CQfma0P1TekaGD+jWrkdK4+Iajomzcc+XZq7NInauPE6hCG0kkk/G33VaWGm8avzKT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Dko2ffDk3PTHcZj2P/AMn8dw4VtQ2lOqpLqbdB8beFHatol7eSBo6zCUt+LIcy8Ntll7PM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x0Nx9Tj0tabj1FJuFbSe3T41jZau+q0R0GBpPi3LRDfvZiMpg+KMPZmQDJzDjSYkdCr7Gx5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It8TW97PhazJvyMz3LPV4rR5wVG2XJ738a9OUSefM9zP0Qfps9puafp0h5fnPAMNyfI8nys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HJAZZX6DaEPHzoSNpICSOtXuzZYWq18tfxMK7tez12OPf7/pr8AyHF8nnfZeE9x3lUFtT8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e3zFpIeKi2o9iDb4VRWatnDRJW96+Mo8PuQ8czHGctOwedxkjE5bHOqZm4+UhTbrbiTYgp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xZp0urKUIUaU/j5sSdFUESITzb7CyAoBxtYWk7VAg2I6GmmCSJLcOfrR918u6iTyPI49bj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DaL4S3tb1SkbVBVtQQlI/dOgrPv16vYs48jqy0X6df1t43LPQOK+5CEYXLPKDUPPI0iPEm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x0NZ+bqOqlam3g7qelj1R49n4c5hp1l1LiHQFtrTYgg9CDWZEGm3I7nkNvsq1NiKeyTQqT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PhpTvnuZCmwVKS102IAudy/h2rMs2mdHgxyVtwXupBj8qVxHPF3hzz7yvy1nJMKaS63fQo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69bnXdVWdzm+/gyu7cHoNxDB4iNimJzcuPkluI9RAadQ4pVhcnQn7hc1tLsJKKnIPrOzfLw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uNEIYV+ZzQ0CcdCTvd3HUJdWTsbA+Jv8KqXvO7NHB7fe+tatLzZWbKfqh9t+Ococic+z8L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txAjoF7BBX3WewF6u9a9H9K3D9w9k7GHB67+2Y/EaHLf+ol+mbiUSRIxnMHeaS2EFTGMw8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DshDTSQf4lLsPjVq1F4nJ1x3PFD9U36qOa/qc5cjKZcKwXDsOop4nwlp4uMREkbVPOqASH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8qbDqNaJbF1KEXG/R/z1jOezq+MrWBkuESlxFJ7qjSCX2VC/hdSfsrXw20gwu1WL/M81Pc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6TcO52ZZQ8A8U6/dXG9h/3Gdr1dMVV8CMMoNI6QOgVc/Kpev4j5/AKspAINqvJFFiq1pb4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D6CRb496lkjYZSTYD40aABRfU0QgTw83WiQJpWl7mlsI472FMOcLF/hbWnmRBZwWue9NGg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8AComOgRI08KJIRhT3/ooGOgJQB0tTscKvDTWhYSEvIo3w3U20AJvQW2CRN/C0hzjeMVYh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rfYjPzfcx6NjQJNzb8Pwq7BWBC2ki4VZQI2qHb7e1FCEG0LfbCdqytPgoX/ppAQduSyptS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yQSQWD7Y8jg3NkWUm1hUOWnLbcmx2hjffxIYDzjIuw4Q4U9bE1nuuhoJiayUElSLqB0c8B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WnW3ULCwrW6e9/CpUiNi06kFtKlCyhcpXa/7akYkDGOmfG9MAKKhZen9VMMxCdirgoXGWo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uoQkNV5UjHyWpMRZsg7lNjQnv0qq9HKJEOiG/Hz7S1NISzLHmWgm277O1TVt5kdlAnuY9c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0CtBrppTWUDJieITjLqnCsObrdddPGo2iRCnBkFtYQBcuEKSf9Ufsp1oNBY72Y4/lsvj+S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yUKmLYQSlllkbluOHolIKgNe9DbVFbK0mTDgsHmM5ObxuLZQ7Ic3OKW64hptLbaCpalLcK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AfEuOZfknIORyseltwcfZSl4OOttBCGklxaruEbiSoWAuTR1U12AyONxRwzESa3mn8llvy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oqdXIWm52JN0pSBa5JOnYGonVLcWsaDExSOOv8CZ5DI5SiPyKZknzIwrymWmgypRX63qKV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3qzelUkl5ElLWmIELknLvb13hiMVHQZPNXZqhPyjDyn2lxCU7EgJJQkAA3Frk96jpjThxs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5t7mcRZcbkQoCoamYiG0oRp6ziU+ZxW8lW5Xw0FQZLakmHA3oydsRlMtyWDjeRy0ok5J6E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GFoBCQpR/CBa4rwz/I/dsmXK8UxVM969g9nw9fFXJvaymTEr+iL0c/71QcS61tCgsdPxDp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PHJI+LcVKbYSTdxtG5TYCQr4hVutU3fizIy1dWOxLEZsDYj0i4ncy6L3Cj2IqP1G/kZ/Jz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0ci2laUqHqug7COwXuA8KuYVXlyLEwpruJJgY7BeqqE6iU64VJSSNbEd7dbVcu+ThbD1vf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30pSE+ksK2Otr/AHVdrHwNOSWrAuIZQ4i6QCsaA2v1qRMqWbQOiOhlv8IVpqkfhv30qepU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Z2IBJSb3+7vUoDMedCUlCD6jhF0N7SAfgCOh+dJ1nYSQpQnvroqg9FDLiPKtANt4HcDxFQ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E/0HYstSw424yuwSu5CumgPxqF2lfEm3QCYafVCkhRZ33cjkEEaG1j3F6g9X6eIpGNInsw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xBCUfSobbaQVaaqF9o/2b1srXVhLFOsjZcjmKpxtTZdklZUlz0yzDbVqd+1RUuQ4P7xPyF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/oaNIVd1/P/Q25ispnm247ENTLNiZeXyiUqeUCLD0W9dg+VFW6q58fgD6taf6CU/xyHg1f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8MrQ0wg99wSSogdaKuTnOsBfqXZa6IbOWn2DLOcyDzEF1X/IcdxTJSl5YIv5Ugldv4lkj4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fFsrPKplbiJK5U7GQ5DAGOgKUA5CadSp4pAslLqxa3yFzTrBLlbl3H214rUd2HfnxmI8qK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qTJ9JNhax9NSyfMb9Reqt6pz4h37FbKHsPCFHzP5qCpwSypAvkVKWoIC+yd9kAnt1Pwqs+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poSHjMUtK07UrWtsFX1bylLI8SB4+BNHRSzAz30HNCfMmQYkfY7IA6+pttbS5J7/AVdWF5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XJ7B4zxCfXGmxVrcaPmaZAJF+5JqKvW9O/G8sijnWasNszc1kELGMhqYaC/5b+gS0O5F7B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vK1GOsVKl6Yq/e5YHk2IWMiGLk5P1zkk7nwggOC+tyTc2J+Q+dS3x1xVm75NixXte00UJE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2HEznNXchjVuFyBxZr6dGgvctsxzdwp6Fblwmp8OCj1quP8AElzdu9fCX+R1yrjHtVxOE0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myNAWX3SpSRYbvSIU4odbaJTU/pUw25V3Iq5s2VQiJMeIk7k8aFxDD+rg4llKenJ9KAy2T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A0CSST1Jqtxrd8raGtduuOH9xZFWa3tmOnDpQxFbQlmKy2UtNkdCoJAIH8KUi5q28zfhoj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nZORzeY7Ofi4cNOpTZjOy/+W+nYHUoEhW1odydTTpZbPRBp4Fu/wAERnL5RlQ2rDqyiluS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KANrhaySoHqAPnWc8104k2q9an3QGxB404GmWM4tWQdUEryzpQ1HYSnU7C+vc4v7PsqSrr8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9Pl4srz+oCWEow2Obf+uQJDjpyLi1uSHilsIBWpRISNdEgn4muw9krW1rWXkc37ryrSqen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JuLnSu+xVmyONb0PqI/SFxl7jP6dfanHuoLbjuHRNdQQQQZTinx1+ChRe43TyteUL8jHx6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sWS3xKhfqc/SBwL9QeFelKYa49zuI2fyjlTDY33GobfSLeo2e4P2Wq3izRo9iJ1dNUeA/vD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Zco8h4m/kcMwshHIsSlUuKpN9FHYN7d/7yRV545+3Ulp2E99CtC2FpJSpKklJspJFiCPGo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sVdKLQKS+H6Zf1bTvbt6LxLn+SekcOcsjH5p4rcdgH91K+qlNfHqn5Vm5+snrU0ut2XVw9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cixsHIY3ItZDHTm0uRpjCwtDiFi4Ukp0rDdYOow2rYdsx3FqStEjosC9rajwqJ40zUpltU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47LqnNXVrSkk/MmoOEbFtZ+W40JGV4lgn3JzTTbS3k7CUEJ8t72sDbWppfmJ2UbFXvf39V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whuXm5jZ/K8C04Evug6b12B9Nod1qGvRNzU1KXu/p/eUs3fpir9W/gjxQ5/7hcl9x+SzeT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KmordwxHR0S20k9AB3Op71uYsaotDi+53svZ+96LZeCGSXyCddauJmQYZItRyDBeb9EM4o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4qG8E9rokLTf/wBatDr23MjuUmGVK5O4ZPKOTSioqMjKTHArxCpCyK5HM5u/mdjhrxol8B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BNx9pq311KZX7D1A20bbafOr6RRDzadbDWjgFh9CTbp0o0iNsG10AHT+yjBO03+/pUiECf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N7U7Ec63tb5UwjlQsOtqQgq5r8qTEFFAFX21CwjtFzofs/7GjQx2QP8ARSY4Ha5+A7UIgr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ISkXYcTbUjv8qFhImzgBJ41jr9EpI+4kaVqdb7DPz/AHDzCLKsB2vV0roMISCL276/6akB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v0FieppwGzFs9DqVEAgUEDphN1ggqATuPU6UmEmcIX6adrqCUKGltfsNVMmOdUXaZI0CyoT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8ySLAd+1U2oepZ5JoC/LFxWnnNHY/gFWIJ8O9N8hkxTS0wiAVJkeslYs4k6EHraiCQSxIn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pW0k/iNJQJg8hoZBshogOpvuQrQgg/tpuUsdDckYNbp3SJKY9hbbcXP32qJ1Y7Yguxmca6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q2Xv8AaRYUDpGopDkjkUyU201LjoeZQLJUfx2+Jok2t9gXqbx7zDhVtbLSF/iU5qPvo1qw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jqdBQZQSUsFCwB9qVdqN1Qk3I7+I+5Wf4ViJeHxaowROcUvJtuOr2OJNtoCUkeHjVZ1l/I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5cHi7jpGPgvpuElDe9Kdw8FqNB6ae7CrVIb8f3F51j1zZCOSMxXMita5joSkKcKwN3wsQL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2IcvOZXNslE/kskx3rl1pLhbbVf+IJOvyNF6dXrA70EJuFiW3S21JcmlNr7VWQnx83Swob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jPD1ynWnpSfooCgFgN6uLT1FiegPjXMd33auBNV1Z0fS9stmadtEMT31iYqHyXjacTCRAb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rFSXPxEquSSD3rD9s7WXPzd3Opse6dbHh4KijTUvHwJm3EuM2soO4uNcC5uktgEfZXj/AL0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Amet+1uetT5IXZWAccWUmyklXkWNbXrJVpRvVyqA3i1zMQdrrRUWyPOq4UkdDY+Heo8lFY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z23Cj1VKCleowtXm0OpGtR+kii8NWKBlmWypEhZD7Z8zewAFB+IOo+ypVjrGhX4Or02Gh9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11ZWLglJ7C9WMb0+JbcRIbfjNtOB1Ci2t1ISVnUFH7qvmKN66ESchiHNkwHfRlHep3Vp1P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LJjVlKHQxNAaHqp2pVoFkdD2uak5aGfwOGHWpQc2OBSkKs4kKPl16i9tKs1ezIrKBUQ03t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/apoIjpxnYUu77E2IOotbwFRukiiQpMKJKf+Yj+qwSLjorcNSbp1qu8aHSgSPy95mSGTKe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yjaPU2X6gm1qj4fvJ5UTGoSTKjN7j6jaSgXWEkADsLnpVhTbQqvYGMzCRIYyE7JRSrX0Ch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G7kEnTQfbWxj6s6sx8meztFUwVnCZfkkpu8Z7DYz0vVe9UKYWGDqDpdW9XatHF0XbwhfxK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w7sZxTBoQgR8U5jorifTYUtZWtzU3WRqo38VH7K0X0aRLrCRl272RP7pYzc+1gMRK9DHRV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AhYQkfi9V8jahI8CQPnWL2a4qt1qzd6182VTbRDIaTwmblEJgcahSpsVB9fIJbbdjtLJuQ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0W+NZ18uVU1t+HiaCo0xEyjTWNlqyMbHu5rK+b0pElZUGwnUJaQbBtPwQkUqZLZPpbhfD+Z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lOZmR5fK2HWYbP81MP1ktMoUb7QlplRUojxUQPgamvbHRfQ1Ip5bDhyk3nEiPIxXFMYjG4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ohFrqUU9bgfhFSYK1t9Vn+BWvWlHruMfB8g9wmnHGcA+5GgtuKTM5HkAguqt+LYlOqR4JG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s6+SIsmNW0a0LF8OzkxeNdeybTZgMj1Jbyk7XZSx2upR8viL0OHsKm/iY3awS/p/6DU537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HJViYuraX2vT0vpuusX07BKfjVm3uE6bIfre3UqpvqyEZHJOaY2LOiyJ8qPiJY//ABhlpj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kBZUdyzoO9vCmVvU13ZrLBjT22C3GeXZTisppHB8Y07ImpKJM6Q4hyS8i1/wCYUH+UgdTr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58NLfcpNZvD8qy+UYz2Yej5vLTLNQsYlspaSCb2QVqGg63N7/Ggpk5fSk/mwZpVFmeB8Wy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yw3vIStjj0GPvbiFQ0BUkKUt0/DWtunXrRTY5Lsdl5bNUX+ox/cTMZ+c7GiYvEz8RBD67y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LSiEE6nakk/xHtVHLaW+K+lGj1KJL6mp8iNGMr+X49UOTlsjIVkj6IYnPvK9QJ0G1k9EDs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RfiadcFE5hEcTMNjsVlFZKS87PWpY+nZDnop9Um4So3JsfC/z8KOt3ZQkSuHuLeQ4wjNMR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DTS96GyBuKdygNT1NqatrUnTQB8WyDvcuBloTmMdyzqPUfLv07IXuIQkgBSvC/hXc+x2rF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2+F4N3k3KOPYGKNz+ZyMaE2ka+Z95LQ/8Aar0Pq0m6OGzW41bPrk45iGMBgcLg4qAiPh4M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pLQ/9msHNk53dvNlPFWKoXbgf2VXLMidNcdKdjSSSe9TUS8Svew3XcO3KumU0l1K/wASVA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YKzrJV73c/Q57Fe7SJU2ZxxPG+RyASOQ4e0Z0rPQuISNjn+0k0l2J3UiStXZnlx7v/APTN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gGdje4rDW9crGKaEGUhIN0BsKWpLhI66pqxVVts4+ZPXstfcins/2O5bxz269w+c8447ke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hGJzC4/r5OZJT6uzeBvSyyk3KdLqGulPevFalrHlVnCHD+m79R+Z9msyzisq89keBz3QnI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dX44vpb95I69Rr1zMuBXWm5t4Ow8b12PTfkH6nfZLHwGcyv3XYmRnUBxGMhqW/KUSL7Qy0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rI9JtxB0j7VXXdEbYz9a3tDyTJuYiPEmYhhDLjx5FyF1ESIdlgE7W1uOFSr6DbU/6e78EU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z79aPO8lkMrD4xjcJi8ch11nHZRDT8h0thRSl5IklABUNQFN6eFOumm9WDb3S8QkUwy2Xy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c/ksnkHC9NnSFlx1xZ7qUddO3YDppV+tVVQjFyZHdy9WJKlePajZAcG/Yde1PAjkJ1sevh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2WI0n3XyJ0+j48xY37mQpf/2a0sLirMrt6uq+JVt1QfkvvLVcvuqccV4lSr1xzep2dVCQjz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w+NanUWhndncDDf21oQUZDTbdrEjvRQRsOpSfnUgJ1t/b0FOkNJnS9EgjokjQ3phNmiNPl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Dm1aAED7KcQTc796jHCihr0vTMIEQPCnqMbNreFqdoRykUyEFndVWP2Gk0GFJCQAsf3bmo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jkXS5bcWgf98mtLq/aUs25ICEA3P4ri4t1v4Wq94FUMhO4k6WPxo0NsDJvYJ62/eH9FOAd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/qpCMULmy7KtpY30++nHQA7GCrgAHSw7G/ehFIRDbzC0qR+4fC4P2UNqKyJK3gWGJjD42S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OlUvRaLVcwMnHxpa7KQ0hKjo42KidA/VDUjCOtsejDcSdxNrW/otpROniD6jQ2XcHNC7u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v7KbgheoAPYdpooXLQ4tz/iEqUCPlRcRK8hOXiHXWCWihLdreondf5HSo3UPkM2TDkQlLa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JB0+yo3WA05Cbct1hxCQLC+oOv7DTLQeQ7MUmUgEM+e/mWnS2lFZiSA2MMwG/qH3rbj/gl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s6MWJ2ZJPQEKIAo2kEpBkwkpS24trci90gj+2om0g0mx98e4hyLk4bXjcaHWHCUMLUpLLS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uQKwe77vg6yi9oZtdP2jP2daVleZIGP/TbzR6RGl5+fGbxocuMPiwt4qt5v5zqgkW+y1ef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NNvzeiO19v8A8bs7f3bJImDE8ahQnX8auYsTIqd4Z23IbBtYAXGlcVk9ytkXI9Fx+y1r9r0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cHL8NmNu+t67MplagnaAUFJtr31rrv8d7Xqeovkzh/8l6TwcG/ii5Htxkoh4ZxRpxl5KkY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t2uD0Irhvfaz3MjXmd77Rj5dakeSJGbjFSUrYkB0Ofu2t8Ru61zWzNN1a3CWUXIaYU45HS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8wTakm04Dx0liTj5LkhC47tkuMEKbURbcn49asPTULJjgWRKS6sFLd3G9HkpGv2Ul5lN1O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IUy62rVShYX8KOqgimNw4w/DeS2zLjF7q2EIUUqCvEGxB+2ruOs6tFS6f+1wwg2WZCHory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+OwPQEWpRD0Dbe45nGW5WOakwUPNoRZmQyQT6SgND5tSDV22BQrLxMtZLK0MT2wpm/qNku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9r/KoPEnlMU2lFpICwXo6vwrB86CexGmlSIrNahtxKC2XGnlkpFyoAK0Ph8qlUNwCxLeMl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AIIWg+A8aF0UjzJpUOPZDwaV6diFJ13fK3zpeIcaEMvwkvrUzFlPphu6I9Ui6hb8Rv+I/M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snZrUGyHHG+ORRlDNbDmxK4aR5pm5I/HuSTqf3QkaVp0yNmemr24tCIxz7nDp9Nqe/EdaI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2t+NzcbFR/vknx8KtLM095QNulhjYlXITOa/kcM5PkLMESkD1ipWx50KTYJKgkGwv0SBUeT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LEr6VkjgcfnJQ8qYovQkXK4URS0IdN73dWsjd8R0/wBas12rKjfzZvJ6C5xwZBtZdkMJxe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lwi4sqyhut8/uqnmSb82SxK0FiXyLBQkvIRlYYRqXn3nWioAaa7fj2oK4btykxlTxsIh5f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hIupDDIKdyf41FweUX7kUz671nSCX5BfOZPkcvGpSIzUGMvVcNSyWkKv1UhKQp0j7BVykJ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i4bJ8dstjKcuXKeFyiOtKUMoc6W/lpAJ8Eg/fVi9LPVVgaw7JDoYjllD7sgOEJQpxRKbk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tVJS2BCGvOdcxcRb8GKMm80FKfekvoYjov8Ai3KWQPsTcmrFKK9tdA/AhB3LT+R59peWWx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kxmW0nUpbTYqI/b30ro641SuhA7L8S1vB8ZwXA4dzNw3oL+RmgbELUFpSFWNy2pIKlAdvw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rRzudZct+OqqTJi8U1PlwcutCMjISn/lEutpQGbi5VcA7dLVf6uPk+TcsxOxkVE6rQJ8n5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/NYyHk2AkJS+8hTiS6mwbYZ6havG16sdi/FfzB62F2hw4/bchjkPvDjorEvivFIrk3JtNr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Rt5gyhNtx/Z43rMrmisJQn4m1ToO11e7/ArIeRSpE+fEYx6ZmcyLlmpHqDyG1rlQKunWwU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YtdbCxhuGriLROys5M2a4v0kIdu6kLJ1DaTqVAd+1JdlJ6LQrWxT4i/wAw5LlMdF+lxcGM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ER1qsLlI/Es9dTRvN68J6LyRDj66xN23bKuc5yH1ohuKY2v71mRJUoqW4ogdtEpSOwArtf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76wT5+iLjKeU/qN9tIrrXqs4+erJyEnpthsqeBN/7wFeh9dquK9vJfx0OA7VtI8z6c0KuA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7Jpg2wOwOtqIiZzoLqNvgaQIQlSdqSEkC9T0qA2Nx8lwm5sCavV0Izyu/wCqPnWoHtnwHj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UtHiiHFV2/1nRTWtElvr11k8LXFC/UDwqE0gupZ1sbkULHk4Kj91Ic4J106n7aZIYD6m40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mNtL96THMuP9FOMcK6X+FCxF1P0xNrx/th7559CFuOGJHgsobSpa1ER33SEpTckkqFgKs1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5Za1K0SJUKO6ETCYazYFEppxk+NrOJFcfxszseSW+ghTFR3JaFR3EOIKf3CCB8NK2+mnGp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b9PurUM9BptA6dO1EkJhjbYfspwTgDp4USGM6G/7adCMv8KaRGXGup8PhSSEYOt/u/toRz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FV3Gv9FCxwoseAvQMeTps/C3xokxHS7W7m1NsOaHTT7adDBVWq/wDt0phwB9P4x0BTSaCR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d9q9i1KXYfOxq31dmVc+5KiB+Ht8u/etIptg4AsQR5hqCOwpJggqdpHiE9Pup0Cd7b36g9g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p7r0sbbgLkU8ik6voE9Tu0NrUloMzRTbt8gemlOMFVt7RZdlFWtx2+6kPubbL8exjqIF/M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dWaFWPlX2HEqdbOlrlJ0PwtUTxxsHzTFlvIxpTlwEhStUg2Ch8/Go3SAgvNbaXtUtz01dA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EI6fUD90OEXQoW/oqMORDy8dh1AU6hI2ag9v2UkiSpH0uCv1/UajCSFmwRZQFvA2qvdQyy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tCWbdEC5sfnUdX5imdgaVjJDqkNpRdXRKtABUlogdCq/x+fj4zEiTFcDJH8h9aFIQ6R4KU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qU3epp4OpkybLQZvK8n9JmMTisfOLzMiCh/IAtbFIkFakqbSdbpAA171n/AKj1EybJ17Yn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srg2JgIiqM7GtLbefSoIVu3qUFJVYnv3rxL/ACOmT9S7PZpQe4f43VPq1j8S0nt/lBOguM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4qzoPgodSPiK5OnW9Ry3Bqe4L0WnAZ5A9wNDbbOeaVHycVZUHUR1odUL3AQ82Egj5nWtVV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v+os+WN6ft4FKf1jtcT+i9vZvGHUOB+VKU/sK72U0g+ZKibKuK7L/AB2q9a8bcV/E5b/JPW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sp7HccyGY9vuNtqmuRGnMUyY5UFFG0gi9r9u1c/7zgVu1k5aa/wAjovau36XWxta6D4Vx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UxKcURtXcpuRpe/a9cXkXFx4I7ameuevJqBPy+Oyi/8AFiKciW2vI3ghdxqQE6/bUNbrz1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xzsRn6Xa+kuaoU/wBdvYBWlwKWW1vHQvulbVnxD0Zc1p4PIZT6IUWnlG3h0vRUy6amdk66e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fZWyEOsOIRuUVhStx7psm/2GpFlkx8vXyJ+YsccysaO6Ichu8aQvc0VouUK69x41sdTtpf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avOu6JFdxOKkbpP0UZ9R/G4lCSQfG9q6ilK2UrVHGWy3q4ljazIxrBTASwqC8+PLIbUpTZ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RVTsWShLQv4HZrk9RFf41m0hJUlqS0gXDjS9V31uAbVUt1LTK1LFe3T5DWmTI+DltRsrkB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IAP8QI1HyqGuNzBfX1qa6gDmZQp91uDPiynWAC6WHELSsK6EdqC1GtWSqqiWoFCO+uTH2S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0Se+vWxo1UruE9DaXpRZcZsA8mw3EEA38PGmhjyRLlYzeOEdWRkoXJfstGHYURIDQ182mh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Su7uENDL5p+TI9J2OtCXEj0sc04JEu1+ilL0bAtqVGpq0nWf6EqxqprBz5+IdkzXGEKdUk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r9FkrB3L8SR8qlvZaKpE6zuMXKzc1keQR1vZB3OyX1hUhhgqWpopNwCo6JCfgE/ZWhSleH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A4bN/Qoysh4xICDsWt17QkdgTcrN/D7L1mZcMzCKj7FVbj4nHJkxs3GTi3OSIwUaSstvSC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0FkG/idardfjjfJqY/I0XZqv07iLgva3BYR5WQnOjMuMEqiRlEBtFhoXLfiUfAaVYzd/ko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iR8y6h+Q9GMZlSiY+LYSLkkkguFodP7tz8fCqlnVuN/iT1+lajWymGyr+Thzc6W0YttpQm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IQ0mylfsF/GreN0VXx+7wHrbkEouMwOKdkSvXjS0oCnoTC1oQ20QbEJQN23XqtWt+nhR5M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zo38gBOcEhLbbLz81+a6QtTLCgG0J1KEbwAEjuom58KJYfPQg2HU6eMzYnpoYl/WMj0hPU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tcdf3gL0eLHbkk2kmV8mSyUpT8BqL4FjY7Ur6XkTkFuYdsptSULUu+pQp5Wt1Hsmu0eHrO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2VbXGN2ZnWMJLiYYM/UzG9oekIZKWmSU3ShDbJ8yvAE/M1z9sSs3ar+k6WtnxTsoZITeXy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FNlKSW46wiS46vXZdF7G3Wx08arLM1oiG2GltWhrSU42PIM1mNGbzUxwtxpExDzwLh0/mO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egp63tbeYROqquhHsyFyB3LysFjYqshkpytkmTFbUkuJSLqQhI0Skd7/bWhRpqfAiulXxJ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K2sP6+ScbHrbn9iGrdlOXCkhR67dT2qjbsuziYQVaxqNScjK4phU1lAmZiIhaWlMAfRY5n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uTc1MuNnHh+bD4jSYyzmcVHxzeIektN7n5ceKpa3Jb6jq48o3sDV701XVsq5H4IaPvBh8v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MYxiel9cHGNAbkJTtBLlgNT2+Fdb7HZX5Q5g5H3lQkWz/wCmbjG5XvpNyTidxw/HpjjZPZ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r0Zade3xaPOuy/qSPoGbcBA1rnGgAbd91CPIGXKeAOQSfcJBANTVQLYkPa9SflVmoDE5xO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G/6qGdS/zP2x42hd04/ETZ7qL9FSZCGh+xo1Fc0MGx5LLsOlQlwAVYeF/nSEc3uk044Eev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elOEjm4sddR0pmM2YfDtTIYCKidCflTiPQb9O0c4v9P/J8mtXp/nfI1IQoC5KWGmmhbp3J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x+oufbovIrp78yAp7CNLCHQv6hZVoVbgUJOvgK5X2pSmdT7mogg3FbbrsLWN7V2OJI5e44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cNC39go4QgU/K+gvSgYBPXwv8A9u9MxGdiLaUhGDXSkI2fG/wpxzQvf4UwxigbX6m1Cxwq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u/2dqFjpGkm2l7+NMPAJcmwpxjpVgn41I4gFMK2uq9tRUaCgBkjRVv4TalZhj49sVD6TIN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VnqvcrZ/AmVOqQQNRpb9laZRgHQDt1v8fhpTrQW4YCm0qCt3bS401owDtJ8t7Xvf5HtSEa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Pj8aYYxKUKudElOhF9etOI7UgajUA3Cdet6QgIoTdNge1gOthSQx0GbjdYff8KJDM7DRFr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Tgt7QQepIOnWhaEmFXvVTsUF+a/Qa9fnUbSe5LWzRgmSAoHQg9UEmx+dDwRLyC0nIrWFIT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b9tRemSq4QfXtRu2J6gDr/UagvjhbklcjbgekLj0eZjIsiOS3MWCp8KHl66Wt8K4b3D3O2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621sA4rLyMC8VIiRXZDSiEPutJUoa2FwoEGuazdvJmrHJo63D1cVNUkWA4n7lOZ3dieSYi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2lSdttpG13db7LVzXpWw25Jt/M173o6xsUr96kYxj3TZbxUJMCKiGkCK2bhJ3k6WHga7f2z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JyXuaiy1nQefCcjKxcSJLgvrB2FLjf7two3BHyrE90xVyWaaO59i7DxY1ZMsvw7Hcllu46S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JbTiAVsrN9NpsSOvWuD7vXWBw2tj0WnumHNj/kyeDxidlQxEl59aoepZRJR6pSRqLKve/w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FnD8CpXu1xa1qitn6xONQsZwPhMtMWKMg3mVNOzI6PT9RtUdVklN+t03NegewOM7XnV/xO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JPw5bfgWB9mOWL/8AJ3hcVR+leiY1pMV5skhZQSClY7GsD/Iuy12rrx0/gbfsfV5YKW3TRI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uOXWGgthabbgvwOgriec7ne4uuseiCjeQ9F1bExxTjD7e9DiSr+WtQsQT10NZ+VayiO2Gd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yA7IU6pA2xyo3sPAk1PydlPibVMdKr6VARjFJeHrH0yslLov/vP3VAHtQKrZSyzXYUEKRH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yqW2q43jW9zqAe96dtFeHevmGZkVlZvjn/AFlWvIjKB3NqPdJOhTVhUUTVlTnZaXWngyVe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ZCytsbH21K3KuNDeu96GSnBNbHm/uWC1cj+OwNlYUaaLC4fZ88dy1lfFOvUVL2cayJxuVM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pzilKYkL3KTcISrRRHhr1tVTp52vptuLtY19yC3IsTx7MMIjchx5mtp/wHCCCN3Wyk2Iq/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rWyJzRwRrlfanFJbRlOGPKx2QjqStLallTTwSNWyF/hKhpelV0zarZmkvcL0+nJqhBjxs3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I62w7eSkBKD+8jyAWt8zVXJhtVRG35lhZ8d9Uw99Y4Ww6XPID5Vd7Xttt89KoQSwQIG8j9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YUolpr1JjiR5QGwoAIB/iIue1afHily8f3EdWnscIxWWYSiO4g4MuWcfxySlyc55bkvPDc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+a8df4C5Tqh1Tvb7kz+PjqZxy2YqgFJjRHUpcRuF/M4u6t3j3NRYt58fjsVn2aI5wPt7mG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S6orTb00LWQCTdN1uBPcknXwqw7tavcgv2KNaD8lYl2M3HiyMt+ZKioCENEEIb62CUlRFx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5ZcIfr4k/qaiRvQuG4mHJdz81aHJql2ROmEH0knTa0knamgt2LWrx2Xw8TS4w9DtedxTc16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kSmwlbbafFakkgE9AOpPaq6wtqUSSHYvLsM9jXn2JIhNx3AmUp9SfIT+EKUDtCiLGw+2it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8mJU3HTssG3ovJDAgyUlcgoRvmvFWiQkrH8lFunepcd6V+6stbeQcxpUa0/wBs8wxi0N8e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Z2akq9aSVXslLQHUnx/bWriyq/1X8PAo5ezxtxWrY3G4OVxOSGGiRwIsRAVkMjJWtTih+I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1K3S9eU77QApUSd/lTcmRFLin2FR1LktRGlqS3vJt6ju69r9r0Ncjqn+4NuEIuYzq1POYyM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KkMsrcULg+Vor0SfFw9O1XsGC1o8Z8ClluqqWHImWx8jFfWZtcXHogp3EsKU+42odikA7l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Orca1Znv3DFxlsbELN5PNZQw4mNm/Qy12ZnLWfqVsDXzlQs0k9dqAPjV7se2rBjlvXy8Cr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9PmS3Ay7WN/5RiHEykxLifom3Sra2Bcblr8w6n+y51rmVSXOyNp6obX1M3GZ+S9AkScvmS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DhpcuslbgJshI6IH23NbVu1W+LgqqtfzZmV6lufO1pfgg5AmsympkE5CXk3c2sqmZBKlNl5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NgDT4VL1enjyObtVS8Cbs5cuNfSpEVHBccgIg/m815l3c47GW/6bAG/8KW0aqN9O9dA+hj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vZafdUKjBowz/p46W3CWRtfLW8OC50StepHxv1qO3s2SymUy5h90xJ/VVkLe9C5ypmE+uku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OKKtNwAAv8K3PaerbrzyUSYfvPZx5uPB7F0/+l4L+6fNXNtyjjf4/C8pH9ldw9ev/wCS/g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1mXkganXvWNapHIdDun9FQuojhSxTwCE3li1u9S1QIluuDvViqEEiQonqbVPAx89n/AFI8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u3Iw/H4EdKb/AISsuvH/ANqq1tTTwrQ873D2669KiLQWWbHX5UwkYVECwP20pHOCTqb/AG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KnQ5ye+tvCk9RARJJOun7KEQGrw60SGPRHh6VYL9LPEVX2Ly+SkzSr+H1Zq0pP3IvVf3Or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/wBz5f0Ke+6sxU7IY8oUpTUVhSBfoFKVc2t8q5/2+qrVnQ+425WRHGHt6ryb9ga6XDuc9k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5IrhxAOveibkYFvpYD7P8A0UTQ0AR1NBKEa11OnzphG+tvHxp4EYdb362607EYNfh4Utx2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rB8SflQBBNab0w6AOnbQ0GwQInU/HrRLUbxO1jT7KJoECQO50oUoHYUknRQ+B1oGGPP2vs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H3VZ6q1ZXzk2tC4FzdPYD+utVqDPBrHVXU9dDST1H8DsXNwTqoaXte9GAdp0HXUDzWvSYj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/CRpemGZgIsAT8T99Oh5OrpJt8Lmx+6lAgRCU9eve5+6nYAMlBCrWNv4f+1qcGQdKEkEHT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LSoqV13JF/GwpuQW4XcbBAJ3XA0HekwVITWi6ipJI7L73Pyp5DCjqEkk/u3170CZKgnIsQ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d6r5dUT03JhgONYdiGw8h19K47biVNDdqpNz5Sa8h9xSvlcnfdXHNE0J/wCUxsnNmTmVKT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KVo76pTWVeKKEzoMNXGo6cPBhtzFT23UzX2jZKkl0LCbW6AWP21DjbhkmVKI2K3+/MNMbn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hjSpbVxdKkO7T9/aum9s+yy+JyneTVlrJNfswmNNxP0U+KiQmKn1oy1JSdqVKIUCLXrB92b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ksNYLIwFOREtKglvYgAMISLJSi97WAFclkxvN92pbr2LY3oxzK5FkVR3Gw20442Sr0R5So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tuNKU4Zfw+45HaGpIA96MNy3n8Di/G2sVP8AoVZD6gupb3obXtUixURpoSfjXV/4/iw0yN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GfJkxpKj0ck4+3WOn8Z4fgeNnHiY3jW1pYlqbAW6gLNwoEC5TXL/5LFu3Z18kd5/jyjqp2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629NaBZYaWAsA2KSo2/ZXDcPpk7ldhKKvdimEIjrS3KbMhseds3IBB6kGmpXXUDly1WhqZ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0+hIIREcQ4LknVJIPhVx9W1Y+IOLu0l1b1QQZC4mRKMrFcYbdsmQXUEHzaFSVWIvTLFajm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TjcvwAMowy1KcbZ3OpbNgknqi3lUCBa9VHjT1QXWu+GpvErjOT2W5jzkVKgUeq35SFfu3t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6q2hW7qaxt1hi8+uXhluCNJvFyPlAbUUKS70vfS1+9SVbqoqzExcOxpZaoKY3P5aJOTHfd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cq3cpJvVmncyLx0Juz0cN8cpD7irjzVpkLJC0Dc24Liyvs7GreLNytL3OMy4uOiFHJttZC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gJ3AEkdRrWp2OOam6kz8U4rfAYyH8illAU7sWFEuoSVA2Ggt1F653lbG/pbNa1K23Q4sbk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+pKxYocSmyk9PkRXVdD3D1FxvuYfZ6/F8qiC/wAXxrPIIMdKwcdLK1rgrSrYNjSlXQQLWN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omT07F3ht5r+pX/Mc/41jsg6iXNdnzlOfz0xUeqtJGnnVdKbjptvWNTBkyLk/zOgSrjrCH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Extp+TMeusRltlDiFWuElB8xV+ypr0ddGZWa17abD8ddU8n1JS3sfj3Cpa2xq67326nv0s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fLVkaZDnU767IMqxKMdx+CAgT/AFt6ttvwuOICrrJ6NoBt3NSZKVtVcHLf7fsy/i6zWttx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zY5lw8WRucisNbJTyTfQqVb0kkd77j8KoUSrZ1f3fl/qaddBKbZcnojTJsNvEceiL2YmBJ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ypVcJ3Hp1Ub9qsuvFNLW3i/AhtbUOTuLSc0lYdyK8U0ofyYsdCQGkWsfL03EfdTY81cbWk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FYgIZS647Fikei7MUlTAdKj5mwrakueJsbUWXO7a+PwAryt8hOnz+OPZpGPmtGTFhJVJeY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qKFAHQXNz062FSYq3VeS3YXKFCQ5l8wjZGCtXpussQkbIbCCA15BZKG7WCiegsLfZUN8dp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kdrz2XTKMmdEx6pbhDeM4+p/1llwm+9xLWn2k2FaVMFUoq38XAF7yxUhw3MhJTMnvsvyYi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TxFglR1K1JHQdB3q91+jky/TRSZvY7VMSluBucgwkiauU4+HGoLrtlONENlzTaSFJ1vbS9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NNrYxO13sGanGQhExcFiM3AiAMMpSbKcJWQk9R8Sa6nN28fXpORqfI53F0b9i8Y1p5+ATV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yKMTASLb2Sr1HQo2IUoWvcXsP2VhWtfvVmONDeWPH0bcW+Vx2JgYbjbF8et8HakSEI/mrW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8VdewtXEdvBelo8DoOvZ5V8RSDTcNjepxsKdUrZi2rBCioXK3VG5WofE2HxrOVHfYms+D1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qloiLkl3U3ICCoMoGh9BJIJPitQt4UUum+wd8jsjJWFTFZW+mc9DdVtRLlqeU684hGvptr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lO20/gCsXJ7Dbk5eLjGm8e68cdFWVOrZb3b1An8SlkblKJ73rp/b+9ez1t9JT7vSx1o4rN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L47JXHeiwnojn5eh7RS20uAb9tyQD2uda7rq9qmdvj4HmvcwWxRJfH/paRwvnXuRJ0IZwc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+VdTZf8A1v8Ay/kzk+x99fxPaovjcUg3tWbxIQyiQfHXwoHUUghfXY970MIaQut0+Hzo0h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GThRKW1qGlknWkwkfNB+uPJqyX6kvcValXER2HET8moben7apmtj2Kemxub/ZTkoVV1oR9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mt1tadMdHJUQfKPtpp10FBwon7+1PIxwT89Ol6SYgPQG5GnUmkhj0o5pEXif05+0OKYPpu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dlclQ+9dD7rCwJEXtc27Fn8ynsyK5IccVIHqXKid2v22rkKW47HY2ryGfKhsR0l1psJUpZ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TyPlqZHaxpVkBa6g36mugTkxGg+AbdqKJGk2VAX1+dNMDHH2XpDmxYDpelAjL2PX5UvER1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MYkEd/mP7abcRsnQ6/Kn2EAKtrrqaDcdhVYqMJBVXf9hoGgoNoPanGYORp86kBAALXF+nj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+VRsJDu9tFbZGXQdQC2o1Z6m7K2fZE4MkkAA23HU/wDorUKMBgWCetrU4x3e3hZRF1UQJ2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270nqMCG1gD2H4h93akMcE6WAtYDrqOnamkQIEJJH8Wl7dv+1qcQZQi9xutbw7U4DDA0AS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BRpJPRI69BYWvQseDRBCbnQ6+PX5UpEgu4LpUCSSLDUU4UBFTe1SfC/TW3xppDQRdRfUdS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kJCc+QEgk2NwSn4XqlmcVbLeKv1InvCtQshxyHlJzoTLjEND0zotCTbarwO03vXlHb42bZ3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8YnGN5LIwWnh9LKaC0LcJupQGtirrXP2XidDLVUB4GJkIvKRBguLXEdXu9O9klI1N727Gp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a9JuxCv6p8cxF5dwiYy0lC5UOS26od/SdRa4v/AHq67qKFY4zNaYkTuHO5SLiI0vGvuxnQ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Soi2nWsH3BVd4Z6D7RRXwKSc8P7iTsfjY0eUy3kHEpJC39yFKt+IEoAua5/gk35F/L7bTK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jpz8NMqGWBKVsS+2u/pHvvCuov3qHJgd20irb2946zVyyccTkpEGL6EtQlRJFv5NwSB2IN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IMPdaevgP6KwjJtRkxZwbUySpDavIvarqAU6fsrO/TXun5nS9f3atd/EJv4dKUOpckmO/u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bKA6Gst0abT3Ooxdt2aaUoTfp1oZbALy5jFz6K1gtlsm9wBrTOqX8zSrll+EMeUXGu5TGC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jKg4FlI8BrpatPHRZFHLY57tdj0ckpSwrl3srioEqFKjNZDGFHpJl67lbhcKsonWpMzvjr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fIrVfG3kRrC9VRWl51QSlBUwSe41A+GlYLiX4M6/K0loSDgZEbMrQzksHHmBvaDMbSpDo2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TdXK8n3UTXnBxfuKeFTS7Xw8By8k496sN5UVd49gpTShqkAfiB/u1J3PbYXOhz3S9xdbrl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fdUuXIa0U2bgaaAggg1zS0PQpWakLRMfUHKpcabW0+lJULEKI3BRNtfhUNclqs5jsdZ0cM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IS+2bhKT+K1abzUyfBmRwaYRVIS4UuFksn1NqlX0Jt0V4VK8MoKPI5lvx4QSpxwtbz/Kd2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lVXpisn5ARJwvKvKjMzCkmK2pWx0pVcE+Sw06a10Ctm9PXy0Knp0V48yt2E9ssS2h2Kzm0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VgtLKCDdTaFOEpQrXU3Jv8a1L9hq2q08JLTvKkmDA8dxnFYj0TjjDkmcVEzsq9Z50X7BxQ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dnoV+Dtrf7TqQXJd0y3VuhQKHSo3JB0IFZj5Ny2ada1qtEGG8HFhtxpMxptMaP/wCCgNkJ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B4ki9WVom29WU3ldrRX951CEJcgqdDLTYCnDvUSbDoAn941HwlyTXs0oWrETkOfx8aKZkz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QNCNNB4+FqOmO17ca+Iko33GxC5li87CXKj4+SxCQtSI4W3tXLUka+mFbbg+F/nVm/Vtjt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kRcjjzyWC2/lYIxi4oV9PCUvetF+l0IIF7VYo/ScJzIMsYrzstGKkNOx2MdJK0sIku7HHn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eGvyvVxqqvpqtwq/U9BNkP/WY9GKXGeAZ0bDLxT5/4lkk3F9TSq+L5aFuvWbZuLiEQUrS2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VdYHZS7g2+R1qRZXYt269XuhywVuRvSix2UIjurLim9AlR8SE+HhXd+02yrZaHEe64sENt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y2/qikMpDSWEJASm+pACR9+tbPuHuiwV401v8AwMH272l57craU/icxmWI7SEjY6QkLcQo6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v2rmev1fUayZdW3ov6nVdrsrGvSw6Jbv+grN7SFhlxKZize+wbGUnqEHpu+Jrqe17ji6uO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sPQyZ7TX7fNiTHEid/4UEocWtCZTgUAvZ+JST3F9LjqelcAlbt5PqcL+B3qzYunjiur/Nh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7qC3FB+vaCbqUrv6xv5U/D9ldlfsdfoY4qla37bnGVxZ/cMs2brX+HyMiNtZKQ7IeyTam3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Kbb11KNG2x415/2e1bJblZfhGh2awY8FFSmvxHNDhMEIlxG1SEu7kQYgB3LCeyFOjyIuLl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+16EDs0N/I46NAmq5ByiIJr7SUpiY2Iyt1DYSbIQhKh/McUo/Kt7q9a96RRpLzehkdjtqu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mJGZ467mMYMOp7HrXDgFYcdQgun/FKdAr4DpXb+xY60paLctfA5D3e7txbUIv5/wBK+LfJ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Pbv/AKzriv6q9EyKOvV//J/wOCzv+4vkewTrSRcpVrfQVRrZkLRjSiDrcW7CnsMHgsKA1v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R2sTToSCir3Pep0MFZaylh61gLUz2CR8uf6r5pn/qC92Hr7kjPvMg//cm0N/8A2aqmvTYr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mJQFRB/roIHATcH+unHOb3PXpQCM638e9Ohjkjp38DTtCOD100HYUIgNR0Pl1t0okxHpt7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tNiJ81mDtxUdpj1VbQos49pKhr/rVD7vVulUgPaLr1LN6FOJE2G8tao8ttxBJSC24k9Rp3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X814MaOSSpDYurduc1rZ6U8zL7n2hGP1rpEYbDoqQjNEDT7qcRzfpbtSEzfU6dKGdRG++v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/7d6lWwoMt28aQxspG3W+tCxSAK+H3fZQyOF1A2uPuoGOgmsfChkI5TckUKYmGrXA/qqYF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0LCQTeupKx3sKhYS0HN7cLtlMq3/AO7bJ+wmrPWb5MhzbE8sHS+6/QW6WBrVM9sNC+vXQA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I6a3J1F+9OMDWIBAH2f9vCiBOdACOm64sPChCOiAQAk3sPw00CYMlFrHboB9lIYODRY2XS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7HS/Ua2Ol7GkLQ6A8iVaEd0dxbWmgY0oEEEG48PGw0pCCy7FR0Ovje96d7aBILLtoLAX6X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JzwTa6iQflRW2JamsdDVPyUSM2gfzV3ULX0SNyr/CwrD9xy8MNn8DS6iTyJMmPjb8aA7Mw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+q0CoXCynaQEq++vKsOfkmmd9bFomt0GMW1j5E+Ewr1g82VJvu0tb93wqrbjMGhdWVZFDP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UypK/MbneUn+Eptf5VE9GSYrc1DK+fqJe+plcEkJlB9PpyUhJJ3DVs3KTqL10nt923afgc9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9oYWJn8Rwip+PLzcdLyJbiDtVZTx842m5+2qvda9WWpUIv9LLemL6XDDfKuMR+P5GI9jJ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anTuUw8DdSTpoLdKys+KsTVnU+292+Vut1DQz38O9GN07X2nCVoeSBY31It8DVKmVPQ6f0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PlY0ltxS2GiPUjqUooUCdQQSOoFqnsqvRqTPzdf1E0Ws4nzzjuRlwm2JDkSQ8oIUX07UpV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xultEc9/67Mpe6JTz0CQ0t2dtJhhtLjjyyAG1DrqfvrF73XdvrSOt9p7FUuFnqIcRcfKuo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tkq1Ra3imsBY/qh6HU5LekttBdbirwWRjuySlxuWiy221eXzdCKn4PDkjeTHyZV2sb47oX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SsbIktNpB2FIt4nqQCB41rOHWLVaMDFypea2UkY51nGKfjvYlN47yQPSJKbHuCCTYisPPS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lyNNZNxZwGXn4SM2ra3IxclZCjclTagel9LH51e6vYth+NTM7/Wx9mzUxdfmS7HfRlISHo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PvFjXdVXrU33R5zlq8GSLLVEacg46UOLnN7jIbG9CEAncB49P2Vwfd6l8V5jRnZe3+4KOP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/WEBEhLRK1R1KN7A6kG4OhqDr6PVSjoe5k/tRyhvxJX+haWyh+GE+qkXU0f3tO1+4rUv7f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9m1bRbYKqhNvsOqWpaFj/EYIINzpfUVDXpZKqdZLH6lSEPReQ0w26r1UR1AhDqQUKR3BBv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2WxFaHMeJv12vVBajIQ0FXkxyAW1qtZJCSLCxsdKtfr6eRB6L8yijXIuT58sYji+PejxI1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zdO9zQJH9Pc1tvFSs2u5b8zYnUc/G3fcCXlHocxuS+iGgodamPPMRUa9V+jt9S/WxOoqtm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iWZ31LA8bSzx9CHspl1ZvKv+cFbaUMNHwbQLBKb9NxvWU71bmq2KmVWvpshTyc9+W9vcc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0uO+3Sq2SzvqyTBjVFoR5KxsnFvZXJNqWctkUlSsnNUpMeKyBYJSE3AAtoOp7mr2K6uq1a0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+HlMax6DUV+VzbMyNyRJWCI7enmspY2Np01IufjRWw2ltLgiZ6biPhk56Xl38jk3GnBHWt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IFylhKEkuHxOlW8qpSsV8f3kPq8VANjsTmp2Yly0xnmsfHVvLThBXIWdQpSRcAE/uk38aa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5EdsyaCOSx/IX3lCbKYwkNtz1VJDCnH1LVZKFObha/8ACNPlVijrVeLZFyjVDT/Is3GmOL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yRIcCSUE2BIsCSR8LXqblSy03LFOzZDtdxUdGORkpOSajQ1Dayhy7Zkbbf4QXZRSfG3yqC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7aCgxj8pLDToSiDGKP5UZY2LWgDWyPxffXQU94vjUeHwMLJ1MN9dW/ics44yEpW4ypiK2V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Tp5j/XQV7tbW5X2XgiW6WOjrjerEjKxsk1KRFw8UTRdKGI3nW644f4gkADb4dE96q5O481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U11Yf/8ALPPoktvZ0pSgi5bjrWtF7aoVbakAX8fN8qpZO0mnGpN6vLYXUxMiD+UQWpCYzF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aJ2paYsD/MNtVW8o6VBWy48p1/b8iJpeIysvyPD+ujiXH2zAxz7qkZvLR2y464dStDZN1K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Y8eSq5338EAmp0FDLNDjmCRMxOAVOQn0xAwiNyVOKJuX5JTcmw1tS6tF2MvG9onx/oRdjP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eHtTImAhzc8xGjz5bQWIsZCh6YX5g3/MJOgsDVHu0xUu6423Hi/wCRWwZMuVTdQLTLuNdc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QW0AEhsDXQJ71FS7ShsmyVe1Ueff6ico7leYwXHYrsVDcABhpwWVsLyiFWGmvzNeq/47RV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b+uq+B6Jf9LCLtg+7U/WxXjWfuDy7D769Jzz6FF8X/AAR55lX9z8D1mU4hStdDVBJkZ1Y9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fDr3TTMQIohQ8D8aEcLqNvj2qRDBKbcsOXNhQ22Ej5UP1DS0zPer3UkJN0O8nyW1Q1HlkK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EGKJN+3hpQSyQD1H/brSEcm3zPiO1IQErx8P6qZjmwb6jQUk5HNdtO1OMcGwphgxj45mZC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A6arcCP66KiloZvQvZ+vCPI+v8AbfDwozr/AOX4+U44lpKl7Uj0GRfbf+E0Xesk0ir7fR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aUQ4040oHXclSSD9oFZUGvI4cW46pRQtxSwBcXJNj9tWuvX6iLLbQdEca/CtOIKm4co0yM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Ijkam/7KGRHSenXTvTrcRvS/jTtCBEixsacUgoTfw+BogWaI7AfGkILKSUnWwIpmoCkBWL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FgUDQUgQFj8b6UKQ4YbN/lUqIwCUjS4HTpTXQSYlLc1t0uLXquSDi4AsIz+QbBACmEHT4G1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RZvtRYGOAW0kXJtYnxrYTM1hxIUQP7osrpR7AnSdFHsBfwPalIB2CAQLHUj50QjLEi5IPj/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XaxCQRuv8A9taWwzDgCUqKkpIH4fhakAdbdttoChe4HxpDg6/L5dLqNyqmEbOu5QSLAaCi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8wuq56UDHC2oUR2PQ0UCC8hJIK7hI0CbaUhCW5cqFrAE2F7nSgZMh5e3sREjkbj7i1NiHH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s7ACD2sTXL+7Zljx6+Jr9Sju9Bw5Nmcia2UOBUhpS0sPso2/hN7bSK8ttDs+J6Dh0rqKvH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tyRGVvS4gnoNegqtd3mUiw7JKGyTv8uweSQg63JUSlBdbICQQq1gNL3rTxYlkr8TLfatht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JY4MsxwzIYcksOqP4jsSi1zp4Voe3qLWIe7bkkyVfafFjIe3uFktvhD8ZToSLk6B4naQD3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CJ+jaKQTPmoHHp3GzM+mJyMGxMVlX8wqOhSEnr9lRTjyV03LWC+bDl02IZThZORwk95Up2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wlSUHUBSrgm/S9qzr4lRprVnW4PcnZ8LKJEmTjlIZYefQ6mMlxLbjyE38hFkq6agHwqBWa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cZBexbIlM6iwWJQuCSDdJ173rMy55t5NG1hxLjqTLH94uRLgflsqDBmpkMhsvOpNym1iVJ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koP2fErck2MmDkXmXkz0K+md9a5Si+0EGxAF9AayslE/A6eqTrBPEJyfnYjM6CgyhGQFE7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1ZKw5Jmq21MfLkxYHFnEkl4nONZOE21kGvRdT5SopKRcaWF66LF2aWUZFEnEdnrPFeaOUR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x2o7b4cBIDiEqBSrXS39Vc12lwu42O26NvXwptw0Cx8zhF45cOZBdjLePmfiosi4sAFA9xR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H5lbL1M6ycqWleTJK4pJnCKzHW227AaR/wAvNRoVC+gUjsRXUe35Lta7eBxPunB3b2t4o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VLT2t1T3610N8SutTna3dXoxiOcfx0ZUl9lC0rWsq9MkbUKP7yNLgE1z3Z9to19OjOhr7j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b0Fwx5iSUkbmHV9gfj3FZnWyWwPhf8ActVk+qouB4OpJQNqVeVaT03Dofka6lfVWTJejCi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ullNrGu6/Y0Lx0soaC5uZG45i30ZNhIdK4jwVe1rIskqsfmR1rm37ZGZL/AGs1F2pxvzKr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AxGHS1jSm+LQyUl+UR5UuONg/wAtKtbbrqI7CtF9d3hu0+fwNxLT4i1i+b5OUPqMrg0YPG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tJ3EdG21AFSlHoNbCq9+pXwtLG5KdBHyPMp3I2ZLGAWzDis/4mRkKSnYAq28pN7aa61Jj6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cGwUWVAeCYHIpL86a3udyr/paJvdfoNvKNtx/fIvbpQZrVe9YSCrLWo7MMvm70pTGcMZzE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e42Qk2AF7dar5VhSmjchJx4C3CzuGRkH8THxgyb0FG2RAZG2OFEXDa3ALD+9Tqt0lZ+JXy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EOyMrKSGkqQAjHRgfSZQBcoaCQAB8bXqxirfsWVVElG7WGs2Ch5ZOjriQMJiES5cj0yIMd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VdNwhAPYn9tb+L2zCqu2S0JTr5vyXmYGbuZG0qLV+BIUeBKWoqlRmhvsXAqzhB8OmpNcjk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TqImY4vw+O6ibn8MwJb7iVxkuIJdWq9kqWhOtvAGr2JZK6ToQLI7bPYTsvhuExXfzFgu5L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UN212MhQCEAdAEjSpLZYrxS/b4gY1dvXRDKzK5q45cQ6NzjobYASDIUk9UNFIISrXqenWo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tx48YxzP0sfGox7ciSAPrFh8r9IL1upSwSVW7m1+1hTWbT0IrNAnJ5qeLxJZxWKJTFCPXk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slB7q01626mpceO2Z77/yGolMEeYrOcp5D6rr+Q+gYACG8Sr1HC2FXJecWbDcrrr2HYUeT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T5sVJk/Kojvx4SGnW1ER4Dat389wjV17Za6ANbd/lUeLHRtcpjx/0I8jfHTcb2Ox2LxUdD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9RVLskeu91KGGW7hDaT4/aegrSz5b5nFVFV+2vxKGGio229WOmPHmwmdsy7k5/Vps9AFHo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25dlW2DOAe/MMpKYeW2uJCOz6t98pU8+mxUhlk28iBa5pZKQp8ydLipHy3j2nUlyWf5CTd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k1USBeTyPPP9RM5+X7kSGnUIbTChsMx2kqCrN+ZQ3EfvG+tezf49jrXrKPFs8494s3lhnp7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D7l5EAj18xDY16eSOpVh/wB6vRuwl6eNfP8AkcHm/wCT8D06QhtxQ/iv3qi20RyHQkoFhe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Ouuh7GkhGz5uv4vGkJnCh1HftRIQnTyBFc10AN/sFBfYJHyY+7r/1XuT7gSP8Aj8jyi7fO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02RFaz0/pqOSU4v8A6KFDHJNOOaJ3AX+VLcRzp18fCkFBom1zSegtwPxsb3pDNQPj2vxf5z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/XZ/HNLQO6TKQVdPgKmxL6kQ5XFWegf6n5eTk+62CxGIdQw8cXeQ8UBfotl5YK9fAA6Vhe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2ar9N/Mg7kGLx/LJGI9tMIpUqfPSU/UlkqcU9/iABSgNy3Dcmx7Ve6bpeiRX7avSzsyvud4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5IH85TKWl9C0lC0IR5bbSSQCauVrxtCZT5c6yJzSbAftqwtyNhofHp0qVAnBHXXrSTgY1a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QI1ft2Opp48hHf8A2Ip35CBEix8f+3xopEwcWBAB7U4xpSQQbdD2poEFl/6LUzEAq1/00O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H7tA9RwMo6+Pxpgkzab31PSnSGNujcmx0B6mjs9BoEl5nqRoR0Pyqu0SJh7gzikcsWnqFx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BxkGyr6CycYDYLWJNrW1rdbMpoNgG6u4OnfW3jTgG06braX/eokJgoQL7raC2p+FFIJraNR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VE7QNCQb6dqMQasogakEmwHw8aQIb23AAGvc/KnEdE+fSyidD017UMjm1Cw6aqHe+h8aeW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2h/0U3zCC+qgSO+t9BRNwIKuFSwL3AFyNdKYkSE9Sb6XFwq+29v6KisGiRvb1tlDefmuOI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RKgm5UBb5jvXnv+RN2VUjrPaafmPaJnYgnRzKauv1QqMpXVNxYpvbwrzxcq2mqOzvgmhkn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TG/MFrD4Wq3phWtuxI1qfHbneH9KK6T4aqYF6Fk18eYiw3ruJ2lKJqL+mSOmvjV7s47VrK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ff1JOsScTw+S0oKcGQfC1J1FlNA+NT+1ZOVrJ7wQd2sVTJL9hHsbE4vjHJ0NTv1DrvpuDd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RrqKl7rjLDWjSJevLxaPVEm53HZOBkly4LEkwC4D6obOwqUN3QDpWJl6966pODd62fHanG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fzYuRQUolJO55SAEbgNFebUVVx5LJhZOs3qhrYXOwJfJcYEYtzkcFThgP4kEpaZVeyHko2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JKXCbanUGtsiUKzRZ97hPEszi/SewzcVxbZK1IU4kIUk/MEWrKtjxZVKSTL1PcOxicOzaG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MPLC0Mi49RfkdQrUpSo3II7VRy9Wylo6Lq+9zpdEbT8FJgy1Mha1IcOxY0O1STYgkfsNYi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rK2ZzCm5bBTUysVOdjymCVAIuneCNpSQfKalpbyAzYKZVxspFNXOOWJCiMs6opX6gjuJSpJ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f4UlReOxVt7fha+2CSogRncTHzH078ZDjti2QkoURosJUFaa6gEVUz4FVJmdhzPFd45Wn7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206lTnlC92l+xKST8qwLTVl92s2nIvcY5EnDPlEz11x3gEnaSdhH7xSfhW37f2lgs1bZ/k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vKkckTAw+3NbDsF5LrToBBT2B7HwNehYr1yKauUeZ5cdsTiyhhUxkjddG8Am9je4J1FjTP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zb2wKsW0/wCCv94X+dUc/Trk3LOPsOuxyW229UrUGwLLTboD0V9ho6YuChbDPJyepw6tIa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xrfuCfCpeM7AzGoEn0RHWovaL8ybkX0t0NS8LTxjUb1Fv4Fc+U+x07gDC8zxue/klNBJkI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w2IJHhb510FvbcGej4fS14C63vOR2VciUMgnJZB3mGTS2VvoKAWcdBT/ADXFrOl1E2QgDq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6Ka+Op2jq/BiszFxfDS1jnpapmel7VujapcWOL+T+Ui5Ws9hYn5VHZvLqlov3gVrqS1h8S2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NSJKUlbS2AXkJABBcKlEIv12gaVi5MraVddCwtBQccdyMpEeE6qW42QpT61FLTIPVQQm25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VL0ItW/gDrnNYH0sTx/GsZHKvkqbh7glCAT5331C5sL9+p6UdJu5u4S/bQmVNBWdyj8ZtI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Jha0asT5j5yDYfGmrLe+hVyQLOM5Dg2ZN8hNZwzUweo9MdG0ubbCwsNeuhP2VZx0vkWstI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EvmPu5xHhqHn8NkEZ+cEenBhxEqeHqK8FgbN/jqbd62up7bk7GtNF5szc/arjUXmSH2M3n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Sl5WY6la5rqAiLGB0UDIdCQVAaeUX8NKPP0317P1Gv36v8C11e3TIoSFBc3/ACwhMPOzXp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trUt1drlSjfRIva51NVn7fkuuSrCZI+1j5cZUirjl5Od6mRUhMYSEB1lp/YlqGyn99YUf3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600LFYb3EnOcsmQoPpfSqOLKx9Wtkei7NcVonQEKsq1rX6dbVr+3+3LsW+q0Io97t/p66K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Ttox7sCXBxcVS2pUhCW2m1lJCAy1Y/hH7xuatd32ZYk70eiMvq+5OzStXVjjy2ahqYQxDi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gqG36hQ0KiLg7Ba6lKNrfdXOYcf1fX9pvX5NStxGgNZcJW9lJLeRyMlJaS3DSG2wn+BIN9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Tw5bf25VFu2Y1u1kx1i2tnskHoMaVx6awt/wDmS3kWx8MFoNtqAKi20lKbAADzLI+WtZHb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fH5mlgpZ0XLcU80/ytzFKlRGIici8LqluEMsNd1LBXqQlPQq+dUMWNWtx1gu1VVrbRFeuP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DCvUlKal5RPnkuk+YojKWPLuJuVWH7K6nJ0bqkuriCq+9is+KY/lcmg/mUpLmRcgN4VsNl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rYnw7blG57VjVwWS0W5agpb7gZV3N8uyuQcSElxaEtpF7bUpAB16kjWvXPasPDBVI8z91v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Zji37Jcqlq6S+TLSjT/hxWwf6a7DsvjXGvg/4nFXc5LfgeipjrTYo0PeqXNANBltVvK8k/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s7jdCrjw7imVoHAyhQ7aU8jHH9FEISst/LgyF/woWTf4JNNd6MNbnyN8+eL3LuVv3uHs1P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9VmbFdhhK6nxoCQCN/4jenEbvfp2pmI5J066EX+2nbCRwD1v8AdQIZs5UoXHX40gkzm3e/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T8IjOe/XAGnLBvHSH8iu9tfpozi02+O61W8O8lTO/pJq9/eStv8AvNyDJNSFOwozjeIdZa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1ZsP5jpV07VyHuOT1cjXl/E7H2vC8eBN+OpHWDisPZJ/kTi5mLk49aZrfoOLZLSbfyghxJ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AVkLNbEkka7w1vMjJ5dg+SZT825PPhPenFUw/kX3FbloRKc9FgruSrzEW1rpvb7u78zmu/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CBcDW9dGkc+wYoBHTpRggRTe9ulMI1tH3jUXp4gR0Am4AHyNOmI2EeYW+2iGkHSjUE/dTp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pxGrEDTp3pCAVDW9qZoQAoHra9+goWhAC0i9rbetvGmgI429Ln50z1EB7SFW7GkkJs7c/B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9taEb9twdADULQ6YLwxsHlraiLBTBt8bG5ocK/uCyP6SzcZlWwEDsP9Fba1Mtgqm7J+fU/0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4v5UjtRjA4uSR0tcUhGJAvtve560kIMJQFLFr27/ADp5gEONpII6m2pv1ppQyDP7hum2nf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kpBO5JuNLDXTsaTHNvKCjuv10IApbCgLGygnXqdD8BTRqGEXrJuBf+qgdmEgLzeXy2HRRp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aw8e1qGzCqWV9qoeEHDofrTGIWamyZDra3k7ipKj6aAQR5kEJry/3rOnm4zEI7r23DZY5i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u0yhMiGpTbz6bbCsHTaRY1xiySzuseCK8vBjVws9MOUBl2pLrZ222KuCPju1saPxIL4219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jmo6GXHYbS9oSCboCz5dxt0F6u48trfS9jJy9ZL6vEgTnfEs/lOSYfAZGQ6rGSXku4cxwq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JJPwrouhhom43Od7mSyXwRbP21wEPieNb4q6tyZJxvqKbW+2ppwJfNz/LUAQQT3FH20uWn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JMrU9aGYjTz6lF9SoymlAhdwLpVoCntVNREFjVuUMjkZw/GpEKZNbSsyXyGS8gOsqBBJuT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haam71s1si4tifjuG5p53NZvjsdMNMN4yIOPZKFBQUgObkFR7kaW8ao5MbyKa7+JqUyrG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iQ85iGJEgSGsqtF58f1CnaSLGyD4HrQY+vSy03RHmzWq/CAvyDnOI4001jZEeYgQwlJlslB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O/Wo8nY4viaHV9vyZl6lWmM93jU/lCshNxOSZ9dSUyYja07EugdtAQLj9tZtOss8vyOmXu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8hg52I5CdaXNR6MqKdkhtYKk/G/Ww+IrE4WrZ1Oyw5qZqK9XoNd7Hyp8gKiN+k0XNoCVlS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W6+T3C5pajqgxOWcLUZD0OQjDPLS4A6Vej6gsDYdr30JFT5MGSq1TTMe+fr5rNKy5fmOiV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+BcQplKQt1p1CTfqbDbqP21EsVcmt0Uq9HLSeN5BzzPhMizrLOQgvgWMZ3Y62op1uShVwD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rVQ/yCxY+3RxaGiUuDTcFln1y8XJ9N4o3O4tC/wJOm7xIrf9soqpuq18fI5D3lZMel9V5k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362WL3JHaul4pnFyxKW804pbaminS7ZuOvwqFrwJYjVBNxO1Nzbziy2z4eFQuo6sJbrSmg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p1Selh8Kgf0ssL6hBEANhUBRJQ+u7Um+oAO8i32WrV9XlXl4opxD4+YT94OXRZzCuGYxX1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v9K1/wAMKTcF1fhrYdRS7XbXWo4f120S/mw/benbLdZH9q/NlWkzsVC9fEcRg/lsyU16cj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DSiNVa6kWFcauWjvt5HoDq3uOLC8dxeKbE1ptacgEpQnLP/wA5xe4allKyEA/E6D41VyZn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cqOJuz3vUykl5jG7w8xjI7ikF1dr+pKdTqok67Umwqq8qrVRq/22LNZHC26mOhGM47EjtJ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MhodfKkXK3DfvpVXnO4/AZMNckS3cFxJCYvqlb3IORuKD7rSlEmxUPKXFdk3O0eFWr6rlf8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JimslHQELflbyJMhbi1JK0gXW7e5ccPRKdfhanV3xaWxXvLFOetpaVomRPUYeBU60440yp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2+W/lGoHU30pY7OuqZFxVdPERJnKuOOsJwnH8HCjQJTYbiyrf8w6k92mWx6gTp1URu+A1r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2vMrZOtWy+oDbyGWxj6YWMWh7LMD/CStQgwUECynwkedaR0QOnw7ha6s+V9f4sGuKtVpoh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Nn5FySh98vTpC2wguXHlS0gdNx/iJI8L1qf+4vx4xoloZj9uxq3LxF0NepNfj+mVxUNthp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5bSPw36FR69qzbWUJvc0I4rTcLtcIiTnvr8vI/MXgAu7o2pSkXASGhfYj7bmtK/unGipir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U5X5XfJ/kDZ/IR8KzCxOKjR5maklDULEJGjbQ829SEfgQOtiR4msquW+X7m48zUxYKpzGw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hJV9RnJm2JHysqyitaurcZoWCUJ69r9zTVs9lsPav7jXIpreDxE96HJK8qpBaVPslxfqEX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0Fh1tXR06nZy1S4tU/cYtcmCuSW9SG3sezGwiMryJ+azl5iith36grkPbhdKAj91N9evz8K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dDYx56X+1muOZvPNT3YmdOSfXOYDcLGuJcWtVzuBSlXlAA1UoiobY4XOiWjJLpXUM0czGx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uWW4pP1jqkMRmSDfY3polH7x6qrWv3MmXFxeiMant2PHdXjUcUnGS8oGXeS5ZErFwll7Jx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Ep0SFABSto7qOnhc1jUuq6VWrNe129yknLprM/lWbmR2kx4z0tf0sdAsEtjypH2ACvXvbqu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4W5ZbP4nvv/wBOrH/Q/prgySmyspnsg+Se4SUND/2a6PvKLUX/AMV/M5KZvYvekgpFh0rK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9aaYBNFkAEEAfEUpEEXEOgkAlSR0NTJoaDkAkhOt6QhF5ICjDZFd7BEd1RPyQTehb0Yddz5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uu/wDiTpKhfXRTyjUL3NpbDTVp061G2EgIgW/bQIdmWFiO99akgRpVgTrpTNCAx0+NtDTI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I6Ce9vnSSkZkt+yOayfG/cTDZ3FyUwncW1KW9LWLhDbsZbB8PMd42/Ggz5LY6N13gkxY63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RNyEzL5x112BGJfYfeUgrdXttZKUkXJJABOt9a4S1bLw1e53NMlWvgIwguuyWZbyXZjBWJ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3HRmOmxF1JBF/CpY46NbfvBdk/Eu/+lb2px3vRxj3twObfLbnL8PAZirCQTE9OStUV5PTot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VNH8Dj/eskcYELHf8ATG99HGeUSMjkcLCj4iK+9x9LTyn3cs8gFTbaW0geiF21Us6dga6H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PyPPbK4XJYXITcTlIT2PyWNeXGnwHklLjLratq0KSdQQRUnEtq06iUWVdAnXqKUDyO/hvt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G4RxjIcoyzEZyY/Cx7KnVtsNC63FW0CR016nQa0SrPyAtkVdxry4EuBKehzozsSXGcLcmM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ykqSoApIPY0HiOrJqUBeiq/S48aIcNNRnXCkIQpZ1O1IJOmugHwp0m2KYOVJ79+1IIDKD3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ib6+B/rpCC6xp0600iQV2kr+FCwhd47xXPcuzOO49xvESc1m8u8I2LxURBceecUL7UpHgA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q7aEdrqqlgWe41nuL5iZgOR4eVhcxjXC1MxsxpTTzagbWKVAG3gRoe1E1ANbq2wrcO4Dy7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+PTuSZuYraxjoDKnV9bFSyPKhA7qUQkdzSrjdttgb5a0WrPd79Nv6GuJ+3HthnMf7s4HFc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DC042iQzBigfy4Ud1Q6pPmWtNrqtY2SDTPIk+NdvH4mda7ya7eR5Y/qh9luG+y36iIfF+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EZyCIr765BQ8486hwIU5dW3yiwJNqHh9aZex5G6ajeS2UN3F7BOtaPgVdwFxJSOl9Ne9Lcc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16m1HIgYAaebQjzePypeIJwU36DtfpTCB03CdwvY2J+zTWnGYbbO7aSNVm9/l400ajMMmw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HIwEFbirRNxa4N7f6aQxikpFkpFkkeY6k3PzodggFSb7rCw7ntf506Y4nOm1xex7qpg0cp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IFITlG6CDp8Rf9lR5NETUWpZzBxU4jD8VX9IlbaIyUOup3FSSpO5V0/bevCvd7vJ2LPwk9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Rv5DGT8zk3nY8ZMsB71HGhcIIBtY6i1ZeKrbUG/fLWlIegYzcaZE9SK5FbSr6cs+ldF0oU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VoK9q31MBKtqzVkZZHkM+Hm8hBfnJOMksx3nN7bayn07J8hFjYg61d04/GSkqudWSLEixJ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1Eivf8k4wsElY0IG0lQIvUePJfG9QsmKlk0tx64kLxXKMjOkOOP/nSUPNuOvOOKdebFl23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/qLWhPwMx4lxhaD85HDmoVByjJfU2lSHXoytikNkHUEjW9vhapO1NIsgepDmth2wI+Ozrq0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aNJKVJUlQ/G2kjaDrVX9Wr6PRluuC2NStQxxfGt8cnzMdBUtnFS3SqMEJU4N4FvTve2nhV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7lXKk+KJNixUxUocbcCkqVd8ugJVZXdNhpfwrU4VT+BkO7e5FPvHiGXcOxkGglfpn03SkB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9qxvcOvVrkjsv8e7TrkdHsyK+Mc8yeHjtsRW9YI9F8Pi4+Fxpa3bWuYrkvitKe53XZ9vxd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5STmcq5LlOx0POpSlDbQ2WQU+VSgSST8agz5Xk1jUt9LqV61OKlobsN1eIlh1+S4ltt1Bb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3bcdR1vQ47tNWS1WpcvjV6urLJMe6PG8jiWhky7GK1pYeacZDrah0JJAI2mupx+40yKLaP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xXbpqvPZhDK8b9ueRJ+nhy4OMfk7m0rY2trDpAKVIC7XFtbdDROmHL4ixdjvdbVptLzKxc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xm5SZzEF/0frGbXJNhdSQbA+IrGvVK0HpHR7Lz41dqJBeKZ+Vx/JxMhAmqYWhxLcq3n3Nl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0fXyvHkWsJ7g+4dWvZxOrUvwLy4jIR8tGYyEZ1DrMhFm5SL2Khp8Otdjjs2tTxDsY3is6v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G91vroQQfH5EU9iCrCcuZFisKlS1oixQne6+4bAAaE6+FRWcbhVrL0Id9xeW5fCw4s/Ayc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RDjpublSSlYCk206aVm5b+EnVe39FZXFk0NCH7qfVcby+SXGjN5HGBp1iPucIcQ6+hk+U+Y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+20X8ns/HNSs6Of4EIy1ck5I7Nbi/VYrjsJaUqYO7esqsApwbt6lr6m5tbrVF8VDtDsyzV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c1jkBeVnpnMpJLGPQC4LbbJK1KsSoDogGwqnnyUt9iAd5JYx/HS9DRM5HFDEdASuJDUAt1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1/BN/nVBpLWSHnD0E7Ix3M6lbK3nokJvzSY6FFsJbH7qlpIuVd9aFZVWYWpbq24YlREzGo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DpSUOPtlJWRe3qKdNkAbepG4/HvR8E93NiS15FTEvYhDX0sKe02SQAoKQPVFrn0Uk/hueo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tKq900mVcXYpe3GrloaEtnF4nIuuNqTACUrTvefK2I5c1Ljlr3dWeiEkm3UgU6ta611/Anc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z0Nw1bprT207y4T9SQNFFIsLDrb8I8CaJTT6l/0Esd3sFGuLRGnHovGJIx09+y8plySotNA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/c3v8AGpf1PJfWtPIB1ddbHCsbmI8dDDb8eFho8gKcbSkoflG5JU5uJJBPj1oeVJe7cBVt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8auLLmqeiQmFhaUqcISok6ak3ub/AA+6q9K85SL3p43XfUd+PktTkuz4uPSllbtxKWsfz1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oNbHtprTWmujZi3qk9Anmcy4iYqNCea+tcQBJCBdLJOl1q7kDpQUUrU0+t1XZS9gpjY+Ai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Eidk3jd+SoAFSUEfu+PbtViW1Hh5EWal29hAz+X/ADCe0zBYbT9CCmM4kFWwDqpSyLA69q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jH1E6tW8QZGf8ARjtpchokmMn0m1KASm99Sq5uQT18e9d3T3yKQ1LOWy/49yvNXCCiMdEy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XycVfrPMrCUsMpN/w3Gp8Owrm+/7nk7L1ULwLmH2z9Mmq6g2chuTEJ+jlKacltLQ9KbJU6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DZNr6XPjWNjtG5YVLLwGDIx0zAbWuOsB7J+gFzZxCVJaQfxElzygk9Afuq9jayb7BXcKWN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EyOR9GNBSVR46yVb1b7qVZGhI1Nz9ldVX29Y6epbQ5+3fV78KoqXPIVlJqm1BxH1DmxQ03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BRRWqPPO05vb5n0p/okxn5b+l/20QpstrmMSptiNT60twg/aBWx7j/AM0eVar8kcxRy2/i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jWWww22Uq6aE0DEDKTu0P2GgTEaEYHU3tS5CAlx09QnXtRKw0DF54sxuJcje0AZxktwk/w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wEtz5B8s56smQ4Tqt1avvUTUNtzbqtBvOaE1G0SHF9de+gp0FBqw01+dFsCzFdOtCxHA/D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EXvroKeBSHYcGXOU4mJHW+WEeo+pKSQ2i9tyyNAL6a0YJIvE8M4h5t1iKZqWXEqnqNktk3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bvSWo7Y4s/nnWpQjwSVMxFJVqLoS6dUg9r96C6qtQ07PQ4wyMpNCYSprjsdxf1ORZCSptt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/wBdUP7NnNty6llpsev/AP06TDfY9yZK5DH5nNcxhjw21hTiILSXEslaB+Ek3NvC161+sq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tkdkrbHsTHTZDPwSP6KzrvVkdFsVJ9/wD9EHtH795E8kmiTxDmC0bZHIcSloGSALJMllwb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lxdl1UNSi1br+NXBWHFf9KHgEaYlzNe6edyMFKrmJFhRIq1Jv0Lq1PW+xNXP1lfCv5lV47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i/bP2NwKsB7dccaxLUgpVk8o4S9OmrSLBcmQvzLt2GiR+6BVPLntffbyHrj1l6sYfvH+kT2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LlvFUwuQrFjybEKEOYq3T1VIBQ5b++k0WPs2qoeq+Ini8U4Ktq/6Vfs2pd0c95ahF7hBOPV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1f9n5sNYrf935FnvZn9G3sb7JKfm8e44vPZ+WwuM/yLPrRNkBlxO1xtpJQlppKxorYgEjQ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otF8P6k1euvHU8sP1d/oL5RwHOZbnPtLhJHIvbzIOLlSMJBQp6ZiFLJUtHpJupxgX8pSCU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mWTfchsnj0ex5vvYOfHeVFfhPtSgSFMLbUlY+BQobr/ZWgqPyB9ReZcD9Of6HPc330yDGR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Sd0zleQjqS4+P4IEd3ap5R/iNkDxJ0MOS1cX37+Xj/oAru7iv7/AJ+/H6E/eb2gyslzEYK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DyLDR1vOJRfRMmM3uW2sdyAU/GhpeuT7f3C9TjpbQhzg/6YPfXn+Ragcd9r886parOTJkR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ImBtCQPnUrxx90L5g27FV8T26/SD+i/E+wMdfLOVvxuRe52RjllyWykqiYthYG+PEKwFKW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SAm+6nm7CS40/F+ZVfLI5exZ/n3sd7S+6C2Hue8Aw/J5MWwjy5cdPrJA1sHUbV7fhe1Vad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4aC/w/wBtuDcBg/lvCuI4nisE2DjGMiMxt9v41NpCln/WJpZOxe+7kGuFDiyy0MR5Kym52J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p2aRNfQ8Iv+odhzH96PbfPqGuQxkqG6vtuacQ6kfZvNbuiaFhf0sq6gXRu6jQfsqZgBdY6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SKVXuAbjRKfhRSGdjXRXXt8bC9PAJhCt1gCoE9R+2mgYNAC4Sg+UaDd406QMhlB8w6addN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vakX/gSNBRAgYQk6W8wuTYfZY0KHOiDa+25Nha+hpmOAOElKgAnUi58R9lCgRMe8yzuOoN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NBHTW46AUm9AjpmIuZLgRE6mW+2yAB03rCf66q53FG/gWcSmyRfHFwI0LC4lthxp1EFVn7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11tXjd8is+XxPQ6ppx8BpZmaMfk5Kk45tMd4pXsCRdwdL7kmxBrF7GXjaTf62B5aRIzeXJ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ltxbIElJuAD0AtcjQaU+Xs1upRL1urekq2xG+a4NAzLuFmY7I+lMcH0U/HvJBQUknattQt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z1uo1kp5cNqWbf2jske3CuOYp2AjJRnlKeTJhJkoKXUnaA5Yo0B8Kt5Gkt4M3Dd5LaKRTe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DeSlNqAUHXQNpX5SkKtoR2qjW6b02LNsbTaHfhRyGamErkDs3HQWX1KaQl1tTmwEXSraNQ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a1iXyXwI640vtWrJUVEg56SwzjXk/TemXfqViy2Sgjt0vasumOt7trYt8rUp9W4mZvj0zC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Y3ptSfyd1Ki26lB/mFOwnzEdCkXq3a1MUEOKzyKGiRY/K8FmIkdhU5ll3Jfy47JUErc3Dc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dX6XWT6fEz7Ynic+CAcnjFN4Z3Hzm1zYq1JVEJJIsD5kLCenwNVb4mlD1RbwZ0r8q6Mifl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gYjqU5OKVuxworIWlOtib3sOlYnc6j/27Hbe2e86OuV7eJFklxKDAyAStD8RQjSWXU2UgH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q15nd1yKylPQcicNIyEpoRvTC5diwhy4SVk2KTt7mlgpzvwK3Y7KxV5PUcWR4XnMMVqmwE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Js24NCFdLA1a7HRviryWsGb1PecHYtxTh/EZ7RjTUKivIWytA9NKyOikf4at3UW6VmTauq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GZk2JkWX/VbVd0OWLToSLhxJVfWr9pvVNDJKumwcfjY16StxcZcIHYpstlJBChqbDxqtW7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HuBH41GkQcy6/ko7zqRiC0Eq2pGhRa46db10fT9wrSvGy18/gcL7v7NbsXVscfEmODzjjO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qFvpZC0tugg9CkkX62rdr3MdtmcPl9r7GJ/VV/gRTzb3SfwuakYiNjY2QgLDakvuOELS4o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TzdiVodB0PZnevOzhlZcg6qTkJkhhj6dt15SmGN270kkk7LgC9r6Vm2tNT0Dr09OqT3G+m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XLpGu5Dml/sI1qGFxLPjJc7F8UjwkFUhttaydwZbSEoTr1v4/Gse2up52rsczUeFGcWI8Y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tqEHqPiaF2n5jQ2J+aaZWiM7ksq3iUyiY+Pxt0hby1dkX1KreHQUyXJOfAfjrCUjF5LmcX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a31hiNi4+1ZcUBchRUbbRbUmocOJ5G2nCXiadGiv8AzXmefVJYYkMR4yFtXawqHPUQxZVg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0HbvXV+38MP1RLT3K3aw+tXinA3IEyPkJMeZIhyp2cbCkNutr2JSgg/gA13XNySbfCr/b7e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nRx9Vabjlg8E5BPmNOzksNlo+q3jZLi3ENtklV3rGyArwJ3KrJeXGl/Qv+qth3YnFOtyp7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oypUeIA2gMJFkb3EgbUi3lQLD/WNUsrTjjMPzGV7LZCojkWHiArR6GH3JCnVyFpL2wEbUo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Ii1RLDafMhvS1t2dPchwjcdLcbLMNSJpGxJb+odUVHqBbVXYbvL86H0rK0tbA8fMTc5Ojc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XyhIfxmLUgqW2si4efSdVKN9Bb7LVYx1tZ8koXiHjXNxINN5Q+4y3FEdCcopu8zbZKYqSO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7hUKwxr4fxNTF003qEca3ZC/VRsbJ1PVS1fxKNR3s5N2tIRzIUtSSmOChj8AUbAk3669vAV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lLKufJTGps4SCyoT8hKozRMZhxxDbsjq4tR6iwtr1rqep7NlyOXojme571hwqK62AZ6I+P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yGt4HUdQAPC2prL7lKVy8KbL+Jq9HJkvj55FDfh8BGiWdcdbJDqnAbNjdcnpa3h/TUKo7Q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TB4vmg2zLl5ER3llXqF5Ia9JI1BI6eVPjoK6enstrUl6T5nF5ve8au6pcvl4iXJBjpkRYU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10nb+8AbdTrc9a5fKlS+jmPE6vCudE7KG0M6U/Jiw8rIiuBARGcUs6grUEqIbSPxHXU+Nb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uVJj5+njx0taqhwyn6YzjkgKuTvVe3ib61691acrJHh+ZvU+qf2JwI457L+2GCCC05jeNY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Eurv8AG6qn71pz3fx/hoc/i1rJK7Gu4K6dhWfYmB2mib3GlA3AwfQ3t1PaoWx4BLX6ChGA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uo5E3uu6Ee3nOHAbBGCyBv8AKKsmrS2FXdHyHzblRsND18ags9TaQjLsSf6aZsNHNjfpp8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zpxjkp10poCOdpHU21vprSiARbw+Gk5iQ0wyPTQ4sI9RXck2sPGnnQctTluOYHGtcK49xN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MYph1ShOkg+m5IkPK6hrUJ3afwi1c5TLkbu7yvJ+R0Ho0Soqw34mud4bC8NTiImAeSJeRR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hXUuuk91EgX8L1b9uzZLp80Vu/jxUa4EFvNSoK5bcl1DoS+ouKTruc6XH9VWs7n6Srg0+p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cVX6TqE/miFLlPJsbJtY3IOthoB43rl80q8eR0mN1dZRI/6SfdmX7W+8GH5Ap1f+Xpivo+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YL2jqWz5vleui6eZUcPxMPu4PVppuj6cOMciwXK8RAzXHcpHy+KmtJcjS4ziXEKSRpqknW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8erjxHT2qqagGsUSILoDsKcig6pBHSdaZh11BKAsIy1IUCS5gME7JE13CwHJg1EtUZku/w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ZbrSX+8j9Kvkv3CrtAFgLAdBUUhcQq6OtS1KGVBMpB6i9SyUXU7SjTppTSSKpvZTSPxMK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uZ7q8L4iyWMjlkPSgsByDFs895bkgpSbJ/2iKv4fo+qwDxWvsjxO/Wh7gSvc7nPD58LByM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GRJKS7Ilu7S4pWy4SAhICRc96vY8yyOFuid4HirL8SvLDqlIRcea2laCKMHTpulRB6HzD+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DYAmngc7SkJBX9vyo5BNiyhdarH7u9DMjBppG5QCRYpFxbQXNFqMHUCw8VWsfHU0kwWbG5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TjG1qAUpISDewuPneh3FAE6knbY2J1SNf6adiCylBKBpfWw1sKaRbiWrzOKINxfr4UoJvA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r4UwhwcQaYkcu4+mS4lqMmWh15SilACW/P1Vprasj3C/DDZ/A0OpR2uoLsxmIqWF/RSW5L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tu4EH8N7m9eTOiiEd3yfiQ/wDTzchPcgxg7L2b0Rm7agJudR2rl8uO1r8anc4clMeJWehx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MNPIQnelxKLBxKiAQRu+NVcduNoaJ8mR2rOOBhuT4mAyCGZctLDLTwcYkO2SkJCgblXQG1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sRwh+JNHM2o+TxONykKQxIjIcS4uQ24lQ86LAXSa6DuRwlHG+3N1zOrQFFZyEfjqEKxSHG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5t1P/orCeV46cbLR7G4sVcmaeWq8B1Ytt04t1cWalyK60S8ypIVtWBc7e4vaqiyOGkWMlV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XjWRXH9N4NS4yV/WuMq9NL509NSkXsCdKtde1knx2/MDPgdon9kOGCIGdZxstvNsqjvqdU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5lt7SdLA1LXr83ys9CJ9j05qlqhncijPpZj5PjxazbuNkleOckIQsKU0rcAdgCQE62PXve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V9VXUXUSSc17gRUPQ3Mq1KguPREPhkDc0SQA4lKfxXB11q+7qrcmesFmtIDuY5xx5jHMT2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CkLSHAggrAKb9QdL0smatl8QcWG6tD8RpSMfhs9PKmC19JlEh6OlaAAVL1AN+4+dc9TBS+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OLTdD7Y4/jnWdrGNRAkRUoVGlMbhtdb0v18eta9+rVp28TD/8AY5bOLWbXxFJ/KPZLj0pl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Ssti6Cry3HY2qNtPHFh61VMya23Ime4BMVlxCgurUp4oUhbqbCx0Usq7WPhXPV6Fsl4Wi/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nK3gMzL4TI8V5IHpcnfHLuydEcKVIbUBdC0Kteyh2qvWrwzWy18zcx9mvcx8qPRj/aPA8k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6fnBJbLYGp8LdaWO9ap6bmBd9rHCTcIKN+2eOmw5juNkvqS5d+HZSSEbtRsKdSPjVn9M7K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8dkrkaP4H0nXWn1+su20trslxDg0uResx3dNtDtaZK5Kpp6MaE3Gst42SVKe9eMrc4m4BAS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GrNM1uSJHSUDYabksO5KKcQ3k8fkG0s5BhYUUqSfMhbbiUn01DqD41p47OIa+lv8AMx+3gr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1/iWVYzkNl3FuoRNaXKjJLje9bCGVPKAWPLvCQRY96n/Svlxn+hVr36PG/qXJafjMfuJ3P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c9eYmNH/AJt9Z3KWtROqinypA7JTfwrmWk3oZmHpXvq1ARke4UZiPJU5HRHWkX3qWFEa2F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ETW6LqMmVnnMgycq9JEnLK3Igxlp2+i3e+1JIui/dR1PS1WKUVXxexAutZuEtBhZhM/JOt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UpLTi0hKVk7tL3APe5uflVyi4zC3NRYaU08RBY4ntcAhygC6AJEqQi+hPVIsSB+01rdbBk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KPZy4uvR2sxwcd4hlouXU5BSliI0lI/Nn2gsq7n0m93W+lz0ret7JmsoOWv7xhiR4chbkN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Uloeobm+inFgGylq+PTtWN2vab9Ws2aaNX23uY874pakdSosJty73rSUpUXHorZWQso/CV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jj5W0UanRZKVqpZEC5WQy+Zfi4yIptUh/Y2OqhdVtQi9hXaY/b6YsfPI/A8+7HuWTNk9PE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10aVmc6G+R8nSkIxka6fTYX0Lhve20Drb4CsN4n3LxjXGvmaGdrq0XqWmz8BDcyr/JJq5O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/V5nk+RCUhMdPVDKSNGx0ASNdKvWpXFSMkca6JLxfx+JDg5Xt/Znlbez2S+A9Y+PilaBHS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K3l91rKjp9tclVW7F1VbyeguywU5WeyHq5hY6I8VmTL9V6SoFceMlSlOA6JQjwBJtevQsH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+Z5rn/AMjz2yPgor5f1EVMVX81qM20kt7gXyQQhI0slRvY27ioqdfhZ48G3+638ixbuerV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PmEZmxlKTACAGwUOLSSUhR/EoX6q8Sape6e6KtVgxPRbvzND2v2znZ58q1ey8hsoWtxQXs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BUXbnRI+BOp/bXHpSdjayqpewqR5crCOqkmBHTKWPTZmElQaPS6Bonce3w1rS6vaeBytX8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xlpeMeIBKy2WyqBHMtT6WlXULJ2keBsOn9NXOx7rlyri3oyDq+z4MFuVVLEDIT/QQWISUu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023PU/L7KycdeT1NqzSQl/TrkqV9QgLUB6IRewCFC2yydSTfWrCtw8SvaLpoZ8X2WyGI5j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cnKxFZCI+bLYYL6VubwbhQCLk+Ar1D2L3nFmuq30f8Tx73b2i1XZ49UfTLxbJcTzOEjSOK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G34jqHBYJsAQk6adrVpZbX5fVucIsfBQ9GLLcZs3Ftqib0zuyPiDfSKSLJINBzHdDtLaho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SkG/3Uw4kSFKWdvarNFBEyHffB9MP2k9yH9bs8byatNTpDcqYOm6PklkoUQFWA3Af0VCbQ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C0EaF9NNOpNOhM62p8dKUDADikouroKT0HQQdfJ0QSkUNmPBYTjsvDcf4jhhFa+qz09gvz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QltII1UdFXrM55Hf/wCJfVcfH4ilxqC5lJcdMaR6MeEFy58lQCUtlCTdxakgqKU30HjSyd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3rKGvmshL5HlQtltUl5xIbissJUpZbTfbZIubkamtZwlOyMty3C1E+LhMk/lY+MzK14ZTq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pKbg7Ta9x0qhfJWqdty1Wlm1V6B3JynIcZrCRX1vxtxUlax51XV5bAE2v4CsZv1LcmbtK+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j+LU039T+cz2UlxZBbDSTr8OtDjbdvgHZQic/09/qs9yP0/ZL6vjk38zwj4tO4xOWtcR25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Ka9DxWpkxqmRSvB+KOJz0bvyWjL+R/8Aqv8AIHmmyfa/Epct/NP1smxPwFtKjft/X8LW/I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/6r/N2wr6H21wLVx5C9ImOa+J2qTRLo9dbuz/cC7XfkQ/nf+qX+oLILUnExON4Bs3t6MBT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spLD1q/7W/m/6DRbzIzyX/UY/VHM3f8A+QEQknqIsCAi1/D+UajyPCq/TjU/j/Unx011bg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CpqLJYkx/dqW+84pKfo3GmHG9T1KXGyn52qhjyLxpV/gW8tK/7W0Wp9vf+qF7scZf+l9z+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tsyZ8EJx8sbxcEenuaVprqkVaeHrZPOr+GqKid1s5+Z6Ve0n63P0/wDu6mPGx3LW+NZx6y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/ptQ6o+mv4WV9lVMnt2RKafUvh/TcJdlJxZQW0ZeZkNIejuofZcG5t1tQUlQPcFNwayGmn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mCCb6koCnHFBCEAlbiiAAB1JJqapn5Sv/Pf1NexHtqp5vlfuVh401m+7GxXvrJNx29ONvI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Wa6lVheb0/iUeSnQifK/rh9t2mIL3HsHls6jJNJdgvqDUdtSV/hKtylKF+vSqWXhitxtZT8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vAhHm364eesypELjnGsbjG0oSpmW56klwlQvYpJA0+VVsnZxU8G2XMPS5KWyFcr+oj3d57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4d+YVLfgR1NxEBlNr29BKFfeaoX9x8KpI0KdOlNWpGLjuT4aXiZcfI5MTFtvOR3n2llanSC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VZdtvS7HvgczVEfe9pjTuL4ZcN5clEN5L6E23fyinYVqVa+gNbPQzr1V8TJz4nxc7lcWFE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DXZyc+wzcqSbgDUf8AopmMA2BI1Gosfh8aKRM6BA0BJSOp/ZRr4jHRUNyRbrob9+9C1qMg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8KUgsOJ1FtBbUGjQEmydL317W+dOkI5Wi2oNh3TTMUyAAEo2i+mv7adjsLPXIJ6i2na+tR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d2ka3vb4eNPKJYFAW27b7bga/0UCAkNQESFTSuK4hmQw2ssuL1QFmyRcd6533q6WBydD7P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HHcSyE3E5Rt5uY/Z559AKwpSwFKcQPA+A6V5Wsja+B6JlwOy0FzJ8swiM1CyELPRyvIyFJ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aqKkaEjxtWfkxWd+VTQ690sbpZCphM9x7lMrKx08sgiZHfSA4tVvW9RWwWUq3U6ChXTdtb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SXFSv4EM+6yoLcVcZyQy9M2LS02lSeqSAVaakUfTrZWLXYur0GZ7b8wdxUWZhsvKlP4pDZ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dB8LggEVtdinJabmLhcWktLC5VxTL4XEiDkiGZCdjEV0KQQ7t8wAVqCD1rmc+O6bUGx1/u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xhKiuZBkJTJDLqkqvtUSU7XAL2HxqPGrLdBdunPWrDPI5WJnlMPATG/rX21GOphxFwtrzI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pWXJRTcfUR9xfPpZamIz7K2UNvLeeT6Sl7VWKVlO0EAEakWq9ZOmgGSqspRYD2wdiP43IR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7LqXbqfaWgFKghViLDrb7a0+u+VIe6MDt6WXiRz79Q5HHIuI5g1l5r8Zpz6SfglLBbLa0m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6G9x8qktiUQty108rmPATvbHmXEeTYduJzXIQfQD6WMYic4W30LWChISsWB0sDeocdVV8X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pI+uVJxnCMVGlYgjJPYqUUSY7ckLUlA8ySU/IiqGbF9c10D6+S2TfYkLjvuTgZ+FTmlBxp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iUEHa6Qm247ep0rQrmhQ0Z2XrNW01DECbhxl/y/wCvYns51pbjLhBQbDzAaaag3Bqoqp2d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DRt6fJxL4X9KSrFLMdxSnLhbCvwmx1+2oL5HhbgsUostd9xOnY3E8zjZV12M03M2KUhtTm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W3YjpVezr2Kt7WRdxZ8nTaSc1ZCGb44ccyzPZIciOoHqobUQtCm/xBSdLggXvWTkwtHddH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A8ojM45iEtIkqQT9K8NNrShu2J79dbVqdPtx/btv5nN+9+3N29Sm3iN7nnDc405OzULHjI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LlKtbJSkg03b6F5lbEvtPu2KtFju4aGPkePZmHFZnyIDo9FCfqRtK0qRboNpvuAOtZa6mR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X3TBE8kPXgkZmTjchxh2BJaxqh6zc0LuApRvs82oKT0HS1dF08Ly045VrXbzOL937Pp3rlx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DCvQHciHVqAEXKhpPqtN3G4H+8U3T9taawW4uk/icq+6nkWRL8CnT2WfKlJS4UsA2fcT0u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ST21tVQoYvDyMm6t9+QltKVbmGfMtRWe418x7+Arrel7LkzV5PRHF9/3zHgtxWrFaLjGY0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WpTLK3U+o6lJ27j8SfDp2rQXsdFk+q30/mZtvfrWx/RR8vyQuRoLeSIeW2hMNFlMFTd0oS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JNd3i6OGtUq1UI4DN3szs27OXvqcoakIeXHTFbIWtSkNtGzr1xrrbypA/Eo/IVo1w1psoM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g2RebxsN5JyBTOfRsQlsXDQ/hSg/hSPHudTesj3L3TH1a//LwRr+2e237d14VW7GWXHpwX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CW3XypSU7RptTpuPe1eSZ+1l7N5tr8D2LrdTD1aRXQb7+ViQ8SuUcTJdVkQtESJ/98PtgW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7Aa1o4OlZ5Um1p+XwMzte4VWNtVbb0RE+Ay7uHnSHfq3MWh4q9RhCN60nW+0G4CreUFXS9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Nzyzr57Y8kzAbjSGXJCcrk8K9k4eQkhvFRX31eh6wO0rfPVWnYafZVHi1XhRpNLXT+BflX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/zJ6YjuS4hfu1HbbSAw0nyBW0WunrZCe37K5v/ANVa1LZLuF8fE7Re7Ux3rjrXk/hsjaWF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c/wAHeoH1CLdiel6pdL23NkTtTRI1e57phwxW278DcWfCw0iRkOQviQtkJTExjm/ym5Skgf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6sT4xfLt4I5PsZPVvOPHo/EdkeDB5I0jJKkNtMPrCEpY8mgv5G7jU6WNhWH2/dHSvpY1Ff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1vyvq/4EZ56Zj2MwjGNh5DDYUlao/wDNUtYNkMs7toNz+JZNvurKxfVWWjq8fYaQLjos6R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CsIWPZIUEJ0BUootuJGmpCR1PhUjhKF4+JHmzuyOeSZfD5aREjRXFPDHKLkt9arNhR0AFt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aqc+IPWq05kbT80uKeagyVNspTeVMuEiw0Iuf2VOsa3aNZ5PJidGlOOockBh1nBw/I5LQA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6FR+HQVPx/eZl+xDio4cc7LSlrIyIX0LLawYCVp3LVbzFVtNPiar5Kp6eJZxZOYrSJGb5S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+osur2oVIePUoaGhA/iPShw2XXtPiU+xjrGiJH4VH5BwpKWePZXJRcy84PTmQ3y2bdbBIV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Ni/wAhzVUb18mcnn6OPN9yLcca9/vdXAwShWZa5A/F0W3lEJWCEdbuNbDetXB79jvdK9YT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vp0YNwL/AKmftrlpP5bz7js3i0xDqmXZ8M/VxroVs3EeVaRp4GvSa+1Vy15Ysifwf0v9+x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kvNwj3i9r/AHIityuHc1xeZDgB+mbfQl9N+ymlkLB+ysvsdHP1/vo18fD9+xAstX8CSC2F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hIfGQo7EUq4Qq1+t6lrcB0IC/Uiw7C9iPd2W6tLQZ4plVB03sP8AlVJH3k2qzW6bgKtWmj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yLAD+imS8zVEVw+YgfO9M2OBKWASCrr2pQOYkhV+wHajSGCz2037jtQ2SCQSIBvpp2qN6i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oMYoaT6sVpjepIWu4tYpJ/Df4VUti46lhZOUIevIHE8bwMTAwytEjJI9XLOpCkhSd1kxwog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k9avq3d7bI1c9vSoqLxN+3WWxfFswrJZ0rZacjrQpSUkrBVY2AFtTa2tSdzn2K8KD9StcD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bOezGXhLayL09SI8GRJa88aM2LuJa7XWo23WvVXDR461pbRbv4kuSyyt3qRpxx1xzJOTJL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9QkJHUdT8qPPD+0WKV9wXyWYe5PNSiPDUlaSUoG4k7fA30AFKmL0twXl9TYIWKUFs/iRcE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I5nKvqYCZC2zZKikjr9lTNshgAekPOqF1XA/bQuzCQWKjqe9BLGCLyz2N6jsGjUBBfl7i7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3sg9iba9qp7MspShzHIJfYY3FSpAUt2S6Sf5ilWCTY+CRU1XCFAqQJC2l7kEocTbeoEG5t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tSllRPHDv1C+8HAmg1xT3FzeHZQNIrUt0tD4emolP7K2nlV/uSt81Jn8fLQlNP66/wBTTb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LbetuMpWve5bvemdOv/wD46/t+JKnb/uf7yHub/qM95+ctuM8o9yc/lY7v44q5ryWTft6a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rj+yqr8khKier1IBmTpEhZW66pxajdSlEqJ18ay82a1tWy1RJFyvafKPvcVxbyZW6c2WY8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N2JtqkV5x3X/dZ1nX/AONFic5hfrseznZKCiay6lbaGwU3RcoAcF9QBVLsy6SgevZK8eBH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jzlvRHJTTjja1qJBC7AIbBJGo6+FVMHJOLLc0MmRKs11HxgeNQePY+NEkxkyJMZlZcklNk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4VoukOTKea19hfMCBPxc+C4wluNNYcaKFFKrJUm1h8O9T4Mio52KmVO2jKZZXDScDlJuI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baKbOqFD5ivQevn9Wisjn81HVhGxTuGp72Fv66vFVamuuo/dAIH+imGZybnp/tXqSRkbSb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6DCm3uTbcDa/X+2hQLDl7pUE3B8LdOlTIjZgSbkHy9LHrSEYElN76E6k/bTjHLiQUAjsRa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QVIUb/htYDT+qmZKhFb/AJkhSrXt/UKBkvgK7aRtF/lfwpiN7j59u8Zj8jyNbeSShyGhoA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j2Ncj765xpfE6P2ptXlBf3ikR+IcshiCyRCyERP1CFp1BTdI2q3XtrqLV55jxcpPQcWR8Z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GZiUyWoDf+A6bhsEHzFNgAKuUqqaPcks2x5YjhnNcXNxr2HgmccyyFsPONnYUlO+6grp00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OIHSdYshv8hj5iLl3JmZgpSsqSFCxLJuPwhX+m9SYXV1+kWRW3YVwz62sshyIlLCnVENt+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beFFkUoGjiw5IeVmQczEx84/Qx405JfkstkKQlavNYAp3CxvbvVeuJW1exaeSNETZlvYjk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0Mm0FeshpIWw6tJVvAIKj+6e560y+3WuhWXaXKHoxcx/FeZY3l3D8lP4z6uLe9Ey8s2C6W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8pFxuFjarHW6sN6/S/zAzdutk14lkebuccitnG/lrIluJbUlxSAE21HmIAJ0NVe1k8GUOl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HeSrgwHIkZ5ONy+EkghDbhFmSRZaFqFiCCLA9elUquHKNT0ZeuqGXzTlc/lkB7EZqet52M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9UqFwXA0AFdPDSplmtJZp1q02IY40OO/RysLOktHKT0+pHQ4hbbjLjQIUgLULHppbrV7PT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Lj5cJ1JCw8112AmIl6Ot7JMrjeu2VFJebSQjv4CsvJZt/A0KpeApe2Ocy+LyWUw0mY4lDD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J2r2hR6qHW1Fla4q3gU7UTs09y3JxnEeUYPHLiPuImwH21tASEsuocaIX6awTexF+naru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epS7T2JEymAE5xmRDQhLUhkNzXLBaVJKboWL2uAe4qXL1lfXYr4Ozw0YmYmJhONh2PkQDk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5iTohaT3FjYioaccWjUE+W2TN9uwZmQcaXnITrbBxvIGlORd6AsB0iygNOliCKPJiq1AsO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VgsriJD0RUVyJJiOf8tJaSAlxsE7FADS9h0rkO117Uvoeq9XvYuxj1jUXmvcjkEKNIhuLO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S3VXGqdvz0+FTdfPmtFFLbMzP7T1n9a0CqPc5RX9EMeUqe2KSHfOlaD+PqAQpJ01qemW+O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pdfcSHw3J4xxeQhvuMtCesPMvjyqVpYhVuh+PjXoq49jHW9d0eYdil8GR0tsh7iKv1FRdh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/d8aj9NzJFz0KIxmQ+6VuISgKsW2fNsFu9h27XP2V5vhyLG02pg+gMqd067SOhDjrXqrbV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BQR3bQDohJPXue9dPk9+yXoseNR8TksXsOOmTnd8vgHcfGxQltuzACEIu68CklpHZNz0v0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Jc8tvqeyMr3W18s0wV+lbv8AkhQdyi0yEHHoUzjGSoo9Rd1uKt+NQAuf7qRYDvXRdj3OmK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9rtlfHx/h8xPlZfJBLAhvLjyZQJMhW31U6kkIAuen2VyfY9/va30fajrur/jlK1/uas4jw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4y246lKgV7lhNypw3t8yTpVHr9DN3r+rkni/H+ha7ffw+309PGly8v6kBy5WS5BJbS3Pey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kiOwgdAVGySo6n5da6mnXw9ZQkkvN7s4bL2s/ccy38Fsg2nlWQhQUYjFzm35TqlNuhtsuP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Um3TcBYdqit1Md787Iavfy4qelVyw1xTh7OSykZWUeaQh67yMat7z7EnVbyj0R8+pqS2Z3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+LrVoueZ/JeLJqyXDuL7W4m8SlIUlaXHHdqUFJ3bWUAAWAHQC39Na1OnwUr7vMrW7suHt5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0fnWUiwobSgmJDDl3XlW6rCbqt+ynXTVmublLw/qH+v4J8FDfj/QR8lyvBw/oCzLZAyG4M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gIvYXqt7na9cLriUf0JvbfTvlVsrn+ooxMFCzszHz8xlVycW2FFTKSCmQ6mydu7uBbW3yr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d/2c1a6V0Q68xyXjeMLcBqQ1FXGIS1HggLWhI19EBIVZSyACbVnvFlbaaIMa5KZ3Is5dPT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OFlY7FqS2NqD5S4tJurW3lBH7KnwUdJpE/Ev8AEZCOR5VmO+wJBU9LUVvS3CpTlvBO64AH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oGsdx1UjHvZadJXEim5bSlN1rAFyu6rADTSlbKquN2R8nIiypWMcajxMfFdQEK3PSHnN63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dra1Kp3GfzFdGAy0dqKqU2uKwtwfT7zqCfMVBsm4+dRvItfMmx05aIeiIaAE+vJdeTts7J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PQVSd42RsUxcVAv4+OxEaXk5jSGI8NB3jcB6aVWs2kn+I2vaoL2lwtZK+eyoo8xLz2YmsJ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oQZL0MrQmHHcI8gWNQVDUk2/oq1gpy1jT4+JiOJgckfMZRpn8n49k0IMaMWmm3Veu02Tfc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61DVLnNl4kN6xU86Zzq0zJiVub1h93esablbzc/bXvvWu+CjyPHuwvrfzD0HkGXxCmn8bk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mXVIUDe+ikEGt/D3smJfSzOdE9yeeHfrJ/UFwYoTifcXJux27WiTnPq27fJ/cf20rdrFk/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iN4KljuPf9Vz3mxDKWc5x3A8jUnT6hbbsdZ06n0lW/ZVK+Lo28LV+TT/AIodYbeDET3g/w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tOWe3rvt7isYrlkBWOk5VuVIX6DTpHqKQ0QLqsLC5tWflpgprjbfzgsY8Vp1ZUHgvtdG5j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w++861FxsRhtW4NnYCXHlAC566aDxrju97t+nvwSk7P272W3apzmEKGd9pMJhOF5tbjinO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Oxllo73F3SUpG4aa/IdaqdX3O2fKltUudv2dYMbe7KoN7grzdb21rrKs4yygUW7/01MCBO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L2KlJFtSRb7TQvQNFqfb/ikSeh3K5cIZg45kLiOKdCbKb1BUkdel9f6xXN+4d11+im7Og6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koD3J+YxW5UlMFhbSFwmXF7lpYH4bI/iUButp1vTdfJ6OCYlg9jH6uaE9BD9w8jio2Qdx+L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pKjuuNtrm/ck3p+i7tOzI+3GlRjRGlzI6kLlJQ3GaKwpd/OSfwpA8b0eW31SSYPprA9YuP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YbmyI6npcpRCdqb3sFH8Rt2GlVXW0y1oTq9dp1GvipTmHxuVfiRvqpz607ZCwNqEg3JA71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svoTaElT6XJL59cyC6d6nVDaSpQuvT53rres/pg5/PvJytsXJv5T8ausqSAqASOlMOE3O5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13/teq9iRAK0HYylt1frvFSnmjZKA0keU3vrfWqNtS1XYWIDMjIr9BopTZtbiyb2ShtNza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rUZuB0kIR6TSHfVS22kX8Da5T9l60sK0KGXcE3aWvbuTWhUrHKnCb62t3NLUQTfUbfHtao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knxNZ9y1UnLg82NGa49HHK3MZHZmB91ixQUvFNlbLg30Ngf2VyPaxWd2+MnTdfJXglJ6No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9VCmULdLrltjYQDfebFW619etUrNcoaIlRxyG1MyMGfljh8XtnNtJUTLIKm2R3SgoOtVnG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1KcreIem5lmCr6XZvDSU2Khu6jrrQ5u0sehXxYHfUQW5Tjr6li7d033A666ADwrks3ata0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HPuIDK4782x8cnIwAVy7G5db62+ae1dZ7H7r6d+F3ozE73W5qVuivyyCk9iCLgV62rJnHx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9vGx0pDtGydL2FyOnhpRME20nW9jqbm2unxp5GYrtDaBe4BSPKdb0ehEwykDb2+XbwH20UD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kG+t+lMDuBrsNxHXw01sflTphHATuB169fhTPQYTMgboOhFhYEA9vhQWJaMQIPmeKhYam/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YXgdtx266/CpvArkkcDBeiZtpiMlUl9PpsyHPwBaRuSn7yDXn3v15iqOy9oxwnZiP7kcY5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IzgcjN3yAW4QAnVSfUKQAr+7XJtPHrqdfhyVyaIhp6K/EyzeFZkOKg5BYuyjcpIAP7oPXp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zHFx5j9l8/5NxyXh2cUSImNQhuIxIBeQu3VBKtR16A6VTrgrlbtbdli1uNYSE7mnOeQZqO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3gDL9Fv/ABLHelSdSB17VYxYK1tKcjepbjxI3xshiFk4c2cwZUVt5C345JSXEpUCU9uorU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oZKe9veSI4pPgwsQhrlWPVj2MfNDTbx2o3pbG0kpUnsb/bVTLlurN0fz8jOw0dZ5zp4jsx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KKWmUwWfTCUbQopR5LA6g6VkLPkyNpuWX74MeNq78QOLzFfFMdkcfnYikswlocSpxYT/AC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r9lXMeS2NcbFTLjrmtyoxt8l5THyv0Ksgl1UFF0wJTAaeUUL0StSgRcdL+FU8/1M0+pX0l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2TzYZnOJaRlI70Cd66SUodaIKNlgU3I7UFZpR/vLOWrexE6cFlePjIO46A5m8WXnG3ZAQp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utlA3q08qukm4Yybqxp814+H5+JkOB5teU2PpUUFtaSUgEJR1BJ6m9dh0L43j4+Rx3drkW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YJ6RgGo7EptATKx011PmIvddiOvT51V7ftlcn1JwXur7k6/TZSLMubDx+awnLGFqEbJuKV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dt3TxtXOejaitia2Ol9VZErofcnkHG87PhxmZiX2coFMyEfzGltvJTdtxNrEEm4+IqhjxZ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kievavncnEwHuGSZacgqOFqxRkurLyW72UgqVbytm1gDe3atCvbdlr4GN2umlbkkSnlJ7O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n4p70MlDJB1SrzINtbHqPhS7Fk0mtSHrzW7r4Mdz2MVluMuelETEdcR9RiUtrK/SWjzJ2q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/EzXk9LNq5jca/HMhITLhTMtGW9FeVsMp3Xaq+03+KVDvWNgV6ZfrW+xt5mnjao4Y+nMDh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bkvWcbfaRtUlSDe5KCBr8q3seGqcta+ZjLu5FTiraAsrB4uYHEvQY0hLuqipCCSFG5B0v1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9UVadq9dm1A15HB+PocWW2nIYI8qGiLJIsdPh8L1aw5fRrxqiPPkv2HN3LHItoWaQlFmvSL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R3v+2iWd7+JW4eBRJhEj10oR5mgVF3oonw6/0n7K8y4yj6JlQDSI6nlJCY4UlTtglGqlqF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tnB1LcOT3exjZ+7VX4rw3+A4GorUVkOSA2ywwnetokbRp+9999a1sHt2dfXav7/AOhiZ/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/d/US5eVjvJdk3UmCyLB61g4hI12k2CUDx8Kze3TJe0Q2zS6t8VK8pSX7bjIg87hzp3oxmZ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GikbQbFXlFwkfHU1YXtN6KbR+8p/++w3twpLfyJDJcmxXIr4LYnNBhe5fpktlNjcj8KT16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cjx/UoqtkcH7m8PP6XNm5ZCnIcrGxy1ca4q+2uC3ujvymU+V1RVZQQtWpTfqo2J+VQ16VbX5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9xax+njUL8xkKnTME6/AQSh6UnY4Gj51XPXcm5sD2HU6VpvGrKDCrdpycKxWRYgrzEiQYy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eeWDqSADoPE6eGtOsfDYe2S1nqxSj5nMrdecTP+ol5BlLL2RJWp/0wP8FlStUjTzFOp6A2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BkYyNEcU9n1usvFtJgQVIX6q1KOi1qGqW09fFXQdzTudxLUdGAc49+bepJMrLzA2EuS3yl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sEi1/Ade9cz7rjy3o+LhHVe0ZcVMq5KX+SJMh5AZKKqfBDbKkgxobiEjaylOhQ1b8SvFXT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3UT4+J6L/APX7j0cpCXjGTivqZ6GyZxC0sPvqBO0/4i7n8I6gqtc6gVdtTGsLtbe23mUcmO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8hOfVByodYQ4h7IybvZLOPkoabSn8LTCTrroOlz2sKzOt1rXtpoi32M1cNZevwRvF8eGPZ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l1KI6ibF1ZV1CQCSmwJ060sjSbrV6ldX5jg5tzKLybHNYvjeDOMw8ZXqzJBtudWkBIvtvZ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tWzdnLLCSqviInEfbzOznImamoajYoOB8lZCXHG0eYBCDrZXibCrWbsUpotym9HrqLPK18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gQmVD6aOFFSiL21t4+OmlV8Kq1Eyy9hycFoH+HY7KZZxMifH+nx196pToPmUAblIV0Skd9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qSW7usINclyOHZQ3HnRJBxTDp/LY4UErlPdFSHLahLY/Amhw1acp6lRt3ct6jXw/IGsQ1k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HmHSC4sISLBxZc1PjVi+O1oFWqbFDByMXi4U3I/TTFyJyyl6QuwdkX6fy0/sFNd2s1XTQs3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lKkZXIXQUn6t7ck2Fv5h0r27qv+3V/BHhvbrGWy+LE9wmw8QNK0PAooSXzcK7C2lV3YOBu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JBNKiVW7X1+dQsJF9OASXML7WcZY+nCW1xlSJDo0UEuuKWVE/EkACvL/AHKvqdm2vwPbfZ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by3P815d2P9QiNFx2xyQw4CQpDZ3XXcfhQNfia3+j1PTqvN/kc97n3llbrMVr4eZUrmjECN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HGSpURdiLpOvQ11ePQ86yuW2JLeo061a8CsBuaEjr40zEd49Pq5LHt7d5XJZG3xu4NNagy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fMsHy3mzrDL2Dx6vpYabCSUpCC653APXZoPnWB1+qm+dtWb3c7TT4V0EvAcnjxoOQlRI60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LrdX3QlWpA7adutH2MdrNVnTyIMGWtU3Go1WYLuReeyuSU66XllV09FLJ1BJvoKmd/TiiI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Ftx3cmwzIfEaIVXfWf4R2HXU9KlvSK+bI63m0HHIXnXMhMbU0sIBCWvVBBbbSPIkAWHm61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VUsJsnIIRBRGYeDqyAXtgKRu6W162qBYm7bEvqxQTnIqoLoaLzbqlpS55DutuFyDboRW9j0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9QFif9FXE2VWb37qeZGgCcOh7+NO2ISXz1ta99KpX0JaitAwbs2IhUdoy8jLcIjNIOqUJH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1WSyjUdiQ1kfpnXTAUjcmU4QRsSASQoI11IAtTpwwmLMJTm0ocQUKSf3k7TbxtWth1Rn5l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etWYZVQCoHqDfxpNsIJPE2+IFRXch1CbDC5MhlhkXW84lCE/3lGwFUnqyckttEuFkoWOZi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iFBAbQVdSVeCQe5qG1VPyLVdBty+WZjJzZEN7MSI8HLTUMSSHnFITHCwhQ0OqQNfsrOycd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RLgOd4dBhxIWE5JGy4W0mO/coQ5uCbo8oAt5dLf11yrcZG1pJq5OVqJPwFuVEjz5Tm1bnq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raDfvVHP11ksR4crxmo0GZHdjRH0IvOeKW30k7fLrqOvQVjZfbb8lD0Zo/qK2TfkSFGwUx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IA0FwO5v2o/wD1eRbMo/qqvcrN7te28jicpGWji+KyjhV6YH+C6eoPglXUV6h7V2bcfTyf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KuxDHcWv4fZe9dSjKZnW4+yjgFhuMjVITcAm5tSegDcimlJPXXw1ooADbaSrQDS2pOtOhm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9LxHk5UnS56nQmmQgqbAmyT18e1LcZidPWfQWAm19Se97fGgZLVDfxyrk9Cb2FqjS8SWws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gJJUoWttAuf2CibhNgJawSb7Svuo45HyzSles+mXM9FdlNrKnDsJCQTdISnp2ryf3i7eb5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C0kPeR7lz+W4JeIyUeG2uYrY6pKSpIPUJG49bfbWFmztribmDp1pbkRq7iI+Ulx1qWEfl7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NggoBPRJrOpk46mm6yNjnOLimGrIl9DE9l1G2OlZuULGp2gWv01q113aYiURZI3IkmZKRN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oBtBUbkpSLAfKtmuKNkVLXnxLDcXxUfmXA+STmcA07lsVHYZkZHe0XpKGlb1sttlCijc2L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+P8AtuPP9/zMXt5XXJXXRj24/wC2fGeecEblYZrIYJ1iUtWLdlPB1cV9uyVNgghSm736gH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STM7J2smK2uqImjxuXcClPxchMkxpAWXIcxpanGw50SkKF7ldul9BXLdikXiNUdXhyLJSd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rxnEKzjLsl5hh2M76ryHHAlV0HfaxFldARVbK9XBXVfTemki37c8UxElpzjObMiY8tLnoK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797HUg1J13XJZ1a8Nxdq1qVVqsJSfZTDw5kzHSMpOedcKpmPmNFKilTfVLrfWyxoTe9M9L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ia0fiSNgeKQ+PMOx8pilMNZ1pDragQotONiwAWNfjrUObHwml0o3TInndnNHqiDfcXhj+U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Sv/kZwACVIJBKTc2v4VVwWeBw9UzTV65UvMiSNxmbjeYYtYfamhTi23HJaEkN7h1GtvN2+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TGhF+mpMwdc7cRjYE2HkIKFfXPXxamAkIbcH4lkH8Nx4XvVbrt3soeviXmlWozlZiPJhYS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ai00hCVJbXuQrcnqoC3UVfaau3uiGrXGGS3OeVk8dGy+MmuQ3X2zJZkobCnEuIG1xsAjoe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Qt81aoxMBznJxcuvHP5UlE54LYlpKmkeuLFtSkm1wrooEa1rW69nVNJpopK6L28L5jy4uY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uUhKhIS2oNPKCSSLpuEKUkXuDbSp8CvTW2xzvZpjs/peop8vdmYV9xEBZVhcyfXZbPmSHb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P71WvqWqNDoumRfV9yHtw7MqzOIStxZelQB6Z7Fbetib9TYW+da/TzPLiVnvszE7+D0smm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rSkH8YbX+IAnsR10q+/IzogGbKZKAtC94bBBSO9+lC6SLlxCm4ekFA3YH4gSm4VfsfC9Q+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IsUy5KlFuM6lhuxU/wCobJFu5PX+kmuR6XSv2LqqPb/cO7TrY3ZjilpVAiMogyWRKDtpMx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Y11Jr2Hp9CuP7tdP3Hi/b79srcaJjW5TyQNYOUiPCW7knFKQiM6kkuK086gCkbTboBroOl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ZojfkozWQwDWX5fm2sQ6W2/o+Nx0/wDNSdg/lreRuG1He1gBppe1ZtsVUw/UvELYYfHeTp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5mH/LEJTdKPEqV4jr91R2wVtHImxdh4vt3Hfg+SyMqh4Z7IrRi46A9NhpKkCardf01rSSt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V3Rr4Fa1uTkaWckRZ85U3Ex0pSt4JOOZu0iOi3laBGqlm2u0fdpVWYAbQnzsZN4/MjRpKf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x9xLn0oWdCUt7ylKRqE6qtTJ+QLFV5cnIIaw7OWlZxx95K5Mh/eEuOEAJCEG6glPja/wAq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YnhmFLMNLcrJyHw1k8wptDhSotFSY8XfqEg/iVR6JBUU6sjbK5WZkZJnz5ZkznxtW4fxkh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KhfkiUO8axRykpEZSgqRJUlLTAFkhN/MtaiRYAdAOvjVPsXdVPgX+pVWtHiyxzGP8ApGYc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2No2lIW4bFStOqR3JrzvvdjL2LQ048D1j23qYerSU9XuweTgnHIUpCEOsuSihLTriNq5Dq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B001rZ63sd8yTvKMrte/VxNqqTGJksDEi5ZGJxy3cvJZR/zLYFrug222HQfAEk1qW9p9Jf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v6tP6CzIx2Sz+XRAy6Vw42Mb2NQ2CkhKtg/lpKvIFH95XRI+6uK7mF9ZxbdnV9W9c1OVNh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kjC5DWOS6lzKTWU+oXniobIqFm1wL3OhArL52f1R+3mTWVkL+eh8jj47dDmBSpG4qbdCU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tb27Due2lR41js4f7MjpE6kVZblislAiY2LEQmNHLZdU4VLW6pvW51JsTr1v8qv48HG71J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YocXadRNQ6mOEHIto/ll50J3eihJI0BsNP7azsmJq8fuK3B8pGpxTE5LlGTd5TlyG8TESt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bb+Cb/ite/xqW9ljrC3YrXS0W46c/NZS062xsQwhsRnWizqhoJuQVr6XNVqO3xLvWxVbmw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TCkD6UAAkJSLlxV+lTs34KV83iLg8mzDC0qTeQp1BUCCoOea+vie9e0+2ZOeCr+B4L7zi9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cISB0v8AbW25OdQlyFGyraEX0qCxINSUrzddL9KhYYQKrEXINvHwqNkiR6B4BEb/ACzx5i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xnJzjgOy5aBt11OthXmXYpZ5rQtW9D2fpZMdOtXk4qq6kb8t5bh2MPIxPGGDAVlXVLy84Da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JuradLi9d516WpjStueX93LS+WzptJW3lEJTLkKU4u65aTds9UhPQn53q9VQZVmIbI6Dt4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e3UU8DJgmHS5+awlMhJdbcDiN2qbt+e6ummlV71TRLWzq5Q4YTE7kmUSZL+0SXrvy1GyUI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TvZY6/ItJPJb4jvyEaKwUYzEFxcNCy3EaVdSnCdCvTqVHWqGGzvaWX8tFSsIn7jnEcJxDi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kQ/W9KUApiO+QRcNpBuoXA171jdjtWyZlSi8TU6/WWPDzsV6gTksyH826lSpbMhDsVltse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tbQV016PjxOdpZK3Ji3yzkC+ZTELhQVRosNHnNhuLhAupwj5aXPSqXXp6GjctlrK/W1ShE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p3+NbSMz4GYyO5ImNJC9oSCVE970eNagWUiw43Ym1zbv8A11plQDtrppemQwA75R06UmIT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SVOOKCUJ8SaqZCeqlkhY3/8AEkVJiH1cm6drm0+ZsEdBfpp1qakVroSsRSuM7FflylLXJ+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gFThUf3b6AVSbDQtORwwiGpKlrD7QUSslSrnWxJ8Kl6GZ35J+DD72BUVWvFAZNr+FbkmHB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JSh2J7+oPx6djUNyVCrxOG3JzDCnJH0yI13vWBAN06JCSdASTpVVtLcnqpHHMy0LFZLm8O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w/uC1hTTew7ldDuWdT1qo7xJZqiMorJDcZ3em63ChCQlRUQlIvY2t1PzrL7Diuhf6/3Ezc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Fx19QZdQw0Qr1CgXJJBuPjauXyOXudLRaF7OK553LxEpXDDM6JGQpxSxYXtayrXNxUWLK7/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ufBkiOoDL+CkFlTqFqKCpN9yC7YBQSdPnV26h1koY9rIfLcNa8lFfZfdQNi21tD8BI6K16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q9HIl5eZgsvipeK5Cy0+VIMd6AAFLWpwkBSFdRa179qkx54c+KCthnbZlEOYcUyHDs7JxE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ft5XWVapUD3t0PxruOtnWWq8zAzY+LGqW7qF+p7fH+itEpCjHQUbQBc90/10SBYoJbJNha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mgwlOy9idbi3QXpAtm0oX+FWilfhB7CpYkBuDNqgCCLbegP20PEUhNQ8bqBOn2UXgEkIuR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1Ddligi4623y6X8KjS0CtuFuXyzF47lHgfOpotI7WLpCB/TQZX9IWOv1E5qxScX7eYJjH5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tmyt60BRsQbjwNq8b9wy8uxafM9R9vXHGjUDiuSicZhZeLj3ZMRmcPWnpG5RJPmWpI118a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2NVZqq3pzqMzk8SSiZi48R5LAmyFsugubUrQpQVtWNL3oOvxcz4E9m0J/uhDlxMaiZBCP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0sEBNyD36Dwra9qvW1nW27MD3Ot0lar0Qxo0RzNcSdmRcdsfgNKAetoXEi6lA97/ABrqr1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Jleqknz2j4/wAtw+GiZnA5vBur5Wy206w44VPMlN1lHpgi6jYgjqKrUpVW41sWcuTmvrT0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zvM+K5HCDDxIrn5gpDaytDbjvkUWivVSFkbhbodDUmJcba7lLsxaqaYs8+4vBy8Z31UBJT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8g3ToOvcGsf3bFxjIjY9q7H+wSPb7E5OCxmXZMFMmOZIcL7LvqOFDgAJU0dSlJ1uLfKudp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z23xspBMUidg8ymVgJjczHZWeXPp3QpC4ilH+ZY9bXF7Hxp647NqE9ERu9HWLEnyM9lhyX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QS7kUIUtCg7+AE9NbG9XFjvkacQU6Ola21kf6ZBy0TLYzMR/8AmMUVrQ4zuJCVXKFi2tx4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WitHBq1Xoxk5LjELk2NbiM5hLL09hUOdEdb8r7wT5VoPVsn4VC8OLI4royysuTG5alFcMp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Wxr8LKLsxAnNqLoXYktOeoOh3aajXxqhbFk5NrWNzfx56XpynQhzkPGOavOEZiLLk/QvmG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A20P8VvtqajrXaJZM78qqCwXtxxjhMzjH5XM4sicuXsbyXqkplIlN9ku6EAn+E077mXnGn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dOCX4ntnwVMVqCzjZ3GvpJKZ8OQp5xeoBQ8yfVv5K11xzVbvVKPJQYF82XHZcbSFX+I8ey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nrhqS7DmPR2FObR/MRt3C529Ljoa0sH9zFwnYzsmS2PIskCFwnL5nHy4MXOvSsdjFvKZZU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BlYFwlCuxGmtc3+n9HLFvwN/Jkx5cfKq1HFnMnmYTuXw3FJsGRIjlvIY+JOJdQlSlKU40T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KaVu9kQ4saal77DSwPvg6JL6kcZjRWvVKVsIXZwW8shu+gJSsbtR00olmdFHh+0FnJ0vUX3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Vnnkx0IDb7DpaRtKVD8O6y7dPhWl1+0rsxez07Y/kOKaHMXI+sZW4qNIVvUjsknqnTx61v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GMyM2pKtyVMPgv2/hKRutbre4oeEsadCkJyn5fFXIfCIrCDvCUjz2A13EWv0rmfZ+5XBpE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edTy28BKzHuFAn4xuXh8a7nXoj6XGVOgx4jfppJKgdCpKOtzoTXoGPtS+K3Z5fbrQnZvQj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mvWRl+RZRtaocViyo7LlrrKdpJVsSQCSdKs2yKPNlKGhh4mBM5Blnctkl/VeYvZWa4hbrT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QUQL9LjsLiqur18QZkNzURsnkVqiy/Rh7Qhc/IKbaSlCAE/hbFkjwSi5H4U3Opj3AYWgYq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HhPQUqedfceQ0YwAO0BLnVxQ/dAURexsejteewSegmsTiwHWYigiVJUoOu7Ul0JJ7rGo++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FbfbWkFctYDpP8xxZuNNxF7k9hS0Q9nIuxsfAZLct9+amZFkNrysJtsIbS04q7QUtflBNv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ZJPRjL4AHKeQozUowWR9ImH6qobCG0uOFSyCoEoAFzb5JFV3WGMhAht+iy01sU/kHlWS55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DXQDrTqjkeSw3tf7fw4853knJnI7seKwEQsZIXdDsmwKnPJ5VBHQddT4C9WViXiSKfAmaT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bX0sRKtqI5KvW2i4SlCb/vGnrjxztqWnfJxhtwRRnOVTHpK1lbicxMSUso3DZEQs6kqBN3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BHmLOIxow2NZlxVNvZSSkmQ+q6nEbwdW0kaq8PvJql2svp1ekssdfF6l0phAbLT7j7gkoE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tDW6zfVSjr/2FeJ9zNfPkl7/ALaHuXS69MGFJbIXGEbVNtRlkvM/haTqEbjoDfopR1N9bV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1vfxM/B38XZvalNl4hHN5eXk0OYqPCl5VqAtK+RutWZbUmxIa9S5Ud2l7dh8aysVErS2lO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smxmmZjb8KLCmNrLTX08dCUxY4T5lX6qIF+vS1T5a2o1LcMisKj+M45k4sbHYFpuSEjzLJ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KR+8qoVkurTbQDVbi3IzGK44xFhTQ2zBbuMVDZKrHbpvcGnlBvbxNRvFbJ9Xj4lZVl6DU5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isXKcYgJVuy8pDJAWq/kbSoDU6fL51JhxOmrWpew40n8RqTczjOOQ2kSZiPqFgttnVThSO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0MPTydl/StDQ7XuGLq1nI9SqfuXNj5HMJycdx9ZcT6boeA8oR+EC3b5616n7bhfXxqjPGv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R1u3IT4D+mt+TnoE2QR5tdbd6gsw4GpLVZZAtuGgqCQ0EU3WttPXeQB8ybUEhlrsM0+zg4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BrFYX1tSuwSXFo8PAmwABPhVemKiu7RqX3kv6arOnkIctBznqswcY3Hx+EQuTPypHnXYbQ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tA8e+lWXUpEZ8li+vjjPCnHFNPJSQsAJSCCLA3uT36UMtuRmpGU0nQEDr2qyiFnSyQmx++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5pGoSbhViRpbWoGSos+5w6Dx3gQnSQUZSX6bykpSPIlWoQo9gBqbVyWXtPLm4rY6fr4ljx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EbKY6Wlam24r6FlaQN4SlV1KAPfwrcxYIo0/Eyc+ebKPAf3IuZr9xc7DwAluYHiy3DYq/m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IsCpRGiRoPjVKnUr1k7xLLOTtW7EV2RLWbwuAjcRxXGsRj2noko/VP5EkAt+iLpWvaQVKU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jyOzf4Gk+rTjBBHKHI+AxkfF4/a+7IbJmS02SVKJPW2t7GtTr2ebJL0RVzVWLHC3IlWkFSA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ta6NGDuPPFw4UlLzsJtUdlwGOy6sgrWR+Jdu1XsaTTBE+M2kodZUfUVHWUbxpcA6danx6l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5T8qmWhAJ0pNkmo7hITkRluNS5CXEo+lSkgFW1RK1bRt+XeqORaFugFCkLQXHC+tCk2QkJP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oldk0CmHn5TcPH7UJbf8yUjzK27ioqOulDbUaNR6r2txoTJT50pJNz46dO1X+tg4a+Y3ay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hFx11NacGScE2TYUXgPAmyDY6noelVLuCVDhh4nLxmcfJx4S6/kVXTF27ilCDuStV9NSNL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mpiw2eyJb4hg0ZXjL7UmMh3IO+s68+4k/4y1KUep1sVDtb51xnc9wtXIuL0Oo6vSTo+S1Y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uJhFxCY0t4pEtJ8u5xV/OFDQ+FSV9wresMg/R8LST7w72ryuPnZ52LlmUMYpLasf9QFoW/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217adao3tjvRt6MsrJxaUE0cQ4xm8BMSqbJkOMZx1pqU61YBKRqkI3a3udVHtUWOmqSWjY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zzmDkLu7HlPtSYrSBFRfykpO7QX6nxrU7GOfmYPXyRutGOyE6ppj1X46y9EiJcJB0UtXUC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Fe6l6eLGpO4NAnxM2ozn/rZUJQbkouXW3HUkDZp+EXqr6alsuetZJIaPK/aVzkuGhYpnJv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WZI1LrgT/h30sk2+zStHp5XiyStmVuzGSmq1KYS4UrHy38fNjqiyojhakMOAhSFpNiDXe0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cMUWGDtuBqm1//AE1YghDoQkXtc9/henmCNs7TexSdRrYdbUkgdztSyEAWJsLC/bX40QKY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qvC1EILlFybea3U69qFkiETKpUhlWmlrgGq19GWMe4j41Fm1dCdTQ1CuN/nseQ5xttTLTj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QdqEqV5d3hdVgKrdi6S1JsFW3JdJfDFniuFjvslalRoq40lSAkJSppI126Hb1vavH+/S3r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RKq+Q+sbFyWE4fkMSmQXCskaoCwkEBJLV+3f4VBXJFOL1Qd0rZFYjPJ+0Wc5A3D/ACWYlf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JbcRra/fce9HgwpttOEWrdxVUWGl7g8Ny2Pj4/DZl6M1Lm7Ez2N5Lb7ZO7+Uel7ihx/wD1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e5jiugysFh4EOOOIY/kAaekTUx1uKAS62p9dikDuLd+9XFkfbzVbUJg1wrq434wZxb265V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1EyuDH1+OllzYh0JVdtSALk79Ra2netjHisraPYzL9il8XJrQn7lnK81xfnnDnsyI+P45P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Qh19Hn3qA3FtKrdBatezScs5+mLnVxuSqqPFyTW6alMiM0sLZDC7KUlSdyb/ABI++j7GGu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itKIt5JnMfwWLGzL78plqS8phDCCA+NvmAUnrYj4VxFehbr5U1qjtl2V2qOjWvmJeLyWeT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JtxLIS3ZGTccjqbkRwB+JPqaKSk+U2Fb+WnCnOu3kYSSd1S61RY7jWTRJiQHmJKcrEWEE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b/wkHQ1aqllorLQzsieO7qMjKco5XgufTGWITb+MlBlMV0FACioK3bxckkH4Vz116dpTOir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vvPOtysviGYSJqiNzB3oK0quld73ReiVuNp8yvaXWE9hg8+x2UxHOcdydgb8Dk20Qcj6gS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cPl1FwQOtFlqv3+QXWtNHV7kZe7fF80qW5Ow+cP0eaZQl2I5f1FPs2G5Cx+FJFr2rGu6V1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S4RMznFmHRyOP9VjMw+pheVbkBxbDrWqUKToUhVrg2orWo6ri/jsS5Kuz+JO2AzGezsiE9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qz4EhQcIKbtFG5QKhuAuLdxWz7dq3LUHOd2tcfhr4CtlmYjXKuPZN9hvHx4KnGy+wdrkj1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03uO/arVn6GWd29iKr9bHHiOjKcUgZtcuFkpTkZua2lOEcHlDUlu6wtJ6qKr6jwFWM/DLR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wtRlPcSyMlEDMYzKxBIxDn02VS624S7sIS6NwN9Ui4JHWsV4KTLbhm3XM04a3I0zHs1yV3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nLc/OcHIS6kJU6qweY2kXBUBfuNaX6f6VNlKX70Wq9+tFqmM+HgOW4pyfObQ7AnY9Tc2E2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AUkW3tKBFvC1Rfp7YkrLw8v4k9u1jv9PmTJhvcrK8hWnHvY9CVx4yD9UncdzpA8627WSFd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2oMu2ClfEdZl5RHHUTfob5J0EfTED0wtLuzcBf8ABbzdelbKy/Q9fCTKeKvqR4FK8m1lMv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rfWz12Sy0BrsATqv8A1Rp4muZ6lqK6tbRLZHqfepltjdKJtvdiTk3oGE48IT2P/O4zSEq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Kv5bW1G47E2G66k6aDrXcYMuO2tNzzbtYcuNRci2BlJeRkPsPPsYdmVtakemyEJaib9ykJ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Kj1vqavT4sxxyzMyyWXMDxhiUMKp5H/LLsX5jgO1Dj/p3Fyr8KQdqfibmjdpgaBZ/JY3FX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kUhCVMY4EKjYsuDclTygCp14JvZKE7U9VHoKWww1pOQemJDL8lllbri33XUspK9NLBQF/k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a0KAhQ1OqeJKGkhSlOEalV/AeNR3vWpJWjs4RKfCPb3I51oZOQ8MRHjyrqzxe8/lT5mY7d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OguabnSq5WaJq9e9nCWoe5Q3gXn4/CuNwBlsgxZLc0IDaVP6qW64s3va/mWfhr0FZVu1Z/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V6la/20uWR/uQlO49jgS/QgSi5yHLRkx3/AEbLKfU0X183mOiRS6fctmmzWiH7vRrgSrM2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TIVKkMLS+2n6h8gqeaCrFbLYGiVKGhUNQNBa9Wsfu2HlPiOvZM7UwSkqEyMdHVKfSIqEhL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lpOoFz361Q9z99rRccX3P8jZ9s9jte7tkWi/MMOzGY7Lch5QbcQjYy0gHyBX7oSnqawOp7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l7ftnNaJabIQTj2GJacrkAj6nbaFGKf5bIGiVLFjci/TqTWhj97ty41Umdk9hrxl6eY+8b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YeVaweR51EgnzEGxNv3Romuk7faWHDyv8Ac/A5bB1Xnz8Mf2p7/ASUxFNqQveUvSSXXHBq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fC9/GvOexjy4ms2RRLlI9J6ufFkTw0cwobFJkyoYjtNOXU35m3bCxUSSTY9fie9ZHuPuV+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9qxdZNpasJqckY0vLblq/597dKKkpWX3FHzKVvHSwsOw8Kz8a5woJMvXqpYozZGHyUQYnY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GUkJ2tnVKEt7SruBfS+taNsXpLnMvyOfrjyWttoALRJjPOs4iKrHYqMyWG5KWkiRJWr/AH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9TW17V7f66eXLLS8DI9x7DxRRP6n+QkS2VSywqXDD8xKkthdiVX7fjvZKQbD76WW9s1/Rx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OPr43mtadB7tcTxRaT6JRB/lnapJVtW6obSuxJUojXUmvQcfteNY1SyT8zzu/uuX1XZPx0K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8/Bh4do5rJTbxW46vN6bpNk6CwGlydfnVuuCuNcaKEjK7HYvmtyu5Iy5/wqPgOPXyc9Mnk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oZSk3U4tXe/QCpY4lNvQr4FgJt4d6sogE+SskKtpYH4UFghqSNVEft+NVbLwJED4eMqZlc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2kKWbJHmGpPYUlUdlpJeDk41hqRGyUUuynPpGmVLBdJUnzP+mASGx0BouUeAStI08g1lDj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JfLDDDYUht4BZse17q6afGmTd3EC0Woh82Zag4tvBIktvuwruSyz+H1rWKdx1NqkyVjQFO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irsQ2O3R5b+FEChc4lEVIyjkgFKRj2vqCk/vEKASkDvqaze3fjT5mj06c7kq8l5ZmM/Fbx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IjzuOuX1Uo9SSe1c11sVaX5M6LsWdqwhEc4lKg8dkZnIKUxIS4hKYShqltRtdfgr4VuV7l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qnJnOCYnQG42TRBVsnr9Jp0I3LU3fVKAelwOtVOzmVm6pl3q4YSsxz5Hli8mTDxilwHbbJ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RoLX+XSqGPq8dbbGhbLy0q9SNszMdkSVh4i0c7bg3vbTU1udbEqKTD7eV2cDd2LI9VZG1y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Crs6lPjoH4jr8V5v6F1briDsbR3UVDWw8KJZeO4/Cdhdihbb6kOQlxwtNgpZOqgbkm/U1e6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8VqrUUFskJuRYdq1HUypG3PUAVDx7/Kq2QnqNV+U6FmIhZKJRCXEiwvY3FZeSxeog9KZQ3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dhIN7uKIv9wqGzglkNtiYwtp5pS1mKFNqfTZI1F7DS9qZbjbjlh5F6eyyp1napBUlx23413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m2Vs2wonxtcEdK0mZwXWraLm2lR2DRmKx7uYy0WC2NHnAFmxNkDVR+wCsrtZljo7Mv8AXx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XiuS4uOxIafQ8lIeiq2lDTaATsITp0FxXm1s3qJtnolMKolBZjh3ty1m+Gyss26cdk5Di/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CwVKt5dxXra2lBXrq9OT1ZRz9z08iqtvEUovtM9Ly+PgzopWtKvWS0NUNo0O9V/Lu00qHD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hX7mPg7EzZHh7GFQJEdSnJMySyxFjEpCAUiw3bvv1rQz9VJaaOTGw9h3eo6GnWncxDgiSX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QnZc+UXUO4+VXMdlyXiQWq+LfgI4ZVPzGRmSnHZEbHvKEJpBune2mygoeF6aOWVt+A7fDG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/WIQ44UTtjgQ4VWSAm6k+NWlXxRQdtp8BSbmpjmT9YnbjnVoSyrv2T1T8aBWh/AOJ23HbG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xDY7g2t18KuVoVXbzIo95vZQc2xzfK+LxkDlUFATOiJIT9a0n9nqJH4T3GlavV7HBw9gs2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iyYjr0OUwuNIjuFD7DiSlaF9woKsb/ADrqKWk5+1YBAlQsE9UnS/apOUkBrsdxABN7+FFV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Hfvqf66LwEBhCSfMdL6BXypxMLrT+KxAuaEkQ3cqF+moXuBofheq1kT03CONQooXpYkaj/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9ueLYTP8ezON5O8qDGzclmNDcLZUV7QTuSTp5VWNcf7t21S9VOxv8AQ69nVuC3TcSDKwC4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lqMZARdTZZSEEnYeul9K5jNxzVb8GamKcTXmNbnqMbxzDQWUNPr/ADZtxkZFleqVBO9J2k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Na0UGj1r2y5GFPaWet/HrYeWXHCjel11Q8/wC6RtHYW7U3Ve6G7tIY2PfkPKhYyeuG005j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hTdwOnU260XceqTLfttVXk5K0DCYtXMcflX1PJK3Y8h1aCQhshaVb9xIsNLWqp1M3BqVom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g79x+G8nxXJ8/y3EZEqip2zPrES0plMtrO02SVb7A+FdVeuko5zrZKuvF7kvsRF+43tTjC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iqnqQFvsPtugKUm2u7b8RetKrWSiMe79HK42J0x2KaxeIxmHutRix0Nqe/CpZQgXUbdL1b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laSlHvjxnk+GzLcydJcm4CW6tOAdW76ikJFlKbWNDcdie1Yvaq6P5nXe35a3pC3RJ/sDlD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al+EltS2Ih3JWw24qyvN3G43FulB1LPInV7Iq+404Wrdbkze3sDkUGXn8fl2PpcVHcSnFu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LSB0BFu1XenheJOre7MzuZq5YstzMRg8aPcblfHc+FS5OejRcpxl2Z+BKmdHGmXLj8JAO0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dNZJqZbOiZL+Whrw7X18RbTTEraMg24LoQ6kXS4hPRN7a1kXx8aytiXHflaGMnMcjyGSaC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AFtl3YVNqUCDZJNra1RveVuaWOiqM2RlxyXjxjzccjGzmbrfC9VIkNgkkJ0ISoX1HjWfla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KCGFY4zI7keO03IRJdWlhxx6xDn40pO4DRQNh4VTrbg94NlpEwe28VmM1McmLkwncp5ozZ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28wuPnW91qVdNdLLWfM5rvZHySSlEwR24Urb68ZORcZIW2w7a6Vg9QRr16EV02G3PFK+5H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Z5I09IYxpbQ5F2uCQmwvsWkXSAe3hQ4esrvUF53jemonY51EV/KvTXB9PkglxCwk3S4BsO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n2Ov6Kae3mW6ZvViN0I0mC4vESmo8gNTMI8JGHlIc27m3DcpJHbtrWUsTypVW/8jU9VUsr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Xk8TkYZ+rMlDjn1bTTZ3NvtuH0nkKSdLi5Nj3FWOs79fJxyfbtI3ZrTsU5Y/uQuxMTMw0x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uEtrbaCCxvsW/MnzbUm48NRXVenjyqGcva96WkNAZZh9WHekJXHnO7ohGqEBshagQbEEpB0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FIb9TblJQXlPMkMOPYfHJUpxW1Dr46hXdNhrXHdH293+u+3ker+5e8rHOPHq/MYD2RmNxn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XZuPJbV9MAAbEIChuVc6XTbuT2rscdKJfSef582TI/rFlniGccx0LITGY8WItlSnXQkJQwn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pRP8Sj2+FXaY5W5mzJjCX8W6+/gcrJRAWn02plghUhzbsUtsdki9grr4daJQg4jc05FnGC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S5KdVda7DQDuRVJ5qq3GdS5XBd15+AlhbzywlLRcfeKUNs6blk6JuBbT4VI7QvgVeMsnjh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PenGmSAnfFc2IW22Bfzm5OvXbpXA+5+4PJZVxuUj0n2T25Vq7ZFqwPlHKUPPNYPjaPrFlJ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ToT31qfp4cjXPM4QXf7lK29PAk35+Q2cdKyuFLmMx+IDvJJirO5N079jR6BKemh7k2rWy0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CwXyYW61rN7eI/ON8fcjtSMgsKl5R9xQlZtZBKDbziPcWAH7zh0HQWrD7fuyrX08WiNrqe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4ZRlIG8Ms2QyySJD6gSpdj+4Olz8fvrnq2sdxV1SF1vJR5igXlNtlobm2wUqLaCBok9CtX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pNQHo+GmXkZsltXpJUYURy5CbjRVh4C5HfvW91vbcmfHK0XmYHa9zx4Miq9wSBjlIXFnz2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r5jrvKDfU30v0+daPTwLrJ5cmy2Xiyl3ew+z/Zx7vd+CQoufUPrWuU0EJ1MJp06qF9FK29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r4PVf6rsPTwXkYGbP6K/S9dfU93/AEBXkktttbhsWCt47QFLJ+BuQkeFcp737lXs2Vafaj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rtf7mBegopSgAuyXQUuyLXCUDprpb5VyFE7WhHX3aqm2HG8fAjNB+aBKflHbFQbFKbJsdB+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10PY6YsatfWx5L3/fcmTI649KhTGYyzy33Xiltu6nlKRZKEX8raQnp8BXPY+p+r7TpWsVT1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V7ubtafMWZzsllhtUdJ2uApiISQnYo/PqbV3ncv+mxcMdfDTyR571KLs5eeW3jL+IzeQZm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RlZjJOBMSMFX2gDcSvW+0W8xHXpVb2zpLCvUv97J/de/6n9un2ID4hz2LyWYGHIEhSmtF5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QhJPluL9L2rqqttSce2OnJu4HjUF/kCnW47jalpS+4ne4pakkbELIKrnUWTQXhEi1KYyU5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S7LyLhUPWUUpG4nakDslI0ArJzZljU22LOLC8tuNd2Qfn8ZJwmWn4uU36b0Z0pUPhfQi/j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rsyDPgthvxtuNp8kpVr26VKyuNh++4+GtVSVDr4C0V8qgKSyiQ4yHHGkOlIaCwggKcKrgJ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ieYmRfhzm3Uf828wB6pQgKKwF3KiLX1J0qVITcBqDmWZGZM6Ywoynd6o0jaEgFarFaQBc2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olqRWuyGeXONtTJTKUJbW+4XlJ/ebSrVLfW17G5rMy2lk+PVDKiHcnp3qaj0ILLUHfA26f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n18dyT01DKXlvx1sJSu5AK9L27m2lZXbw+pWC/1svp2kd+GzCWMtGmO29O5WspsLbri48L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zHklz4BzlPIE5uRExkFak49lVvUUTdxZOqyPh0F6sdbB6dXZ7lbsZeduK2JAw8z0UsNkKf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UWGp17noKi6/X9bKa2Z1ph0G/wAgknGNobh4liz6VFcoi6kuKF9qAm34R3rrsuCtfA5JZW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IcBIVdbn+qnU1XghmdzuLjZuTfT9O2FBTnptI7DcdAL0lj5Mk5aD5jYyFh5UduY+ypbCCp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rPh2rM7eO60Rs9O2NNNsMZZ5p/8AL3CNjnq/8swi+0x+hfWTb8atE/AE+FWPbcNquWV/c8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Gie3w+Vdi9jkkMTJaFX7fjWXlLdBnPuJZlR1EkOAlaTa9tLVk5HqaFEKWIkYZD8tvNtTZK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thuQo7ipzeDcfKq/LUkgMPSFtxvp0LXd4j1LnW3UD+2pktBpHnjoaosOMl3cHVo3BBPYkm/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FHPeRRINh8ulXiiFHRpqKivsSokXgeORDjTORyWHVpZSv6UgbQoJSQdqvEqIH2VwnvPYlr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7sknF+muLIyP5ccN6rYYRIc87rrjxuFAqNzc+NcjkmeMz8EdRV+JLPCuTctQxH4hGlPOJx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FqSu/8ta7kbEnWrHqN102M3Jhom7MtDxlWQ+pmPZaa3IfhQ0qdU0T6e/aCTe3YitHrKLNz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tx3TYjGSgwH8i4poNkyFJ3eS5RYXPjrer96qyUlPFd0s0hDxfHjj57ctMpRJZX9Re91KVc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1V5roWLZ26w9xOwrOUgqy4dj+ulT63HHyraXN34QkVDSlq8mS5L1skLOIVLYwUoSSUSCta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oJ+ApK7x4m3uivkrW2RQFE+tKaSl59a2S8HEJ6BOzoNO1xXLX9wuzUrgSH1iss22oBxG31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jW11PdqW0sZ2bqPwJQ4+8l1pSU2Avpbp4100p6obHWEMjn/tDxDm7qMhk4q4mQA2OZOIQ27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7HxFXsXZti22AydamTfcr3yb9JvMIjLk3iWSjcjh/iSw4fp5IHhY3Qr7xW3i9wo9LaGNl9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7ecy40VIznFsjA2a+suO4psgdTvTcftrUpkrbZpmTkw3ruhmKSoKI11V+Hpr4Gpm43K8G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D0++hbHSC6koAIWetwn/ALWp5HUiBkWFPKbjMNKddfWlDTaepUTYAW7kmqmS0KfAt41LJs4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MTM427LkOkes2glLLfTyG2qlDub15n7h79erjEtPM73o+0Uvrd6+RO8fiWK5O0iUmJJixs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BJUn8Q2f6ulYuJrst2trJezT1vpQ9OIYSPxprJcfjIWI77i5DbjySQoOaWKj3+dX8dbVXF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B5phE5PjuOjTVeg6xchDYukKAsDfqKj7NJpBL1cvHI2iH+KjJ8bMVKMoossKkRHWlN70L3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v3rKxWdJcfsjWzccm4h+4M7N8wwkXFIkJjTZbTqCm6QLIOgSFdCvQE0N8vKyb8Cfr0WOY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fzdrC5ZLehMJZKbqQpBKU2163GtutSvCmuS+ZaeQlfm3tfLe9GTHyLuVdykFt6Q+QEqQdA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V6J1lV40ktDgM+Xjd+Gol+3XP8XwPi3JuHcramjIR8gV/Txm1If8Ap1pALoWm1ttut/lRej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NWHhxn3yxWLRmIbs2fm8Uy41+QPzbGQphRCXErUBclINxfUiqa7Cx24s1H03lqrLcK+9XN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Jxc/JxXGpcGWzYsJQ8gKPn112mxTaq/ay1vXQs9HrZMduT0QwvZ7OR8FyRl1KHPWlgtSH9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Sn+G17m9Y/XzenbXReJq9zF6uNpbl4cTgm3XvzqFOdeW+tLyRvUpohYuvaPBV66X0v91Ti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YsvQ8LnZMtqL+VP+jDXJAQtt1wltKkEi9/6q573PDdpWUyzf9tvSXVqR84hMuZgpWKyqkS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dS+2VXULHrY6aVF18j4cbboDsKvqK1fMHlcZwL2PfEOC3BMlr1UvBIT5wnRSh8bWNPmiy1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n8RDl/SSwlvY4lSAQbBKgmytRrXOZKas38eR1GHM4TPLc/6CSzJa3Ny4bLigl1SUnztrSe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H4os/qvNG/bzI5R/Mu8XRMQvHQEuuNMvIQXUIWSAGyuylBKiQetrVv+141kbdvIzfclWtO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VllvEH6cK9JTrICkrbNgQq5skpNjars36tn4pmUkuxReDJGxkp6e44xJlhcb0fUjoK03Sq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92LuSLsdZKmiAJTKdj5LSlH01JVEAI3K7EV0XYurUiJkxsONq/yGxHcUy4hxKAERyAqME7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W+VcTiyut/Jo6zJRWXwYU5Hx5tBmOPI9PePqscpAuhYHmcb3kgpUR99dDfsLhGRSjIxY27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8e0vGuFyfBaaCsW8RZxCSLqZXfRVul65z/ANhXG48Dbv7dbIuWz8QmeW4UoElaLPBwpajq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H7q6WvuVHgd52Rh29vusqrG55s8U2fnr9/Q33c2fW+p6vQ9LeX1Pn3pu3Pp+P4R+0Gv0o9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jl55fZh9+y25V99tnXv6f7LfGqftnjuaPuvh9v4C1yn0P8pYXf6uz6dj0vqvqPy38Q/wAP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zHy5P7t/gZGTjH+z8JEaZb8v19L/wAQj1vX3bunk2W/3H8Gzvbf2qe88Xv+RRrHPw/ODv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9JfW3petut/wC736X/AIu9cx1p9d/d+MHV9yP09ft/CYETDej+bRN3oX9RNr+v697/AO62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p4v7vyj/AKGX0Y9RfZ+Y+chu9OZt+stdf49vq/7e7Xd41yfRj1Fsdp2p9NxO3gN7j2/6tz/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F6fq/i06628Ld+tdvn2W347HA9aZe/4bj84/s+tyHT0t3871PU+r6j/wARfz7PHZXL+4Tx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+Z1/QiXt/+xL0Tb/lDI7fp9u3ybd/09956btbW/Df+muLt/yo3fFEMo6L6/jP/Y/GtDxNMc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o93rpt9T6n2W26X/hv360DJqEvj1t7X/jtm9zdt+n2dNP72zxt9tdx0P8Ag8f5HFe5x+o/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O5n/AOUmb7PxC3q/g/CLfh7+F6k7W9Nv/wBSHpbX3/8A2EPJbvq/N6v4htvs/wDV29/nUH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j/AF+RZ9p4+u/sn8eX9PmJmQt6M3da3l333dP/AHu3X0/HbXnld0eii0zf6Vz8dtov6drf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z0f+eu2/j8yn3f8Agt8mGXb/AF0W/p7tvk9e3T0x/wCHt5flu1r3Psz6bidvCJPCMEeott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lIt6vpbzu27fp77dfVv/M3fLS3Ssf2OPTe2/8A5f8AkbXvn/It9vw/AMcr3/lMH07W9dr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X9L1dbfxfvW6V0OTfwOZrt4/gVa90/V/zS/6/r/+AR6fr+j+Hdp6H03+7/1vNUT3K9iTeH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le30vP+T+t+Y/H1PW1v47f3b2q/i+39oKwX9xbfn/H9+7bt/kfXX/Kf8LT0fT83q+Pqd/s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YP8A+vSvV+k9Xe1t3df8MW+n9Hybbfhv9utcn7tPpvf8IOp9pj119v4z+X+pDfvjb/OKbe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bvxH/Evpu+Xaj9i/4PHfxF/kf/ADrbbw/mQk/0V8jXTM45Dbe/Een9X2VX8SVDq4Hf89V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Fa/Tvf8Ad8aKomSxC/8AHvbvrNnou7/pvxbdpvu2+bbb8e3Xbe2tTVAsKs+3qR7Wt6DNvR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X0vH96rz2ZGQlyS/5pKv6l/Wcv6m3d+I9baViX3LVdhBx373zP9NWsZXsHHvwH59qlYKEhf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1VyEtdx3Yrb6rXqena3++37e/wDw9awsm5u4tgzjtn1+vp/iNvW37eotbb+z9tXL/YVaf8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5em9rXRe97fi/et2pe2f8AIbHuH/ChJ5Tu/M4W31v/AAq//DbPTttN9m797+L4dK6Ps7nI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xbU/gve3w7bfHvVBEiJA4Xs3wLfS7t6/+J6nT93d5d39VafXBsEeTbvWkX6fVeb1tu3t+K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PY+4nWwcm3/MpW/fu9Nrd69t99g6bPLt/gtpttV7r/AG+Bn59wOX/hDr8b28O9aL2KlRkZ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lLdRky7/AFbnS/lt6lr9f3baWrGvuaNdgCL/AOJXfru1/i69rd6iCY7JFvpMd0/xVXvf1L2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lbIj8x44y/0yL+t1/++bX6D8Nv3fCtrrbGbm3FJVrnp+2rzKyCb34arZCepZvjGz/K8DZ9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f6XU/wAeu/5968e9z/53v+J6d0P+FbC/jNnq4f1Po931kTb+Yep6N9Len6Wm7wvpfrVHr/f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YySOI7fzPldtm301bvpt/rXv8AubtdvjbS9Wa7ftBmZdkTDwj1fyXlHrfmH+J5PzH0OnpJ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7ta1ep9jMjt/dUfWV3/RMbfrNn0id3o7Pp/w/vb/N87dqvZvDcp4PuewdjW9Vzbvt9G31vs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IL/wAzDu9RH49ve2zZ07/vX8LUK3GewXh7fy97bfb5r+pu/i/e3a/K1RdrZ7fyJcHgJsbd9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V02Wtr462rz/ALEfD8Jg6SovQrbY34bbTbdfb17d/nVPHHJEV9mTLx/qenRP4enT4V6vg+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H8Ntv719v2/CrZIOLj9/ov99bta23+23zpkSDqk/8Ahh/4f8A/x/wdO/wo67kNtipHun9D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O3/1f8w+q+z6Dz7q3MM+HP8o/MwuxH/x/Moryb8n+od+h/wAtXub/AJH+e+j17fmP9V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w7x8PwkY7222vpdv4vD4VIwESJ7U/S/wCbIu/8j+o/3P5l9b69ra/S7P5Pq+G/XwrE9x/4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NXpR6i2J+l+n/l562y31yttvU9P8f7t/6+9eKdiOPhuenYPvXyF3gV/QyF/Ut6if8W3p/w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2fZ+JT903RJL998jdfZ6I/Hb0r277fNeujRzj8BvZT/wDV5/09t/SO30/x9T/h+pp8r1D2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Exv+kkdd1u2zrt7/ALu7x7Vzr2NpbkBZ6/169/pep6Y2/U29T8Z/8Ls8tvG9Q/7f2/M2a7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I+/wCn9X8zN/U+o9bZvP8AB5Nvj+9W7aPTW35yVXuXgznr/leM2+pv/Lxt9H6f1rWNrbvL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HT/41v4HDdn73tuQbnPqf/NHF+r6np/ki/8Axf0n09r6/U+j5/Sv+LvfppWj5lJbEFSPpN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Qv0/o/rvw3/wBxv/l+n4bvNXO9rx/ZnadPZBBn0vp1b/QvvXbd62+9v/d9vnWe9v6ms9hz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3d/gvbtuy1tmu/f8A7v8AitrbpWfl2JEej3E/X/yvjf8AxXrfSs/4H0/rW2j8H+7tbp8PjX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3n/AOR7biJnt3+WpP1HqbPrRf8ANtlv8X/+F8235Vndj7PH8TR6n/J/QN4X/wDK2L/xPU/J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0X2/uej4381+lYOLa2/h+zL+T+YrYr1Pok//AJat6Lvp+t6Xp28/+D3t/Du1p77P5BrfwG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9f63d9SvZ+Z+j9Va+n/h/L/wB7XxrKvEmlbcXGt35k1u+m/wDDu7/X27/wp/h/c/1alr9r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If8A+z8Bs+m9O2S22/bs3+e3z79K0/bP+R/LwB9y/wCAsS3s9DI29H/xTd779l/71+/y0r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merv4iTlLfURLej/i6ejfd2/Ff9351zna/5K/b+G/9DoOnPF7/AIxA/MtfdiNn1G7ejb9J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2eN+1bVdluYa+622wjM7vziVttb0Vepbbt6f77d+zbWH2f+Z7fh/M0af8P7fkOKdb8ibv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du2W2/u21+VW8/2Mr4v+T+hWl/Z6qtu3Z669vp79v4v3d/mt868/zfcz0LF9viFx1P+H+L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epsf/FbfZfLdEGT/AJK7ePz2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cyNDQ3MjlF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jcyNDQ3MjlE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NTJGREEwOTIxMEE5OENE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ODJGNDk2N0Q1MzQiIHN0UmVmOmRvY3VtZW50SUQ9IjUyRkRBMDkyMTBBOThDRDg3MzBEMz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dENTM0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1gAAAAYDAQEAAAAAAAAAAAAAAgMEBQYHAAEIC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IAAQMEBQYHCAkQAAEDAwMCAwUFBAUHBwgCEwECAwQAEQUhEgYxQVET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kaEyIwixwUIV0VJicjPw4YKSJBYJ8aKywtJDNFNjc4NEJTUX4pOjs9Mmw1RkdISUpLRVNo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ACAgEDAgQCCAUDAwMEAwEAARECAyESBDFBUWETBXEigZGhscEyFAbw0UIjM+FSYnIkFfE0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Q3Ml/9oADAMBAAIRAxEAPwCqW+3jXNWR0Atbtp28aAUCtu16TQkKU30Hfw8aAQekj4f5eF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MOGjt/lemHYZZNvZ/lpTyDAIWvqbd/ZQORwdrgf5a0SFoC1B9vYUgoN/drTjwGajsfdQQN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dsUGzrfsewpugjYBNvZSFBvaSaTEjY1Ph2pCMt1107U6YJlhbrYiikY2CDbuO1PI3Q2fYL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28aeBmYLG/tqSBjWgNwb9zTjQb10I636GnEbPS3tvSkTN26+6iBmDQ1PXSnEgV9R2t0phgz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m72sPtNLqCYTqNL+2l0EZe5PUDtUqeg4O/TSngY34E0wxvS9IQMAXt49aIcED/STTIE3ei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5aUhMEL0kBJsdvHtTiDLePvpDGx7DRIEHaxuDp3p0CDAOhA1FEMDA/5aSFIMW0/ZTjA7Ht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W5p0NIYgG3Tr1ouowMJ0BANqcaRQlHQ21/yFIFsOAFutvZrTjAkoHX29KcUhyUjr4dKcGQ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MaQwC/+emQjLdbi/uohgwDuaYUm7X+3XtRAybtY+PjSQpN29nsHupxGwn26UoEC2g0hpMsR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b8O9FAJsdfYKYc3YHrTpwKDLdLa28afqKQVgTr8KS0EbAGiaJDMEE+ApxgYTanGBbew8Ot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IFsMCPZ2pAtg9tumpFPqAD2Aaka9aJIQPYPt7UUDAwLdR7j40oGBjQGx2gU6GZvUgn7TT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jAgOtha9OhjAnp4kdaeRGbTbw204zAlJ+HhrSaIpAFu/7rVIhSFLaPw8aQwSpv2UgQpTY8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a9dP3UWpHJyvIGKhuPNynH47kcILyVJ/CF6JV0/CTpfpeuMdZ7nfK7YF2XgI6rSMsiGR2e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2fQLd5A2chxxwJ8vkMMqV0/Nb19miqa2HIuw+9LqObS8cogIzEZfe+5P9NCsdn2B9RC1MZ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0ssUzq12H3IPTDdJ0kMqseyxQwOroMEGYmx2JUPYoU2gSugwxJSGlulk7Gx+YoWIAJtc2p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Ag9NfbUMyg4DbC3SlISB2/z06cDoHpc+Pa1PI4IW+ztSEb8e+lMxGDpY660mIF7e1CMbGv7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3SkhzCLDX/ADU4xvQgGlA0mAC/+QomAzft6UwjQvemGMPv1OlzToRq1tfb0qQRuwv+6ikY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nqCze3v07UK0G6m7C9+/aibGNgXtTITB2t8fCpEpBZlvjTwICR2FOMDtrYi/tpIYNA6e2n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hTCNjvfQUQgY6X79qaRgQ93SiGB3FrDr1NPAwIade/SkMC9op0gQQ6CnBgGNfjTsYEBr199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9ECDt1IOhokMD69+vSnGBjqO3iaQEhg1OnuNOhg0dv8v20QzDE6e32UwwcPZ3opGDQNAfb1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B1JCDQO56U4wYkA9ulOMDSkX1pDBgSCSbW8aIZggjTT7aEGQVtNacFm9vgfl9tHAgRSeg7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jBcXFqIc3qO1NAxsC/uPWlAjdjoDpRpCN2tofsFO0I3tvYDrSEZt72pIRsJ6k6a9KdIYEA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DQPjenEwQT0A8aIYMCO5GnSkDKDAkH2eNOgGGBPb76MEGNPZSSECt8D4dqMEFt8OlIaQQT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f/PTjGW1vbrRDm9vj9lMBIIJB6X9ookh2we3x+2mAM2C2vTuKKBSC2jr7KkgCQG258LU8A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pajTIX5RPSmSAYSW9Tb4CpYBCvK19lN2EchsTWsm0mDlFeTJYCkwshtClI3CxSoH8bahop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+TC661Ihksc7BkrS6020pCNq21fO2GlG10qVcqYN/lV+Js6HSnvp5ktXKIs/xfCTUBt6I4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U2XQfmLKgFBKXe6TqlQ6VJjy2UgZKSyMSuJNJVuxbbjoK9jcdSkl4k6CyC0q5vpa/WrVc0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GV/HzoC7ONy4ikm5S61IZOn91qpvVnSSHUEiXkUkbZ7zpKlJbZYkSHHlOJbLnlJbWpm7ik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dlzpS3NqApfcckZSYWEuJzsx9hyOZaX4j7u92IFf8AjoCjtX5kY6Px3CrTpprUFrPw/jwf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gfqTNxUxuJyCS1KYfDSXpwVeOtEj5WXrq/8AZ5B0So/4bl0K0ItUSa6Et6q68y7cjAbaDc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dLKaX3bV7u1QXrpKFiu+luo3JN7HoPGqxagOHW1+nWlIwPxpSOCtY3Gt+9FMjAtpoWwoM2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gwnr7qeRjAm1r+F6UjG9oOvjS1FBgTr30pxG7DoO9KRkoMtbXr7KeRzCP89OAzP304xr2d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3tokCat2p5GgEBpe1GmNBuxt++mbGg17CbdqaZEbSfHTtUnQAM1JNFAJvt76JjGhb40mxz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n/NUkDG7e2gYmb6U8DAwb9NfGhGBJ6f5GiGB2OnY+NEMbA1Ot6cQYNfs1NIYEPDSw6UQEA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U4wPW+vUaUdUMCCSAABa9GCDAI9t6eBTIYBftQ6gNhib1J0GDUgn99OMGgdO16UDSHAHp9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JvTsaQ5IPekCGpSDp4daYQYEgEUQwYEj7aJIGQQTbr9lONIYBp06UIJsJ8f3UkI2E6UUiB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pHN2vrRDAraeI/bTwMZon496UCNdf308CM269bjwo0MC29/t9lJocEAehF79qGB5BBPYj3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L05HINKNf20mKQezubjxokH0Dgm/WnAbBW6/fTwADsPt61IkMGBOlrd6ZoaTe3rfpSBN7f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Dr7DSgGQYRe9r0QgWwD236U40g9va2vekDKN7SD49OlSQNILb1v/TSgY3s0sALW1o0hmwQ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kcmFAPXQX8KUAtgSi1OqgyA8u3Y++ngKQpTfUCjI2A8s7vw6/5qCBHF7kIPDdoFg/KRpXn0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TCcdkQsBBKoU1A/MZWRbcm+lj0Uk6EUdbLuRXp3RH08bnErYWlrykfIytFy0pBNxtvrsPY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oR7h1/3WjOrKpii4sizitCV9LKV0+bsT/F31pTuWg25kiSFgBK9r+1O0lz5laaanuaKZUM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rPuNuzoqQ6lAZddbJSpxoK8xKFEWPyLG9CgboVqm2tyrd16BQRGT6ZvFxbkDJuMPOyPq0y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ImtpFhvWPlfQPlcBJ0NSeoKERiRxDN49VhCZRHX53lNEFcZh94bX4yknrAmDUA/4avcLtv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ixfTrnjuLkR+MZ9p9eGyl2MM/LKi6FNJAdgSlKv/tTFroX/wB6ix/EDRWSa3L6f48ALVn4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txpf1EGUN8OSOik+Bt0I71m5KQ5XQsY77tH1QkT9pvUUdyZhoHXxNJ2kUBgR46g9KfcNAIp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M2D40kxQb2eyw6mnkaAQb6ntS3wNBhbIII+2m3jwa2W0HTwok2xGbNO+ven7gGW16XPejQ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W3XXQ0pAg0Um/sokxGrUcgtGu9u3jQiN7TqB8aeRjVraUQxrv7+1MhG+1z2qRKSNhgvbr7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50otIEjDca2sRamQ4IC4uep7UugII6XNqOsiM62pCkGPEd6IY3Y9f3UhAwNAelEMGEa/up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cRsX+NtadjBoTb/lpSMwQFjroexNEADAt8aQwMDTXWpEoGBgdr0QLDEjoPvpwJBgX7/CnQ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khBiRbQaeFIEUJT406BYYlI6fdTyIOSOgI+NOAHoSdNOlIcMSmxBtfvenGQYBrpe5pxmG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9otakMCCemtMwQW3oKeBuphHtokgjLE9expQIFbpbX30yQpN/wCVqkQjR8B0NJsSRm1Xh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+1EMmC2kfuopEbCT8O9MODCfH4UgdwMJv+6nBkEE9PEdTTggwNTp0ooFIMDt10vRQNIYBp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SQf3UoEDAv1t4AmnBkHbsaUDSYATqNB2/wA9IQMJ+w9aIboGBPwNKAHYMCL/ALzRaDyC22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Zt17e+nSBM2EeHvo0KQYR019gp2BIYE9NPj2p0pGmTYTfsOtE0M2bDZNIFs2W+mlie1EkD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IeQstAkX19tMIL2JKt3YHT7KcE42Q0bC+vt/zV5y2eoipLd7C3sJoRJB6WgADb3Hwptwto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Cgz6dBt8t+oJptzCgEIyb9AD40XqMW0GGE9769TTb5G2IH9OLEE6f1OoplkYSohK/g8fLS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tLxtYlTZuhVx0Uk9CNRQ72HsRIob78fHyMav8+M5ZTYc1U2sfxpPie9MskddSN4luldQkM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yWvEHTqKdvwG2hnlnrrTK0DqoaGtf2GiVhQGBo/wCX21G7i2gg1496fd2G2wC8rd7D001p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vpKw+wzyLA6d6feDtM8n2fZRrJqDtC1NH+74+2jVwXUCW9NBRKwG0LLZPa9OrQKDWy9zb3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Tfob9qOQGgBBJ1608jQauQSPGnBgzsSOtG9QTVgQPZSHM7g6daMEM7EfZSAg0CO4Nj40hg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hnt7+FGmMCt3HTwpwZNp7ga3ooGYPb2pJDG+o69e1O9Bwe0DtYikMDF/D2UQIO1tQPfakN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DGwL62+NHAPQHbp42ooGYOwHYn20gQwdvbR9gAwD7qdDMMA7dj370QLBgW17+NNIIchPx8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qR4UIwalJuQNaMGQ4J+3vSQIaka+zvTghwT28fCkkKQ4INh7aQMhgTToFsMAtYH408AyGb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Ft6d6ETZsgWIOtqNIfoaS2Tr9lOKQYbAFz28aNjSYQBoKYaQFiegveigMH5Z8L3700CbB7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LnXSiEwWw39lqeAZBBJ6W99M0KQYRfsdelFAwMIsP204xvZr1pxgYTbQUXUQIJ7mnGDANN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IuPC3WlMiNhOvT/NSBkHt8B83tohpgGAenXvenSHkGBf2UcEcyDCTbXTS9MhgaU9re+ngZ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dAGwwJ9lEmKQYRr0+2l1BkEEdwNfGjQAYE2vpTpCBBsdPGjkQPYBrSGN7KQgJbGlxalIwW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DBflfNa1KRjjVAGtvZXmaserqsipIFhTSHtD0o6gdtajfiJ1DAnXXp2p30GgGls3va+vWm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0HWlI8aBgT00BoJHSDkt6/uqJ2CgO8s6ePSmrYJVYalsG1xY96adQtoclvvtNKR9geGL3Nt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2hiWrHQX/fT7h1QNRHJJpnkgfYKBFJOlunXWoFcdUGjNYWbPhrZgz1499RBTIQATYG5GoN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c9Q3jki8PivL4r4WjLqcTe6vMcC09b/hKf2VYWdNQyJ4SymoT+xCXAC4ANyhpr3qte8OQ1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ArSF6Zr6BVtUipZGeMAqDbUJBotzAeMTKhJ620PWpFkI3jEr0YpbJQjcoahPjRK4DoWjxv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ymJ5bhFSG47D7GM1Uvc7u3MOFTiChxG3X5ba/bu4cSvSUmzIz5vTtDIzyL0t5VxqC5kpLu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OsvpbX5R232ocPzLBVYpBvodKr3rtjR6kmK6yNpdUV/wCVuSDY2Paq24ngLLRuSRUqZHAE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JG0AKD1INvGnkE0pNSJ+ILYLwB1HjToZoD01pwDCLanwp0CD69elOkJo2AehPbrUgwK9h7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6dMaQftPbpSiRgd+hPTuKQpBjXUe6nBkMAFge9IZgtO9GgJBACnQg0DS4sCPvphmCHh99G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UUjSGBNje1/AUpGDkpv7e9PIDDgk+HWnBDUg6ae8UYIelPQnSnGDAnv496RGHpTbUCnF0DU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oBIvfp1pASGpHXw7U4LYaE+ApdCNsNCQbdj2p5FIMI+ynmQZMAB+NKApBBHbx70QzcgwAA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bntpTiMDR6npSHkGEAdB16mnGmAdtbU4jYb6e2nQ8gth+FODITIWWWluhC3VD8LTY3KUT0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I5NisXFy0zHx2WJjmxiMh9D7/4VKSVpbO1IJTb8VFesKR6NWcIKjed5bTry0hbiNxaTfc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aBCuoYptfU9O1GiIy3cD4e6kOCtp76NAyCAF7eApQDJtSkoBUohKRqSelP0CSGtOdgOyP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vpH5SSOynDpc+FR7kgnRpajkiShdrLQT7FA0W4igUBQOvX2gg06sJhqT7D+2i3oCAZWEnW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hiFBVgCdew70kMKQ2fdbtUqI2w1KB2FjRAAwg+6iQQYGx7/ZTMEHs6eFOhAgn2dOop0MDD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2aai3j7aIRhQAL2pdQQJHY6U44Uq2uh9lOMEG1wPvpp1GONW0WtfUeNeXSeuQKkDrUTeoQ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EkHhu5F9PCm3jqoaEEadaGWHtkPSze1x7xTbh3UNDBOm3Tx8afcEqihuMq+ouPb7agtZB7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UPqIPYKkRFaaajWo3eOgfpihMJXca+ymtkCWNipEJVh8vXtQvIoDWIVJx6t34eg61H6oaw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sT1Bob5EyT0fIWIx6zYWqPfA6wixOONh8vvFM8rJvRFCccQT8tCso6wsWIgW/gv7CKf1g/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oe1N6oXoBS4A/qbTftUlcxE8AkdgD+rp3vU9cpE8QgdgC3Sw+6pPUK7xDa5DFuhJHhUyuQ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5VdlDQj41apltX8rgrWoJXkOuW3qU5t6biTp7L3qX1rNQ2/rIXURraVqR0o62RBZBCmu3W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Iv3vUisM6hZaOth06VJJHtCigi/cDvRqxG6gClVgLWopI4A2IANu+lHIzRm09L6+NFIEGw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u1z7utNIIJI7np2FOIMHh1opAgEOnuohAup9gp0MDA79RTsYM0sLH3UkMCAJ6HrRoEH0Ht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miGNPqcbZddbZU+ttJUhlPVRA6a+NMJFnYH0syucwH86TzXjkR50xy1jkuBZSl4JKg4pxx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dQam26dGRu3zQR3PcZkcbebZezuLzLi17HGYLgW43+WFlSthWnbc7fxanpUGsw00E0olMa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h2020+NOIMQgm2vxo0CKUtnx91ODIYEDvfXW1ECg1KPb30HjTDShSlrwp5I2w5KLXuOtED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thiUWp4kEGlJ6/bTwMD2HoBTjgg0ehGtEM2GeWfDXpTgyZ5Sj217+yhgUgg34i2vWnGk35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W9BcW9tIeTYTb+GnHZsf8AJTpDAgnS9r+N6IRsJ0/fTwNJvYNLi9qOdApM2gDpTSC2bA19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wm+tIaQp51qM2px91LTafxLUQkD4mn3JDpNkUynL4UKOuQhbbcdJt9fKV5TJPSyb/Ms+AS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RLqU5nPULJTlOIw2Gn55wK2oedYebig/2GEfMu3isgDvSa8WFvS0WhWs7D+qvJZTSn8bNS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DTZTqChlspQPef8AWp1HYF2XcspfFOQYyPERk5IamONJU8lK0kJV3F0aXv4X99SIgWpjUC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3FNiELUNR26025hPH3JVhsJnppAgyMjIbI+V52QtKE+PzXAt7BTKrYvl7lq4jik5gpcyOZk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WEj/AE1G5PwqdUZXtZdiatx0oSlKRYAdept7TRpQQyHhu5/dRsEGlA6dLU3QYM2adaKRgY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EeymG6G9o109goxJmbf+SmY0mWtrSEAUqwuaZBQJlvoTqVD40O4UDLNzUOKkl19CABckkf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Hr55ihOZjh8ELUQpXYWST1qPeSekUEhFvbevMXaD1fbIoQjXp8KjtZQGqipDRuT99QO0hp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gd4J1jFzcUk28epqG2UNYxeiEo2+W4vUayok9MXtQFKsLWt0qG+WCdYRejFLJts0+2oHl7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m3yn3WqF5pJq8djg3g3Db8s1E+TBbXFHFvAuEf4dr9RaoP1RYXEF7fHnDb8sgD2UnyJDXD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CTOvWgfJLC4Y4N8adJH5ZsLdqifKJFwxW3xlzT8o/ZT/qV4hrieQ4t8ad0/KJ7WtUf6lSS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/hEfCmtyR/0yBJ444kj8o/ZRfqERvjBn+7y7atHTtRPOgXxhM7gFWv5Z9po68hIjfGGx7B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Z5IHxRpfwyhcBHvNWPXTKtuMMkjEKF/kOp8Ks0ywUrcYZ38aRcbDfvpU6zFS2BjW7jyL6H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wje5CX4WFWFkRBbCInIpHax71L6iK1sQkXGIva9x+yrFb6EDoJlMWvbW1Sq5E6hBa099Sb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HW8kTqFlH7amAgCUDv76NMBoCQO3+epAGjVjb20kwWgVuna56USTABjp7+9GhgSRcail3G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ougLB2OhPbqPfToAGPb9lGkIGB28PupwWGgC3SkCDT16/bT9hw0A+/w60SBkMATuuUhR8S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D5aEjkUAf5dKkYIYkE2HXTWiGFaEBI8acjYMagWHWngYOQm517U8AtitKQOgooImHJB+Pa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yT4UgZD0oNx4A04Eh6UW16m+lIQalHs0okCw4NgdANRTgyCAt1HwpxpBgeNiaQxluoAp9R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UDmbelvjRLzHkBtvp0PX7KQjez2dOtEhGbO469qQ5sI0Nz1796cZGbNR91HAwTKMluO6uJ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tiVK9qrGw+FIdIYYh5Y6+gy48CNGUoealO9StvcJO46/Ckq6juCUBBIOnWjgjBeVp1+F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59UiWpya4VXbS8dyEexKBYae6h2hvK4hBy8BBeWHHI7a3EjalxaUqIHgCoG1SbUQyxWMSh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AGg6dKkUIHUM/litLLFzrqKKQRsynGV5Nny1PIbcQR5Tu0mw73FA03qg65NoZjeE4eAUOO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9ikH2I6fbenVF3BvlbJghhKQEpSEpAshKQABUhBIcGvuohAw2f81KUMDDZ62t404gwNnXxp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8aaQTYRYXtTjmEAU4zAKUke7uaUiQmckIRqToKaQlUZZ2fgQklT0hCAPEgVHuJa42yvst6l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ULgdh9poXcnWIqjOerbiQtIlJa1ICUG5qHcWK4kVBl/Ux98r2OKdV/bJ6UpJ1REHVzGeqW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q3bUEU8hbDoVCdbA3PevKnZnpFaiptAVf2dRUbsTqo4ts3AHQdhUNrk1aDqzFuNdO3jVS2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7XTe/SqlszktVxEhjYwq2nbaqlspcpgkkcTCb7AIuPdVXJmNKnFJRD42VWBb9l6qvPHcv1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23bGtVbcotLAkSSNwxJI+T7BVa2ezGbpXqx/jcJTofJv8KjeVsgtysVR7Y4Nfox91R77eJ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8CcJFo33UW9+JVt7xRDo16fun/ANn+FqJMqW97qu4vb9PXf/I2Hup5K1vfV4i1Hp65pdsC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xDz6fKP/AHYFSMj/APPeYE+ny+zfup1I/wD53zC1en7mo8u/wpKyCXvq8Rve4A6L/k3+FE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sjgbg6xvup1fzLtPd6MYJXBVEH/ZyPhUlcrRcrz8ViMy+CEXs2R46VMuRYsLJiv3IxL4Q6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eSP6NLdCLy+IPovdk/ZWhTlIq24ZG5XG3UXBaOnsqzTlrqZ9+GMEjBrST8lr9K0achMzsn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zY6VcplRm3wMaHoSk3Nvuq2shUviG1yMQT8tgalWbsVbYxE4yQTVqrkgeMJUz1IBvUu+CF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KlTI2jXljprcUW5kTRrYLdL0aYLQHZ2AqWSNowJPU6aUaZHAYBbW1KQWC+a19Ae9SAghc2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jQEhlhYade1IFggNb9qcYOAFrjwpxpBg/A0UASHJTc3vrSBkUAW06n91SIANSknUaWpCkV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DQdfZ7KcAPbSCfG/jRAtipIA6dqeSNyHpAJBH+VqcFh6AD29lIBilCL0wDFAb0T7aSUgyH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IYG/bpbxpAyGBv22ooGkGGx3N79b07Ak35duvUeFFUeTPKPU0cikwIP308hJmFv2U6CNbT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CkPJsIv+6lApMCDr496kgCTYR3++iSHkGEHx1pDyC8vuRoadMCTYb8PDpTjSGBu9OIGGvG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YUYMhoa8aXUaQ4NjXTr0pogTYYlvpp1qUFsOS199NIEhqW+1hr0pJCDPLva/X2U4gwN/0U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sNtOtx2tpKnyguK3fwgJuBbxOvuprDadweRgsmQ1/LctMMUJHnF1tlC1KtqAUjQX9lQtWn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KAlq48xaxuJTvIKgCdASAL2FT9EV++gU5JQgEkgW8aHcPtI/P5JjoYUXZKE26pvrTK8Eix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MD5Hz2vZRISKjdiZYSoc/wCr6iVgTA2k3/Lb1NNuLNcRT+W9TpEgnyyXCT+NRoZLCxkJk8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sE3ASCB4dajdgtoj/lk98lTzuzuSSVK+6mELmcHHRYOBTyx3JsPuolI7HIY5sNFIZSEHQp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0DfqXo3MdQRdLTo/qKSDXl9oPT0h0iz4K1pRIhltxV7FlZTfv0VuFVsihE9WTGDjY81pxeN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gvpDTxQBuUUalC7DqAb+yse+Wy7GljxK3cWRI+6xPbpVW12T1oSyFESSkEVSdzSx40TjHw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+RmtTGid43EoJT8mnjas++RmhXGieY/FtmyQgfZVOzbIcuXYtCcY7BpWR8gp1KRznI5rRP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8bUyucrn9wfiS+JxuOAPyt3w0rU4vAzch/JWTBy8+3iPrWFZQBZpCbey5rpcP7ZyvW7SMy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pPb32AFbeP8AbuKvVtlZ52w4Rmh/DWjX2fj1/pI/UYIMND+AVZr7bx6/0IbewXlNf1BU64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35bX9RP2VJ+j4/ei+obdbxNeUz/UFC+Fxn/QhbreIwvvFrMMRRYR3kJJTYdTuHXr2ri+bx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Lbr9ZpY67sVrd0PZjMnsR8a6i3s/Gt2M/wBSwUuEyeuvvsaz7+w4H0bJFlYkcxMdwaoQfe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//AG2J68myG1/jcN0G7CfeP89ZeT2TPTpqXKc+9e5HpXC4bg+VO33isi/EzU/NVmpj93ui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EhQPhVJ2depuYffGupB8lwJSb3j3662o638Gb+H3al+pAMjwYDdZqx8LVarnaNWubFkRA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ceNq0acsC/FrboQSfxlxsm7V7VqU5MmPl4cETlYdaLjyyK0qZU+pk5OPAxvY0pvdPwq9TK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D+G4q2rSUXRoRuMEakWHtqxW/YgtQSKbOp+61qlViF0CiBpp8KlVkQusBd0juB41JJGb0P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aIHTrRwC4B+N6IAEAPCiAZlr9O9EgA1P8AkKJsYHa3ToRToGQwD/W6ijgFsOSk3pwWHpTb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Bv0+NIEVJ+Ue0aUQwNOp0FqcZiltBuLi9PBC2KgkDQfGnBkPQm5HhSAbFKE3HS/enQEilC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bYrbR7LeylAIpSkH99EgGw8N29t6BgO0BqW+/jTpAyGhvtb/kokKQflHwpwZN+Xbt9tOhJ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TRoKTPL00HWkPJry/ZrRQPuNeWelhf8AdRDJm/L76Htemgczy9OnToKcfoZ5YHYgUaGkGG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y/ZSGYPyr0oGBpa8R8aIQMNHwp9oMhoZHWxJ8KeNBgxLVrEaWooFCDUt9KcTDQ33pPUjkN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NS3bW1IYGED+gGiHk3YAXp5GNFYAv9opnYQldlNNXKlgAdTeo3YNVI1keWYuCFF2Sjcn+E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lb5n1Wgxt4Y2jwWtVqj3k6wwU3nvWUneETSrqAhvQfbQOzLCxIqDK+pk6Qohm6Sq/5ijc0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c7lFqO91SV63uUj77UyYUGm8O+4oKkv9bfKi5+80xJI7s4aK1ezIUodVL1qRIDcOjUMCwS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lUB3gkEHjGWnC8XGvupNvzNm1NveqwpKAHYmcD00yLtlTpLMRN/wAKbur+wEJv8aOQWyUp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XpCn1gbZRIukgg6JGmvTWmlkYwthoK1SLk6mvJrSesVcjgwGW1EpQlJP8QGulVLpss1ge4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hpoapWoy5Rx0JPCmIBTc6f56p2qy3S5NoExs7dbVn2qaeK6J1jZiU7fmrNun3NjHcsfE5B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5JNBOUWNjX2flIIqFdTG5GOxZWFfY+UEi/cUV9UcXy6WLJgqaUlG3Ud7UGGN6nochmTTHx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yEaIi1x5rqEf8ASIr6D4rxVxLZ+WDJrgy5H8tW/giPSfUHiEa4VmW3SOzKXHPvQkj76hy+4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fSauP2TmX6Y39On3jK76r8WR/hiW/wCBS0lI/wCesH7qx8nv/Ep/XPwTNOv7Z5j6pL6Rtc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yUu3TcptN/sJqo/wBycXsrP6C7X9qcjvaq+sSK9ZIPbDuDx3Pp/ciq9v3Ji7UsyZftTL/v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9MUnr3f/APoVH/8AIqv/APrsH/8AFL//AJF9X+pg9Y2NT/Kk+yz/AP8AQqP/AOR16PHYX/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7P9QxPrDHNgcRr3s/8A/Qp3+4aR+Swz/al/96+r/UQv+pcSTPjTBj1t+QAFt+YFE2UTodo8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Xx5Kpp1fcs4/25kpS1dyc+RI2/VfCq/xIMlHtBbV+0iunp+4MDWqsjJt+2eQujT+scm/Uz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XtU2D/ANFRqwvfeM+7X0FO37e5a7J/SObPO+LvWtk0t3/rocH/AFatV9141v60Ur+z8uv9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KR/g5eIr2F1CT9iiKv05OK/Syf0lC/Cz060t9THVDjTw3NOIdSf4kEKH3VbSqym0110NKZ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svt+DL+aqErNCR3HtuA2soeChXN8j9vJ64n9D/AJk9c7RG5/H4r1wpoIUe/auO5HFy8e0X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yvsvxAJCihAI1I0qtWx1fF918SrMvxhI3bmwDrrarNbWR1uLlVyrUq7L8a2brJ7HWtTFnC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hhVJ3aC3atSmUxcmCCGy8epJN+ta2PJKMTJihjC/EWBrY+NXa2KN6DK/Gc8xoFRQyVpD60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sFDe1uwqVrOoGWuM3vEOD+Wj8C3CXHV+++gPuFX8OKIlyzMz5dflUIjbs1wHaGUpJ7EHv4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7tgEZB8KITYBPsFSOEALImSlOOpQphK2rm7hQkgW8bj99ErwRuiHl1yG7GWryPppzak+WW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pUTtI8RoaLcmRbWn5CRG7qfvpiQNAN/d1opBYZ7rUSIwYBuLd6MBhyU0QEhwB0p0NIeEfH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404LDwjXr16U4pD0pFOiNsUpGlrWFGA2HIRSZG2K20D7aRGKm0dwNBTsYWIb/5aIibFbbY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HpbI6fspAsUtsqP9NOkRth6WD4iiBbBBBOl7nuKJIaQ0Nk9hfwpdBAwyrwpgZgEWT/Vtft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t8KJCkAWza1qMKTXlfbS1Ckzy+9vhRDpm/L1v38KKBSC8rppanQpBBodLfCiEGBsdtL9KY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SjQEhqWj7PfSkUhgZuO/tvToYGGbUfQeQ0N9NaGQQYb6aUQ8gggf00wKBWHXpTyI0XAKaQk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jiUgdyRQO6DWOSJ5Lm2Hg7wqSlax/AnWorZCxXA2VhnPWKHFSsNKQ3butQvb3Co95YWEpH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Ulx0nsn5U21qN3LFcZVM/wBQs7kVFEVKkFZNigFSrdL3pbiRV8SOODO5JYXIkKTe/wDiKP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GuPp3bn3lurPQJ0HuodRaD1HxLDVi2wlJPe1z9tEkRuw/w8FOmrKYcN6TfoG0KIPvNGqoj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kgoU6hqAjQq81QKvb8qL/eaJJEe4m8H0zxjASZ0p2WvulADaT+00eoMkwhcawuPCRExzCF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6yrmmBkegyALAaDoBTwMbDYsO3sp4HkF5et+9HtYMlEB0A3B6968w2yeoKwqQ4Ot72qu6E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XSq96SWa5B1ZmbbHd1qlbF4lmuUfomUU3ayrW9tUr8eS1XPBK4PIdm26j7NazbcdvRmnj5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1nNe1Ub8VI1cfMTLBxfNUNgeY6AhOpUSAAB4k1QfEbcIu/qaNajyv1mxOPBTEU7kZA/hjo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99XKe1X65Gqr46/V1M7Jbj36S/h/Mj2R9beVzUluNHVHYP4W3JBSLe1LA1+2r1eNip0s58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cWOrmuNfF6kNf51y2QoqVKYjA92mdx19rhVTf2n1Tt/wBVmXVky9ml8EInOQclf/xM5KBP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kvTr0pX6p+8Z+o/6mJHJWXe/Hl5yz7X3LH7CKmWftCX0IB0v4v62EJTIcP5siQ4r+MKedP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+4SxGzEIF7r17laz195oVyL+LF+nXga+l6XBuBqCVdvjR/qLr+pifHXgHCImxIBt7Cqhty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8A36cpAIU4gHrZax+w0lyL+LDfGqtYMCZSVkCTITobbXnO3+lUlc7fcD0ULESco2RsyUxH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7nWH9CEsPg39bFjeY5AyBszcwa6Aubun94GovVrbrWv1D+nb/c/rFjPLOUtlRTllrTf/vG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C9HRfaB/d7Wf2Dqzz/kzX41RpAH9ZpST9qFUvQwP+lr4MbflXVp/QPUX1VzEUhS4KQU9Fx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vqWnHrX8t7V/j6CG992lqVf8fST7F+v+Ti7ErdnoSLfK6ESE/84k1o483Jx/lyp/FGRk4P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+EWdh/1E414obn/TuE6EnfHX/wA8FNa+H3LkVXz0Vl/xf4GHm9j47/Jkdf8AqRaMD1N4nm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VreZZSb/30XH22qL3Dm4eRhdbJq3aV+Jj29l5GNzWLryf4D49JivRfNbebeaV+FxCgpJ+I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Mdq2hpplW51yPuVYg+2raTg7ThVsVTmVM7VjT2U1Zk7LGnt1KqyvlXWdCOwrYxS0UszRX+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bGKUYGfUishIN/Z0FaVWZFhleAFwOvsq5TUp2Y2uNpJPjVujaKFtRMtpJNiPtq2mypZIJL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VMgaAlCQLW+FSojZgQkaAdelSojYID9veiBBJST09xvS6AskON43MyWJXlm5+HieW+ln+V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opLnkkW2i1/wAV7GrFV8spELtrA3vxFxXfIcdjvK2pV5kV1Lzfza23pAFx3FBVz2ge9YNJ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Aw4I1Fu2hohg5KD308DRIFhyUeN/fSAkPCbWsNKNDB6Ed7UiMUIRex7jpRAyKUouBSAbFS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LUN9ra08kTYuQ3ahkBipCDptpwBY20NLi1FAFmH9NAm9EiNsUojqXbcLChAdhQmNbtUgO4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G/JKe16cLca8vvb4U4kwJa8b1ItQ0wHlA3G3U9ack6aAfJHXbpTwKTPK1Fxp2ohAgyLdPt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EPIMMjTSmaGkGGvEe804yYPyh3FOMDDf206HDA33t1ohwflixpdQTe1I+HShEkFLWlI6im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xUlTzyGwO6iBQO5IsZC8p6hYWCFgP+codk9NPbUbyE9eOyo+QeuMKMlaWHmmiL9DuV9gqG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pR+f8AW2ZMUtEdTju7otRIH2CodxOqQVpN5hybL70tKcabV3SLD7TT7iRIbP5XkZSt0yWf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RQhxYwEVuxWgvL/t62+HSklJHuH6Li3XNrUaOtaj+BDSCo/Ym5qZVBdiZY/gHIpikk4/6V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O03V91TLREbsTaB6VtoAOQyJUruiOkAW/vLv8AsoupE7E2x/C+PwFAtY5Dzg/758lw39yt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ENJCGkJbQP4EAAfYKdIYODRPXv408ABoatbXQdqNVbBF8TEZGeUohQX5aj/5JClD7QLVIs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PppyaWUl6M1AbPVUhwX/1UbjU9cEla3JqvMmEL0ljICVZLKOOnTc3GSEJP+krcfuqxXB4l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9O+LJiuRhAUS4ADJLii4LG9wo9OnhUvpVK3r2k80UyLGx6ad68ndND2FWD0yhca9R9tRbC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09n2VE6olVhUiWLj5r271C8aJlcWImq7Gwqq8MEyyC1rIlNvn16291Q2wpkqyQPMHIuOPN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N+lzpVW2FJFmuVvoTtqLuCfOcL6k/wAC/wAIPsHSsi+Wy0WiN/FhTUvVjq2hGgUnaNLn/k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Di2xp8tli+gqv6jLNcYtbYQdCLHwPX7agdmy1WgoEMj8PS/wAw/wAulP6hKsYalgXI22I6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0GfRhY3WstP4SP30zu1oO8QJDAPyqTtWnr/mp9wSoDVFCLK26j7rUDvI3pAPpg2u3Zeqf3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DxHulSbAEC4+GtLeO8YSqON6PbcH4ikrwQPHAp+lAT4a6GlvDWLuFrY2pJtcgaVJSwFqGhF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A9po1dgOhpUdKR4pT38T3NTSQvGJhG3ncRb+qPfU6yEDxyC+mA6/bUvqELwgPpysbU/hGi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YZUthkG0hcaxjOLYcGoWhSkn/mmrlM1n1/mVrcZLVdSUYnnXKcMv8A2XIreR/G07qFewkW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Y+Gn+hQyK66ufjr/AKkyHqUqcjbKZ+mkdyDdB9x7fGq9vbN3+O0+T0ZNi51cWl6x5rVfzI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pRCv6p61W/SOri3Uvvn1spT0IROz/mbrH3Vcx4YM2/Jki8rJhet/dWljwwZOTLIzOywSdb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n2uIHHwb36+NXaUZSveRMpwWqdUKtrBJUDrVhIgdgu9SpELsZa9v2VJBHILaLdTfxo0A2D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YGEX7WJowZD0t+z30RE2Ghqw6EDsBToHcGhvU6e6pAGHpaJ7X8KcBsOS0OtOJsNS1fqNKK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UhpFCW+/hppTkbYpQz99ICRUln2X9lH1AbFjbdrffTEbYtbb9nuFERti1ponr0pgWxwbaA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FCYylanoe9PUjbFzUUJ0Avfv8A0UZA7CtMc+JFLaBuFAj+BOnSjSBbDUxydT9tE0NuQL6X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z6cgHSjgPcIZmKjzI8qO6hSVykgGWhSw62Bb/CVeyL26gUU6ElbtOTUbHtwmW2WtxShITv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9Tr1pQSbpYapnx1vRQKQBZ6U4RgZAHSnCVgQa6W0pAmw0KQ6Bhrva16eBAi0dpCbBR0G7p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GmqTH8jIJZKbmVdpKgq6tAgX0sPE0LZJXbrKFBcQ2j5l7iP4jbX7KJ2SGVZGadyHGwUlT8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eRE1cTZXOa9WcLj0rKHQspv8ylBI++oHlLVeM+5SXI/wBQTTZWmM/qNAGRf76jeSS0sCKT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aYrS1b/wqUSs2v4dKB2J9iRCpOS5Rl1f7RJU22rqlSiAL+wU0hQhOzgS5rJkLfI1KRpb23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LHQQlqOCvSxtdRNPDBdibY3hGcnbVMYx5LZFw68PKR8N9qNIhtkJ3j/SmSopVkZ7TAuboY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KKJI3cm0D0945DAK465y02+eQokX/up2ipYgidiYRYEWEjy4sVqMg9mkJSP+bToUisIHhT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v7Kl2jSPcHjebyJH0eLkvg9FhshP8ArKsPvqVY2Q2y1r1ZNoHpXyCQQqUuPj0nqFr3q+xH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5dV01JnA9JcU1ZU+c/MWeqGwGk/9Y/fVpYPEp25dn0RMoPCeOY+xYxDBWP8AvXR5qvtcvU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VkmRFDaQ22hLaUjRKQAB8BUqr4Fd2kMEUn2360e0GQwQz4W9lFtA3BogOlJUEEhIuo2Nh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GJA11tXj9j2lIMD2vew60AcByJJT1VoO1DsCTaFKJXt0FA6Bq4pbmG3v8fZQPGS7xS3L/Z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a3MIUlSVFKhqkjT5qieOUHW7TJ7i+XpshvIJII0L6dQfeB0+FY2fhz0N3j+4bdLFh4+fEm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Qkg/bXN5cFqatHTYOTS/Rj2yOhSSk+zpVCyNWsPoOKFnRLqbj+sBeoS2hxZWLgpO4fsqvq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ULK/h7Go22TpIFYtEE6p7LA/bUm+ROgcW0ugEA7hqCOvvHjSVglQxIKrtrQQrtp94oJXUW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EaoPgR2qRZIBtTQxm5tdJ8FD91LcRqoW43t0KD8qv6f6alnQB1Fuy6EWSaCrQW3QTLTdTa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0yG1Qe1NyRoTcIPs/iV+4VIrQDZBJT5qtgHyJ6+23apHYhdQ0Mi3ZKeijRpyBtM+n8y3y7W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LJC6mlMhIFha2gAGnwFTV6kTrAQqMpXX5fd++rlXBSsgox9o0GlXFaTPvQTFqx8TWhjkyM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QkLWoIe3hLIv8AMR3HurVjfXXsc/d+naV3IAvILVcAn33oViRG8wQqUTYk2HQVOsaIXlCS9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ru4WXx/nq1VQQO5rzCdLXHjUhBaxsaajWjIGwSel+t+gqWqI2wwD2e6jgBsOSiw1/F4U4LD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Q8NknUWSNKkQwcG7U8gMMS2SdNL96NAMPDdug1pwGHJRe3YVIB3DQ10+y1PIDD0Nj49aeS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xg5LetqMiYpQ3f8AopgWK0N9B19lJAMWttWsbe4UfQBsXtM37Xv0piJscmY/sp0RNjk1GP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DcY26fGiaIHcWojnTQUkR2sKUseI9wp2iJsUpjm2gFPI0hn0/s0p1qNIIMH+rfxvToeTX0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MLVHPS1qIkTCFMezTtREqYSWP+SiJAvyLX099IUgS0bUgkwvyuhHSnkMwpAF9KaUOkJnZD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JA++hd0SKrZF8lzTC45KvNmIKh/Cg3NV3kJ64WypOQeuWGx+9DTqNw7lQJ+wVG8mhdrx/E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neiEXF30FvlT92tQ7p0bLdcNUVTkeccuzKlFtamEL1v0OvtNKSWERtzHZGarfPnuueIuVe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A9rAx2yCWy6r+ss3+wdKJagKxKcZxXKTylMLGPPJ7qQ2QjXxNrffRwM7k/xnpVlnwhU55m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9iNPvp4IHYnmP8AS/AxiPqlvT1Dso+Wj7G9fvpwXZk1hYPFY5O2Fj2I1rWUhA3f6xuaIA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ASGJbuoAC5OgHepFUCSQweKcgye36TESXEk6OrT5aPfuXYVPXE2QWzVr1ZNoHpNmn9qp0y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Q/1QB99Wq4GVbcqq6akzg+lOCY2mbIkZBQ6ouGkH4I1t8as1wpFK3Ks+hNsfxfB4630WKj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f6y7mrKx1RWeW1urJ7icHFmth2VmYeMbBI8lzzFOWGl9qU2t8agve1XFayW8OCt1NrJBuR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gyaiSF7WVtpSPG6zqb+Ap8TyWfzKEDnx46L5bSxG1AdcPyNqUToAkE1fgztWPsXimYlWLW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0faq1A8mOvVonrx8l+lWSaJ6dZJwAyXmYw7i5Uf+bp99Vbc2i6al6ntuR9XBJYvp3jW9ZUp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P+saq259uyL9fbKLq2yQxuK4GLYoxzbih/E7dZ/52lVrcvLbuXacLFXpUeREihpTAjNBlW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9Ra1Vd9pmdS5srERofLWcrmYCwl1KciyNdyQG3R8Pwn7q84pzK266HfW4lq9NUPMDNfWglA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UhQPcWUBV1WnzKsRoPrb61CxPutRpsbaKkOquAVaVLGgoFiFlPU9aiE4FaVk63trpTxIEi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j30LqFLFHmqsLa3GnvqPbqPIsYmPMqC2nlNuJ6LQSDf3iob400S1s05RMcbzrMQtiX9s5o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/eKzsvtmK+q0Zs4PdcuLzRYeM5/h5dm5JXAdP4vMF0f6yf3iuaz+1XrrXU6vj+84r6W0ZN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sht1B6ONKCgfiDWFkw3p1TR0eHPS+tXI7NvbdoWnd7ehqg0aldR0YlI0AII6FJ0NQsnqpF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S0dNfZ4UwaqDLjbg2k+W4NR4j30Mww9oX54US24QhwapPj7RUj8htomW+lLlydoWfm9iql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IUneOpTf4g2o0+wDqHpfRsAv1FJaigJQ6FKWu/9hJ93U1KkQ9wSnQSGkdbDdbsPCpK1AaD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FhqfZUnUigN8pKvmcsANUp7CjroA0DKSofL8o7k1ZWpBYAW9mp+KqsUkq20C1WNtouPE9K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kyeXxWLSTkZzTJtcNXus+5IuT9lbGDjWv0Rg5+ZSnVld5L1DZG5GKik+Eh/QfBIN/tNbGP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bm7vykClZiZkHi/KfU652B0A9gHaru2TKtkE/nq+F+vjRbCPeCC1HQHpRKgLsDFxcnvUqR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KMibD0g6eFEkRth6UE/DrUiSIZFAQB+6nQwakDS/TvRjCuMw5KkMRmgC5IWG29xShO49Lr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ElIzFrsF+M7JZfaDa4jhadsttSSRodikKIUNOoJFG1A3aTEo0vp7KEZgw2Sde9OkB0FIQk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gwgHrUoMoOCR/noiORQhAtfqelqXkRthyUWt2t1okiOQ5KDexT2ogWxQlI6BN/Z1oeoAoQ2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SkLm2uny69qUETsOLTA0uNaRDaw6MRzoQNKOCs7DuxGItpp7adKCF2Fy1NQ2i+8lxSE2BS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LYJP2UTIWxwhluWyl5tDjaCejramladylYBApAMcW2kW+VaVD3g0gXItRHB6AXonYAUJi37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HCH3sPeakSA3oH9IP6oNqOBt4BUXtYeNJIlVhOuMP6t6dEiYlUwBf5dKIlTE62gO2lKSVM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siVDXKnxIoUp11DaU9SSBUe8nrRsgGZ9R+P4tK90tK1J7JIt9pqB5SzXC2UfyT9QkGLvbh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7j/RUTuX6YIKNznrZyHLqU3CS4Qe5uQL+waVE7OS1XGkV5MynK8upRkzVsoWdUbvH2CmTJl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6S6uQvodbCh1CkfoHHlvLSiBBU6skf4aCpQPwvUkAu0E4gemvIJm1TrDcJtVrqfUAq39xN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wfSrHt7FZGc5IUOrbI8tP2quacj3Nk0x/EeP40JMbFslabfmujzV++6704LZIUoCbJQNqR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gMhyGlLUEoQVrPRCQST8BRbWA7Ekg8Q5FPsWMS+EK/7x0BtP2uWqeuJshtmqu5L4XpZkXd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BoKdV/1R99WVg8SrbkrsTTH+mfHY5CpXnz1js4vYn7G7ftqZYqorPkWfQnWNweHxw/2DGR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f6xufvqdVr4FW2RvuP6WydP2VaRUbDkxifG/epFVsjbHWNgclJSp1qA8tpAKlu7FbQkC5N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6peylJwS2D6d5qQEqfDMRB1G9VzY+xF6gtysdfMvU4GW610HV3gbcF/GNPzS8J0nyVhtO3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8AVoa8pWVoXREz4Lpaqb6sncXiGBigf7H56h/E6oq+7QfdWbblZH3g2acLHXtI/sxIscWj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p/YKqu9rdWXa0rXohRQEhlIRlIRlIRlIR8tkz6ltDD7MITWC1ueQhSQ6k2/hSuyVae0GvJ8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PT8udY3DQt49JiZdgSoZV5S9yQFoUlQUk6ghXS1avFo6W2spch6SiUiJs0HQ9hretrbJj7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rTQFuDkt3JBTp40MDyKEo6C9rdKFhB4QfHp0oExBqUEEH9tNZDhoSSPf0NRIdChIVprp/W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6aW0qPQQqizZUNwOxZDkdxH/eNqKTp7qjtjrZQ0WKZb01q4JtjvUPNxNiJfl5FsdfMG1y3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9pw5Omj8jouN75nx6N7l5k3heoWHlBIkeZj3v7Y3Iv7Fp/ormuR7Pkq/l1R1nG9+xX/P8p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jEhEpoa721g/emsW/EvRxZNHS4ebjyL5WmbXylhQstfzJGijooVCuO2Wv1FQbGVnZFXlwY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rLjxBH/AKMGrHpVXWEQX5darVpDy3hecTB+Tw/Nuk9FpgSrEdjqgU1VT/coM2/uWFdbr6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Gik8Fz3Q2/2J8df9GpP7UxuUlN+74P99frRiuO+oLKFFzhGeQEgD/wEk/sQaVHis4VkJe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1Pfz/HoH1mAykS2hU/CktgeJupFqt1pR919YX6/G+jT+kQMZ9pCigrs6T8+7Q39x1q2uM+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slf4VXJ70S4viP+qqx5ZlpVa5Kj2p1xxnyKhU7kWKxaL5CexD/ALC1ArPuQm6vuq9i4F7r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Pqyvsp6qwGtyMVBdnL1AfePlI94Tqo/dW3i9tS/M/q/mcxn96n8i+sr3I885HktyFTfo2F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AqHzH7a18fHpTpX69TncvNy5OrIop1xZUpaitStVLUSST7SatNGdINKtDemgAMbKulHUZi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AoQCdT4U6EwwC/XpRJkbQekWI8KTImHJ63+FqlTImKUXsNLe2kAKUpNhepUNIelP30QMih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kUtjpp0px5FQTcaix6XpABiU9PuokRthyUAnUXqSCJsPS3p0uKMibDko8O1FBC7ChLRPQa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v7VJOQdwoSwTra16MjdxY3HP9WlBG7i5qJ00oiN3HFuGVrbG4tthY80pSFK29wkEgX99G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mo8361bT35h8gsoUizfYL3FV1eJFh7KcitkT6EgYj9LJp61K9rod2YijY7beApyF3Fj0HI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UoAqklYQlPdVmxdR9lx76d1fYjV1OpWGf4J6schccZZ5Di8XCJsmzbjqyL6KDdktg+xQWR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36qlemgRjfRv1FjNlL/OROUEgIW62Ard3KilIuPhUvzeCInzKeZKsV6WczS6P5jylLLCfx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gUoA+2iSu/IC3NolpLLSxvCIMFKfOck5F5JB86S4eo10S3tSPsqVVaKF+W7eRJ/oDe5TS2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8ALRNBeoJnIlh+GhglrcbpDISPmsB3FA4RbreSKTXcVBWJDqm23G0FIWVdE69r9dTrVWzU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VryH1R45hkLLkxslIvqoAUDyMs0xNnO3Kf1JQ21OM4y7qtbeWPh1NQu7NPHxvEojN+q/Me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1dFqJJsffYUtxfrjSIM/GzmVWXMlknVEnVIJP9FRosaIVQ+MtKWlKWHJLp0sQVE+4CigB3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JADeOMVrrveIaH2HX7qaEL1CbQfSjUKyGTAB/EzHRc/6yrfsp0C7smMDgXGoNlCD9W4m35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E/dRwDuZLGojEdsIjsIZbToENpCR9gFKBbhUxFekL8uOw5IcPRDaVLP/NBqRY2wdyRK4HA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UZB/jkqS2PsV833VYrgsytfkUr3JjC9J3TZWSy6G/wCs3GQVH3blkfsq0uN4lS3LXZEshe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nJy0/xSHFFP+q3tFTVwVRVtybslEaHi4CAiDBjxbaXabSk/aBep0kis7N9WZImeU2txTa1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AU/UasNwQ57nUJKy2zHedUk2vt2jw/iqpe+1l1YhTF5Q/JUEtQyCdBdQ/dSreSK1Ui1+KY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IrJsVkAqV8BoKv1rpJl5MmsIv3G8CwDDTa3m3ZiyLnzVkD7Ebaz78iycLQ6Tj8OjqrW1bJ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fHR2iOig2m/2nWoHmu+rZo14+NdKoNyRAx82/TyFi3+iRQU/Mhcj/Fb4MWpFkpHgBQMnr0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juZLyh/oxnKs4/yW+C+8qZf8lPp+4faql0ykIykIykIykIykIykI+YmI35sCOTp+WEm/ft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Vz69Ghp4Ez5aJ0c2uzNdTtPUA9OnurTVv7xBkrONMsVxuQkkobaWm3VSlJI+41ryYgMIsP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jTSFBsAXvoLdL0IUBgt1Px91C1IpYrQ2tYeUEH8lKFPXsClLn4TY+PsqPawlY0lQI63I7V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gqOZJEHJB7d9KjYQZY/0UyYSRsa3091O0KAWhuD99LoJIy/UdCOppNhpDripOOZcknIqmo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bSpL9/lLgdBCkeIBB9tTU9OyjIpQNrZKtOjge4HI/5TkMVlYP+3Sse8l9cbKNMvxnFtm4S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YuTh43MLqa9edmdXWz0OwOM/rBhR2mmOQenzUcoASuRgZHkI+Ed4ED/WrPze04L61mr+sy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lqwv1Y+kcgBUg8gxritShyK26B8WnDVG3sLf5ci+lMgeKz71+1Emjfqf8ARdwDfymWxrqH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v/AOAy/wC+v1kL4134fWOaf1LeidgTzM//AKlN/wDuVEvYc3+6v1oD9Lfy+sTP/qd9Em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uFLN/tQKkXsN+96/WJcbJ41+sr/kv6oPQiSwtlfFZXLCRYIkY+MlBPT8clRUPsrTxey1r+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p/5I+E/6HFPJ/UPGT89kclxrjLfHcVKUDDwwfcdbZASATc2PzEXIFgO2lb/AOnxJJKXC7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fNkQl8vz80FCsguO0QQWo/5Q9xKNT8TR1xUr0UFXJy8t+rI/vK1FxSitZNyom5PxNXHqZ5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Jr+WfQI3mWnKCQfM2hoxzHsLWuoLDgN+221T767fMhi27yE10XJQDtBOzda9vbbvUbeocB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UhOo194pIEVoQPG3spxhUlHwppFAb5ZFgOlSJkbD0tHT7jR6kTQoS2R1HvtRoiaFKE2sae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6WqVMjFXlpSh13o2wEl90/hQFHaCs9EgnQXonqC3ArQxYDS9xf4UqgClDIt0607Y8B6Wuw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WRYaXNGmQNhyGL6kW8KkViJsVJjlQHy2HajRXdhUiN4JopK7sLG4t/4fhRakO4WNxCbaaU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XW2lEQ2yQODMAkoG2wUoAqPQXNrm19BTorvKLI8J5Uh5lUVSWWlENStySlwA/iSL7gD7Q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e2cb4C9+oqQqWyjuxi1Gw26UUSV7Zh6j4hRt8lHVELzQSGLhVG1kX9tFt1K9uQP8bBq0/L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jy1gli3ydqk2lW2eRwbwhHVNEqsheSRWnD27AVLsB3sTyIrkcpS3jpMzcoAqYDNhe+p8xx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tPeBUrGpAKjYaaihiAN7I/kpWPgIUp+Q20E9bkVFa6RPSWUryz1f4lx5C/PyLIUn+HekH7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jFx727HLXLv1OIWp1jBRXZSugWBtHT7aqvI2dBh4cdTnjN+pnqFyVa7Pfy9hfQJuFWPtNz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UgrmDyGQd8zIzH5jqjfaVKPf23+6kpfUsbkuhLcV6cZWTsXExDm1dvznE7E28dzlqeB/VL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U6azF/rNtAuK+07RTpC9QmEL0445EsXmVz3B3eUdt/7qLU4lZslUbGQoKdsOGzGT28pAT9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ouLyE5e2FBflE6DykKV94FH6bAd0urJdC9NeUTNpXERBQeqpDiQf8AVRuNS1wWZXtyaeJM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ZdS/FuM2Ej/WXf8AZVuvG8Slbm+CJjB9POLwSkjHfVrHRchSnPuNk/dViuCqKz5V2S2NjY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yB0S2gIH/NAqwqR0RWtlb6ixMIr/Ckq07Amp1jbInkS6seo/Fcg/HVKMYtx0C6nXCEjrbo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i9ZOu5dEOrXC0nHrnuvtpCUlSGUpUVGxt1NgKPbVX2kT5E03IPZ49jG8FOyTzShJZYeW0F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YdfjVi2OqyqqUqUZj5Vnjtbo0mT5/GYyFwvPPMwWGnBj5O51KE7/8AAP8AEday3Z+vVLpK+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Gd31ff6DzydQDKcP9o6fGoeRrd/Evsm/HGQX27jUmosfUoZuh1RwdkIRe2tgPsrVv+Q5/r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tdorn7dT0LDpRLyNKeShW00lWRWyqrhibJKvAkbT+JISCPaQKen5gM73Y3AvqMtjFkAVZr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/U7f+tVrH/jt9H3lHL/lp9P3D7VUvGUhGUhGUhGUhGUhGUhHzEwCr+VIUUm7aykn2Xryfi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oj4mnZlMuBYJTIS7pbUKv/AE1oXtGREFPmxFmKfZAFyCRqL1vKxhPGJVy4yQdSehv2phem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ekFp1aGk3KUBJJ7WFyBUVsiqS+i+xFV+oGNQRbG5Gw7bGP8A7tUaz18fvE+PkXYTq9R4Y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j6f/Zaf1sfj94dcN/AK/8AmVEFgMRkDfTQMA6+P5tA743/AFfeTehddhzh+oMR/f5+PmRG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Sm52/N5S1ke+1qr7qt6NMdYrLqiYxc2xJaDrDiXEK/Csag/EUzfiEsYu/mab+/v4CkoB2G/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ikfaCE4fZ1p5FsNmYeg6d6CB0jPqlWFjTwJpAxKUe50pQOg1EpxVgASo6gDvTQNZoEZaul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EJhJ6n2Ue0YM+qI8D4+yjqgDf1I69qLaM2Z5w/F28BRbJAk2XOtiPj0p9rI3Bj7UN15a2/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KTtsL70oNid1/hUjS7ECnuHJdSLm9qdDhiXh439lMNApbWXFJQgFa1kBKRqSSbAADuTSSB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EKQQSkhQIsQbEa9xQPQaJDkqFGtRmhW2oEA3t4mlqiOBW2tBOptbtRIBipLiRbUUhSKEuo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ehaTaxF+wp5IrClCkq7jXrRSQilG0AWN/6KKRmPMeBOXH+rbgyVxLE/VpZcU1ZJsTvCdtg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QYh2wUi52rsFAdFAG4v42qVWImKErFh7acBitKk6Xp4B3CtCkjrr4USRE7ChChTkNmLGtq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YXNpTYa39tSVRVtYWobBB2m1+hIokis7AmYEopT5mRcU5b5tqW0J+AAJ++jAebyHJmJIaU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By/zhJsbdL2OhtRorWu2SpiOlTQQ422XBY+ajck27i1yNakgoWsOrEFB6aeymK9rjmziAp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4uNmzp7r/fUiUFd5WiTxcW2bWAqSqKV8zJJEw7ZsCB7qnSKdsrJHEw7RtoPbUqqVbZWSBj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MqIDe2Lj9JHTuedaYSBcqcUlAt01KiPGpVWviSLU25NxrCd7s2O0i1wtbqALeNyaLdRdyZ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GhSp3KMZGCPxbpDWn2Gh9ahYrhtbpV/UQDK/qH9HcTvD/M4jykXuiOFu9PalNqifKquiLK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NfrE9LYSVjHOS8i4Pw7GSkH/AFrVWtym+wS9tzW8EUjyT9Xeby/mM8ZwRZQrRDryrdfYn+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7j9qS1uyic7zj1J5WtZm5xyKw7/wBwxdOh939NQNt9EbFMWHH2GCH6cZrMr8z6WXkVKN1O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D76b4ss+ul0RPcd6MzBs+rcjwE90p/MV9idPvpKoSztktielnH4g3SVPzVDqkqDaL+5Gv3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NgsRjQBCxseMR0WlA3e/cq5++ngkTH6Hx3M5NVoOKlSgo2C0Nq2/6xsPvqVYrPognlrXqy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JMoxsahXUuub1j/RaCv21bpxLdyvbmUXQlkH0fxbVlZLJvzFD8TbKUsp+07j+yrS4iXUqv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cXxwBj4dla09HXgXVfa5ep1hquxBbk3fckAjNNp2NpS2gfwpAAHwFTrGyH1ByUWnENR2sW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DxWpVuxWsj7qCvDu3ulwiS/Px1UNJGQuIKdyEgDazKQAX1OOOLsFWsAm5SOvYVceJVqrPo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PGH4+zJkyWppWEsNuLbCPl3FtxCNbjod1HmpWiTWskOPkvI7LpCn7iVPYLFxcbMdaiI81M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QgkEXqvW73JdpDmzpM9grb5WNkhlgKJW6AlNkX/NKR0q1XW6l+BjZ7NK3fVikyFM8XWsqbY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ApFnNDrQum7kR11LmHK1xWNTuXio424t6UlVopUVti9/nNyNth3qz+nt68JdyCuX+317Ea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gpSJUdSEbvlPzvFIO3r0rT9F/qFPZr7jNvb+0/gWbm3Q36fckWCBaFISfijbXJR/3Nfij0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4Hnko3lOD+1f7aqZXNjSZY3Fmtz7Zt+EjWjxLUzs2iOq+GtkNp/qmtHNpQxMSm5b6ew8AK5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E+YnxURepa9ClmjcgORH+yFKf4nGUge95IoadSxm0p9X3i+oyyMck7s/i0f1Ispz/nNp/f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iVLJeqvgx8quWzKQjKQjKQjKQjKQjKQj5iIkyVAxM9+KlSnYiw42EFIPUH+LTSvLeDXdkS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G2A47lJmWzuVyE25mZJkuSCoJupwHVR8sAa97Va5aay1nsZvDyq2DRQFOz88DstDNtCN6/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JzNubdMTKyGeUbBuHYd/MXb/o0lxqeLGfPt4DXKn5Vxt2O8zG8tabuqStVwPEXFZ/K4tdr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yTXcIwGIYzE4xJJW0jy1LSUFNyRr/EKweLhV3DOl5Wd46polrnp/jRqXpFvC6P6K1f0dDC/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Y5ll99t6QXGkKWkEpt8qb+Aqnl4qXQs4ufdvWCGR97DExTaQohvcUqNtAQeutY9KbrJG9l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U1ePaditMJQu5IdURY3t/CDXQcfi1t1MLk8x0eiF5y+aQANsW/8AfV4+6rv6Khnr3K3gEn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fUkOK+zpRPg18RL3FvsZ/vPmAf/Cxvg6r3+FM+HXxH/wDIPwBJ5RmRc/SRzbqPNPx7U36Wo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OUZe1xBYPve/zUlw6vuxfr34ByeTZcgXgsW/9L++1SPhV8SP/wAg/APj8uzcV5mVGjJZkx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FoWk3CkKSAQR4g064S8QXz5UNaCl/mvIJe1EpgSEpWtwBcgq2rcsVqFx1VbXxonxZmWQLm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sf8A2FnQafn/AP0aH9HXuyf/AMi/A2jk2XSdphRVp7L847r36H5RpRV4a7gP3BvsHK5NP2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twNvuo3xURfr7eAUjk+WIHmCIVJ7i+vt6dalXErBG+dZMNRyHLKdBBhKYUClaDuSoX6FJS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rID59vAVoy2ZKQSqDfwu7/RTfpa92Jc+z7Bgy2a7qg/Auf0UP6Wo75tvAOTlMv3VCuDfQu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A3663gGozWbbUhSVQkOIUFAhToIINwQQL3FEuNUZ8yzFa+R56QsuSH40halFa1uOvLKlqP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PehfFq5mQf1dl0QIZ/Mi10w7exbg0/1aX6SonzLByeRZcaBMP/Xd/wCzR/pqgPl2DU8ky3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/opnxa9mBblWDRybLeEPp2U4f3Ulx69wP1VjDynMDW0Lr1Jd/oo1xqT1Y36qwW3yrNtyVP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QllPmEA3uSbi3YCkuLWRW5baiBSrmuUUFBD8dCrHaSFEA+NtKkXHqQ/qWGN8yyqW0IVMbUU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x08ab9PWQfXbHOHzbk6W3WVZkORV6MxSXg2hB1ICAu2pJJPeiWJAvPbsLkcszOlpMYewN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EDz2FSOV5ndYSY58D5Sr/wDTpelUH1rMWjleZ6+dH6aflq1/59L06jPLYPTy/M6Dz45H/o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XkYpRzHMAC64xP/o1/9qiWNAO7FKOb5ofxxh/6tf8A2qk2VRC7sWt86zQIsYvv2L/7VDsR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YsdsUjv8i/8AtUMIici9v1BzQ/hi37fIv/tUcIhtUVj1Kzjdrtw17fwXS5cd9Pm0o1VMgd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jSkpZbhNuHosocVb223CiaRH6aC4HqtyiK8+p6SmW2+4FJSoBJQkC20Gyh7dAKGCO9EyQNe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go917VD7kCilIg9Jdx6Z9buXMpITGgum99ywsH4bLUt68AXxavuY5+oHnTQIah44W6GzpH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eN9WNUn9R3qYEkMrx7B7WacP7VU/qMlr7fhIbkv1D+rztwjPNMbuzTW232k0++exbpw8C7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ZoX9XyN58HQp8xwC1/AEUpnsX6YsVXpVFa5P1L5w+VBc7coDUrU4s/8AONFtktKyRXeR5d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Iv3BH7LUtiJFkjuH8fxvKuRSwxHjy8ookX+maWu1/FWoFDoiO+Q6f4X+n7lmVU2qW1GxCF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/wDRtbz9pFQWaZnZOWqdDpXA/p+4/i0ocymSk5N8DVDSUx2vh+NR+0U2wy7cy1iwIfCeO4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0aBRQXnPtXuN6L0xq5G+pLo3AOWZPaImDkNtfwuPpDCB/9aU/cKkrib7Fyrt4D0x6MZJVl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JCCXV/adifvNWK8V+IT5EdESGF6ScLZT5krLqyikGygqQyygnr+FBB++pHjpTRz9RNS2bI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42D4fjADjsOwk9ngyVqP8ApuBR++r9cCXRFNvJ0b+0dY4cnLUzBgvSFti5bbQflB6EjsKk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r9NSTROF5WUlDjwbhpUL7Vq3K+xN/wBtQvkUr5mnj9uyW1eiGzO8dGJWGzNDrqmi6lsIIF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xms2saGVz6PitLrIVx7HQpeMgT5rIdekpWpwBStg2uKSLAEeFSZq7Luq7GOs7aq33n7w/M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iE72khIQAk380d7HwqxxlOSsvv8AgZ+bPbZZ/wAdRlckNMP4PzAhtZWLqWdx0QOm49vdWm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cmtRT/AD2HHyM9apW5Sks3SgE/iSDbQAVCuLa2OqS7svrJ87Yn4dlo+Sn5dcdDoTHZeCi7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0tQ8/C6VpP8AGjJ+NfW7/wCP4omOTkrTip9rACK6B8UEVk46LeviTrkW2x2gg+ak5BGLlg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YNyPqDYWArd4tKb6z4L7jI5GRzafF/eCMa/EX0P/LeHGSQtVtPMCjck07v/wB0mv8Ac/uC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wcS22uW0UKiIRtvdAsdxJ2jpa9T736rcPqSV0p9AZkREicdRGaUtxKGmwlxtIDRLz6bAkn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L8fuBypei/gWJylYT6a8lV28hwfatIrk6/+5qek+yv/svpf4Hn0nWQs9t2pqhk/Ma8Fs8O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MK1MjkHV/EmtjLRtobWq1yHoZ/GX9xFkKdaaUQ44lGgtuNv21hpN9Dt7Za0fzOBvkL2yEO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Ita/Wp6qVBmZ77cis/y+PkFZfIR2IsVe7zBInRWGwjW6nH0gClixN2a8m/sLHIz0eNOrmb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wrBVyWP4NY137Vvt/wBFWV/ifx/Apdc3wX4j9VYumUhGUhGUhGUhGUhGUhHzNYqGMhEzEE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rX2kgi9u9q8n4dnTJVnqXuK3UYgwGGfwmehRX5KZSpTDg81KSkWHYgk1re4aw/MwPb1FWh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4nMBsOKKkJ8knaCb2vv7V1WHLNF8Dn82Jb2InOBThfbmkE6f9we3+nVneQemmN6+ATUB1x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yDqAPw331U5GVOsQWMWOLIauIhSc2wmxJUlaSb6/hNc7w53tHVc9P0fgWwttzUbDfx+FdM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cW2tO3RSSm59otVLNXQsY7pMpiBAMqU9CK/L81LjRXYEi6SLgGuUT23+DO+tF8fxQ8cX4m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ciLx0p1klLYVuF7AncRY10HGzbWzn+Rj31TH9Xp8odc28rw/JRf4/NWj+oMtYEgr/5dBR+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Uf00HrjrAkKEemrf/APG3yfYy30t76F5xvRQoT6ZsfxZqSQTY/lNp/fTeu2L0UhWj00i2sM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qVZmRPChQn04h2AOWla9fka/oov1DB9AMHpvFvrl5fjYpa93hTrkeQzwoMHprCAIOWln2h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cD0kD/8AlzjxYfzOZtt/5r/s0lmbF6SCT6b4/qMnO8bDyf8AsUSzMjeNBJ9NMeTcZOf07K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B4kCT6YYyxByM8jv8AM0P2Io3lYHppipn0zxSTu/mOQWT4ra7df+7olmYvRQ5o9O8UQLTZ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/Y6D1WPsSFqPT3EWsJU23f8AMR/2KF5GL00Gp9PcN3kTb+Pmp/7FL1GL00Gj06wxFvqZwP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ofVYXpoOT6dYXoJE23j5qQf+hTPIyP00HJ9PMLcXfmk9AS8P8As0fqsd40HJ9OcETq5N9o8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BdUhS36bcfIBKpqj3/P/APo06zNAuqFaPTbjhOiZZv1/2hQ/YKF5BtiDR6acZN/kmf8A6y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QtXpfxVQsWZhH/AOcuDX4UaytDPGaHpVxLoI0o36/7U7/TTer5gemKW/SviYOkaT7vqXf6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j004s2APo5B73Ml7+mh9TzG9McWvTniwsRDe9gMh7/tUSyPxInQXN+nfFgQfoXr+P1D3/a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Hp9xdWhguaf+fe/7VJ5GC0KW/T7iuoOPWQP/Pv/APaolYiaFSfT3ip0/lq/d57/AP2qfcRM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MV7T57//AG6fcV2xYj074jcEYlX/ANe/b/p0+7zI3LHFr074kNf5USfDzn/+3SIm2L2/Tj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8Ann/+3RTBC5YvR6a8NV+LCpP/AK6R/wBun+kgci1v0u4QrrgUG3fzpH/3Sj08SFtoXs+l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/9ZI/+6U+j7lXdYeI/pPwUWtxtm/c+ZIP/wCEotPEhvZj5H9K+DEa8Zj+/c//ANundUV/Us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/8rRiPe/8A9ukq1/hjrLcZsh6R8GQhRTxaMCBobvfvXQNLsyel7FVZD024aHXEfyCPoo2T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1avrBFpfp3wptJ34SMP7JU4T966kdvMJVt4Mh0/074gu6W8HFb6/xLv8bqp1aQ1uRE1+nv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cNPdK3bKSn4LJFK0wJbm4LGxPKuO4RDcZUppSUWCI7AH2C1gKVcbYOSj7ktietmEwz6kfy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Eq2pv2soJVpUywruyk8CuplIdk/qGykgkYb09Q+sfgLjUmSo+2xIT/zasOta6xIq8fFVw7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JkxswHAspHbV+FMLGqjpP+kywD99FuS7FxNV/LP0J/gSjCtfqbz2SgjNcVyMXGOuo+tceU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zrYBt7KNZV8CR4LNaVs38P5lxSOJcux0cy5PHMhJbQlS3NrkDcAlO438yUk9BVzDtyOHdL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FbnjcfR/MsLhWAxWZwOIzsqHIaOWjNzGIjy29yGnkhbe7yFKTcpIOitOlFyK+ld16w4D41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h4XGxE3jQmmiP4ttz9qrmqNs1npJtU49fAauOpCeX8usAAI+PH3O02ZzSpY4FUr3J+Og91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zCVu/UXs41EUkCw6EknXr2rb4No08WcH7+/nr8CI4BS/5Pj/YHb+385VbHKS9W30fccU7P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mjjzeGyCg4QQGNitNAXFDSrvAS9Wv0/cQQ7Ut9BX60yXpeBcA3paaUXDZRJ/LSoG1rffXR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k3rfzGUbLgSELjkArQkfI3tN9xJ19go6fLRfSSpfMyS+mDyS5nAhwOp8tfmlKlKBJkJtfc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WlP47E2G+1X8I/FFmZVYOJnJGm9nb/rEJ/fWDiXzr4ktbSoK6zvJ/Lx8+I58iSp1Ti7q3A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rouLw9a38l9xXz31tp3f3iaXNee4yllop/8HGceCQnb/CoAk3uBfxqamNLPufiwsdW6QkB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SXGjEY3pO1OpULW99vClVf8AcaeLJap7GAbMf+TY+K2AqyYhTtItrKTr7akat6rt8fuKuV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Aj0w5CQPxN7R8X0CuCp/wC5X8dmen+zR+h+l/ecBMm8hQ7btKzr9TYfQuXhbZ8xN9NRpVvA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rawwD3IsPhRcpkPBU5F8RwzMeP8AWCQ+S4doDLCdVE21sOgHiah49nthEnumKvq77PtovE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w3ulI8mMknakW6qNRO0PT6y3TAr1rv1faq/EZs/AJTx0vlK3EZqIWkpFkoAUVm3ifl71Px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r8SyVNz1Vloui/mTiso6MZEC/IXz/5OAgX/ALzpP7qsv/H9JSr/AJn8EPdVi6ZSEZSEZS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SEfNJxoqE95HTzWDYadQQQK8bpfY0z1zNXdVobms6xkeRYpTbBjrhvKZcCiD+K48PZXQ8q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raLZWuQCdjO9IsEnsa2uJZuigys2NbnIlcXJF7xunvq43YhVKeIlW68PxMnX2GqWatoJ6V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vK5XDbKdv8AtRQb9rkj9tZvEUZWbfK1wP4HQzmLva4v46V2J5s7CJzG2FyOnsqtl6ElbHPS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NW5jqPD+NQH7a4TlOMjg9T4jV8NfgWX6W47FZHI8nYyudbwAQsvsuuxZMkOrNvktGSopPe5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lSl+OhUyUqq+RL5GPbStxLbqnkBRCXUtqAWOygFAEX8DrVrfkT7FJ48XiN6oym/wAIUR2u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li8ROpx9u9mtB4pP9NCndi9PH4hCsjJbI/2cKtbS3+eji6H9LF4mk5t5JsYxFtdAL/toXe6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VcUyGLy2VagTcbmZ/mpWpMXEtxVSCUJKzb6hwJsACTVLNyr4lNmkvHU0MXt2LL8tG9zJFl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m84YMdFpy56ceFNug/MAWnttgCKqZfc1VpUum+81a/n+B1+D9nZLVm+O8+S/mQfJZOTDZi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CjAlL8lSXQk2JSW1q6Vd43LtlmLJx1iTlfcfaMfDtsyVvW3hbqMf8AvFlCTsitEdfm/frW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eLCjyHMAG8aOfgof9aid7QA+Pj8RI7yrLNf+zRzbqNqv6aFXsAuNQb0c3zCn2WfIYSXVhG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pfUfcd8WkdyO849WsnwVpT89lhcRtxCHpCGlKKQs2vsBudfbU+Ju99pVyYqVo7JdCtP/8A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DfqpONHv/ifFX/Qt4oy3kr4CY/q7xx0bTLNybEY9nW1/GQPCpP078Qd68PtAp/V/C0AjTl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W9l5JoP078Q/UXZD+/+s3jasSzFi8RyByq0X/mqlIANjbcWi+UAnwtao/00Od32E9ctX1r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8sy+Fx2bYgMJYyTPnMoUnUAkgBW0EX07Gua5HMePI6eB1/E9ppmxK8dRnR+oPkq/wx4qSdQ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PNk/iBLgcd+P2ipHr3yw9GoenjGk2/6QqF5snj9xbr7Zxrfwx0i+uPLnCPyYJJPT6eV+5d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ovU9l4r7feWxwnlPqfzWSYmJx2HaWGysyJyJ8dmwtoHFfLfXpesXL70qWSd4b86mg/25iV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LOe+onFJ8nG5PHY0PxzZUiK3OfYXpe6HEkBQ9xqxj913OFdP4Wq/ukG/7cxbN+1r6GV8/6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NKWdqR9JNJ6Ht5orXx8rJbv9qMXN7Tx6dvsYUPXHmB1S9HAHUiDL6f8A11H+pyfwyt/47j9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7uakDZJaRt6qECSfYOrwof1WRPX7xP23jvt9g5Yn155jDkF5b0WcoJKUx5OIedZ1PWynxqL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I/6v5BV9s4vn9QGR65c3kvrdS+iPv1DTONW2geG1Pm6UK5mReH1sN+2cXwf1Ah64c0SAVS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/5X21H+ryvuvrEva+Ku32DhC9cOZSkgtPm1yn/AME4q5BsSLOHuKgy8zNTq/tL2P2fiX7f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HNHwzGyzOIjhKiZ87Ez/ACAU67SuO08bntpasn/zVlfZa9avxdoRp2/bmFU3Vpu8ktftgj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MlLxz2ZTkERVC2Qh4yShhwWBugykNK721SKs091yO21Xq/haUCv23g27r0a8oKwkfqG5jH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K2kD7VitunKz2/qRi5fZuJX+n7Bnf/U5ytkEqmTzboEtsj/rVerfkP8AqRl39t4q/oFfH/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8XFlz47jiwlbzwbCQLE6bFXvYWoM3Iz4a7nZMDH7Rx8kxToLPUr9UHOvTZODc+kTnkZdbq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JSk6eWle7dv79LVe9q5V+Tu39o6HOe5+248EbFE+UlXN/r29QVmzfGIqLkWvPkKsNoPdqu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fD6kL2/wDiF+qUaJJgM8axqWXQgrcW95jt1WBKXVsFaRroARQ+lQNY2vD6kR9/9c3qS6p+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jITPidAOtWFCUFa3GT6/cXh6C+tHqF6ou5qbmM5KixWXVtxMew85tb8tLR0cPzKvvN7mqe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VeJjWOdq6l4SM3yYLI/wB4ckdSLfUuj9hqu8lvEmrgxf7V9Q1uZTkDl/MzmRc/vSnz/wBa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6f7V9QyZTI5uLHL7c19xYIv5jjq+vvVUTbXd/WWsda/7V9ROv0+8V5t6x8wnYVPI4/HcXj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PvqU/GVJCkNqG2wCduqx1q3h4yyVmzZTze4ehkVKpbn0PTHBfpiXiI8mK76kTnmJoAlJYx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LkNyFJ/0SKlrxMVe31kmfm588O1lp4IGx+kH0uTYzJ+fnn+IKlstJPwjsNn76tUx1p0RmZ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EL8CTQv0t+iUIpJ4iqatOu+VNmuE+/80Cpm5Kq4VO7bfm2S7H+h3pFi3EOw/T3DJcbUFIU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PK6aQ/0eKZ2kvY4Vw2MtTkfieGYcUSpTjcGKlRJ73CL0pZIuNiXSq+pD+zFjRhtjx2mE+D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idUS6IPpBmUhDbmEBeMn6XtGeIH/qlCpKOGQZqbq/x4ED4C0E8L4ckdsJjx/8Asjda/LtO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8THFa/AsBKLJ+FZbZ0VawiH8fBPLOZHwagAD/AEHTU+X8lSvw1/cuT0dB7qpG4uhB+WPtNK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sknxHUVscGrfTxOC9/a3r4EPwZSMRjtn4Shy1xb/vl9jrWzyZ9W0+X3HFNxWnwf3sjHOy4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UI6SpJKVWLjhsCnUdKve3pPLVPz+4i3bcdn8CuEsLVmONtl5x0vML+TcSDtbFj83b310rs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do2xjG2M9n3UkobLjBski6lISd3Qaa6VFXPuol31LGx11JF6TNtBrNuN3O9Kd1+ty+o9+t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iTE1F/h+JYeVWRAcSq6fN8sez/ETWNhXzfAr453JMpfmGPcOFmrZU55zywgqKwkDc+T/AB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te0L7iPKnL+LCM1Gdj4X8uWFbo0SOlwqsSUhAKgBfTSrOG6eSI7tjpNV6jpPaKeKsOvvOL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KJASLkG17a9qpVuvXheZq0o1hl9x2iwUIwOHdXKO9JgITHKQkkiSi5sbkdar3yxmso8dfo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/UFZY9K8nY6veWkE97vg/urhKP/uJ8E/uPTPbcfpcKq8/xOEYovJJ8TrWdbVl9l4cIbu4g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MfknWnHEbGmb+H7qDlMP25fPI8SYwffkfTptJUjZ9QsXQ2duhtcXI8Kp1tFdehrZsCvlbS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0BMBhLZeXKkED6iW5be4oCxUQNBfwFR5Mm9+C8DQ4/GrhWmrfV+Ix8ldIn8RjBG/6jLhRP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41flyPwr+KIeXZq2NLvZfYSZp0uFwFG0IVtBv1tVJqC3jyOzajoxrjHdnMpp/hx4yQfeXD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gp/mt8EPVVi8ZSEZSEZSEZSEZSEZSEfNRg07cuwSdoUFJHbtevFMihHr9npoQ1baIHI3l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fDzbfvrorfNjT8l9xg0UZDo5pALKVD+IXB8b66V0Xt/+JGDy9LiaRtQnpfxrRclFSRbI5g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ncSd1h8wQB8qVHqai/NoT7IUlewlLa5RFecR5S/rW1rSQoFN1i+irHv3FYGP8AznQVe7B9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bCyuhrsdDzaz1EDvHrA9D41Bk6Do5K5XB/l3PMmwRYJnIUddLOJSu/2GuF9yptyfFI9U9p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qAF81zEM2s8whxsHudn+alS/y1Y96TPxOi08bbKb7BfwtUb5DTBWBDJO46hF7IB+FT05Ek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CoBBv2q3XIilekEeegEaFBFu9qNXG2jcuAbn5D0qC9yxSpbn6dosVr1p4Q1LbC48yRIjrQ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+y9cn7/S2Th2Sca1/+5F71LY6u1XDg9NIfF/R2QcQmZhYC3GYqsfMJZUkIVGkB1tL20D5t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Suh41OH6Nd7SbbnXX6S3k9096ru25LpNqy18VD2/Q9Tjj9XPDON4Linp89x1hLEOLksrAu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9bbSBR8HBjx5+SsetZo19JR5XuHJ5jduS27/K5fnU4gixwskW0Pf8Az1stwjG6sPejBOqr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TGWrkqUm9tNRSso1CTI2ox0SmVFaEgOJOpHZQPjUabZPKgrv9R+PB4zl3Ej8DTTt/wC68m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qcFjzstYtg/wAQH/RIrp2cvECiKkK8k9SpRH7aFjpClhol9pNvxtLH2XoWw0hehq0aCojR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ZMkegfpRERN9KuJLUkHymXmSq3/AJOW6i33V497zkdOXaPL7j2r2Om7h0+n7yE4zHDyym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sOKT+6tK+VrXxj7itj45McfhEvFO5Pv0rLy8lo2sXFT7HQnpxwbHypkTzYqXipSdFDSuH9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+HxatpQeuvo1wLEQcKzMeiNFSgEstBICUpt4DvXE8TjLPlW9/Seb/uv3fIsvo43FURH199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oLbjUgKS40Ug2UBcFJ7XrW5PGWG7WNxGpp/s/3a+acGVyu0nlJ6icMgwp48lgNBL6fkAt3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c27rqzqufw6y9CqjhghDg23Gorqq8ls5LLxFUxGNR9OoFGncCj9bUpvj9wasWjy0kI18e9P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GhQbNrW7WoPWYforwDmsUCpFhcK66a3pPNoWKYFPQtX0l4kzkpqWFMhYE2Sk3H9WSuuc91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wOKnY9j/AEa4Fh8dgGpLkNt111O1CVJBSlNuw8TXIe3cJcvK95wn7p92yer6ONxWvgUn+o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w4TYbkoK/K2g7Vdwn2GgyVfFytVfRnV/tf3O3NwvDlc2XRnklzLibceRIAa2ltRHuANeke3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3N4qgobMYnYpfye413GLLKOPy8c36fxkschS6pOiFp3E+0EVBzrzRIm4+GK2fkJv1GqE3H8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0oLCRcpSWm+tulXvYFtd57pHDe+43FY8Tm3B4qTkp0LGxI/nZCc8hmLHKkIK1qbsAC4Uga+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UR1J7N9JOfwozjj/ABSTY7f8JyM8dFDs06o0ofg/qZG8uP8A3L60V/LgPwpWRiymFxpMaR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wBcEHoaeRpO/f0QxBJx/JUgXKJrvj/ABssf0Vn5f8AIvgS2cY/pLrmepfE48pcd2QEPeYt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lRBsN1z0plXd01HmFqJk+p3DyP8AxKfZ+Y1/TS9N+ASsvE1K53xuZFWllRWo2snck3tUTo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oXkx5nPeTvxkFDf8xxvym17/QPpJ0rcwVihyHKu3yqM9g6R0BlIRlIRlIRlIRlIRlIRlIQ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a8V7X/1Zoq9UDboyIcDQBw7iNv8A+CwNf/0VutLlP+5b4v7zmuLX5V8CbWsKoGzGhCuPW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8AtTlWcy+Sv0mfwn/cuT2qJuohHKxvQ+gfiEdRT77GtfhOH9Jwfvrm6XkRPBtEYjHBQtZp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Jt/dt8fwOPWOa1nwf3shvqC81HwmQcW4EISYhKybD/EcHga1Pbdctfp+5FW6jHbw0/Er6Q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ZuDcJ/du8wBJCBe20Cugi228oo1jRIIg5LHnJcgKFkhT6CV7RY3CikXWroevSmafposdLQ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5ZbBUGkBtO1e24PmuE/hAHasn3R/lBp1s/L8SX57LQYcORLyMpiDj4KWnpc2QtDTLTaHEq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AuSSbVRw4n9c/cRY7TdfFHlN61f8QzjeIXkuMenWDRyssPFv8A3klENwNyFHWOhF3Hk31C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51cDWzWyR2/G9htlW7I4T7dxF6UfrfzfqPlcfw3nHGoOHVkUNJxudxLjyEpKQNoeZeUr5V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Qcf3eLfMiblewbaTjcvzPRbOuODiaUOKWpoJYQEjXTYCbEdj3rqONat8qsu5y191ccW7OB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pcUPJdgXCTZKQXE6AdT41DyrRZ+c/cSUc4bP4feifepEvf6TNJcWVOuPNIueqtqlG5HttX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0bDlq8FV5nF8IEvk9NazX1LD6F98GbIeaPY2q/hRjch6HV+BR+U1fsmq3Jepb9trLJPWad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7Dl+NIVqoSJDiB/dirST/AM6rWP8ALb4fiinm/PT4/gPMf8K//SK/bUFg8PR/FjVBO7M5w3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j++p7/AOOv0kOL/Lf6B8qqXzKQjKQgtwKIASraSdDRIium1oA8pdtXVbvfpT7l4EXpWjrq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4CilAOtl3CpMxEd7HMqBKp76mWyLaFMdx4k39jfamrWZ8v5lh2iPM+b+I0lvIxikkbXU2P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7l4HrlLyiseVypMX1BfhBQEWQgPbNovuCQu966PEk+JV9zGu3XL5HUmJIfgR1XvubQr7Ui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O0uKHYyFghSb1vMypI3PwLEof4jjRFxdOw3GhsQtKgelQWx6FhXaKpysL+VZpLW5Sg2W1p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SAPurmsqayKDpOPZWxlyN5f1ofN0QJS46huZfDUcJUj+EjcroRXXY52o89zpKzBKHq4/cP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siR9u6ifQqtlS8pjZtnOuOZ9pbWQWlpxYUUElIASn/C06JrhfdVZZE+0Hp3slk8HXVMnfo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xuQbLaJsp+LHWo38xn6da21C5PfSqmSK4lZeBepZWu15npjK9OY7TN0pBNtaxHncmqqVfQ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HIJZJbWGV7FJuCDtNrEdKt48q6oivhPL/wBQPUXmXG+QzcQ2sPMI2mO4tx8LIIHWy7Gukw4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MKztazSjQis7mHqUERjHgl5bo/2gKds2n+6oPm/wAQK16YKPuZN811bQb18w9SI0dyVNht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8pZSFrCAdqXDfUgUF8FF4kuPPd2ScSxKfUTle9p4O+Q60btPsOvIWk26hSVXFZm+i6HSLi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nLqCo5/I26KH10voNe66XrqSf0ckfmGPlPqJyWHkpuHlZOVkGoi0KbMh95wELaS4lW1al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U/Ewcjtdw23BG0eoGXSdyCB270D1AWMw89y7uq1W9yb00JBemJlcozUlavMccuSdpbSm+u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LqBbjZLflFAmTXRFdV9Q3+b+aXQ3tcCQCQANQffRUU66QBkW35dU0dE+vsb6rhGSe27vqM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WqCYy0+JBSs47/A8yHEABlXgqx+CyK6hHMg4mnkDv9Rt/ZTjj3DYKpsJNv8AEU6j7r2qKx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BWR+BbzZ8bhVRu2pMloeiXoVETJ9HsR8n/AIadkGSbeElTn/Xrxb9xW281+aR7b+3VPDXk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5Rop2lmfLTbwCZKx+yp8l9K/BfcXqY0m/i/vJ1h4d9ot8o6VkZrSjSxKDrb0rx7aCysgAg/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t4mib8j089OpLSePxUFaQpIGl/hWXhv6dpPAP3Djb5LYz+rTrbuHZRuBO4nqPCtWuV5G3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kSeYnrDhkCT9QkWJWhRt0/xE/wBNW/b8kWPa+bqkznVcbRxPQ36V19G5OQzCVuLdpZtr4f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MPKueg70zsBAJUX5EH4D3UMskgcI8T5myBqSKhs9NSeh0P6J49DMuW4oDcnIygAB03OlX76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1XkjqOBSE2eqvp/lIzWDixy4EuITfaT41n8XlW4l9y7nh3v3GtbkWtBA/WGTHmxg2lQUpAI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O7X8Tpf2ljtjySeUvqfh0JlTHGwNu47h8a6D23Lt0PT+fRbmcnZyIBu+W9r2NejcfJJxmT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u5VwC5Q0hQt71f0VLyLa1LWDGvTv8CmPVJ59cbHBbpITIdsLn+omuq9qUNnmnvulakF9N0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dyF5eMDfvddu9dnx9bo8y57jDZ+TPR1UYFCdyNygkA+PSuuiNDxz1DhH1Fi35nzhYRYDL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4/kaZGes8Cbcej8js39BhWqTy2CofltKZkpPe7ifLI/+xis26my+ku5XFQLOFxcDmOeyeY4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8QpD5juRFpddDxChbRxKkjTwrP4vMpis1brJoZ+HkzUW1wOy8XwyYy5Hx/pyxipSykonl9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W9+lX8/Ox3o0upDxfbstLp2codGcShltIRFQjak6XFrDp0FZeG0zqa3Jpp0Oz/0NBLXO+Q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4J8A5HlJtp7q6PjWnH9ZwvLrHJoew1SG0ZSEZSEZSEZSEZSEZSEZSEIMrb+V5K/T6V6/8A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RkX4KP8A7zeIm3XDQP8A91RV/k/5bfF/eYXEX9ur8kTE9DVI1Y0IPx/XlXOB3248f/YXKt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O4i+fJ/HiT0dB7qom2uhX/ADDzdzymnSjZH+ZACSCLEnqOtbvAjuu55578/wC6vgRGDkW2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uNuv43dV7q2MmF2yWjx/A4rkcj061X/H8WVhziQ87xfIuOL3KTJjBJUegCnjpeug4dFXNW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vDZ+a/ErNbanM3jWwhTjq4MkNeAJTbr763nO1/QDpCAwMc79dl0IbU441JRvAFxo2oG2nj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an5pZZXo2w7Hw2aZeulQWhSNx12lb1r391c/7m9afx4Bf0srX9S2PfynpDzLDoYVME/FeW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DcOgJQLqAvqdKTtFHbzX1B+3KeRT4nidzH0+wGZRksXjsWvEDCkogONBtTgClfKlaCoFfX5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fJatpZ9HVxVvRJLWCqeBYXIg5SW+65Gl8WkNBLiFbVbUE6oUOlrDvUlsnRruZtscSme6fo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hwnMl/NZ8XylJeSkLW43tugqSjuLWNdZ7Ty9tkmeee+cCK769zqNjESImAxV3FGS9KhNoi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20NxWpl5Kvlfgk9Tlq4rLA13lfeKPU+HLg+mWPZltFp8yWwtBUFFN0uKteuceSt8l3V6R/I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dHdQckQEXcv7ay29TZfQ6H4KzdTWnhc1fwmJyDqbCps0n+6Kz+Q9TT9sQ+qUEi5qilJ0drK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cqSFZ2aGeTcUTtKgEznCAbdGUp/fWtxsW7Dkfw+85zn8tY8uLSdX9w+Q5L7qFeS2m5JJKz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ofE5GS6e1fWJMG4t3JckW5bciW02QOg2x0G330WdJUpHh+Jc4bs7ZHbrP4ElqiaxlIRlIQE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vspwG9UCpgwJFyKcBqSIZ50o5DwZncR52QmEjxCcZI6/bV3Cppkfkv8A7kV7/mr8X9x89D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plwAj2pV4V47zccXv8WeqYMm6ia8CtfU9ryec8flAWEpAbV7yCgVf4DniteDKmav8AcTL7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Nk5Fa0okNJbbUhJX8wHTT2Vf9sttdkZ/Pp3Qa5z3jgB+eQbaAhokX+2umZgwxGvneCICkt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6/fQNKOoUMhWalxczPROjNutNFIQfOTtO5J62vqNa5/LCyI6DiW+Rnf/D8Xx+fxTAyHZkd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vkKQvywFDaCO47iuypFqqDznl5XXLZR3HZzjWK12Ppd7WQ4P3kVI6oo+ucjevmDYhcjxbk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RsbqaeWNCCexFcV71iilbebR6P+282+ll4MiPolKcxXrdw+U46oocysEAE6JQ7saUB7PmN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EzsniStK7nsvILexSDqRpWK4CxpyVVy2CxJZeSU3KkqBHvFPT5TTmTxd9csIzG52kutXDq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1dLbI64E0+jZn8bGnnsmvArZ3E5Ba3fKyUoNoAAbLq9BbS1jVenud1VJmrl9lpazaQn/kst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wWUyp1ZSoXCtRfUXF6sP3FtaMans1KtOOga7x6OU/I0Bp81iTWeuUaj4o1tYhKXH20myRq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NqmCuN5kL9QZyMZy8IfY3pk47HyC4AFX3xEJVobd0muuw19TDVrz+84HPf0s1k13JBxqVw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bDytD9JlYrzVj/eUgtn/AFqxuRj5Ffy0b+DNnjcrjv8ANZL4oteA5xSAtL0b1B4QtSLBKv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CQRXO5MfIv1xX+06XHy+Olpev2Fz4D1mm4VDDGO9TOBxGmRZm2EhOWHXT8o3+NYl/bbN7nhs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guod6/XH3MhnrLzLD81jN8iyXN+Mcr5a2luCiPh8KnHyjF2LF1PMpQ2pLZINim5010rqfZ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RLx0n4eJy3u+DA8X9trfM+L+2WZ6osif6YwHjc/VceSFHuf9jA/dXVXUWq/NHC4H+deR5a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XH+kDXVHMGo/yqB7Ny0fYT/mpDk4ixtk/GLA0+vUkj+82D+6qt31LlV0JEuBuw75tYxMo8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fX6C7Wkr6T0M/TlDS96Vz2r3MPPS028A4xHc/61eLfufTlp+NV97PZv21rxWvCzIyiKGs1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Q08FKDg/6VG3/bo/+KNH+q3xZNcHG3FOo9t/urLzWgvYzqr05AaZb11FcVydWdTxNUdVYf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O7Uptb7aixqvdHKc32yuXLLRrkXJnslBbQ64DtI8fAijbql8vcH2/2xYcspHKXqcEvRyq9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7qscSvzI6jma1g5vmwyh575TqVWHhXYY76I47MhvYjkIcsm/uq27SZluoYmJuYUrbbXXTT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zE/KTdOgV1oFeCYdIMNRU2dtxfrUGS+hPj6l/elwEaRkugDeQdP+u005399c5zdXWfA7Dh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PRUjy3SkbQCL+ys1PszI5nttcj1Qjz2cXkPN85zeCPhoKGzTULQn4HAWGIRxj6iMJW5M0B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G4Zp8zVnIvIIe3zD769D41jmL1IJh2yheeI1KIYUAfYpVaWTV1+I1NMeT/AKTmDnkt+RKb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I7D4V6DwqKtdDw73HNbJbVjf6ZDd6j8KSDb/AN8Rrf69dFxvzo43n/4b/BnXvBc5yKb6g8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KjNPrgYiPKbekxiiSlAD7SUhTXym2p610ibdmux5xy8ONYK2Safj2KT5+2HeVc5C07VrzD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chyrf3mei+1r/tafA6x/QkfK5pyjHWAD+KjyB2N0PKRp/r1XWpY5KhE6yMK2ayaCACmW+O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GS3xO34y/t1+CDI8VPm32jpoKXqstqhJ4UJpxKtyQrSw+yp8eVrUHJgT6nSv6PR9J6lzY9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ABbUqnt3+6ux9uyb8b+P4HnfvGH0+Tj/juevdaQZlIRlIRoEHUdOx8aQycm6Q5lIRlIRlIQ3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1AiPXH/qzR0/MiPJ+V/Aj/AAhIHDeJDww0D/8AdUVc5X+W3xf3mXxl/br8ESo6A1ULz6EG4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dHwMAf8A2BZqzl/LX+PAzuJ+a/8AHiT8dBVI2kVxzGS007IbWFax+u1RTqCOo710Ht9G0o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B76CrxJZQMeQFLAx6do0A/xFAdQetdVWje7/q/A825tvmqvCq/EinJnfqOLTkhCkl1+KlK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dp/ZV7FXbnr8H+BLx7f2bfFfiRspad5HiELUfLagulThecNjY/wgj3Vedmqsmc6C3iMSTl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OuS3EOSVFZSkJSoFSlLJ0GvSq3Jy1xYVe0xBd4uG2fIqLqzofB8R4twmNO86W1Hx8SAxKy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C9vfWtZ2pSRfvYCvP+T7hl5HXrLj7ND0fD7Lx8d4eq2r65epz/nPXv8ATjzd9fC8Ny6LmJ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UkR3Y5XZ8NPrQlLlkg/gJ1tapOPkyJve9Gn9fYjz+34Kw8Sasn1PJT114vK9LOZcixcuI5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t1e5xcV5AdaCyLhKwkjcm9x361S5nH/qXR/eehe3cxZMSnqjhhzncnCyM1HZaQtOSW4JJ8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VnVo2RZrps6l/Sd+oDK+mHLcfkJORLmFDg+pxTra3/ADErWAoDb0Hx91dRwPZuVynGOun1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mZ9HHH+Wce9QOMce5Jx+QzJx86XFdGwglCwrcUG3Qj21m8jiZuHmtjypqyT6/Ai9XHyMVb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PXzceHxgCAn6wFQt1/LVaouH/X8PxRb5i0XxOMMai71vbQRqUX0OjOBt38rS3StHEjD5D1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wCsnO9Tc9tWg4yFFKU27mq9DV5FoSDAbNX/s0PclT+T6Cus46lXLcA2DqzjpzhH95TSL1v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Ov4nCe6X/v4vJWJXjHCdgvZJHSszMjY9uv08BDxlRXK5Q4TcKyywn3JjtD9tPyVCp/0/iz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Mld6oGpIWpwhaUJQVX/ABG4Fh8aKNCJ5NYSkNoSYLJHmIF9bE2+yi7ETfzIMoSULub0RB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zX09jDp5uTfUf7sBTY/wCnWnx6/wBnK/Kv/wByK2S3z0XxPBLmkH+X8jz8PVJiT30IHTTz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KOQ/NJ/Wkej+133cej8irvV1I/8AvTyQsNjzW9Z003Dw99Qe1f48lSblOGmWdh+UwOLcQZ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wssFlpLSlJKl/KqzpA++tP2m69Z1MX3RO+OUNg9f8Ai6RsTxmebHSyYaLE/wClXoSovA4V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MKB+VxrIkgndZ+OB9wNM8a8B9tl3Ep5zF566ZMfHP47+WgNKD7iHCsLuoEbALWtXL+4VSa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2j6fY8PcMxuVQdxYiEFsjr5aim1/dWlx6ykjjfdsvp5rFocFbTyjJPY9wCGG2FupcSNxJQ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HJ353eCqf1VcIRgE8JnokGSJQmx1qUkJ2lHkuC1r9bmuT98wpYX5NP69D0X9ocz1b3XTRH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fF57Z2+RJhu7+mrT4JP/Nrz7G21ZfE9hs9Eey0yckKWbkgk2t7TWZDhFiqSIJlpIWlevjU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9R8IN8piSOg81aN3jZxdr1t3/wDbtLs/vSK/G/8AdLzX4lXpiJDjqB3bSQe/4iK5St5Unp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SLaKI6ipq3IbVFCYtwPlubdKTyAJDa3j0GYsqFlbRc/Gxo3mcEywrqRXlWOjL57jmpEGNO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WyHkEx5q2VG1wUnaOoN661ci1eBWycRZr7DhcPHpl9yvS6lNfyItzPhvDGMY1JXxUxX5QW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GlWBCvIdS8lYF/w3T76r+3+5Zr3h2lfD8S/7l7Jx60brWH5NnMUNxiMs7lpFj8wULi1+tq9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nUXovBgZJjk+Te4vj+TIwuDmZWLHn7mWSqEA4sBaFNqUbfwgk+yuJ94dq7KqzW6yWnmek/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qcKVPkXhzl/g07iLj+D9P8Tgcm4I7zWUhuvqdbSVpK0jzFEKCrkVyvtFs1OTtve1lroztv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qpOE9EP/ACdRlejXHHupOO8m/X8KVN/ur0bKtE/BnhuJxlsjy3CNZrY08t06e8CulbOcfU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vsq7eNOhi0EsgGC+ronJR9fYtpY/dVCz6/A0aruTRyMn6LlTQP+BPZeSPYtCf6aoO2q+Bq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yHeDcwjfi8rMNOJHsdgtj/qV5B+6p9ej/wCP4nrf7Xf9i6/5fgQHlWfg4L1E5Jg3GX5M6b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9RD0JhRJ6AAHqTVzj8a+XjUv2VfxZdtdLO6Lq3+BbXGsXJkQf5kI6vpEW85aSFbL/1tpIt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be50q4N6V3dUX3xSQ3Gjj5rFNc3nrrJfwW2staNm2xFPzdBeqaqaLdbOQMvNbot9SCbX1t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KKp5i8JUF1aeyFH7E3q/xk5Ricu8lTS4iXHHFWvcn/AC1rcxvQ5rLoxDHxw2qsOo+NWnYp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sSRY39tC7gtahgxe5gEp8KjeSGSRAviQAAg7bbVdfhUN7yT0SksTiTv0srLgfKfqkK09sN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8PxN/jX2lrx8utKUi97pFyayNupv8AqphE3MLKF2J8PbTKsj+ql0KK5mtUhDpGpsSa0+LW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DyFi/nBXSxNvCu549zJvWSvsOwfNz6Ui/wD7vUfsKq0slta/ESr/AG7/APSzknnDavrWUB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3JsAK9Q4etT5+52lhTwXE5PjvrDxnB5yC5jMxhuQtw8rj3wPMYfYeLbrawkkXSoEGxroeP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g54948Gekv0UKM+7Kjw47Eh4fnPttoStQOvzKAufjXVtJanitstraNuDh/naw5zDmulyrL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F5a/vM9v8Aav8A2tPgdTfofcQn1cyDHeRxxwg/+jkMk/tqHETc16Fs5mL5efzFxr9fJH2P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v8Wd7w/8VfggLTXzj5bUkzQSJXjWxqAO4qTeSbS9/wBLLhb9WkpGnm4rjygfG06cj99dv7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zT9yp15GL+O569uBZQsN2C7HYT0v2vW4V30BWOmvvphG6Q4mi+aGyl1fmKSogLtbTqL0do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KaAnMpCMpCMpCG/LG2KyRAvaK9p/6tVHRTZEOZxR/BjDwcEcL4jfthoA/wD2VFW+Xpmv/w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ho/JfcShX4TVRFy3QgfHP/AOZOe/34X/7sqrWX8tf48DO4um/+PEsEdBVI2l0K45nqMgOv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h9v7fE81991z/QioWUkmHYFW3GtW62/Eo11603f9TPMOTrdfBEc5JrgH0KSbfVxt3XS6Xf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D/AAL3HX9h/FfiR0sBHJYG5pe4Y1awT8oHzEd6s79H8SxtcIsPgHBcm/nXJ0uC8jDz5siY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4Q2hF9bLOvurnudz6Uw7U/nSiPBnXe2+2ZMmStrVap4+RG/1s5GDB9G89jXobuROddx8Q4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68+UrUVIGz5NQTbpXJ8O2xWu+yf1uEeh3j1607NL6k2eQHJ8J6e+nHCuTcpcwkPjvMuHZG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ch9QUqdabZjOrsdijfcmwsbmquFWvZJvrMmvyaUVdDirnPrb6ieqs3FS+V5lxzD8ZDzXFc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96zoNziiQNy3CpRsBfaAK6vj8R5q7Z+X7zF3rG5XUrWy5Drjz6t5U4VqWf4ie9dBxvbKJz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ceyi8XOjyGjbylBQv3t7K9B9susF1C0MTlU9SrR7pfoS9Ro+alRsQ1KEdiStLkrHqXZAfa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ftqf8Af3DryeLXl0WqUM5n2SzwZ3gs9JVkd4+vkoJ4xBYSUq8+SonXX5Ef56+dOGoV35fi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IWNb/OT23HXxpo1M9vQ6S4I38rQ91XqaIxMvU6Pxgs37gKx83U6P29fKCyLobDQPe5/ZQ4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BoebdjbGnEqdUjRAIJvahdWra9CWuat8cVabgryZGW7zmL55LSGOPSXL26kymxb7q3cd0u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zkuRxbZOQt7hKlmSKLI8toFKxcINtfZ+2qWSssXFz7KSn2EnEpG1nJqXoXclJUTrY2UhAP3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Rf9q5EUc9W3+BLy+CpSSCADYEXuTa9ZaqdDbNq0GtrUpRuLAAbTQtQTY7Oz1DqAsidTgEh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SJaFW14ul5GOSAg7dpJ+FJVka+dVcBO9Kz110+WjiCtuVmV/lx5nqVw5sJJEfFZJ5Sv7xb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cXK/OpHdf3K/BniR6xRjC9ReRhSdrcpbUhHt8xhCj9968q94r81Ld3X7mz0D2K+7i1XgUt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ZYAK4zwsfaLf0Vke0v8Au3XaDa5P5ZFy2k5L00zjVxdjY+g+HzIc/ZV/2+VzKmRzXOBnPJ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0ae0V6ts7nAuwrixty0pU4AT17fbTqviC7FpcJiCK/O222vNoUoJt1So6/fXL+61hJnR+1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vbM9OHECzgY+pbI93zfvqxxLfKmcj79X+8/NEu9IXC1zdpnbtRKYfbB6dWlK6fCulrql8U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LG+bwTiuRAuYWZLZWBqA/EX397YrmPeqL0Lt9YX2M739nXjkuvijzcWCxkMVJBuUqIKum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HadmfQLT2nrIjJiTj4UlKrpkRmXQfHe2FfvoKUTQe6CK5CVu3dxVj09CF31POT9TDIM1Mg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4iD/1qttTgsvJAYrxyqtd5KljJ81TB67mCRYeBSf31wycJ/E9WTmPgY5G8Ukq7fCpa2Auh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aAik7CqglMXZLVdG3cjS/vFQ2yaF2lRjy2IcyHqd6aRmrBeVwmYhIPUbo61SrH7a6lZv/w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P69DgrP0/d0/Gv4Cn1C4lKb4+htTe1ccrK7jQ2SoaVzPtvMSzfE7bkV9bHZLwPOqYyG5M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Lle91co+bsqi7Xgyd8by8/BxpEjHynGS8ytl1F7oW06NjiFoV8pSpJIIIrO5GKuXRo2+Dy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Nm1z8MxGJQlKGLDYkJuNFgG2ht28BXF14/p558z1bJy3m4UeNS/wBw/VehGOUT/wCFD6CR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HWanjTcZmeYTg2zssg2AFl2+Nq2uyMK35mJJSdqMp/Z8lWluxT/TRIEtVuy8O0/cfK7Cd9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2/MalH8pMEuJcc5O2lX+PEivbfakWP7Kz7Lp9JoUfX4HZn6WJ+zGc3hhdzvxzwT7C08j/q15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8fwPT/2tlhZF8CjvXQvx/WjJOCM5KRNjYksxGFLS6+tbQQEILfzBSii1xXU+wY/X4NKrqn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yrXt+WEB4z698z4xPynGmeFtQJK5DjBcamvB5ppPzFpwL81tYABJ2BO/pepuR+28GSLWs5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nnXyqidZ8/t8TuH01k8n5bx2FlmosJl2YhRUlhbqGCQqwLaZSUuBJBBsb26XPWvKfcfbvT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6HoPG9ypfGrX0s/CSpvXr1Q9TfSfJY3EsTMPBiZqCRGdWy9Lf+pKlbiktgJASnYABuO4/h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Dk0ds07lbpMfL/6ycn73+478eyWGNrUapzu8jjGD6y+t6M1JZgvpyGbkPFzKPPRvq33HGk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gaBLe0eyvS7e0cLYqtJVXTWF/r9J5jT3vnb26tu3fSX/oegXpNm+dcp9OBk/Ul3G4vOPyH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w3GwtpUhhOjax8wt12gbgFXryX3T2/jYs7/Tv5FE6zr5eKPS/bvcOTfEv1C+Z+Xbz8yali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eYAq/mosN3jrWMsOnUvXzNz8r+oleC43hpz3lyeYYmAhRP5rjiFW9pAWPhU3pS4VlP1FW1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cI47hsBNyeJ5tB5VJjeUp6Jj0aNIccDRLhUskG5FrDWtte0p8W+fet1UnH0xr/oZFfcclu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q/JToMzOEwqsbGeXnG4zi2GXn2HWnNwK0hRKdiSCnXSs/lcKmO1ItG6qtr5l7icrJmV5r+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JTjMIlWudQUBYA2tPk+HQNGqi42N/wBSLjyZK67SdcW4/wAXdmShJzM+7y2lyEx4ExzYfJ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E+2reHg4cjVb3j4Jv8GR5edlxqaVX0tfzLyyHp9wfGYmPlpMzlDEV1P5clzEyUNL+XSyls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/b/ExY1etr6+NX+FTGxe/cu99qWOf+pfzKkzTfCYjlkZXIgXsv6iMWraafiSmuav7bi/pdn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2nu2Zr59i/+pfzKg5A7xBS3228hLcUtKlJSG272B/tLT0qavtrrrts/wD6X/IB+6u0pWpP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EyBF+rec+YoKjHT1J29XvYe3sroOPwr2122j4FZe5axbJT6Jf4EIiM41MJpcaMhp6UuXDl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qNZKvKWtNgXTttr19lW+dx3jw421D3P7kXfbea82XPXdNVRR4Kd3j9pyX66YVHH8rjGWGg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NrG1dp7Rk9Sj16HjnubixVnB57sTmeMm7UqfxzipLJJNvNQ2paSrruAIuRpfxrq6N1c9zl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nSsb1w5rKj5J2+NK4Zb8s/TK6KWE2I8zXrUv8A5DJ00Mb/AOP8aZ1+sq+ZlJGZyGcyczYJ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G1G9YF9qbmwrMyWdrSzp8GOuLGqV6I63/RNIQj1wjoWoXkcfnIbv4pLLhGnsSaLEinzeh0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55P9XJSxY//AJwuvLeTpnv8WehcJThr8EN7dvMGl72IqGWjVrUlePSCodjp8dalrbQtbS6f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Hbfh8IT7duUlD99d37C/7d/j+B5h+6Ulmw/x3R7Am9jbr2rpDNZukOZSEFNNJaCgkqO9RWd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3IFa7Q2mDMpCMpCMpCG/KoUvGZBCBdSozoSPaWzUmNxZMrZ6u2NpdYYzcKQU8N4mlX4k4a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5dpzXf8Ayf3lfh0jDRf8V9xJlD5TVRFu60IDxz/+Yueq7ebDH2RT/TVvL0qZfGf+T+PEsA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zV2Q2/NU2tvyhHspCgb/h1NwR4103tyq0p6yeZe+v/ALh/BFRJluAtKSlNzj2gNCfHxrsK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mfzkS5M68vjOrifNdnRt6ygaFKXNADfxqxjUZvof4Grgf9l/Eiy8i8rkyFy3AsN41w7fLb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NTwlV/EsrqiU+qOYnc+9IuaYPAvycFNk4DKGA7HdUl0Khxi42ULaKSm6myNKyOPxK4su++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bUdayfNfP9Vs7L+oa5FkZvIn0KAjvZF9ySpG06gl5SjYdhWDyLenktV9mz0hYlaGiHnmiX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hLchCl2QlG1JUN9gnxHjWd6k2LKxwgqRBTDlyI61hRYdWhCE/hASogdeteh8Hj/ImZ9ryE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3st1jqQ1TYqhSNxSod9QKm42VWaByV0PTD/h/wCTir9YONYubZ2LOfDbsYqIusJUpokAjT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s7ey8ja9VVP7dfsbOOviX6zFK0do+s9o/X11lOLwsdtKQVOP7gB/VCAK+XOKnss35HfcjZu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fz0e+gght0Ol+DsWDRtoLGrtdKmJk6nQGPFmzWJl6nVcBfKMXI8tCglr6iQ0ja2pZBUL2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nEwXyTCZi+88umN1Wnci/Fc7/Ms+4jzdsdaHPpmdLHb3+ytbm8X0sMxr3MH2flrJy0p0h/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tKQ44ElvjR2g998tV/8Ao1Qw0b40r/8AIvuOl9wz48eZ7nH9u33gWJLdkNp1JBGlS3o+px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hqj/LHVm13JspXU/8A4woX091Q8786+C+46v2e0Yvpf3kxUdx0UCfAXP7KykdO3L0ZiVhC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/bTNT0Hrba/mYpqMuCUtKLqnLg2TYE1Lu0govE90jXIUsOqCyBc33DXS1WKpQZOZtW1DPy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aw+2+tN9AWi7ldvy1P+rkBlKjaBxd5a06Wu9KA/cK2cdI4N343S+xgvPOZeVTwq5RzHI84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GmrQ3HUiKlaGylpNk6OKWb26614ly+U88KIiftPXOFw68WmyrbU9wp/ExuQ8SXAmIUpoPE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ht7a5t578bJup4Gwsdb6PoPvBoMXEqdhpZ82MlKPyn7OBQQnYAoEWOg71r+18l3zJ26yZn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wHmW/hV5uRg0S8W5k4rLL0mGxHZS+lLzaVhSm+wO4WtpXttMldss8XyWvXs4JzhYno/k5z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bDiLlyeOKiBkKLQ3OoQ6WwhZQLlSUqJsL0KyUutGg3jzVW5rQ5vyLMXF825DGYIREakPpa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nPd6P05XY6j2i69RT3LJ4z60cl4VAkYnCysb9FJWpxYlMpdWFKG1VjvT1A8K4zF7hlxaJT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+U915nyYqw3r7zHCZNjL47JYxqYwo+WtUZlabqG0gpKtetXV71yeyX1GR/8V4L6z9Y7cw/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OO8pzeLfxaX25TbLEWOwvzWgpKSHEa9FHTvVPke4cnNW1XVaqOj/AJl/h+x8ThX345nzZT7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dQ8EuH8JuQbjrtv4Vyyw5aWmGdxhyY7KGz0W4VyVOY4XgJiXAv/YmmVKSbgllIauP9WtCl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nZS19bU0tICDg/8AUtKWPNVt+RTrSx30KAf+rVvD81LL/j+Iy0yVt4Mo3DZQuNYwqFgpko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XHZMW3ceqYbbq1ZG+ZZDOTc/w3i2GU+0MzIceyUlhSUr8hhSQpCSpSbkgmybi5sK3vaOPj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SnxZzvu/JyVyY8eOVuctrwRanKmofFubYzj0FvKR8RyXEOZbDN5dcZb7D8d1LMyIHI7iyo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oLT8wANVc/Eni+tpuq4tHTX8r+n7VBoY+Rs5CxOYspU+XVBS3SmU0exQoW8bAH91cy1KOm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qn6FZViCuRCgcgnxMoq1vKYnQUtpUsEggbjXSYYftnIxt9k19B597lV19wxXXgdHepXD2n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udUgRQBeywQSCSOl/GvM8WXbk8IOt4+ZUtNuh4ycu4Zn8bk8+49jyzGiy5KlLU43cIQ6eo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fHRz1S+48I9wwuufI403P7wGNxE+ZGjxmEILk5lT0YFaQFJQSDc9tUmny3VdWScfFa+ler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WJkALMqbblpubbQAFAFOvTwrFtteTd2Ouo7047p/VB15jExpXovnY0NRVGiSp4hm5P5Q2O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17RrB5+lbet3WDzAyKS3lciD/Gws+/a4R+6tWrlIy7/mYmlp/wDjKAOkdpf/ANrNOuwDLE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sxHWbf2HE1Ta+Y0MbW0kkJ4GVOB+Yv4sC/9wnrVS9fvLtHr9B1d+mDJJbyPMI9wPPx0N4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+2V55+6MX9uj839x6B+28sZL18kNPq7znC8H9b+F8iyUFeU+gGHyS4TKELW8iHOeu0PMIS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lbv7RmuDf2Vn9yM3903XqbO9ktfpIhx+XMY5lM4yEv4vMpckOS8aITTzjLqXyPIWAVFKgk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zzXW9Hliat+L7mp7LgyXzLBWd7XRVT6EyT60QONxVSFzWsoy1tD6E4xpKkrU/8ATqQsPP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esOns7zP8AJHxs/Cexo8n3Vcf82RytIVa6Q4aDOUev3Ff5Cte2HmXopZea8vDxEyobxsEq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BUOmvsqxxfZb1u/kVdI/NbX6n95j8z3rC0nvtaPKv4opqT+olSMqyWsnm0YN5papj6EQm5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2EqSQACSq+unTXdr7QtjTrXd26x95iZPfavIotfb3/ACzP1Cnj/wCpPlknOzMMuWHMXNKW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znShlrzXFhIKVBSlLToN3Q2F6PL7Jx3RPYt3fr/Mr4/fcvqtbnt7dJ+nQu3AesWVyQcRMw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NcAils7HPpFKRtYT8hUuwJPx0Brm+X7dXGvl2NN+Gvj4nd+0Wtzner3p1o7PXtXwgvXmM/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pLmGZhoeQx+Ngx4TqWX5Ts1kvOuI2NgeS0TtClfj/h0tWBxOK+Rm2VVU41mqLfIePj1s7b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uR703/AFN8y53L5dwfOyQ1xTF8YjS8bAUppx1MxOThOavJQlRIbdUCCT09td5m4jxe3Zqtp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OL4vJrn9ywbaxNtdW/6X4lvyuQcYyuY9DeCwIcxrkfPmpbeYz6nXnIUeOj6gMnyg6gFY+l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oeLqnyuPv3Q8arVfR/rY38la8PkXrau5XtaxA+C5XAcmhCW3BEWLMknFOJaEtahPVJTG8l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37im1rFVgb1l5sObDyvTvke1az5eKOkxfp8uFXrVS9Go6NdUMnK2M9xfkea439dHRKxznm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TGacdQkCMl0eU4pKEhaStXzq0NuvU0brXS1n57muy8OxzWaiV1trVT5IK5t6qTuJekUTPZ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zPgQMaG1Mw2EswYzjEdTLjjywsPvqSpegKUkgd6j/S5eZbbXJeqTWjs3prL+wFc6nFTtet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HMn8+5dzTmEfksIQm8fx/BQ8ljghhC4buSeQ4lMLy3FpSlTziXCokkpSlNxYWPQLFi4mF0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eP0GWuRl5WRWqklWs9O5MeZ8xRGx/pxP43LE1/m7sbGZ6MtER1Ydjz0NuyIaQ0lCFvtOKHl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/Whh4Fb2s7JpVl9X4dH5d/iPn91viVVVp2t/Pr+Bz9yfl8jjXqfmmJk9OYweL5M+xMip/L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07dUflhI0PXrXQ4eFW2BKIe0xP8Ay+XHytzc13artBZ+TlI4/wCrfMsSJqkcdkjF8hwGOc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yFeUi+m0LCDY2+WsrmYrZONjSXRv8AFHbepXBz+RNtLUTU+Dh6fWyK/qn2I5Pg0IvZLLoN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GopY8s9ytuaOXsRMTA5Ep5QKrKKAE6W3tlF9fDdeuxRzrJ3inxszKEj5VeXb4LB7VRa1Lj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IVr5ij91C+odfynWX6OnvJ9euKpBAD8DJte8GA4qw+Kas4EZnO/KdYctSU8s5Ik9E5SYP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Ucm682eme368enwQypN1JHiKhqbNKkpgK2qTr4U9blx0Lf8A04PpT6w4kA2C8Ljj1/q5hY/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aaX+K+48s/dlP7uL6fvR7HV1RjGUhGUhGUhGUhGUhGUhGUhDflnQxjJ7lt22O6QPGzZNHSu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NsZ+Er8zhvEnLW34aCq3vjINWOUoy3X/ACf3kPDc4aPyRJlfhNVUW7dCBcd/+O88V/8AlE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cnSpj8fT1P48SfDpVE2kUxyiYH8hyJhbyR5KA22i4FiUJrr+DSMdGl3PKvenPJv5R9xT2V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IMmtaMbgsQmbOdbT5i/JZQpS9qQRuNh0FdO7qqbfieeYcNuTnWKn5rOEcj8h/V96UTMeIc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n9/wBFHSNqEKBtukdbmudt7/gx5H1fY9u4v/6290tjh7FOvX/QrzOfq+9PGsmudAwfIZbj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TW0KV87hV569AOgtqfDrUf8A8hxNNJMvr/8AXXOpZbrU+t/yDcP+tz09w4bTK4lyGYyiIuO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hUV/ie6EKIp/8A5BitXbtY+X9gcuttzvWPp/keP/NoeFzPLmMVxuI1hEZeU45BDwKlAPOl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/iI6e2s7LyFycjutJL2Ti24q22cwiD8m4LyPizsZGRhOONTWvNjTmkrLDgsSQhwgJUQNdD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Z6X6MdMzI8x+HNB/8AiMGLJP8AeUylLn/PSqu14XIdcaKbrqxikP7k9SSB0qXPyG0HSoXC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tJ0A61Dxc9naF1CvRQdyfpIymcwnqt6f5vyJL0CNnYTLstlG9TXmPJQq5HzJFlW1Ftda90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1bqU8duvwlHnXu2SlLKHFk506/Qe6Hqg/LcVDTJkvvBSnFtJeIICVEfhsTpevmzNWqokkl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drWbfxK8w7BLzdhYgishI6+z0OmuEM7Q3cDpU9tKmS1LLsi/KwSTYAE3PasLJ1Ou4iihQv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4KHsk0hgpU9HbDiQreo7QU3F9da7r23PTHR7or8Ty73HDa9/lm3wEOPmzeOPJnKgulMVBS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B+JXerealOStu5a/SZ3G38fJvhpoSrzz+e5FyXJuN+T5GHixktIWlyxU6tXVOl9aVeKsGG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73TnX5OZ2t2rBO8ZcNxSSb7U9evSsfP1ZBw9IbJXwDXj8d1ViX3ZKk9L2Mpw1ie5f5WvBL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Cb7/AOpNAlCVFQ0B62tbSsmWdKq1TlGnW0uJNwLkWvTpwNkorINH3UBOgJ0Sq3tNOC9Exh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sOlqu06HM8lt3CE3ubqTsH8JV091SMr16+XxKsx7ge9bOQpCkEQ+NRWlWNyC475up7V0ll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GVvf63bOm08RUcNhtgoORnqudSXG7/c2LV5IuBifY9dfOy+JZXD+HYt6DJYckTlpCgtQL2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dKbJ7Rgvq0B/5PNXuS9HCMPE3PRxK8xKTop9ZB06EDrUmD23DitNUVs/uGbJWGzjvnnH+Z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XGs28EwYKHstGgylxnEJ3RJCfNQkpJSEgkHwroc3Fu66eZj8fPRJqxJfSfiXKXPUfHcgyv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U2ZUpkx0qQ+y4wpQ8zQpIVfqP3VJxuLaibsHzeVV49tXJvJRVQfUj6OajzxMdbX86QQoOM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iLUZT4lnoyz28bBR+CFHSep2tNj9grmbY6+B0qy28RUiHG7MNJ9yEj91RulfAL1GxaiK2P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P6KDahbmPeOabSh+wAIKSLW738KC1YH3MgnNP1MO+kWdxvGf5HEz2GfxyJkv8ANejSmHXH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1AhII0PvqhfiLJXcnq2/wOh4+fbVST704/UDwz1cRk0cfbmQchiUtryGOmpRdKXSQlTbja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2VjcrjWwJO3foaOLkVyOEU9+omXHfhuHd83lNqHwKxUXEsnp5Ms2lQ/NHMWHzEdmHEdUTt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FX+6sXLgbvHiek8XPVYk32Okf0scBxf6nsX6lllhrHZHixgt8ZmSlkuNyJaXip35E6D8sJ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zcRcB0VnO6ZjyOKy+8/q5dKxt8SMc59K3OKelmG9eZ0rJHlnHuY5Lgc7hT8fzI7bbbjqHF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aXuUu4XoAflAOpfjvJbJxG4Va1vPjMR9jRBj5cZVlibVWn4oh0HO/wA4g4ueuIqA9IWtD8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U2Uki3hXnvI43o3tVOUu56lweQ82NXahvsWHxbI/T5TjEpa/K+kz8JVr9ArQ3I8dtaHGrP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86cjG/j96O0cyyqVEloAvaTY++ya8ltKvPkaEyjyb9Y4q2M9zmEofgkTRr/a3K/fX0b7NZ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90UZbFLcVkAniy0m3ySWST2+dav+tWry18tkRe3Xi1WSmO8Uz5Y8FpNvsrN2/KjpHf5mdd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TxdSW3X7pvp+ZFsLeGqavUfynHctRmR5o5sgZV5XQKbkpHwWo1v06I5zL+ZiaSN7uT/t49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USImS7CulWBKCTb6Uiw63SoH91V7rUs0eg9RZCkyY6wr/EjONkHva1QupZrYv/APT3ljH5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GVce1EhpX764v9yY549X4W/Bnd/tm08hr/j+I3+tTbWQ9VuFJeaQ4/kcO/GgOrKbNS0SSp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1KuEqFidDS9gtt4mTyf2QX/wBxYlbl4Z0lP650JBzzINQOdZybjsqZXKZ0F5Oa5S00iPKa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Sx5bY3oQ2pZbTrcq67hT8NWyYquyiiaivaHM+Z6B7dlpx7X9GPXdWnf+qui2/wCsHGKMtm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J+qMt9BbL6vNSCgrVYG9itR8L613+2q8j5wy5str2d3Nm238e49yVwZ3Hm3GVq/mjklpOQ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ABtYg2v7qKlStfKo8yLghTDD8kJUlKl+Yi2h2ghOntVapIIZEkGOmU+wh+X9I2fkL4BKhr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4CqpL9wZ5ZwufPwmW86FIRGg5FKHEOJVIYQ83JbWQshZbdAKim4BNZPIxUypPtP36Heewc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7Uf/APGLR9MFvetnqrzXL+k0XGvSGhheWzMfMVKbSw28JmIfkwwizYCtgY8oaAJFvGszge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Sj6HH4yVfcfdcubHtfR9fr/wDQ5/4/zDKcMzmTnY5aFOyYCBuUn5E+clpSllCfxEFsadL1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t0soMLjcm+DNXJR/NXVHaeVwfM+I+lPp16yROaS5eQw0GS1PwTkVDKsSzlWJTSFR3Gxddl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T0CbDm+NSm+1K1SU/XEdfqOm5mbLalcl7Nt9fpCv0pSw9N55y2XzTG8axkafhnZHHpYsZr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cdGw+W2N9kq7dKpe941sqlXc9VPgS+zciztdzHl5lVfqTzikc15hkIeYXlWHwt+FN83cG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s/4YcQeh6V0HCx+nSqrGq1Mfl5XZvfOnQleO9PJ3Jv0XKyMR5actxbISeUpkoUUqMUSlRJQ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oiqqzKvNtPeF9hG8drceqXmyKejHo5lOecdmvReYsYCPKhvTMLxwLfUuXLS2tEcOAKCELe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rUsle0NaoqerfDjmvRkGl4XlML04YeOAyScvgeZYvL4WR9I+lchiXFWwXIbm0b0l1pBUUE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TiGvuKbV77YluStfVjhXKcE9FyGYx/kMzIMSS4tt9h8tvOsI8wueQtZSTYdfd1qfj8jHk0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zqC2/1GBLeX9L+XxVlr6/Dt4+WsK1P0JZcTvI0PyO2PuqPi4/7TT8Wd5+6/lyYstf9iQn/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A8k7w827sUNd2oII996yva67d68zieXbckc2ScZkosxzIPwJDEUuteXKU2sNKUUj5dxFr+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SYB7eckBc2bR9x71A0TNjpjX7rePZa1G58OlQWWpZq/lOl/wBMMr6X129NF67Xckpgq/8A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rGEz+ZrVna3MHVHmPJ2Up3LGUlEADsXSf314x7pfZyrz4nqvtGLdxqPyGlqNJcKFJQQDpY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qku51mLjkibhZFO3y2L6D+JH7zVf8AV+ZsY+Gmc88Y/VdO9KvVXJZJvjEfKo4+tWGajuSF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ypIULlxBGg6Hxr232HirFx1eZd0meAfurP8AqOU6JQsbaXmdwRf+K8/IR8/plBac0v8A7c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p/SOOtzMq/pQ8o/wCKZvCV/wDy7hhFvmH1ru7v/Y9lL0iJ87Kv6UAX/wAUp75gj08g7z/h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Rrj+ZC/cM3aq+0Kc/wCKRPAGz09xlx+MmVI+4Uf6fzI//I8j/bX7QtX/ABR8pe6fT7FhFt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j/AEy8QP8AyPI8K/aF/wD/AFAz5UUDgeJClW2nz5Fh79bmm/TrxEvcOQ+1ft/mFK/4n/IV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0urzXiOvbWm9BBfruR5fUN8j/if8sQfk4fikJABN1uk9v6aL9MiRczO/D6iG5/8A4nHqNO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Kw8hbRQkKUqykFJN131F7ipMeJVcj5Ml8lYs9D1r/TlyfNcx9FPTrkOdxX8omT8LEUzGso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Xr86db9D1GhFQcz/ACtzq9X8WanAn0kmoS0XwXQuw9DVFGjboV/gSRlefK7fVs2+EVNXL9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8SatSm3PMbUtG9skKCT0/z1XdGtS5TOnKfUo7kSQrJcpUi6tqxY9f4QNK7ThuMeM8s91h8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Z9KPUM268TfFzpYfTqPetfkR6Vjm/YHHuWH/AP1r/wDceIaiC8lJvtKgND7a8Xypbmfo9T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kzVTXFIDLbXkNbikrupS1a26WTt95o6r5TmeZmvvW0rvJJQ29IbbN20LWlsg3+UKIBv7qV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OQIbazEd8kJfcwUr6V3ptd8x5PXxKdwHtro+NpVs8a92SeZr4DXxznHKuFt/SY6ejI4ST8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guJPUFl24F79U2q7i5F6uOqOez8Wl9e/iWdEl+lXOYzONkQm/TXOrTaMFKWvHOOKNyGpJC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k9gU10PH5dXo9DEyY82NyvmRAeZemnIuI5KNAkobnRcktKcTlI6gWJIWQElCydpFzqQSB4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GZZPiXfiP01ct4wr6zk8BiQyl1lqTOx0lqbGYeeZEhuO+7HJDbqmyCEqAvra9jXefsrHwu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J946x4wZ/vVs3Gxb4+XxPSH9KHpRCx2Qc5FLh3jQlqMElVry2mSoKNuoQFA++1esfvHnV4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L5v+mfxPFM/JtmsrP4HVuSedkEJcdcdKVW/MUVbR4C/SvmX3Z/MkvA7z9v/ks/Mc8KwS63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9DpXhzJS2kkdBrR5n8pRqpsWRk1pYwGVdULpbgvrUPYGlHtWNRTkqvNHV10wt+T+4q3guT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HAhxx1aA2n5dV2v91dV7lgbzOX2R59xOT6dGo7i3nESOjj4U9HbtJdRchKQbElWt6g9tvb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PbgVmupUmJhwzI5YEtJbZS1CaCE9LkqUelutddnvaMfjLPMciTtb6C0MYw00hhaRcJG4ez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nEqpTJnwAJPFMRcbSWSsK7/O4pX76wPcf89v47Htfs0Pj1+BLA6nzC38p126k39vas2NJN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fMD2A6X0+yoy41qDBvQkqCXCEsuHRIseg8aNdSGzirGByQlTqxoLGyumlXlXQ5bJlmwXdS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Xp8Ba1F0Aq56FKcbd3er/qM8XUXbTi4qF9rFtII99dVyFHtuJeNrM5hP8A7569jyTIJBv9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TzhTn5spn+si4+BH9NTN6FexYO0dOtD0I2zjTkHrNzLD5jNYZGQiNtY6bIjBP0UQqCW3Sl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0ytJGW+OmyKr9cuWpvsyzTZ7lMWIPH/wA3TPJZky46I+nmeQ5ByvFZjMzvrpgkRmlPlDbf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lI0B8Kr2l1aLOOm3odPdfZbQ1hNSayD07dNeneorEiQoS4keHt91AFANE9iM6UrVbzkkD3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QTUq2eeH6u8s+7zjGxWwpxs4JhCNoOg+ofV29pq3xEtk+b/AlzXdUqlLek3qznPSPJ5HMY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FQjElKcbaCwsLQs7PmOwg6Ai9+tScnjV5FVW3ZyBx89sNpRez3qxyv1AxSHecNYfDIkoDc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CrfvLJU4AnsLqF6xbe3Uxv5JN/H7g7L54SC5HFJ7nDstkMDkWM2mLEeckNRw4hxFkHcNix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M9d3idLj9zrbj2pXrBdv/DQ9R8XhOf8+4BMmOwJvNsTHk4CW0oA/U411ZdSCdNxafUof3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HW/wDtev0/6nI+2Z1S9qvuvuJf+vP1LzOe9RcD6eNcgjM8KgtjO41rH+WhP1OV2mR9T5J2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vmAWb+JHh4vTwbo+a2lp6/JovoiNPI1c2VVslXSTiX1J9dJuTfwmEweLh49zh8JvDxOTRE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EgfgXZSbpNrjXWxqTB7Xi2vcp3OYfRPyB5HvuerVcbiNJRY/ormuZ5rHZrN5rIB/C4d+I/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Tt1obcQBbahVyFA/CqvM4WLHXbSsNpz8CPie45+TkXq2lLpPiel3qb6l8c9L+E8j5Lm3m3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62iROfdSA222k3UE3HzLsQkXNeD8L2nN7hyVjrpXvbtVL+NEei5+XTBid7P6PE8deS+qW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NwYTCs4tTi4UQLSlsqTsASpZUToO9fQvF4NONirjpLVV3PLOTy7Zruz0kBh8GziODTORy3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4OEgBSXL2a3Om2guLgDsDftT3tvyqnZ9STE3jxO/ddBD6fQMjn5keRl8zIifzJR8ja0FpU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IsLWqxkpRKEloQ4M2Wz3Oz/mdrelb5RxTk8Nfyr8xG9KtLEpcbIINZk7ZRochK9qs84+Qs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+WjcdLfN91dBR6HL5q/O0JmRHdkLDrhbRIjiMtwDcEgJ27rXHvtTyR7UXrxT00ORjRoONyT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hDCUo3lJsghS73vWNn5yxv5l0Oh4/tzy1mrkjPION5jh2ZjYvNsGPKaQVpXb5FtrTopKj1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u6vQz74bY7bX1JV6Z8gicYzX85yL/00FyI9GDm1Rupwpta3WxTrasr3PjW5GF0r1Oo9ly14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0THnuTwjvqH6WcmnSUSMJhX3JuQcaIcV5aFIfZ2pGp3LSLVh+2cfLXBmxxFraL6mjpPfOR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bb+GjRF+TcyxWZ5bKzWNnhEd96/lSkBolCkICiVG9zdHQ9q2eNwrY8KpbVofi++YMfIeRO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/J5PCmZjnDZ4anPOrdMtsJK9ziid3S35YNh4W9tbKxepG8885malct3i/K239bIbjhnc9k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jj765C9VrKFFbri3CNbXJUTWolCOas22MM1SEwA2nUiygrpcKsoftomInfpfi2XeSYqRkI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CUn5SkX37SDe3UadbVQ5Dao4Nbh0Tutxf3rjnkzuZcWeD8mdNhcfRjM5MkW+Vbb7q2mCEg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PdVxVHiqcbT8dDby5Fhz1tT+OxX/NZDc/0V9P1lCTLbzORitvqA3BHnKcWm/W19ptVvHWL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BzS0Po2bd6UIZ82wKilGg1IqxtId209FMPkc3lv0veoH+8XIchnsmuDEQiGlSnHoMFuQHU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RddwTt1BsKycfFXr766JdTatzLelsvrPTyOERyfkeKxq0xVKZxONcSwqWyCgebIBWEKWNd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tgpZ66mdjz2xr5ehOlc85d62ROJenmfk4ljGYBXk4qTFxkZiUEK2Ah6SwgPSCdgP5qjrrT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K+a/JaVmd1ZrjuN4P6WxvSzkvN4HGYeU4utjCSdrzszILfLhSW4kZLi1IUQUOaWBuBc1y2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XRufKPidFjtithVW9a6fSc9elPrKn0Dh4tWbxUjK5yIzIjxMW0RGUuOX0vMKk+egqQgKR0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IyZHZdDJzrbhVLfm7fArWL+oL1cc45A4RH5jKxXGIKJH0ePaEcpUh95bim1lxCyUpUTtTc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7JmTRtOU2mvMjkOegQJcvOyfrsVEWgZN1YuVtPEt7D1FyTYDx6dKFYJU10aFbkWVobkkfq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pzjj5xyOLh/UT2EOBQ2yI7aAjcroo7b2A0psNnWV5nZe9cimfDiS6qqn6iNZzmLHKGuORc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DYk/UbnHfkS2FuaJ+YBPYi9NXHsbde5xs6JPsdN8T4LxKZ6OeoeVlTlut4rjkjKsRlv2ae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FwoujaLD5VDWtDj2cOTL5VFptOIuINrU/OSobg7FuD2O02P7aVug/ccbhmTtGid1gBpUBb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/wCWvMeM8sixG8pO47Oans49xam23C3eyHFoBUAq/YXqajgq5Kbk0zpbiH6peU8s5DOMmB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JYUuIqUUOyHS4houPqvtudqSeml6z+V7fjyrfsq35rqXuNy74mq7rKvkyd5T1m9YorkoRO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S3FxsVASE6WF0qI9utcvS2BWl4qaadDq7erav+S3j1IdL9d/W9A2p5442R+FxEaODfr/UNa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fQjMthvGt7v/6mcS5DMTcjl8jkJ0hUmbPmvyJslX4nHXXVOOLNu5USa63E/lUHH5l8zkcYL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LcQg6uAhKRYE9VECpZKTpI6O5CXGSlL4U2fHqL2J0IuKOtiN4wtGbcLgs6R361KrAekGDN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0e8D0g85lzaAVHpoaW+QXjFgzC/qUDzD+HT7DRO4liCm806o23nv8AvNLcH6ZLIfHOZ5dp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brfmsKajurLjYsN6ABdSf7Q0oHlS6sbahinGbAlSImQYeiS47gRIjPIUhxBIOikqAINSK6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gQt6G+jo//AMLwX/8AbWao8n/Jb4mpx1GNFuHoaqlllf4Uf7fz06azWhf/APRUVct/SZON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tUjzGVNEOFJbUEXG1Z1Kr69L9KndVVIzL2dmzlDkv6nv02+nPJ+QYL1C57jhOfkG7EJLs/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Gpc8tSiQADrV/NnvWlFS0NIpcT2+l73eWkp9P4RWPJPVH0w9UfSf1P/wDljy2Bydpji8hD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tpaUhxh8IdQnoNxFvbW1j5Pq4nLUnIYuD+i9yx2hqiun9s/ceR7fEeQrdQ63FZJSrchK5D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Sa8xvjbsz7Lp+6ODekb9fgxfMwHM1SmN2HQtK2nCEJmMFKrLbNr+ba9z8aL0rGfb3TiNyr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5agvPO4R0b1KUra4yq243/hWaeuJjZveuLtjeio+eY5/HDDxMkn6B9TA8wu9EByS8AolO7T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B5bzc1c2d2rqivXsJl96G/5e4tI1MoW+nsCDu88ny9tu+6mpVyVMl1HUsKZxcZDh7zrLKH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BtJ8m6f4C4raNexOl+lbywb66GD623IVjBmZ/JY04BWcfTh2nkyW8atay0l1NwFoF/lIBOo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bYrQXMmSuP5o1O8vRP1m4lwz015rB5tmnsnyadFdbhYyYp1Tc6SpafplthpC0DyfxKcd+Y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asvtHNw5d0JWTnw8fsDz8uvL4t8dlLaaPQb9KfKXM/gUrmKA83GqnbEp2o3ONbSQNbdtK9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PkU6Xj+Z89Z8Lpd0/2tl7Tg2XwGTdJNz+yvAfcv8inwPQPYF/ZfxJbx6Lucb0tWUtDprl3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qJfJMWw4wm77apbG5AGh3JCiR8aqci6SLnF4ObNb5KWt8Ex4meo3A8xjcrhsXyzHTMo/Bk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/KUfloUUlRuRYDr2rNwPdlrHivvOv5ftfK43GtbJitVQ9XVojfGMa1DwkUysuiC98yjGf2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q13G4V1/Nzu+V7ayvFHj2Djbq7nZLyYzco5gzmIDMNEcMojkKLqpDQuQlQt1tVzhcB4b725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89FjiNvcgvH8sRK5Cx9IuQ7IehkeWA8kBDeoJbNj1rZ5GOdjmIk4O7W+6+Bc7Kkpilamy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vRBPSuSyL5tNdTZ4ySSlQSzhNmeN4VvoRBY016lsK/fWPz9c1viz1j2lxiS8kSZsJLt9xJ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a1Zz6G1RLd17+I4d/hUBqGgdOvSkJCcOhcUPFIUFgHaNRqaONYK7v/AG9wxu2QpxTgSnco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7XXoc3k6tsI+shBF5DighY/7tpahbpqUiwotlp0+8Kjo/wAzj6Dn/jUmCOaepGV3FURXJc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kNs6Jv0uf312nKrb9Fgr322ZxtbY/11n/TKPK4KuOx91eWweukl4lJCMohN7eYlSetuqSf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oqc9v+ao7EMHl965S14v1U5jESLIclIkpT4iQyh2/wBqq0sd/lXwJFUp9eUWfmCje3WpXY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/GeCylTLqFjr/CoGiq50CaPRxLqHUNvJOjiUqv/eF/31iPQspGbzbrVZkyIJz3m7HCsG7k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SbkXsSVH2AUCo8jhE9Gl1KJY9aGGcHleQqP82RCjqdi7nTtcdUNqEKA/D85HTtVC/Fte6r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rMHDfIOT53lGUk5fOZJ6fOkq+d1ajZI6hCE9EoT0AHSt9USUJQkZlruz1HniPDM/zWezi8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BwghhBPVTjyvlQANSSaKzVFLHqnbQe8nJnY3PSMM/wDJKxpTGW0bH8ACTtJ6g26jqKJKUg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8lxXCTuQTsmxG4/LipS/JZbJeZLv5TqPKsbLQFfLfQ6G9qxuXVZIrVfMmbnArD3W/KcwQ3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omZkSMkhx4Y/IsJLTjbSiUpDhSbblIPzW8bair9ne/aCotmOz1nXQtniGCV62clRgMVl8T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/ISFNqkpFtUskKLriQLbUBOlQL+ypepNeyzdNGc+clxM3i/KcpipBU3Kw85xnfr+Jl0pCk7u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GPkq62O2PR71F4/g+P5BvIqhwMlyNlySwncC2ZCW9m9TLhvqbXKb/ZWZzOPui3VI0uJyKz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7Gm470gyySn6vI4d5ZUkW3NLbjOgi2m3co2sa4n9r1dXnq+isvxOr98snjxwcG47Z5yFudbE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GdoLjw3KsVE48/j5+RZj+THkANu7Vbw4lW0BJuTqrpWZmw2d00a+DkVWOLFQp9Qs0wyzEx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agCdy0HcFDw1rR9BPVma+XZaLQtngv6hOQYKTPYzmOZzsLLrSZr7N2ZLZ3ElaQPkWdehA9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oWKc+2m7WCsuTralOTZrCFoYkzHn4nmp2rLTyypJI9wq1jrCSKmW26zfiQ5skKv26mpyA7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WOcyakl+DJAYS4pVrhK73HTUC1/wAWulch7rgd2oOp9pzuqsh4/UfgpXIYELkQyMaZl4st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W2tK0m6mnFpUoKZSSTa+7pVzjWVPlahQgMldz0cvz+44Vns5+E+yMxGfYZk6xXFi7au3yl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fQzr76P5k0P2UHk8YhyXm1Ik/WKQy9uH5jQSE2IJuNqri/egS+cmvb+1L8SG/WuuJbbKWh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eL1OkZDuxfjok/LSG8bAjKkTpS0sMNNpstxxZshA8SpWnWpVRdSB5Owox0XNypEzjmOxc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yw47KUrf8AmNJaQCsrBTqAL6VMiIa5TrkKZ5yRsdYWA2m2qSjQ6HuKC2ugVXGp2H+keGx6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4zBzk42ajE4Gegq/nK3IhbXHYUo7PP0D1lG52kIF9KiVFWrkkea0poe/VD0e9TOWetvJOI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iYyHNzgjHdDbXEx7KJSvqTZlQaUQgkKPzXT10qHDV2qvLQnz5VVz4nLnJJLzHp9x/CuuBD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e6g6UoRtChooEg6g20qTpZobWynsJvRxnF5fkE3CZPDN5v8AmbCUR0pKPOadbcDiQgqN0h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VX5LdaytCzxVW1oak9DuMOYDHcXzzM6CFoi4t+RniyUtvIYisqU4262sFLifLKrpUPmva4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7mlyrVpR28Dz7wPDMnzvgXKZ3HMJMyebw+ZhSktocKW28Wpl2O4ltCiEuOpdca3nVQSR2O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K16F++nXp+3xLI4CXLw7uH5KxDSzNiSkOBLy1n53FKVdKgSQAU9PdasbPmtaUuh0fHwUqk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Sc7zfhuWxEn6WThuPGRlMplp76IsSOtbjbDbhaaKnLSFLKUIJC27pcOlFfJGLXWdEl9oOO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Onm3I5/JOUZnLz5rc+XKkKC5jLQYbdDX5SVoaQAEJUE7gkDS9aOHEqVSShGRyc9sl225GFh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hFxbxBNxVytJRnOxNBHck4vLQ0qJTKjbgFGwK21BxJPjYi9ClAm5IcZpdkNtKcKw0ENJ9y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Wu2SNp2Dj4asjJQHvKSFNME6rc32SPd1vTbQJELnPM9NJjvznUQDuCcc2taWUpUreUBsG2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JWkENrSWRwHM8U+sKOT49ciK6jYZUYrS82Nw12NqRv07XvV141ejS0ZU3Olk+q8C4ue+nPo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Xm2awsdbKW+O8QdxCHXJUtthtCgqWZyw2h10lVym6U6bTbXKVWtH1LqybnotDnGDwDLcjw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nPupkxgBZDba/L+QkjcsWuU+0WqK2ZUtDNTHwrZce+p0/6Neg3pxnMwImd59kIuTjje/E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SXN6ZKCfkuNwJBFHTkW8NCK/Dr0nUeMoJiFvR3HFTVx1LaEzZtLqULKEuEJ0BUkAm2l64X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SdhxeNdYkupCZ0bIkq2w3lWFx8p171JjzUnqTX4eWH8rOU2nd0pwr6BS1K+2vRKuKnmd6z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W2toSE/hGulqFLxE4Q/wCIkyJDnlL+aItSESWexCzb7R1B7VIiOy3CafDkQMxKxpSVuR1F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4pINTK2hWdR1wmNgzX/pp2RVGKjZK20BYCgehuR91S1tJFdQh35lxObxORBKpTeRxeVa83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WC0EHVK0HRQNS2W3RkNLbiMCSfrDc9EnX/AESLVGyaCXen7GKkZeTkM35buLwUczH4Ll7S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xKrm3YW71BlvtrK6klabnBfLnrpyvLyI8REluFjEbBGxkdpLSEoRoEp262t2vpWTNmaVc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wDlcWRA51KYmZSY42yzkmW1iVESlB2LEhtPzeWVW2KJBGlu4tY7Wr0IMlKvofSx+nvPcay3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cjxnIRh+L4mFMcx0ll/Y4xCbZUFpbUSg7km4VYjpVvLLs34gYYVUi6qgLBBcKj/a+aH+vk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dv6TKp+W5xh/xKeeZP0/8A03T0cfkrxU7mGXjYSRNirLLwjONuSH0BbdlALS1tVY6g1Y4i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007nzCP5R9SiCvqb/b3oLVnqSJk+9KOYZbi/LmJ2PmOxRKZdhZBLaynz4r6drrK7H5kqHY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fPjV66nemE5FiX0trXkIbadHG/OkRkqBWO6XuhF6yrqHA2Dh5uu1x4wyVGbjFzkhiVjXkG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El5G8iyxqbCpFaTT9OyWqYzTlRmG1KZjtpLwKVuMoZSAL3+by1qv8KGTH5GOzOPvX6ZCGW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EdwN2J+UvPa3tYfbWpWyWPzkfiY7J69Dnxbyy220VqLQIIbudoO4a2qOjNLLXQ7Y4BBYV6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ZxuStPQ2UkoKSCR2Nq7DhdFPijhOVb/uKrzOMMO82l4/OEg3F9fGun9nz0xZtXobfJq3XQ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EjY6M5NdCzo2gkm41rsvecT5dKrEt0GTisscu2h7Ffpt5hx/hHEW8hLxjeddYwjMHIcfS/5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bBDlxtsClJudNaL948z0fbsONW+dKsJa9FGv+pyvtXApyeXkeSNjb1f2QB5r+pt+K+mLhu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kd7IKcbeLawFArjymmlIKblPe5FfOvKz8i9paZ737L+2uLkx/LetV4fwxJD/UDhMq8qDnx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YkTIY9tD6NNw6JCbnp199Z7y277jrK/s69tcd8b+v/Ud/Ubl/Fc1AwjnpHgs7wWCIP082M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wrDstxjznXCErtfcPCwq3vraj3Vlm77Z7PyuI3V5a1+E/6Dp6dcH5S2vGcrj8R5nybLMrR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haButEWpD6njr8u4JBPcdreCmOrTUVX2nK+8e55ctnhtdWS00mPvOr+ZZqMzyRlc9LMVS2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y7hhG4OoK7BxKrg2uL9K77g8iuPD8zS69/u8mfNfu3CvbkWWNSp6paBLK48lh15piO6hYS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CoXrSryK3iGc5bFbHKsTb0/YQ3JyklDCUNmWGh00AbToLVS5zmiUnL1f99teJbk5SRFmr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o1y+Pqvijp5VrfQTDjySzicYjpsisJ79mUisflOcln5v7z0vgaUX0fcSGOolxIKv6xI3Lt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b2Fy1r95rJuuojqTHkJjPKtscV0669Qe1LEk3qpRPysjqtHDGkvT2ofmLntKUjcp5xS0pQ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1Zao7dNDIV8u388sjEjmOFjrS05y3FIQAm6PrWUqv/ABABKxp4Ua2d+otuaIUwc/8AOv1J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JGWSgqQlwSnRuJOtkp3JVbxNvZUWXkYqLrJc4/AyZdW4EXC/1demeZyiYGXxkrjE6cUhUx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+JNiB7hVbHy65dE+nYt5far41uUMlmEdis4vmfICpAx8zlkWeJR/wzHbnx3fMH9nbrXZ5+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0a+lyjzKmK65Nlt1dkeUD0xlhO555DIN/mWoJGnvrzW2RV6nsVaO3RBOI5ZgImYiBzNREOJ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Oh+41E+TWCZ8XI10Luj5WJNbDsSU1KaV0caWlaftSTTvIn0ZStideqPNz9VdoXqi9LN0t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UBTKv+hVzHb5ES466HKquS3SVoaIQg2JUdfZoKN3ZKqBrXIVraK22i4Fd1XsAOtFXK0wtiO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1yeFjsTJf/AJdmo8Zlp2O9ohxaUBHyrPjboaq3XcOBf6terkH02w7b7SW5mbyFxjIKiSm3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8XoceLfr2QadV1OLJf6mfUNyWmUJUdxbSiphD8aMpCAoWISkIuAf71L9OvEnfIxxpT6yO8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leQ4/j8XmTISiXl8Ykxm5rSRuAfjJ+QrQeixqRoaKmLY9AL5t66FV3sCetwCD8anRXOiPS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cjAzWMXmmZr3mtY1valRcRbYvzFfhAP21Xy4nkahwX8GauNORsmc/wDTfk3I0cl5JxjLB3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MRKQb3CbJWdSTbdYUyx2rXbVg5M1b23NBfqd6iQc1HOM4s55HH3GmQI6NyFAIGgcQoDaQd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h2uXqya2ZbIroUGlDxVv2FSb9avJGfJf/pL6cKzktWfy6pOOx2AdamvIabWXnWWvzVqa2/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s9tqhdWX+Pid3L6IqjnEoZJ1vMtMLbRLkSSyCSrawt5TjaFK1+ZIVbU1NTuvAq59dSv/NO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9WIKZPE5jNzMLjsdkslKmQ8YXDiYUh1biIrbtipLSVk7EqKQbCwqrsqm2klPXzLitZ1hsT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0suA+Nx091EupHZaEUnSnHnFOKN7EA+6p0iu2JkG6rePxpxi1uGYt9MxlEyJ5YUQvbIbKd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IaODC29UWx6qRm5PCsLNaxSmHcTMcZkyEoUnYy4mzbaypICgVAFJBNr2Nr0ON/aS8jG+3Y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ahdSwSU+6pWyjt0OhPR7INMzXoUh9cfzlhyNsVtUpQ7Jv3N9KqZMSyQmXuPleJtrwO/wCB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F8jz81gxmUSouTjKjoX5NwyUuMLaUghpWhKSlRBBv1oeTxq0UIXF5uR23vr4Hnl6uZVkZC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1qW+4lJ8s2HylJ1FiNRrVbh0hT2Nz3DkK8JdYKQmy1PwkNfOra4brPSxQnQHx0rWOYyW0g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j8J/F3FulS1KbbZfHpzi4b2bxSprqWWWHm3HCtxLOxCVgqWFmwBuRb22FWqpWK9pg6pm8B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cZmJvFTHxn+8GMTjXPpZ6ckmEoOvsOtFX5YW2b26qV82mhjuoWnUko+krQ5O9OuLYHk3Js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/EiPS47swTit59TqXGkuNxUtkLUncklS0J3G4JqjkyNRo5NCmFNtToP+D4+56Ueo2Mykp1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6dZPj2XhrQ/FVIdith6VGccWwgOI2O2Wl1IBGhN6a+TctF8ZGWHa4bOivUNv8AUJxnhfAf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P6gS3MPAHH87l5EV6Qy9uWzI+qfdCxcqBsdpsoEHWmxZlLSUCy4HCbhsesl6DzOJcTb9KP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Sl8yTlMRMW79HvnCOtpSlJa1kpbcuQggajrYjD5PJrSctfzP5V98/QbnG32p6Vvyfmf/qS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hOPS+OxILWLksvYbIwGm48qE4yoBK2n0jdqNFJVuSsaLSayuNmzK03cp9ZI+XSsfJo14Fs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5HyBvJyYrkzlPHpzOOeRMgttOx5cORGivNY1lZlhCHHlqUdq7rTqbAX6h86+HGq40km9dNX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5F/Uu22u3ZP4dzkD9NPA+TYLEy5mbnz4uJkTVPwcD5zzMR5aEhlUp6NZJUpXljbu7AG17VU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G47WrO7Fjh3LIUPAZuO00GloGOkxl7JEV0kXcbU4FaHuDofCh4+dZIo1oDnxPG96epwb68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NeP5rkLr6mseGcLFjCYj+ZYpsuPQHXI8P8kBZKjdxa7KuPZWzdVxxWNDIpe+T5p1OBS8PM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0PcGpERtjhCdSiy9CpsnaPeLWqZWI4ku7hGDTM4xynPZYoejsQFx4EcqSkhx55KQ9dZSBt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WsWGepWsTif05nZOdLQy1BSuQlgDzA4EgrsCNNemtQ+p2LS4/Vsi2YyBm2cbhphxFBGxK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C9+lWlUzbXTGqMl5xSA0nctRG0DqaNERd3CuB5qdGxuWbZdk/WzfIMZtClJYaBUkvPuJJ2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m40BlplUwLJhapuDvW7kOYk8py3C3w2jC8SykiPi2G20gkp2tFxSwLr3hO4E9jp1ocmPa2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7elrHIeOypLU/HSP5XKstFrq2uI6qSlJIFx1PsrE5dVdadUdZ7de2Jufys60zfJ+G4GPhu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2xIhYSOltl995ZZS07PkqbUk/lJUkJS6PxWIPy0uLjyQ47ILmZcSfxfYi8yVmnZsjHYnFN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SZSWGmvMBLafmC1q+VN9B0tXBehW6eTLaG2/id8uW8LWPFVNJLVuEIX2eTkKSt7BOLIt9O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cb2/bR48OD/l9hNf3DkR0p9pyJluKTMJ5zshuUyQE+dHmRjHWhTijbaoLcbdQdpspCradB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1yjxi1LK73KCJg9NdL2FTpkTRY/HGktx5a9N35RT7wsePvpboCVR89TG2o2SxD8VsNO5fH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8tgfD5Kjr1GdIGnH8I5dk3VvYDDS8g1FbaUt5pIsFqSLgG+ut+lTrIqvUD0LW6Isnk+H5V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l4oRclH/lC5zZaJeuUSA2F2JuhSSbeFXvVVkvEzngdLdChkuf7csX02K/6NRySQSTjktDe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a65GQsBNyY117huI0G/ZoKqZXoW8NfmNJP0kBc6WrbIlBTWPbAUCbGy3CbgAJ6Drc1Gq+BL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Op8tZQlFvzL1KlBBElhcN9QuV8D5DD5Bw7kuQ4/mYjiXGMnjJC2HdwIPzFsgLSe6VXB71P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3+if9V6vX/iiuP8AMlsRfU7jkdDmQDQCG8nE0QJjSRoFA6OJGgJBGh0mzYYW5dCDDnl7Ld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5X/ayaf/tLVQt/lBqvlueZv/F0RLPoVweQ0FfSs8sSmWradCuA+Ea9uhq5xPy3+C+8lyP5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A6d9ais9SZD7gZflTmXGz+a06lTd+h16Gmq9RM6iaYkmFEmfSvphymw5FfW2sIWlQuClRF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ndtJwe0ewcjH+lrV2UrzQzSlID6DtSR5awTYdQpNU4aNnM6u0qBteeQhA22BPZOnt7VLjb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itOfKU7PwiiSpX8qTqTc2+qft18K2U/lPNs9UsjRCiTvaBPcf9IUWN6lHMtDt3iqij9Ovq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aNf60pkH7q67A/7f0nAZ0v1dficBMFW7Rahr4msJXa7nZNJljcTZeW95inXAkfhspQvrWt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rMzkVrB9DX6U8dnOJejmLhY7IOYxcfGnKOeWhoK+omueaSVKQVE7SB1rTzVWa031jQ55Zb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c0z2b5MxisvME5ExXltPvNMKWCkH+IouaqZMGOtW0uiLHr38SyeUzHMAGlNsRHHi02raqL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kvqah42DHlq20Bfl56PS7LhwzsV/j0DLMRWGHZMRt5Smm0JspSQVfhA6G9czlx7Mrp4M6q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Dzx/WJ+szI+ljaPTjgktEbmuUZddyueUNxxzKxdltlI6uqSdxV/CLW+Y6Wr4qYq7n1jRfe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4df5HjWj1Ydyk2bLzU2Xlcg26Xn5j61PvSHVn5nFuvqO2/YAaVh5Ml7W3NydB6SShaHZn6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4nKY/fiJLfmt7VWcBaF0/MRqbC2tbnF5dsXc5D3L2+udeZ6c+mLzWSRKlR1K+kkOolRpN0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3t1rscvIV8af0HhmXh2w8m1beJb2VUEQMpr0hu9T4oI/fWRiU2r8UbDhWfwJnjC6mO2hMV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aRokC43denWsbNDb1PQ+KrqulX9TH6Dc7b6EJ6Xc7k+OlUch0HElw3+P8A6EK9SOQt8bw8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1djeCrcvwCbi+mtWuKl1t0QPNra1kl1PJf1i/V1yPlsibjMQ4rCcYxizGSEOEKmyEGylKK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3K5bX5NJ+uDo+D7dTGpvrY5uXzqdlEufzDLvuuufPospB0797eFcbmyXmZO1w4qRohlk8j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m0Hqok/Zc3oFkbepY9CvZDhEy0F6MwtaVrfjFSnAi3zJQRrY9/dVqt4aaKN8Op1xh/V5X/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XsQWY30U5BV57SvrWQtpaeoUpOgrrq8i+xy9Y0Zw+X25Pl0ulqp+5nkP6iercnkM8sxJa4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2KCbAm2vSsD0NZZvq6pXaiumeXSvNS6pW4t/KFAq6dAdT1qR4FAyzsungfOJsNf1cSXJaf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zAiwITqL6a1m5uM09C/XOrKGpGP1zzcnn2NgchdkBvJ4NsQ5zTg2F5grK0LSABdQK9au8V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o5cdImqhnKKZbaQtpafmV0WddfdWjBnSLY80MoDSHdw0SFkaJH8Rt4/GlDCkeo0TNrZez+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+VkGkrUlnbY3UoCw+NEl2HWobzjk+R5M9jZ+RkF9xuC203c6JCbjp2v1qaihQV7uWVt8zz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CUJHUkmwokBJPktw8clhmTGTPTGbITGKyhCnFalStupF+wtT0wu5c3KvUb8hJanvIWiExC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ULA7lJJsfdTWwemuodsit2gi0h5SnSVa+A8B4CokVbB0ZLsl1DTWqlmyU+00UD1kl8+Exg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YlA+pVGWHGmyR+DeNCod7XqCZLKql1G9MxdtjO1pNxqAB39lEDJLcZ6i8pw8dUHH5d2PGW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oJUrUfCo7UT6k9M1q6IaJEpudBk4xxIacfG/zt5Slx4K3IUq4ULJur7etFXRyNf5lA3Zbi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Fx305iKmdBLRWpJaJ2gnzEp7gjw0pK+4h9PaI0yi+46pRBN7Kv7jSglVpNPm0VQ3aW+Ud7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6b771YKY7wcNLkR2cgwyTFDvkvOdQlenXwBvUNrroX8XFvau9LRPUumHkW3UxW37icn5XFj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J6m1iOmlZrqb1Lroyw8zyDLPem+bx5aemfT2TGWylhxLaHbNu+ehwFRRtuQU6pV81S4kp1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emunY5327UqIPy7RtOnS4FWTCYoflrisxVMOqbkOLBbWglJG1N+o99HRSBe0I7D9I/1Evn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DRTMF6RxjP3SiW1KQjyww+5p5iCgkgnXTad1xaPlUbW76PoH41lugP5D6LZXLSIMh/HtN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RIaQ4lpDPm7ySNo0toCVddKxqZdlevQ3fT3Wm3Q5Oz3DOQPch5Bh8DhpmUh8TaW7l3ITLj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eeWlNkADuq2grY9WtUtzSbMbJjs7NJSkQyCh1p1Vy6zfQqSU21qcqQdE+muNdZfdyEpTWS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hp1+MULUUKKXVJuhe832m4ISaG8wWMaR1DPe9QsjjMTneL8aPJ8Dgm5eM5bxph4CRIhS2m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9hUlTd1JPbaTUOLkVTiw2fC3+U5j49iOUcp5tmsb6R4jORJMASJcPFGR5U+NFYUEkPOKU1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kJ+Y60ObHXquhJizPo+penpBz7K8eby3D+bcPw+VymG5KrIuu8nxaX8jGdnpbkElUgBaR5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3qvks9I7hqibZ0blf1T8g4g+cLkcPgYuHxkwNsR4eKRsZSp5La3kNIVtTtLgUopHS5oLUV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/gQT1053meSZdj+cqjic5Fj46KqGjylKRuXIA/ESfmdOo7Vn83EvUqq9Ep+sscTL/bc92c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VLnQJ8ZTqvKchy0qktqQdQppwIWoA9SkKt3pnhmsogvl2vU6awPKcLzfC8cfnzA3zLgSXm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0xJbehyBcEBC1B1tQ/CsWtZRoPWSo62XwFx8f9ya9H1HiZLfgxFLfKWIuoS60QpI6dlpT+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37WgqtfL8eMsiMxk30ZKGoSRdPlrcb7uNbVLSsDW4BuPCul4vH2rcYvIzbvlHv8AU36h4Z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RYl83Ilw0wSlSi9jm9rrch1SSBZl4lKQfxb1dkmtXlY65a1b7GPxbvHa3gzzkkvyMxNenZ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n1raDCvnVvVtUwEkanTQ2qJaIs7p7SdB8J9E/T7nPGHRxPPPs+ozSFqRw/LLbCZexBNobw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2PYpA+ai3EtcNbdOpzvyLk+Vx7OT4S0h2E1DmqYyRdbWw+osKKC04yfwAK1IOtPtgr2u+nQ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a2EFbT4V9Sb9SLbR7rGhrWWSZMj2QQxlrzF7EArbJuRa5t3FW+iMzqT7jX8pZnR1Smy1sO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/xpRK8wk4Z3L6U5nH8W4pyPOykpi4nj0OXNDjo/wAVtChIQkK/Cre4soQOoJt4VnqVbzNR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eVTOYysJPyjaE/Qw0NMtgha/KS8SUOOqG9wIvZO4mw0GlbamyUmDWtaNwok9H/WLCcY436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jJ2Zh7AhtZTb6lIKwkixCSknQdia550auvidbVu2P6DzJkkBaXEfL5im1K7C2y9dJGhyje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Gcf/AN5c9Dm4LATmhk3uQycdkjEEJCG2Q+VtR16BCd1zYH+Em4rieV7bvyRVqP56nYcf3b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E8yxWX4nNVEnbVIfT5sCc2fy5DJ/C4kH5k9RdKgFA9ayrcR0cQa+PmrLWUc28unuSWJLSi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7bIjaUkD3qfP2V1XGx7caOU5N92VlWIA3pHbcL/sq4mULInUB4x4S1Hq6UJB96r07YkSv1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DvXDaeZUoWuPzAvt7VGlTqPkOxuA57iXF+HMSM9IXHgZeGhbLjavLX5jTqUqU0qxBKTqpI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u7NqlqrEtYOX/Xv1FyPNeYR8WqauRx7jKXI/HmydVJcXuW+70u4vaBew+UAVo4Uc9yLSyi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bIVe/utVllVIVcbyn8vmvoWwiQxNaLTyFXBASoOhSSO90fZeobVlak1bQxuyk5OQmvOpK2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Qi+iR7KiqoJnDYT5iEja2NAKkSBY541Z89BBtYi4NWKdSrdnpR+i3kT+K9bvTOdAddhSkT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6NJHkutqFtQQq9vYK2aw6teRgcia6rxPozx8hLSeUPOIdbQnKJTuLbl1fltAlItdQ9orEi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4af8AFd/UjhOYZPAehXDckzlIXD5i8nzmdHWFtJymwsMQ9/QqYbUtS7HRSgk6pNWsaeOjb6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keKjzD6UNyS04mO8VIZeUkhCyj8W0nQ272qsyeo5YZWwqUbAkn8w9htOlqdMVkei/6fv1a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/IYDMni/FlqEIBBLyW3Cku7VXIVa24JI6d62+HznRxGhzHuPtfrfOnDGT9ccrHPepnG8nx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RJEZ+IpCUuJdddUFkMhIuRa99fGq/ulq3smjW9gtmxYnW1no/E4gOWyYdKRkH9oPQqJ/be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I/6mGy5Uqd5JlPF5UZryWSbXDYUV20Avqo0W7QrNS5Gh6yXWk3sq+o+I7VYxSUs/Q7VwTm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xYdtH+tNYGldfh/wAX0nB5F/3VThOC1uI7jvesJHVWLm4TAEqZCYQm4cebRtHUlSgO1afG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s+kD09jJxnp7lVIG0NR2IqLeCAEgVsT+Jz1kpQLgt2eY8deAP/jEX9x0P7ajya1a8mSWLv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Yv8MZpBWP9G4qL25f2Z8WDya7btFg8Omoj8EeXKcCWMa0+tTh6BoXcP2aisTnY/wDuVHeD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D5q/U3lLXqn648wzUh/ezKnPlu5AUULWpKEDvZKAAKzvc7xZrw0Om9n46jXuSfCejvGJr6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602tSQfboa5Fci06nZ5OJRVLgi8b4xwB7DriynBGyzxhxfqFb0l9SStDe4dCvaUj21s4cr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SlHpF+m2Ww/xXHeUouJjxkMLKgCoKaWpFiTc6WrtOO3bEzw/3yqrnqzofMLbTj8qViwMZS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OFPdX4nPpzka8iyw9NRHsH3PkT8gCW0mw0Auo1zTrVvoetVzZVRfM+nkLcZIdW0hL6HW1p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6/lmoctUnp+Jp8TI2oc/WjiL9ZPOTjMM1h4DqkzcgDFQVfL5YF1OrsR0AIq1WkYte+pOv7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k07lnh5n/u7FlSI7IOilAn5j7VK1Nczkcy/E7DG4gIw8yTOeKkKA8w/LuUBfXrr2ArIzU2r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qX9E4mMClxawSopNwKpVpuNK11RCDHZZ8TUJ3a+YATpa3StCmKEZWTLLLGgZOXExucxrTn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f4LtSG3Urt0vdNqs1yNY3TsyjaHZPujzHQt9bu5PzLVfQamw8a00jGRZWP4ky/GhSXnnGn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JSLkgG17dDrQb4ZcWHcpLV4bgI1guD+c42kl5reC8kA6ko0JGv8ADTWru6CqlR6iv1dgQR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TGfKQFJDihrvAHX8N6hwNq7+BNmSdDjx+OkSXm4aFub1n6ZJ1Vt3aXPjarqMmBfCxcp5yM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QlIKlKUVWsEp1OtPMEiodh4R9riHpLzTi0hnzl5pKvKQlYacSZbQbC9qvmLd0dOu7Toap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NmmJVxuTknM4z6eEhtL7ZcbIC/MITtFuyibWv7KuVuY+TGhgw8YtZSG6X2HQ0sr/LcSo/K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0IFWBzycgqdS6NBfp7DW7tVUoIrOWJUm61gr2HYe+hqhyHoS0GxTBKwAASTa3vrNkKCXSj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Ul5bQVJfUbncRewHa1R6vqWtKoi6n1yHQTYBJuodj7aNIgblgisbkgK1/iTrpfUUzBYo23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etMOhcHAtlKwo+YkXWPZ3tTQSu2g7pSnIR44WtS1MIKY6iSQAbnZY9Be/SmegS+YhjTyWH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W+0fdUsFaYYvL7DrSUpdBUQQUd70O1hTJZ3GvTrH2Ymcjf3PuALTjhbYgHUBw3upVuo6Cs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fSeyew/s7HlrXLyrRPSv83+A9ucYk8RyjasbHcy/GM2tLUmK0PMUws6AkeHgT1GnUCgpyq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PI9hye08lPDV5ePk0dVq1/HZ/Qxl5hh3MFFEptxwNl8CK4nqApQJSo+wXq3xM9c3xRyP7h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/js9H4f8X/GpanGHA05immfNU1kWVGSHCFW2DabjTvqKzOS3afI9R/bvExYNtq1bd1q2N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UCT/u/PSopLaU+ZGcIN/wXBRf+zp7KfDzr00sty+0j93/ZfE5bd8D9K77daP6O30fUVTne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IyUSMCRLgL875Qb3Lejif9WtrDzcV9Jh+Z5D7l+0vceLL2b6rvXX7Ov2DFx/G5TJZZiNHT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/5jTCVKBvvcSlW3w0Fad2tvicJVNW10PTHgEPKepMnBckyHJWInCuOny4GIgsESZEmKwmM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XCgbJHw1NcFz8rwJ0Vfmff8A0O641VkStulfAD6z+uPCPTThWX4v6crw7/Ksz5scQIKWpD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MKNyVu7SQkOKKiTc/KKo8HgZeTlWTNO1ePfwS8huXzMeGjrSHZnk+vzyolalHXUk9a9MRw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OoeYdW2oddq1JuPA2qZEcs9DvRP9S3AMBx+NheTSslj8s8suZCc/EEiIVgBCNi4yluABIG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zc16Gti5CjU6x4t6lemfIZ8nK8W5Bg5WbyDTbc95lbCJj7bZJQlZcCHiE3NgoaVBTFZaMH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vgGsi8ecsIUnIw2GMdlAlP8AjMF1RZUoj+NpaiBf+FXsqXLjapPgQ4cyd9vdnI3qVmn34e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X2XZ5KTchCDFePTTe2oK99Q47qzh91BfdHRSl01GJ7mWX5Tm/5xKmF84OCY8JwncBtHlNq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naKfbFfm1/kU6ZN93ZKF/EkEzEx1T+ILbpWG46lBXU67Fak97k1O1oZfuFvlRY3p3zx/GT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8lcwhKFI2ILg3K0um4PWsrk8fdXQqe2c58bKp1q+p1ZAmZac40qG+XGHAANhDiVA+wX8e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o3Jutsopj9QWAc43j8dmghOPmQlrcQts7brVa6ghOoFzrrau5eNbDiq5Zu0zkfLcgymddj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bZaBACW29V7Ei57qJ9tU25LQ1jJqaPygddRTKot8CmNzifjJDT0L5FtKCvMTcKSUm4KSOh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QXlZL+e87jepCMTmszj2hyiAymJOzbLaUO5FhAPlqlrQqzjqBZIUUhW3RROlJ1S6BvM8n5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6Etj5UJ/C2OgHhRVIrOQERPlrv00o2yJIfGXQFAhRude9Mgic4jmeRiYufx2W4MlxvLJbR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S26l5JQpBC2lhSQQpBB8bjSjqtdQG9D0H/Th6c/o19Q8EXcpxSe3yzjsTzM1gs5nZYZcbL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ZDjIKxcWCk6br9TvU9KlNzXQxb+q7xPUe/WLiWCi48RMFnk8nj5V3JQMdjmXky1RWY6U/S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li24A6d6mrn416Nwk/E9V9pz1tR471Saqvizzjj8SlZ+REw3EsJnszl4sSOvkcN2EltceQ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qWWgLBKlgKJudoFZG+u08/y0dbtPQ7c4Vwbk8uBl8ByTCZJ6BBEWNmsHIMlIMR1kO2dbQs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h1rBcK25vSS56iVYXWCsPXfN5/kvqfzPi+ExsJ3C8RzD7GNzDbRjPDDJkBUcSZDr2w7UrQ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au5aYplEGHJkiPIdsy56Y4zgvI+PyvRCNG5umA/Gi8rayE1/6N0xGnnpEt+U4re/8AmJKG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ukW/ctOhNXG62luThZCbvJB0BUB/zqSDaHiVLcUGGmvl8tYI95tb7hTrqCzsqNjON82hOw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8WjBS5TKUSzCWWW5chhfRzatLyrOA6dOorpMGGt0lBgZsl6N6ju96PYXLYDEjF5dciTh25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sl/6txEhDbLpOwKTGVYosQQSoFPS9f22tqN10aKVfcbK6T6HHHJ2nBzXJx1fMWpLrYKe6W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Ebr6DCthSZj7Z3C7SikHW+oqQSGuAl1zIsMMIU666rY20gFSiVXFgBULcEtKOzhKWIJqJE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GHClxB7EGo62TUomyY7Us62UNAUOEqGtSJkJPOOYZ/LSY8aKR9QtKnHHCFBLbSBuW44UpU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IkxLDa3Q7p/SOtrE85a5J5rEp7hrgmQ2lhzy3XmVhSNwG1WxRHsNTvkqlWw+N7Zfl5q4qr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t+vnmzOOz2Nc9EshKkqiPNQeU4jJ49hpt1xopS62xNcW4S2o9Da5HSsTFzMdol6+B03vns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1jo/FPueAfqvznifJY3FMfgsFOxWThy8xO5/LmFtUiXNn5NS0EPJUoq8uK22n5gPn3m2pJ3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9MDpMsg/NeTJ5pm3slGxMTjmIYQiLgeOY9O2LAiMoCG2kaDcogbnHD8ziypatTUV8ju/Ak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qS6tsmxtY/01Eg2yUcWlvY/MxpbJIDbqVKT0vbRSfiCRUtNGA9UXh6qzVZGDx6U5McfMOO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mEuKdSlF+g3OKJFScldH4i4ukoo5plCUuzZV0RkHYjWxcX/VTfsO57VkWZqow5RFwIwRGW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1VBLHHr/5jczcbRFXm3vJaaMdKwhlK/LIsU70oCrH31eplaKGTCmWJhfUbOv8AGspwnJS/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5Rwtt/UtgPJdS42uw1CkjQ3BFXq8i6WhnvjUdtzWogwPoPzjOSks8d/lmYjLkNx0zmpzA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nzEDx3JqfCvUI8t9nU7N4N+jj1E43ko45NmcDjzBlNvOmE8/MUpCCFEI/JbTfTS5tW3hqq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D1wwFmPTSaQSS9kEtgnqdov2q2tY+kzY+YziI2cp48f/AMrb/bQ26P4Mexc3IliRyjPOqu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EBNHw1twVH5bnIyBeqXPo/BP08eoWdyD/0zTGNlsQkJB3OPOkIbSPaVLA8KpZqr1628Czx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cehSuR5vOmHJLeRZd8xFglW5JHUbiLe8GuL5eX+rtLPSuFhnRaQdJce4xzfPcLdXL5GUtw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uKIXtDb6/MG9Kk3PTQ1k2tjlONTcePLpWdBR6syMlwrinBIcqcZGXk5qKYkVxCAlotOh5S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CUm91G56Vf4uRWyfQZHNxba6nrl+n+dAwfHYSDIaUcm+4+lpvzFlCXVrWP8ADBFjckXrru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J/ceKyyq8aI6XyavqoUtLaFkOKjIBKVC4clNp6n31qUWxqfP7mcrxk8mSV5feW4nFvLCVF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zL3N9fmArknmS8z2Knt1mk20von8RcnGtbdrq1OC5JSPkSb6/wAOv31A8r7GnTh1r1c/Ye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80ycGG6jZjAnGxG026j5n19dSVm1/ZWnzX6eClP6rLc/h2LHBxre2uh5VTskVKMZJBBH5p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8I6VOCSYycmElBC9pSgKN9ABbx9tUMi3GjTJCNnOCW+49u0VfXwQOtFXFtRDfM2AjSViY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farv8AcKmSId0l0REqXxnKy0kfUMeWhxPtU+gj99ReYDtqjzuwhiuqJsPMPRN/vFadkUcb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PG8rJyGajRuQYNxDWFw4Q4qTLYeADy7hOxLbYHzEqv0sDVO9XuhdH95p48qUJj5hpcRTjb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0WBSpOoIPYjsajl16FtbWTXN8eynJsfPYzeR/mUOJjX5+KC3EMuOzBdLZffbZUSoG+0K/E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bWaUdX9hn5cVcaeuhyxjuLZ4zWpD2JdZW0VKW0RtUpIVYjadbi/erOX5dDPxPfEHQHDf5Tj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5sdIbWy8kpvY7ja4BF9KyMjs9DpcFVXVokXqXlZEfA5D6VpxL/ACgoROWtxDqUMs2cQEgf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A+NTYcdvzRoh+VmoltXVlG8dmYlUAS1YtiXJSlapzj4ClILY3KICgoHUWta+tLJW0xJm47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yuLy8C/M+hxi1yYbi4ocYYQ+Vls7QkbQoG/wB9ZmOuamVLXR/QazyYLY29OhypOQ6hR+pj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p0+Ndtkyt9DjIGl1x3sT7KqOX1Ckd8K0qY+tCgStCN7Y7kjTSobaFnEtwmnl1L60ughaTY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pwoFwNoOml6NETZtL6kknX8JHt6WpbRSLUuXQFEkJPemHTFUAvvOlCW1KSlWqwNLdOtC4D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+YjySloapBIuNL97aaVHa6LFaNEYy2Hcak6xnCpzUkuNoBN/wC0b1IraENqaivD4OUqXF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U+sPoWEgr0uE+Nj76e1tCXj45yVXmi/osoE7VWIV1Brj8lO59VcLkJ1gdS69AcYdacKIzi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bb76rRu+JuKzxNNdDUxxM2FOjT8PLncedYBm5JhlbrcfcdpLqm0kNFKrbVH2VPgxWT3Vfz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XTwcis4rrr5/DqmuqaOrv0j8V4lyiRzbi3ImouejyMIy9jZBW2l1WySEl2NaziHmxqspOg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dMrauvoPKv3NzM/t2Pj3415Sf5l30/q7a90zmH9RkRr0t9ZuR8Hx81/JwMc3CkYx51IDqm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NFKSVlNx1t0HSlk4NaaLoUcX7wz59t7qH4LoHYMOQsYcznCphiO2HZThcSPISoi3yH8RF9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Htks1Q9Q4X7nwYVV8iVu79l8V1GrkPLB6fZ7Hc/4tOMXPS4jsWDlIimyPLdSUrcQFBSErI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rS4db3rst0RwH73pxa5qcjDDd05jo/MobMeovKctCViXczJZw5dde/lLDimmFOPOKdcUtK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vqa3K4azujXxPIrZ7RE6EJ849AbAdulWYKrZrdu79aNIjbBBRsLnpUoAobd29PtpkOLUS1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Cd8fp85y7zzhmZ9P8Ak+RecXFZMPHZZ1aluobWQuMSpVyryVjv/CAO1BlxK6hlZ3eO6vXq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3PymJnsphqxkl2HkGlqLit7TpaWOyQLg20rIpxq0ZvX5VslZ7D5w9SIfGT0tkJKbqI12hy/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CPDpT4jNJfCgwQrd5aVCw7AWH7qRje4PRG8elDjKm16Jkm5HtJ0+3pTmDZwzqr009R8DCw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ca8SYjcouLejnyy20kWAJCQQE2NjdRA60litXJod7g5StiUkX/Un6k4nP8Qw+GjZXZNent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ICWWzuSX1tF1YUk9AVgX7eHSdKQ9WZWrvPY47W+1sbW0olKkC1+umlj9lV4LM6DeuQdb/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SsK3be4UDRoAdnZQWUbbEbBuKehPelbUKuiEqlFShuN/hQrQduQxC+/hRAigOX7D2GjSBY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pUiNstD0r5FK4ZyvCcrxUBnI5Hjk1jIow0m5i5JmO4HX4EhCeqX2wUdO9Wa1V6uviVb9T0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WcZ4/kOQYN3CQcu04xDAcUzIxyJCYMBxtIS6WUny0ncVLVfcU9Bxt+HkbamFJ2nE5uPFXc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9SM/k8/wAl5hwuNwtOUxrsDjqZcpLeXabdUUluWgNHYxceakG6wrUdavUx+jSE5Mrm8hcq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31PxGY5Y3GzsVzC84wzHHuT8cltqlMyoseImOxJddcQv5RfcgEDcBZWlR5a5LqEnDIZxdJ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5v0k5JmOM5Gc9NXJxbU1l+cG98xU5KpG9PloQgpStxG35dNttNLWcV2/lejQdscLcujKec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lZB1LUnGMNrkOqtdqU6y6sJKj+IpRtNwTpWhWi6lVtlU5sxFZl1yCLRJA85lKQU7QdCCk+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r0CIl3HmHi3uYYfSlDaOq1fiIuepNPWssGzL84xOTkMnxdcZ16A3jmYWNyC3gEhK3nnwha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RfppfouPo4MXM9JOsfTlUbFsRsfk8mvHZlpM7GZNtlJEdtEZ2ROiyGtwdCfJXuWL6FAUNb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Y4/N+Zx0NM/oC9QfUWUx6hcV5vxsQOVJaymNhPtyxsakJJ8tSmUqQSLEXTppXF5+K6ZbJd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rcteg380/wCHR6+xUB/A4/EZ6Qz8zK4c9ppV7fhKJgZBB/vVXtgZLT3DH3Oa+Q/px9Z/R11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ZLjGHUfoGcs95C4v1b5JQ2h6O44m6koURr2NZHMxWrjO8/bXJx25UrWEznnkkB17LPPtIK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2pqthcVgP3em7kWa7jIzCdW+lsJN766Va3GAqal0ensBpnlOBby63oWByS/pMlk2tw8lCu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RY6VD16l9Suh2R6S4TG4yXmfowqSmUtTsWUjei6EO3QrTabEDoR8KzOVf5T0z9j8b1PdMU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KkM1P42ycnDlPR1zI/lRVtOKRtXcblAJ7jdWPxce/LB6H/+y8SxenlS1smvq/8AU85HZD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aiVknUk9zXaV0Pl9uQyLJU2u2pSeoqWugDQvjSEGchS1bUK0PuINFOoC6D1BkKRIb/AIQZ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76dPUUF28myeNz0aDFiODbjFOKmk9kbAbg+21W+VarooIuLKs57lMZLJGVIISkIiMJCIzP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KqbCGn6ps7khN0p8O/ai2guwrjutuLCQAL9z49vupdB5TJXjnmW5Tf8TabqWL6m2uhqzS/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B8+zHpvzbF8nhH6jHuOWyEK+5LrK1agj+sm9x7asVttcoq3or1hntrxfkg5ThsbmDYLlxW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HvFdFiyb1JyebHscM6AgqCPTWKB/32VXf4JrQx/gUP6w/iSd3KePC//tSDb40rdH8GNfQl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P+quexbfm5TD43KzcejT/GjxnHEHXTQpvRY3/wBvT4A5NcjnxPmo5N61c65o29j+ScjyOV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LdcbWsKCkkNk7NCL9K4nNa8uW+p6Jix0SW1JFa4vkcji3JGcjuUpiQAzJSkm9lHRWnW1Ur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ZXiurHcHp/ydiJjF5GbmIasX5ZkC6U7bnU67uvwvXP3Tq4jU7BZK3pKZzb6l+prnPuf4+a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YxtYsVFKty3Sk9N1gAPD31scbHsrL6s5TmZfUtHZE4n/qO5vj14d7j+fncel4uN9G7Kx7x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Em6Ta56irlJq5TMW2GllFkmjpT0r/wCIXnOOKx8bmnFIvI0Rn2nXuQMLWxkFBpYWncCS0s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ybdGYOb2vHM008j2a9Dv1WcS9e8XNyPCIqpLmIbQrNQJF478crB23Sd4UkkWBSTrUi4idd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w322on5l7zeXmBi5mVl48IjQozkl3ypLDh2tp3K0JSfZUL46q9X9aZcXOd6zH2pnzKfqB5q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QU4SxHkSH1k91rWVftNP7nmWTM2uiSr9R0PCrGNM5niSlPy/nVuJUSft0rDtoatXLJJNku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AoDw6WqrVKS1ZwhKw8pRSwkgpRYvKB79bVNHcrMkmMLkxxxY+UJSdhHYJ6XqO2gkdFQi0e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bZEhN+4UkBfu1vUenhpJXbe5Hlm2oMrC2XlNlP4SL9fZWx1KMkjh5NQdbeKx54SWysH8SV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J6ZNdSx8VlwpcZxL+0qWEAHxqo6Salcp2z6av/yeFnZvIZrj0CbC+mi4dpiNJEha2vP8iQ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C5BA+YA6VJgxt2Sr1kzebyaqvzdBLhOG+bgnORSZDMKBGmMwMljS8tcqK84lHlvtJdTfyF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gkbiOj9wwKy06xPx8vic/wC3cvbfa+jYbnsBBUDj0Q46XHGHH21AJR5jjCkFJ3WJF0lST7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t3Y7jM1au2dSk8w+hLMtK5hLyBul4zy1LiqTGSjYkraA2jYo2X31GhNdalK0RxLbVobKU5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XnOPRJLpx2RYalYiekKRu81pDp22P8KlbTrp0OtYWSvSxuYrSviIMYiDioshra3kHJSbOy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jsKgSn7b1SvZ2c9DQolVFcchVFS8iNBaW0yyn5iXFL3KPcbybfCr1G2tTOyJToSLifpJ6m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NmM3FWSWpzEZQYVZW02ec2oNjodav1wt9ilbLWvVluTP01ervpxgl825hx6PiMUl1uKuOZ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bUpqOpYSndoST1qvmw2qi7xM9bXhHOWXWfqHHFEqVuO5R7n31VRJk6jM4okKCRuGhudPsq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QB07mnFI8RoxU0l+Tfaf8Ns6XHiaFsOqH+FMKFoSghO0jYgaD7BUbqWFaCXpmtyyAtW19Q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BqJKCR2km3EuR4rCZWNIz/DsZy/GI/Kn4fJINlNE/MWXAQptwDoaliSLc69Ts530K/T5ybg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57jUBMD62VhG0NTw2uHaS40hmWptzzBtIt5xHXaelQ2vb8qXUu8fasis+xQnAOMcN5FMjH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ZD8yUwtlLnmtMFxDaAsKCdxt+K+mnWqePi1vaLuEeq196vTFuwpWvK+HU6U9A/07Q+a4Vv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hX/ubjzSi07NCFWMh1afmRH3AhITZS/EJ65v6fbZ+Rr+7/uZ1x+li/M+r8Ph5nW3qRjOKY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jFQeZLZ49hIcNtLEaO++oKadUlAA2tFG9RPW1j1q3xsXqWjtB5iudkx5Vmbbddddeh42uz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GmPR38BKW5AzMImKoONOFLb6HG1fIop10V3tc1NbG8D0cxod9j5dfcJrakJ1lqNJ/mIeUc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zzMpz/ACBhmPB/mFkN+b9IyGm3FpbASpe0C6ranWpclr3rDZwt8WDBl+VaV6CXmGSOaj8c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cqtrJoTdJCNGU3TcXIVu0NScTHtky/ceV6jTKx5cpLEHDwGQpMeG2tLIvoLkX8NSdTVrH1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XZFf7zf+mrJmggs96eRg4LuKJDBgVRJiBhQ+NEMHoN/wB1GiNlp+l/IHuP5h2Uy8WwkoLg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NDe2gq1kmPqXBe5HyfK5HGw1re5M2xKiRk2JcedQltVuw3OIJ16X1rKvddWaGPC3XatRK7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pcV9wKeD0iMpK0qLK3b3KetrDUgaWqkos2yxDr8r7FcuqSneQSElCiL9fxKtVlGBzdbJGs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XA3MWnaws2sld7Drpamuoc9igqRkXxFHOYsyGpiWp5sSghLeW+nAbQ4ooSkPpR1TvttXbS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6jNx3hepWn1OoIWUi91I7H4VcRVFiXQ63YJBAJ1FxrTPQIQvHUjapKvuo0AxMFm1jranGH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97iiQQbtN7X6e3rSbBBbSNb2I6GnqwWGJeQL7yEKHfsaJMUCgOhPtBFwamTI2h5xc9UaQ0+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DexBBvUuO8MjtWT2W/Sj6wYX1B4xgPTXjmRh4j1F4biUMOYjksz+XYiWw0VPB1uc208U/K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/h1rn+ZxXfkLKrNeU6fSjQ4+XbidWvp7ldfq79XvUnhcjhKOMvROLSJ7WVh8hbwE5rIxXZE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WmyoFKjZW0aGmvVWt1iPA0ONVKrlT8Ts/9NXIf98PRf0/5ZyaQ7ks7PYf/AJlLkOOLceLM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lKUhI9gorZljW0pPj7r6HAH/ABD+YZHLeuRdkFAgQOPYSPg8chvbGjt+Q8spaQsnaC6kn7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z9xb5L2pVX8ScFGXJlKjPWWheJiI3PqFgratSWQdxsfxW7DSthGSyEOR5LA89XyJeWWlPa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2NRZK9ySliVcfgMzGJKF3eLEOTIbaQSNvltKNwbdb2PXtU+Gr6kOW0aFiQcWrzfooi1yWm5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lKGFspab+ZG4A3WsdeoGt7X3MVYZm3todGDMfTZLiecmhic7yCTl3M4uK64p1thMV9jzLg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2qG66u+69dZZ/KtOpy6T+ZLt/M9Xv0/8ywmO9KeAzVZUyYcLHuszFDcoXjSnmVKIWE2/CS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bMzbf8QamDB6mOGtX0OtMZmWMzBj5DFbZ0KY2HI77RJCknwI6H9lVq563Upyijfj2x2hqG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ImTg8PmZDKr4hk1QshxfGzHXXYyZDSVsyVF1y5WW7qUdxJSFeFq5X3C9vUWvynrH7Y9Ku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eYmS42puchpudHlpcQlSVpDoABFwCSnQ+zr41RpmUeBpcrHa993iOeL4E65LbeWwLWKi4g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au477+hk5MezqTdrDkGJAjJIDYLhSkXN1G1PkTArBeXBeRQcK5FafkMtpau3PdUtKUp0IC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5ycjdtqPov9h8SnErbk52q7tFLS08dSDev83Ac2baxuN5BBfZZbUtLiH21JQ9ZG0aHW+3o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0ODM/wD2L7xw+XXHixZa3amdrmOkdDiRrgPK5JKYeMTJtokNyYhJ9yS6D91dXWrZ822skG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XpPCs2hlIJMhEGQ43Yak72kqTbS/Wpdj8CL1KvuRF1mVEkhEhlyM8kpUWXUqQraRcGygNC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UuPywY6kJDvzoCjdNymxSRTjQTl3IoxWJdxrLaEqnbTLcsColI6BZ1tVLJd3ZcpTaivpcg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O3U01SRuRM01ZJ8T38LUckaQtaTYlSR0GnvItSSGgcY8pSFBKPxI019tOJE4wtsi61Hdsp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jpUibAak9jv0/Pk8BxrTjhUqMlTWp3WSiwA+HSuh4Vt1DlufTbc7TYUE+m+FF9V5J4ke5N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nYs4Wrfy3joH/4ynT401n8tvgxNHOP/ES9YkenHpryTiUF9xnkfqbOfxsZTYICMcy4lc5Z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dxqpbNsw0+H/AKfzL2DjvJmc9Ez56xN2zm3QRZRsBa3Tv9tcndydtTQcJakuZHGlVtqnW/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9Sa2pZqSMZDkshxPlFxVkg/hG4j91Z9pbNnHFalZJdu/IebP4CSD8dTWhXRGTkcthTr+9T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71IQdhO3K/MsVaA3URU9F4lex7Nf8KWFiU8o9QeRZLlTsCe1i2YcDi10pYksPO7nJLqlHV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3XNbddMDjWWvojp9ZyfOa9VTpoz1b9f+Rt4H0l5ll4U6KQ3j3GWzZtxe50bBtIvY60HHTd0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1kl0n6T5dOU5lyTLzmQUvciRIISex2nt7zWBntus2+rZ6OqqqhEcwaPKZMx3R1ZJQPADvV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L8tSEW1S8/onxCel/jUW0ksxZj07EOI2neoXUfDwFO2RJlh8MZRLklvbdBCkrt7U3qDJoL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mcYlZu4Gozmo/hktgH7KW/SSN9Ty0K3b6LsOwHga2TMkGlbw/iBHbSiETziPOZfG5TAkMm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R5aXVBJGrbykKUhVuna/UGpEkC9T0mzHNvRvJ8Rb5B6c4XLZeE69Gb5Nk3/NbShXylbcne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bSk62JTWZjpkV9Xr2/jwJr7HWIFkjN4tnJZmK25lYz+dZYVDnS5m9aDDCtrSmi2napbJKV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+k4zeTHL7fj/qctyKVx2lIiuX5Cyz/AC55xP1KJEZ9luTIUwp1stKSfPUlOiS52IFxt8DV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yWuTx83N9K2O2147SxnzuFkwOE+nXqNk4yHeNcnERObeQwuR9PuddbCnm/w+U+EJuTcXOn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3XQleuSfArP11yqfUqchEBxO/isZmLxdtmK4h591QQp1BKgFkLuSm4AHxrMsqqmv0mrWzb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+q+fjLmzXcfx9CgnyoE6SsvWv0W3GQ5s06dfbauUv7vx622qX8Dr8fs3IvWXC+JRvO+Hcg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FRFmMJQ4hbS97TrSvwOtrsNyTbwBvoa3cGauWqtXozA5HHvgs636nfP6PvWbhvGPTfP8e5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ImThmJr6Gt7E1AWsNAgrVZxBJCRpetmmTbZOe33GPkpPYn/qt+oX0n5jwjlmAxE3Jcsfdi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IhP7t7Dzq5a21JbC0i60pItUWXMrMl4+K1XJ5h5JlGSYQYUcOOGQW4ztlASCsG6WgblRQR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S8kJWlZVtSm67kG42kW9napOhCKIkcLeQFj5RqrTw10pm9BIf5ahYAfwjQVEpJmxKydpCi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Hdh9YKUk70p1I/y9tJ1HTJXAkMufI8pa39LEkkC3YWqNFhIk2TxmWXi2/PQ63DlBK4aF3S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aaUhKrYz4/k8nibUxlvHRpUlZuHpSFOBAKdp2pC0ixHiKh2q0M0cPNvxpSXU7mx361ZeRx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juKKkKhYpGUzE1bkWNt2RQotRkN7W0gBRJWSB2oXgTT3MrW5Ts57vxLcyGd5P/ALwcfyPJ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GSqVlcZIixsQVlSEtJ8h19Di7qSrUAjUA3AIqhl5uLHRquluy7lrBgyWvNvyPr2OFedYCP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V4+ZOkKW3jXXALKdQl9KSU2BJSq/XrVOvKtlm9T2DicPjWpjx3b+dNLwlFT5HjycW9JQZC1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j8qE6EA3JNauPNvUnHe6+zPi5HDlPUjzUptEzBvB0K8nJRTuUoH/AL251q/R6nBZ+gx8te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UBRuDfW9takqoKmRyQpShe1SlY2CCaeBBw+XqdKdAsOBv0PvFGIECAddfbTpiD0kbVLSb2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k4o1JkuZJ2MjzHI7BlON9/LbICto7kA391Vsr0JaLUsvi/IgmNmMytKnHcREW3GeubBx4F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5FXZqq7s6Phwla7/pX2kbg5JP0OJgBspeTEkTHH9LqckvL3X7/AINlqnvXVsyFk1gYp6yg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9qhejqY/J1uMWOmOsqKWzZaQC2Oo626VJeskTUQywOYPMzcdx7LyI/nNKJangXSry3Ujeg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XEWy9qnYcjJ62GlypMljm8dMfiqkbw2R5blvxIUApC7f2kkGtWtmzHtRJkqw+IyeViJcxe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bg2oUpNr/M8ogqN+wqHJkrXqT4sNr/lQ9/7o54gokYPGzEnuh4NOCw6JUlSB9t6gXIp4lj9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j7cZWxYkYZ8myY09H5Sj/YkIG0irdbp+ZSvideqgaHY0uEloPp2BwK8taVJWlW02JBSSOt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1nqo2p5GD0gkaOG/hRIYxXmAEOJBHiP89HAIU095avLUboP4fZ7KUj9RSVDr404xMOHctm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ruR17Xm3PmStpaShaFA9QUmmtVXUW6Mel3jsrV6o9avQfD+lnrfwXJjlmPgZt5uc79Hid7P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stBx1pQKwQpNrpULAjQ1jZsKwOevhBs05N82kx4nWULgnOuOcaxvGPTqRh/TrimF3IxDWR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5n5qiUIRdalEgKUenzdqo3ta6UaMtY1jx2e/5vgzyj/XBgeS4n1QwyeYcthZ7LZfjsaQ1M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U+wlHlkuEqBSbWPTtWjxJpVrzKnMtW9lsUKDkozYQ8tpb8yRvQ2pxphoNocUCUoUC6tNhe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2Rm7U+opxuRyP13/u3GqZR57Ll5n5iNySUXJQ2LghwlXa1SLI0tYAeOeiY8wo/IMQ7lPJi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EuOBxt9a1KDWxH4dT30FCs8d0O8DfZj9gP8AfR2PEx8bH45snIRYsVE1z8xJbW462SpYsG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ar+HkW7WRVyYF1aZOE8k5njmIGSynDkOw8dk3p65sF9m6y3FlRdqUX3BsALUDbUC3cW2Xz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GZT4uOWk2m/I6Q4F+qjimP4pjPTxzB5WJmMrMGPgTpjTaY4Mp3dZbjaj0dduVAE63IrmPc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HR4fBwPnrZ6o+o3EOL4LF8l5VO4niIuQUlmLx3PxH3ZiiVukLiIb8whBNysqCRdN9bVzfD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Z5NVe29pScmcq/UGnl8aFjchMyCo2OSGmVyyXVuX/E66oKILhsBoBpVq/Hvbq5JeJkxYe2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0qcyKUkWNlNO3H/NrPvxcr6HTY+fg7v7Cy+L+q/A8Sp6LPyqZGMmgIlttsPlxFv40koGo8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fzLQoc7Lx8y+V6/AiEXlGRezOUkYnk2GZRMdvHl7g55bCgdjbTUpDdilNgrc2dfHrWlls4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a3vH8eZIWsBhcgymbncjJ5Af7Tm1oG/wDC00Etga9k1h2yZE4S2/QdXXkcOq1o8r/52bX1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mSjQY0jDqjtwkONIcx5RFU6l2wV56mkgqsNBT482SvefiUOfyq8lVSx1oq/7VH1+IzyvSj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T4AuQl1ORWFKT4hLiF3+y1X658zei+w5m2PElqQmXwPCNl5z07yXL2wy065KdujyEsoQS4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99yq0K57V/O0ijbHV/lTZTjn+578ovSXsxPI2tqLfkpFkJCAASlzsKu7mVoF65OCxxKsHG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KyFezYlNqrWbZapVIjkme5Ic3OEk31HT7KZKA2xvUtCNy7WUTe3sHajI2CS/dI8B4dqUCk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BHUnrpTBIUsoKjtAJKrm4660kDEls8awr1selLJ82UQWyOuh1Jv2qdQLa0j1H/TxIkNcf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bKTuChbU3GncVs8PSrOW9xc2R1V628ryfB/wBM+T5VhJCYmYxMKXKxslTaHQh8bW0KKHAU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NZ1xyvL7zFwLdlhnLHAZPPuTR+Icg59+sdPC4uVjR5siPxPHYuNKitvICykvnerzUg2VZr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HjbWTJr4dDpcfEyX/x4W14nnr+q/kmMyfqlnsTx31L5N6p8awbhYxvLOVTFS5UpxQCpDiR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AEC9rmq+bLS1aurnQvYsLpKahnPfGuE8w5rJkN8TwUnNrxiA7NLBbCW0qJ27lOqQLmxsL3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s4NDHivkcVUkjy3Cec4BWMkZziOWx0dUpppuW9Fe8veXE6JdQFJv7L1Bjz47v5bJlrLx8l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PvVFvMcgELhPJ38WxNlLDzeLnKb8vzVHddLZFj43qOvIxJKbKfiRrHlfZx8CI/Q5DEuS4O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nzYcptbLqd4S4jchwAi6SCLjUGrUzqiN1a0YwOTNy3QD8ttT8amqitZmozpUvdfQ9PYKsJ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8jyMf9SfG8PEY+siZrH5FjKtFQSlDCYa3C4b2vtUhNhWlh1xZP8Apn7VH8jMyY1bJVvU9f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EpzLcRxvJ5iWiPFcZ3BO1KVKXvJ07ipfbK1u7vK/lrV/X2Lqw0V6woZ82fIon1GRZxMI70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jqpV/fXK5Lrc2+h0CU6C9GJcbbSNhSw0AEg/iUR4D21nPJLLqxtIbJDJacSVWVJcPytjXb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Y9rym5EhYV+Wmyb9FHr29tM2DBNvT1pSpiUnVxxy2g7/iOvsBoMvQUF+xoBQ3kkkWYdLbi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4WqjL2wBB5M6dDXTGUCTpoRcH/LSlIhU2oXAPQ00jFj+nHNsvwbPAQZnlYLkflweRY91X+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UnS7Kz5iT2sexNFtVuvVCcxoekET0ly2WaEyFy7F5DK48IHIsfM/LbxjqgVh1b63FpcVuV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CnuNcVohw+nmRZOG8tE+5R/OeNZ7lGKcx2SbRPzLclyI/Ax8lh56PIaIaXsaQu6WXVJHax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Xjq91oS/Aqcbj3q9qOj/UeFGjejWD9PncqvDRWMficdLlqbSpbbMMNOOI8oEfOpSLDwOut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9ObW1+H1nU4vYsv5rxVMrPjGO4bxPCt56GmYMlLQtpOVyziUBTSVAjylLKUACw/CLi1cjz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5V2R3Xt3B4/Gpvf5vFiBPPoryno0DkCpD2QstK4gYk+XsXYneu7QHaxJ91QLjOiTtWF95q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18isfUrgmO9VuR4/IN8laxmYa2Y2XHMZyQp5pJKmlNIQpCQu6iLCwN/Zr0HF5DwYlVVnuj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23Qlp/qUny7geL9LctCfXClc7iSGktByUwYUYSXxdttDbS1OuKDdymxA321NiK6Li5LZ6z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gttrbcKs/GyfptKl5dGXXNwTsuXE4viG1pW26t2Kh11GXDZ/Ey3L2rbWpS1LCholJq6lP2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zHDYHIJcbOvy3MZMiYBvJ5D0yx9hlY307iWCzBb2bGkLT/ALVZQK229ylJUdTJ2+n+P5AS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+SzH4bXHlQm15BOdQVDHspbZ+WNMWu53vlFm1J+ZTh1SQflSS0kUiLL4aBgjDxMaanKynW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qIUOtJcQ3G03EJBstSrEqFrADWG8IlqhhdRv3q/gQQDURLAnGqwLdOlEmNBKuLYCbyXIJx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gFxc0OS6qpZLixO1oR3t6V+huCwyo8/LxBlZabH8xP5aTe/4T1+NYV+Ta3Q6avDrVa9Tp3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/UbxrhvIIcWRheNY6KJOPEdp1srdmoeWhSVIWkWGxJuNATes7l8h0pVNtKz1a6ljHhSpa6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dfpdx70v9eea8Y41F+lxLLjMiMwlKEoQiTHQ+EJCEpSNu62groMS2t1mV9pkcuMlKZIhta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j7yGm3fMU3pa5Ta/3VbkxlU734rlsFw/ijHHcjxdHI8axCdycdyTMS0/EWmUw4l7bGSFrZ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uOh7VzWfi1y33zFnp8Td4+TbXbZTXqeoC+J4+fA+qY49jMzIWlK4EeVBabcKkgBBWqR5hB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OukwjsknGjZRkyHiZGdi4mb6U8OGeYWpC35LOPKBe9ipbjISgEi34telauNWsm1dpfSUcv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2WDE9Kp2Tjsqb4BwGBHSq6pX0cWQUlPdCWI4SCPfQPk4q9b3b8tPxIVgy3/pql9Z5Sf8AEJ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cSpxpaGeIQnQ3HixokdCnJclKg03GbRodl7rKlX720rrfZcu/A3/yfn4HO+749l6rvB5+O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mQxIIFIQZ8xtpcnQW1pxh0Zxs1aQ440I7f8A5R5QQNfYdfupbh9rF8aBCccDSpT818mwiw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qt9wpt3iLaTHH8XyaXUuReDyZdugyb5bST7UJLP2XqC/Ip4k1cN32J1xjifJoz+RlKw2O4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1ul1ZUmzR/2kbUkXuT4VVycrGvMtU4t58A2dgOSt4WLFTgoMsOICZGIaLjSUHcSQHESbK1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21X0lt4MlccT17FOycjLTOdUYqMa/HKoy4jaVDYlHy7DvJJ22A18KtuGYORuj8wxb6n46V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7PlSfuqONTPu5tIxIAjyEvBW03sPZc1ISzKLHx5VmuM5bFufNIj/AO0MG1r6btPiPvqhf5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FbH4aogryUy4mNnKTvdYSqFJCtfwHe0T/okj4VpV6siutET/h2RvEmwAAPpXQ42nT8Lg1+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yafCyQmiZJeWQn5inxJ9tUNqNRWYYt9JZcQ+lLzKh88dxKVoVbWxSoEH409V4Cs0+pSufb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EZhp5MiLHT+FLbqQhYF+g3AVv4nNdTmOQlW+nQjKdTp0qYrMVtj/lqVAMUEC3tFECNz6At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JkvKSSk9u/jQjhnn21Av40kxieYZma22h51Kmg/ZbTYuCkgaE+BtSeok4OgMNKyoTjlOZe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7KfWhpX4gUJWohJB8BROi8AlZkG9QcrPy3N8HIzUx/KqjY1SWTKcW6QEOuKSm6iSAFG9qp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871EheRcKabbQU7QkpQkEJHQXt0F6oNt9TUSquiBLnu7NVm6Qb291NAm4E31shRCy5oQCU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TDzkX0kK8xRNx3J7eFKB5kVt5t5AW0p47HgUrTrZQNxY/AkUSldxnHdDJyF6OiDi56WEN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RuC9ylA27/IKnx3s3DZVy0qlKIJyLPz+QZKRkJzvmPPKJAubIT2Sm/QCrKRUtZsYLj30ZG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Mt3+NAIxL5ve+o6US0FJcXBeTjacdJ/C4RtI1F7903ps2NZK+ZJjyOj8ifctelDjk2TEkr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2rbazguLpsbWrGwrbkUmpltNNC8cxj8FyjlmW5DLfZW5lvpcgmMltJDX1cRqRZDZHlotvtom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NxUH2/jLJVNkwiGJj0FuJFbeDqC26HCpe9JFlJI/DZQPSuTtkszpq8eqHBvJtY9oLDbUOL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CTqPlSAPZQ77N9WG8dEuiPO31ExIwHKMtGZdEnHPvqkwpCTcFDx8zabd0kkV2vGvvom+py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Xa30X/ABdKvpFFsRrdStSQF9Te9HBG2HAbNpSrU/isDTDCqK/5alHVY8BSaDTJ5xqdj1zm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oUTcEjqnT2VG6k1WdElpcljGxcO0+w/kATHKkhJU0klsAWJ/Ebge6grLehZtEanUPF4HqH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RIjhGZbZzMIpQU/RlK1KBFtQsjsb6da6rBj2UlnDcrNXJlaWsEy/UP6y8q5D6A5vikrHxs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YbdS88HZLQKXC4pSbadgKfPn+SCDiY/7qZ5qJ5bkMJxaMuDILcySAzEPcLWq6lAdyB0riM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Y+Q8OH5XqW3iP0fc/yuKgcl5ty7CcIh5Wz7jWQXKmzkIdHmArjxWygOEa7S6LfxFOtFk5mP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rivk6dWXFxLGcD9GYD/HU8ybbxmZfLqsxk4zKH5T6WAVJbDQUlKEWFgVG1+9Y8251unTop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WzpPh/I+GzuN5zMOZvH5N+HHa/kLTUhEZxyQHEoIUWRZZAULJI61f43tyhu61IOT7g91a0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G+a8mw+Qk8ZymWj5xTTjMJrHcglQysuIFw8hK0tqAJ0OoNZ1OPSt9ap691JcyNuqdbNFVe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p6VclwxY9ZuDYttxCoYCjk4bKdz8MoRuLjrabqaIN77kdCANulvSvDUUb/AIf8djM5FK5q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lpUymQlaSl1KtjiDcKSQdQoHUEeBrXg5xoOjbbpv+E9FeFEC+h3X+iDjGY5H6uQlYZtxMn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xDJBTFUGyhblgNxO21+9W8dfks/wCOpl8i0NHeX6gFcql4mBgeS8glojRipxMGS8HgDawI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l8rJ6Sepq8CjuzhtzjmFx6XkwkKkylndIlPFsKUb9dDZI9grjM3KdnHY7fDxkiv89LjxAU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aqt7AP2k1awp2Is9lXQgUBiTkZxfS2pSCRbvbXpetC1lVGVWu5k1yKEw4jUdCbggl02/iN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vVk09P0Ib8uQFXWlxQTa38Sf81LLdojS0L2Q8oQHl2BC2ArZfQKCgar7kNt1PIUa6fEAV1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rTwMGJWf8AP++lA4tbWlaChdlJNwpPiKXQc6B9M/UXJY3BZTj0h5MxqCg5rEGQ++kB2EkF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bYunePlKRbraq2TGtyt9H1lit5UHTvEecNK4rleZ5ONDwkrNPpmRZbxclzkMpQGkIbKWEt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+5Qrkebd3yLCtYUeR0vBw7P71loiD8j9RJbruTkwwVsxghV5JUp5RUkKSkBYGp3am1vDSq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de4blKQ24SDn/WXHxeNRJeJYzcl1SoGTmL8mJFaSgOPtyF2uVKQjUhJve1aNFXhX3qY7/g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xPYmMngeP4G2IUXkuDzXLg4w9mpMZb7mPlsPLWXEsqRu8pTQASLCxvci4rMzZr57/MmqRp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uHHx+PNFOWdZ6NeQ25EcwgyH+YY7K4LHYDi7AauiLJWzFWCtxh2VMkR0fm+YoqATqdu1KD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1besv8F4GRzeTkpLhJFDMOsR+TSMJj+QxMjN5iovcWyqG5aZUKbkmGVRpi1upShK1geUoh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2uvs4U/X9BxLs2yNw8xO9KocCLLhRc7Pz70DOvQpgTJx7DUdwuMqaWCUqlOXKXFj8Cfl1J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mLWeKwcRl5XMGcpNyj+MjROQxuIJeKc8HJLq1hMxYTolnYFvLQNxbWg2TuJSfb+P4+AMsj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UXLY1nHzI2SlZKD/AChpuLEcXOeLzyX46RZRQTZpYN0p+TUVDe8ssUqQ1lWzzXF2BAsEjt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RKlLWqx+Uj8PY96dAIeobDZb3q/EOo99C2T1RcHovx3Kci5MqNhMjHxWRabW8iRJLgRsQC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rW3XoXeOnu06nXUvIZnE8X5xlYnMJErKYXBS3se008tyM2+03YOJ8zUkG5F+4rFo62y1q1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idu5a/wCin9Q8jg+Nx2Jy/E2c7EGQelnNeYBLS48oLX5hUCtXzfNcG5PasX3jg3yX34383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XnYLVX1iv9WXoP6qfqP9XuRepXG8nxxri+Zaht4Nt6ZKDvlRobcc+YlEdQSorQSRc2q7g9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Sh6f6mHzvasmFLEulfEpv01/Qr6j47kuKlc1yPGjxuLLYkZOA1IlylyWWnApbGxLLQAcTd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jGqvYnuMfF7dfd8zUHezPph6UcGdfza/T/iOBCmXWXsnMeAT5Kik2cE5YQpJ2i4AvppauVy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/sOhxcelNYIzy79X3o9gGTjcJzGLmOStja3HwkXIzAVDTaPJbsQR2CiKiw+1ci7l1ivnCL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5flr9xzhl/UL1Y9RJ7k7j/o1z3ORX5TUpp1ImYSEtbRuhSPPQFpSeqrOgE610GPjY8NYtlVX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XyOVSfognL/K/1rraLkX0zxfHIikBG7MZmCtRSDdIV58yyiOxUkkdqqfpfb2/mu38EyzXk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eZX6jPULk/qF6gyk+pshhOe4ez/IQ3hUxXIjaGHFOrCX2lHzlFxxRUsqOunQV2vB4+LBj2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vNzZMt/n6rQ59TG424oA5WW0L63jtqNvg5WsZUCfIR4EctiEt90DclxbyUp3EdwkG49xpk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JWQh49icvHfWvkLkoG7YNlt20kA2F+9BktCklxV3OC7oXAeKwNzk4SM/Jv1lOFKAD0IQ0Uj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3otDarxsa66kzhrjxWENY6M1AaQDZDCEISR0H4ANffVa0vqydJLog119xS0lS1XO3Qa6ge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rQFHepKSDcXPc0oEmabmKQoIKjddwB4aa0nUZ2ObOQyEO8gyzm6xkTXi3fqRvKQf+bW3Vf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ZhLqy1HbbLStUA+aOnWhXUzYljS8tLlgk3JOtSE6UEn4/lf5TLRIfB+nUgoktnUlB62HiL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4ub0sifYSZHyYMvORELBiSEpmQlJ1CrKC07felRqajbS8TTypS46ML4pPLWZZBVtRMSppY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UWWs1B499t0W6l8LAG4e799ZSrB0MhqlBQCftI0vQpQMytOTxizKaft8shK47nhYi6fvrU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WSAhViQRYg2Iq6ZzFbbqB1VaiTAFYdaIHzp99SpgAVhojRQPxFOIbXG2zexsfG9M0FJJ8X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taEpBBSm4I0vrQMZlhx3W1MoTpdItf4USIyyMTKSGIx0IQ2CL+NqdhrqVzzl63K8O5/WgL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3Qu4XqFIcQU3Bv0BGv21ms00b39LHTU208KQ4UVpT07i1O1IwSt83KRbUgaewUaQjSXx4i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TchfQeNti43me1YXPZpwnT40+NfMQ5uhWinNT7+lXzPZrzNB7qUDGBXe9IUmFftpxGwr4n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XFktPIUUlJHSjroAzpJp5zNcVmqQ35n1MR1sgdl+Wbae+svNi23k1sM3xsU4XMuljjcokn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74hXCsR7AwKi9wpuSZN7ffa2i6MJKdksEkiw+cpKiemhtXJ3UHS1tJJgtK29hbSpCwUKAH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zoUl6lRfTWDDlw88+W50hO6M3EAdlpvqPywdqRfuoit/ieq+nQxOU8a69TiyQy157oYUvy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y+m7bcXtXVroc1Y0iMlRubmn3AwKRGAHfwpSKAQa26pNvbScDjgwChSVLfUCg3AsOtKEFJ1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ePZnHSOT4B/OfStoZYu8kNpCb2JSUm9ib6VPg21tqVuVvvSE4PSD07Rj+fyIebc5i+5jpD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P0MYEXaTGkpsVga/N+I1tvIrfK1oc16LrqupCv1c8dl8d9J+YoiZpzL4UyMe2l7IRlwZvz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cQOg62Ps7VFyKrYoUPUn4m71VL0PLcJkJxXH8jFYblysI81NYiOArS75agooUkWuNNRXJb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xqOxaq/wBSPLuQvsQ8nFejoQkhf06nHXColSlkbgCkFJA9gHWoLcOtloNhzvHbVDH6g5WJ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o5zGsOSRjFFsKCXdiUtFaALv7Ru2nWw8TR4MCxNtE3I5PraPsF+nWGXI5Dx+AFS2Vyci0h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SoKbaQ0eqgU30FadbvsZNqJas9B3PVXLYRWNbf4Pkm8nikojyozzRVsBtcrAA1KQFJHtqt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kWtSKsF6n+tk6PybEZdphcT67DRMjKbdQth0KffkoBSFdj5NxUPNx7lo+he9vy7E1ZaEl4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zsX1A4Nh+RyIjEe3IW2jEyTTjm5JKpcMtOqvb+ImouHvrV7vEg9xVJVqHG/wCp/wDTFxX0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WnK4/wAuZWuHicgoSJER9p0MrZDqQguIJUkpKhfW2tr10GOu+r8UYm86b/TxwaZ6FYqVy5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w0NBLhebQ+ErIcWogD8I+QJ08axeVzvTTrUlx8X1rKQHM3ns3Ek8p5HlHpEtwrX9P/AAoT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9vSuSz8u+Rx1Oy43Hrj0SObMpmX0w5jz7iYERCCv+XsAFwoJsCSO6j4mnri1S6suWvCfYo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YajBhhboBSnUm5/iV3rpaU2rU5y+R2cFq4GAtljaWttwnakdb36AewVkZbps1cWOBfyCEG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dqNx6qVpr7jUWK2pJkroHelK/qJDrayC0y6fLJ0/w7lXSrHKWiKdUX7AbeVDz0ha1JQ26w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hRA9wBFU2ox/EicbkjyDS4Roeh712Zz4Peo/xGxphzYVY9b+Ap5EGh22t/eaeRhQiUpOoO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iPULmKIEfHJ5NkG4MVO2NFS+pIQkjbYEG9rdqqPjY3bdCktV5F61hPQaonLM7FmKloyUhy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242t8yXtwNh4ipHhq1EaDLPdOU2X3gPW6M/wAQdwvM5GTkZPGSw/xZ3BM4+G8ouNlCm3XU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bVe+vQVn24aVppENazqaeP3CyrDmRl4zyTnXIspl2Zbsl7D4m0iTGmfTtuQ96g0yCoIZVd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Peny4MaShQw8HKy7tW2hzz2VxmSisYzI8zVBx2bS9DZxrTMpR+t89DAflLP5fkMn5iRdR+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LHrGv4Fbl8l5NOxVc/M4zCS2cMy5kfrsG1Oxas/KaQ060h+7fltx0qWQhBUspJVusrS2lX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3G8C4pbEPlIanRpmOxMhJkRYSWXUvOSSglKmy8UhlQsBbdu120bQokmfGvTPNcpyLHNsdN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DKnKWmah7duUEOJA81BJ+VYtcaKsaxeXz8eDR6vwR6B7F+0uZ7p81Vtx/wC59Po8SVz+BQ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TX5Ky8tzyUNNhSzuO1pHygXPS1ZK9xeTtB6lT9j4eN+a28pPk0ZMedKbCQkKdUoBAA0HyD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1TPFvdsKw8i9V0TgjC7J6fLc2Hw8asHPsdoiriwPdN721pNSS1Zcno/kHMRmJ2SalRYjcS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ttLNhvuVKTrpoB1NVc1Nyg0OLkVbSIs9615B0ZjC8XjJhcYzcIwHES0BchTbp3OrT8xDZU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acStWn/UifN7je81X5S4fRzLKiRHVRJJYebeRp1TuV4j22qLPTVM9i/YnIrF699GelPoh6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9iXisttlV0okNEhxIJ7LA3Vi+48NXr6lVqupufufjqyWVKI6nOI9YvVX1C9W/WDgI9XcP6T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FcgdjMGQYjcv6VplgXbK3D1KvM7dDTX9tw48dbOrbaWk94PD3zL2yOtWkl5SMeVe/Thi3l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hM61dXm5aW7CxS1gdQ0gx0lHvS5VRWyL8irT4KX9Zbdav87dv48ApP6m3eNMKg+mXp3xP0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QkPP7bWG5wJZSVe0pNC+I8jm9m/pCWatNKpIr3N/qK9WM6tSp3Ocolsi/kQ3BCR9kQNnp4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Eb5bK/ncyzuQJlTctMyDiglQVKlvvHTUf4q1VZrx1UgtnkbDmglKlqjRlbyFgFtCtdSSbi9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ZPqhJIexktJS9h4Mkk6h2M0Rtt0O5Ptok7Luxnta6HP3KuLLczk/+WtsxIPmeYy2VnaCtK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RNvCtzDk+XXqYWfF82nQW8W4+jGSWpsyW357NyzHSem75LqJHa9K9pFjpt1LPjckisOOrU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yrKUn8J17X1qo6Fz1HAexn1OEpAQtChuKkgHRWupqC2PUsY7C6LNQ+q+5CypW0KFjY/Eft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F0qTvSsfMnQovaxCj20qMkTkIMpbRQsfIlskk21sDfvRJSNbQq7jM1iJj84qey3IVmXQ8l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xAPUj5lHpVnPRt1h9Ctg2pW3dyGmSh5tC0lLCVBV2SdEgki1r9KtKsHO5MDmV0G8JAVuAB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9CVPrQ0VDcshAUexUba0ugqrUfeU8ScwULEPP5BWQjPr8kvBvy/LSfmKQSpV7WNr1Dh5Fc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i2x0TfQY8lAYxTsd7Fl9z6ZW9wulKiSlVwU7QNKsK09So6bdUWdEktyGkPNKCm3UhabW0C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2a2lC5LqkkjdpUUEhHuSsfUY94gfO2N6PG6Nf2VPicMrZ6zUqJ87XSR0X8w+NavUwegWFH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IY2F26daUjALnqo+6kIwOKQoKQopUOhFMOSTHcmfYAZlfnNdA4Pxj+mmGguLj2YZlQmi24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j7aeR1oR3lzxc5HhSNbRHAL+BUq4qC/Qs4uoDeCTYWGmpqpBoQDDhAubdT0poCkJUogA2Bu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InceUSQdDf8AdToBsKLiiQAdNb+2nFIl5C6Dx+ICf/btB7mVX7e2jxr5iDK9Cvis69vGrh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9OMaLvTpSgUgkr7j7acYVNL18DToR0Z6X8hZiQZEecpT0VZH5Asdp6brH+mgz1mpb4v5oR2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Mf1JYjOcjw86PxXj3FHncdiMq8wtxM6c6tMhxlCEFAKW0qutZOhUAATeyw8dZVN3CKXP9w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Qv9Yf048q/TNho/JPU7lWKTgZyn4mFiY5BcnT5qWitttltahZPRTiiLITfqbAx8j2fE67q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uTLbbbG6/ScE8l9Wc3kErh4dasPBULKLSgX16W1cA0/0bVm4uFSjl6s3cnMvdR0RT8h1b6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dS1EkknUkk1ppQUG5EflNm5KaOQYMCEpA9lNIoNk9B4DX91JDMCCm4vex1ogQBc63NhRDD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4/dTQPz7etvZU1dCOx2d+kr1hxXA/VfHxc5nYzPC+SNOw8kqeShth9TS/pnCVDaLOWF796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MzPjbrK6noT+pX03516l+leexvGYEafms3loEoNOTojDSmm0hTikvS1tJIKxcWOt+9QZeX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e1LJ9ji/Ffor/UKiFCYc4vjUHyBdw5fH7Em3QqS4dfdeuTzZKttnY4slVWCOP/of/UicxI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bIhyo+WYcUQPl2fkrRbcCbm9SV5WOtYkp5Fa1pIViP0dcrcyTqOQc0x2JksSrKaYaVKllw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Rf8AiSV1cx8mragr2xs665f+mWLkuZQvVKd6rZSFy/ArguY6Li8TDQ025AQgMlpLe1FlbQV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6W0qnqKuGV1Oup/MsPkoLHJ4PHmMZnFqEefh5PmqU68loKMhsFJKG1X6FZsdKK+RXpK0Lm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vSqf6k5XlHI+T52VKz/IYLcOLHgRVtxcNFhn/ZVR20LupKBcKWtepWs2vauN53veXBdUpj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B7h+3v2fw/cOG8uTLtvbRaqKufDux49OeAQfTlrkh4RyOHxzGzICX8iMvFlT5bkyK8Ulx1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/C2ncFXVoNCHt37htyGqZKxZ20hdK+fnIH7p/YFOBitnwWbxUpLlqXadfogi3N+Rcdzudx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fIeJqLOEdw6pEfECOPmIUmWgPuOLX86lfLoAm1hc+ib3VR49T59VJMV6gt5NhLAcWkb97t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cm563Jrl+ZVRBu8SsMhnKOROOwXWkOpMdKTtST07k271i48bdtDoHZVRTDLP8wbleYrel+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3VuuKQUE3ZsVcf4vEcnBLgT8t3EXTe+0dRbtVTk8tquhb43DTsWYxBbgoL4Au0lStwAO3w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Ty41RFecnmGQxEabRZpRU6tAPZGgv+331q4qQzKs5DfS1j6VGScCr2UsNg9wrW/2GrvIc1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8xH/ks+EVWcDqNvS5+dN6hf5URuuqZ5pr4zny0tT/DSbC5W3tBA6mwSquhWaniZP6e/gMM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nYdR6LdbXs+BULVIrz0YLxtdUJBg3Xw4uDIblpbQpxXzBJCUi5Jv4CpEyOBqkMvRFpTIQE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x6apJFPIEBId7jp3pxgQcUaSCLh9PvRvl/qEpK8Q9i4bClBJdnySza/wDZShRPwFDayqEq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BfGMkxnOR+pGMdkNEXxuPj+Y0UaKsXZJbWFXHVIFY+flNqFVmjhxJOWyzvV9PpJ6OcURMT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wY+FkVlEp5lSk2dmKDu5CQwhV0i3UgDXWq/EtfLfX8tUT5mqVlPVnmvl0cMkQ40Iv5RxOG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ByauS8lbgWGwtLCWwkkWCyontXRq5kOrI7ksvicgtyWqKj6tttlkz29y1eWy15d1uSflU6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Ch3tj7Ui0PRfjWNy2SlZeTiG3MVjE7N0lxx1TzzoNk23JQUgAqIIIOl6y+bmtSmj1Z6T+z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inHTV+b7I6zkTmWywwQEsuJCGSkAJAA0SB2Fq4TJis5Z9d43THVVSivYrXkQF96TcEqG3w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6HLXK4pazkklRKZCw4gEk7QoXOnbWu641k6I+TP3Lh9Pm389frIi62AFdDckpv41cOMaNs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cmlIKBZIExTpoXSfZqb0kJsbUf4bRHVCgLU4yL14fPlYxuNIbWTHfKPM8DbqPeOtQZdVB3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ienRncHptlSzOyLcZ0oV5jbzSx1JcTvH3GpuM/lcnv3KxY+bx3R6q6+84Ym5OQfVX1Gkrc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qvrcyzfX4VBy1J8rrC+PltjfWra+olKJTq0oBWFAJ+UnU6VjuiLyswpK72B7BVvgaKCOQa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/Ks9NDftTwOGN7w3dSilNgPlFuh9tJgm0tFwL+c7QBqo37a3NDZwSKsjRkJ7MZaW2lB7Uu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EC/dVhT1q7Cu1Ugk56XPAVZEdchBcU4gEG5Oqbn+qKv1SqUL6jQt11hTjSQUusq2OKWqxK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KFIcadbCVJPmA6JS5tWk2tcaa08CgXw3FOpSw4pSnBo27rr7wOpFKB5JFx6SC1lC8otv45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AhQKfGxvUqpJWveCfZN/HO4WDyAvpZaU4qNkXbX2ONq+W+vVSbWuRVDJga6FnDmXRjFLW2Y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EWUl5iNJZO0l9KdxZcSsBSF2IIB6jVJIqBVa6l+101pqSTj3pzi5/G8SGC0nKCEwZbKnwC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5SDesPk8/JTK9PlOi4vDxXwrX5gqX6BS5SSttLLK3Lm5Wo3V70iqy9/pT80kr9itfpBHXv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loDKrWS2ovgknoASi16sV/cnHfVMqX/a+d90Dxn6duUfUNHJ5WPCiKWAXm/KccvfqlDik3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pWZKS/bOer+ZaeRDuX5ZidwktMqS+07LaU04fxIW2pSVadidQRWjx8Trml+A/KzK3H2rx+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8N1GIDbqGkBaw4qylBIBNjfrWk6Wl66GTXJTatCKJluoyMlTS1Rg6orbShZASrRWg6ePar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UXIZxVi2yZqQNSpO0f6wsKidalqtrG18rhuhcaW05FWn5XARuGo18D91OsT6oa3IT0ZXsz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KCF+Kb6VcqZN4kSA1IRgr+34UhGA0hGFWnhTiCir2/CmEYFd6YRN+Fy1tSZLQUdikpXt9oN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TIKMvh3dqllLJG1OqiCojQfGo7KSWjjURfz+Ne3luqChobdfh8Kg9Nlz10CTnWX1JaYZed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ST0GlJ4mN6yByMg7GIbk4+Uw4UbgFtLSSkgKCgCOltaf02L10JE5IPqSluM8tZuUgJNyE9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1RSyqdLW59Ji5kjymi+6lttRKWrbt5A/hsb3o1x7vsC+RVDRm5TzkOLGciPRwHFuIU6CAr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UMbJfciLpIPWpysYdnZWvhTDMDfrY0SQIWVfbTiMSsdzb2ULGQqbcFxenQ5ZXBpzKcjHgy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p2YsEoZC1BJcUE6kIBuQPCp6pW0YO90+Zdj6+vRTi/FfTb0v4Vw3hMuPN43hMUyY2VaKCJ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UHVT61Fwn2+yta2BVUQeZ39xy5MrtbrJ8/H/Ef/UJF9ZvWkYHAzjK4z6ZsPYaGtCrsuTVO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dKUE+KSOlUs8UW1Hc+30s6779X9x52KcA7++spm6EFdr9/ZRCAFXYD2CmgYLJv7N2lqcYA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FKc6+NGgGwslSiLjQ1ImCw0kkbRYAffRSBA546SmKtJUhLzfRxCxcEdwQaHcO6ye4P6LvX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0pzT76uYYRlxEA5B0v8A1cZKipDbClXIDSLDaewvVXkYvU+ZEdW6aHcY4nj4q90F57Gq6g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qSEn4is18ZMtrKxerCPSGQ2ubIdF9xdbcSlR8AS2E6US4y8AHlIFyv0txXJkRouUxkPIxW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EE3ISskH3Akj2UdONWrmYYLytkYe9BUZXLIyb8mXhlPtIRMcxk91hF2kBtCkMoHlp+VIBt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E4iej5j41GLa5dlXy5JMuPLkrQ+4lCU+WUIUQPlv19tF6XkhvUb1REOaYUcTmcexZyLbjm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SlDCCApxTvl/Nom5Ha49t6zs3FV5aXRfX5HV+2e4vClW0usp/Sjhz169XFDhGExOKaGJyn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cbgxlJ8tAcTqW3bJPu99Fx/b6Uzb9NF4d/9DV9x9/y8jjPDL+Zy9ZRxejOKkhFyC0gWSkm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pw9WWFgGXHMf9ZIcLSJat0dB6lKTbf7Ei3xrmua/mSN3jKNSE5XJOy8nOWF2isAxmAb7bE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+NVp5sHLZuz8BZkswmDjsXAx7AHz+Zk5u0bl3OqBbUAD7alXGV7Nvp2G9d1UIkWDynmeU4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67b2tbw6Vg8rjw9ToOLyU1oSuZJWpDsdP4FthYAP4hc3qtixwSZ8m4rvKnyVRzsAS02EKI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smO7j5xZkMJYioASqQ06oi2pu8La+6hy/dANVqSwFIyCoAPzEWUu+m6w7/AAqDc9shbHJR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2UDcn+IHr0FSbC5uCFyWnU7XW0qQoHcggWOmlwKUNdBSn1IjleL8YnAuPQmIztr+ewC0u5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VmmfIn4lXJgx2UnPmRjFH1DHVcNxWw+KQbHp9tdDVnN5Kwxg16eNGQQWj6cen+W5dNblKa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LOp+QkaqbZB/xHPdonvUd7qnxJqY3Y62RxyPx2PFkcUDuPdgoKHWPMUsyWzqVLBOq/aLez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F8cLQd4vK5CEtzYWXlIdbFpWPcdUoEd9F9R7eoqbJTTUiraStvWDPRcvxtiRlWJWUjRZO9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qG0KW4tt1WzXVKQLnvpUGBatE2TVFAcMgtrMmaotNrZcCIzu0qdRuQd22/ygEKtqL+Fqe+V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9SZqxmLST/ALEyQ0lIQCgAJCRYaEG3tPU1X9WzL9cNEX3xplGN47AbQlLS5qPqXUpFrFwf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5rfA+kf2nxa8fhVtGt/m/kK5051bTA3Hcw6nTxBNr1T9LU7y2b5RDMdS9H8xwgBFrgnudD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VqanM/K1LdyHmqPza6ewaCuv48Kp8tfuNu/IdmQF17zVqR/wCT0Hw71cg4d6ixhY8vbbUn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XIJNidik3t7f+SmSFYboze5lwEE2Wm9vjRQKqk6g4twjNr9Mjy5WMkHAuSHGIuTCbtefHC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7+FQ5Md180aHpPsVcOXFbHuXqdY7lp+n+Y+mkwgsqSS0i4HVR/CNPYBUuFqD1P2rK60VX2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JzaQ6nat/KzVKFtBeUqo+QjwTn23czK/+dvvJqwbNIIB+YG46X7G1ZVlqQpyHJcskCxuPC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wuwSL/AMJuo+33U7EGeeNiklJHyAG9qjiRCbKLchxY9tFTUFdgbnYBbr7TenqlZjuzqiu8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mX1ANu7vmSU+3se9Xqoo3s2YqQ4G0ggKGi0jte1lW/vCigbcMspbvnlh0bVICfJd3XCk9A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RmSbtlIukaXNj8KeRJChUezB1U0hpaQsg3UkKPUeOtEhmPOMfUl+QskFMuIpBUrrZNutut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wQRpozWLySE/y7JR3EqSsb0JcS4kNubbHXcdKTrpPgD3UCfIen8xTeZwzDsaAtspTMDkdx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JQVC6N6hcAmxNqzHy6LxNyvt+Sy6qCwcN6T4giGlOem4qUlhtT8yFJcKQsIstSRY2+YHqK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XmdDT2ZwtWreRa2M9PueNLbPF/VKJmPLCd0TOxEqtbUJL8dQd9nSsbJyOLf/ACYo+H8noX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PoaIxzrL+uHBXMZOzKYEbGTZBgR8njH/qYxdCCobmpCA6gqSCQSdbdqtcL2/gcltUmVrD0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6m0R5HRWGwOdy3ppG5lP5K/EZdwD2bkMtFCNiW4q39m5trW6U3ubda5fk4sGHlvFRTFoOj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l0taycTyfRttr9KOP9WHJYRkH56pTkRwWC4z2S+gQEEfxAp3a9QT7K9B/8jX9d+n8vwk4B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9sFa8m9I2ONwuLgc0j5jKZvFxsnk8XDjOBGNEyOiQ1HdeU4Qt4JXdQSn5dL6mw2acne3pE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1TnVroNuCah8XyshliSl2S7FYBXJQ1u3qKy4GwSflsE69aHKnkqT8Z1xX8yRzHMbkVhyXE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opCvaUKuL+61Vaq1ej0NO/p5Oqh+RHpXB8ZkrrjZFHmm/wArw2Hx6gmrFeS69UUrcFX6Mg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cMtxG5QStt1JCxZQPQj3VoY8ispMXLgdLbQB4lNAuHm/cq9/uqT1UB6LEa+PTk6AoULXvc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3iYmViJKb+YtCR3NyafeDsYT9Kyj/EeCiP4R1+6n3SLahFIDYWA0CEga3ogGFDtpTjE04m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APu+anQw7cidP8yxC0HapFtqvD8wWoL6E1QEri84JQtp1keAKtQPC3xqrXOi5bjOBM7hMm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Nq1Ictcg7hbpU/rJkPo2F2Ii8pyzDkiI+4W2iAlT0sRwrSxCA6obrezpUNsla9R647W6Im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sy0EoTZayY0r57fhARqR2veovWp2ZP+nu1EDk7ncviy8M5xmDkG5TaW5MiMl7HS/LRoEpc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KxbtVunNcNToU8nt7WqIZyqVjs+cX/J4zkFuCl1D0OUtCnEhwpKbLSlAVa3dIPsqCiht+I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aUrbWttaShaTqCCD9lWyuA/wAr04zMvTjGib/vNIYL6H91IcNBtY04w6QpSmlpWDYpNGmM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nw7DYeVjuVcgH8uX9H/KYmRdjxVRFNK2haUA3IWBa/YAaACprcjPEVu0iu+Lgtraib8YRR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2IKIW2Oht5YW4tyS6m5XJfU6pZLrpO5ViB4AVVdm3qXqqBrK731vfw99AGYpQ0PtpCZreO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A++kkMwq/wB/epECasDqdTTsED0NNIg1JRa9vvohwQUL6a+FD1EWL6Yeoee9MeZ4XmfHZC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VjclSFpLbiD4BSCRcUVXAFlJ7y8O/VZwTlmAweUfy0KDksm0krguSkh1CxYLCkKICQk3FU7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8CmSitvSOjeD8yxmblfTrZS47NjrVj5iVI2Eiy7g3O4lIIFqKmVPQi5Xt3p1dplFohtC9F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QjmYZo46Ou3/cWIUFI0sQb9On3UyUOSXroOePwMfmfIkYvIvvFpuK4ouR/yUbU20u1ZIVd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d0rui7iw7au3Y41/VhHmcUw2LmY7OM42XAmvYnJYt5tT0hwPMK8t3ctKkqQAgJ3XuCr31mv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G5j4y9Nvszxd9SOSZrOZ55eYmmXJiNpjpISlCEoT+FKUpsAANK266qfEwrPUrWJIWJTbTj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qL6jSmaI5Ly5Lm/om40dlRT5pSlIFrBpOoSPAWFc/wCk7NybNcrrAx5eMJeNgTsb8qJat7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oMU1tFiXI1asoC82qwlNLUi+1DyR4gdT10NalI6GdZwLeNvqGYCFnSQkBsCw6nrpas/l45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fOASgr32MQlSXOliTZINuxNc5RNM2XeURPlDCBjHZyU7FBO8pPS4ssgGtDG4cFZrQM9PZy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lkoQn/AE92tByVCZPx1qS4tn+eCKn5XhJ3rc13KFibfCqCnaaFo3JHPo2pSLFZIuNR39la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3zd9B76QhBLZdUhQSvbcW8dPjUlYAa0KT5VBUxLEoA7XwQ5/eGh+2tjDaUYmekORdwL0/e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dTHE0u+dkp5cQjeyi5KEag3WpO32amrF8m1PxKVaSdWS+WcQxTEdhWXxWJhY9ryoWMbdbD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3c63udNT7ayHW9n0ZpVtVLqVplfV3AvuqahKmTWwbJbiMrUVdr3UU1YWGy6kN8iZWef9UH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gPIuFvSV/Pc9y2kW+01frV99SnZ+Aq4VzJ3MPTcHyENzIs9JKEKSEpOllIsPHqKiy1j5l1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yzjOQZ7FRUeXELjb0VIJIQ2SE9/AKFRWrvSZPW+yTTkzKPuuNs43ywlxxv6lxz5FFBCVaW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vUKuR36HTqbJjxmtNzTDaDbpdLYGl6wLvU+t/baqvHxpdqr7hsmLU2lXUpHf3UKL2S0DU8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KFx7zcUzqije7aaKN5ey+JUl/wAsoQXDtSR2PetnA/lSPnz9xYreta7WjZW4btdStFG5FX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IA/FqT++iGkXOuI8pKQLkEtvN9lC9x9+op0hmy5/Qz0RzfrDyVOLxwfgcegLC+R8jCELbi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KVboBre3bWtDBxnkKWblLD5vwPdj0b9IuL8N9N18FlQvquN5VoT8zjJaS8039S0gKbbSsK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puqx6V0jwVrXbHkYVOVdZPWTafY4W9d/RXAek3KsJP4tmEqwOXQ63B4/IUpUyMG3N5Vu/i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trXMZePWmqffofQ37S93yc97b11qtX2fx8zzr5PA/lvqlzCOElLbslUpu2g2SAl8HXt89Z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6PPy185+vUd2nFJSkaAWNqy7Iy6hyFqJBGvy630pggzzL/AIjtTt01phGw4j8KbEaBIFra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5Iy6HWWnSpTYRscSon5QbW6dBpRYWR5pIHMXuU4w2z5zTos4lWqrjuLd7dDVxFJsIjuNhX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gLICgf+WiaEn2DHo7kdS2XVJeSDuLarEpPik+2kmO1BiQyrbscINutwRfw1sacYcLpbaac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Qb3SRtHxNFBG2KIQelKeeCAhhlsoQU9TqFEJHc2FS0rJWvaC1eK4hn+Ty5zKXkqbjuqkNO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oqJssgnQAaKNXlVQZtsj3E/wCMtqnYTl0h8lxyPx+U446SSUuJDahe/cGuG5VPTyrwbPR+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ZHnJFxuUhK9ibgHX5r9iK5++E7SmXQcxk5DLxfjyVILQJbIKrjoDa5NRein2CtlIT6j8zz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TemY5mQqcphwghLrTRQkjQEWDhro/aOLSl7WS16HF++8hvGqrodB8s51IwH6a5cEBtB/3L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LitxrD22cNc/+ipk9y3d98/UXa8q1OBH/GCqvVTISeO/pY4fxBQkNJeZw7CkrUSkrUTknA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jxcNL+42yd9f5FXkZbY+AqdnH8yk0xQ1Eisiy3I7LaFpCrn5UAEjxrqJlnPpQkVPm4DeY5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0kOAXIKE7tQbdzV6mlTNyfNYRrj8hw/yxp/1bIOjZJVp/dX0+BomqvqOr3p0YJjl8htWyZ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xv3uFX/bULwLsT15Vu4sanRnlSs0mKZS2S0htpwlJG0HcQR06ip60hQVMmXdaQKeZtuKQ2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EHzVkkn4dab00L1GJpHLo7hLbsKIhKCU/koWjobaHU0WzwGeRiErw8tvzVtLQFG3mtvE2P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kbUgzhYr6VfQSUrWQdrEhQbVe3ZZ+X7bUcgNEXyWNyGLkiNkob0J8oC0NvoUgqQeikX0Uk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RCPvpDlg8fQlqE0QNV3Wo++nBCs65aXBcOvlDd79qwq1RPUlqKP95I6t29hwX1Oo61V9M0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3s25qdOl7fbS9MH10WLh56ZWKgPJt5YQUbNPlKDYi1UsldTSwWTqLluBQO9IWnW2l6iSLD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rMlbaepYJ3NkeCm13Sb+0U8ABT2O47lJUd7Jx3sUtlaVOv4yyW3UkjcHGV3CbgaFsi39U1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Jhrfro/wCOxAs9gXseymRkWG5+KWpSYubiEqRa+iVmwLa/Yq3uNX65lbRdfAzcnGtRT1RD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x8my7sG4RFhaXrWJPQFJsB41ZVpKVkMF/wDloiM0SO2lJDhiWHi0Xw0stJNi7tO0H30cwM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aQxtC7ajt7aYckeMlEx5jTiUvxi0TIYJCSU/1knxSdaJWjQJIRNS1Op22ASn5UgadKBhph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0udBenEZvGtj1GlPA8gd3j8KSGMJ0ohgCr2/Fa3SiUAhBcUnrrelAwNLrauv20OogRW0Ol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QflHx60hD1jZrzMqO4HihSVpIUCdLH2Uk4H6Hqn6X/AKysTwTEcYxLXFZWZZwzDQyeZekp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hIuU/MRY9qrvHd3dpUFt8iabXJ6seknrLwr1bwEbNcbyDK3F/LKxylo85py1ykp61PZtFF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Sf9lK09z1/ZULzeJOsM9CX8V5njcTin/OxZZWy+sBplBMh0Gx3hJSLjX+tWW3d23Va+nQ0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96isYXnuOzD7OJlR8myAnGYybHaESWpBuoulHmEb7kA200JuKm4mOjtN3Ev4wTTfHVVWqP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1Q529JQ2y+M1LadZZsUJLTpa2pI0sNtr10VabapGPkc2ZUQZUXkqsbA3H20+kFYnmQMjKR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Utm3Xpt+6sxpVbL1W2iVYCQwjJRsVvUqO8gNra0N13/EPDWs/LWat+BaxW1g1JfbCpzbZS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lBKQdK0cFPkTZTyuLNBvEoqZGZcWpXzQU71rOvewHuuaz+XfbUucdbixnkqkNuR7EqkAJS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D01NavUaeVoSUOY1B81yNGK3QL2u4jp7SAKWNv8AN5ktqroVvh5MvDyIklu9ml7ZSAbgpV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0ZBXR6F+OT4Tn0/J2XU/ksFEy/iW1IQse26gKzFRqa+Jad24ZzVIWGHylCiuOtDbsZarbl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F7Gx9ta2bFsZT4+Z3rIAvJSTdQJT0Fx4DwqrBek0XkOApV+Feg1Pxp4aGbITyjGplxXghI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pP9NXsN4ZSz0lFRTJ8pWMjYpf+DDeddZUCejoTuQR0I3C495rURhW0BcfyeOxUl17IYlGV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dir33C4IPhrT2U9AauCUSPUWUkgY3DwcegfgTtKyPs2D7qj9PxDdyBZLIyspNenzFBciQd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gEpHQAVOlCgjbkNw8hUXIRXgdhSvRfge330zUoS6lizZSl5+BMvtVMjqYd2/1gkjt7QKh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JEdHKsrDkpS8ylRmMpVr8zuwkgfZUHLb2qDR9srV5PmLpll1IbUy6WipKVADpqPCslKep9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aIj+Qnzm47oU4lVgdCkftFHtQs2e9U9Q3DSwpyItyxEllJVppuA/pFNanUbi8neqt90NPK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2S7tJSrx29KnxW2wc9777fXkUtHWDnB9C2ZCm3E22FSSB7K10fPGWu2zTFSXCWfyzco09p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aitXzE2J+Y1YolJEz3q/SaPRN30twUD07yQy89AbPI8XIIamLyChch1q99t7m+otc/htXY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euR5Hv0f4eR2fPzGP4zi5+YzTyIWFxTSpGRlLIQHnSkblp72AshAHU6eFFnyqldSTBgtyM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eLXqf6kz/Uv1KkckmNiHDcUpvGYxJ+WNCZfWllv++QNyz3UfC1cHl5DyX8j7C/b/tNPbsF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lC+rWBiRs1iuZJyDRZzkMRZ7Sl7VMyYxASNdNqm7Hre4NQ3baOS/eXtyxZa8lPS62v4r/Q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iZOSyWRVuRLVChobbW82ViGuQFLCO24C5ANh40NcCt1cHmHqQm0pSL09GPT7gebw/M+deo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wbESAY7brkhxxppK3fMZKm2R5qdR8yvZatjD7WnV2s+hz/L91dLKla6s4wzWYk4vK5HFNY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cpVkqCFEXsL6H31lfp5fkaT5WgznNcicNkNx2keG0/eb1KuKiL9Wyc5XJJMGE69uW9KjJV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oa23JvrWcsW2zRpeqrVTK1lWLpU04Qk3JRqki/sPjVlFOw3mZGbAQ42S4dNxOl+xHhRQR7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1l1o/Mloq3fAbtaEk7BkVkSClzywGQ4lpzp8t+nXXWpEiN2FKUKdkJ6qHzBJ1sT0F/bTsF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FSG7E7tbkjXTr3qfHoVsjkmLE9+O7BVHZbSplsNfTkrKLElXzXAHtsO9WWVNpe3Hm3MR6W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kG2Mejd1L0mSlrQddQomuV9xh5cdV4t/UdX7S4pd9iFtS0BNyeqvDqbi9c/asnd0y6GKlb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m9vamVAL5Z6Fa8pll7MRN1lCNj5bg7dEW/dXTe312pnE+63loun1fy7b/pdx/ikd0qezcnB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SEqVa5PdArk+IrPnXu+ldzOo5TquDSq622obfXTJjJuenHFmZKHI7+dbcUgn5Utxghobgk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ImrZcj8Pv1JveVXbixruznvnvOFt805MzChMNQ4+QdbhBjc3+WD/ABAlXX2WHgK7jh4v7V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Rlsl0TK6OVfkTXsl57UF1xuytwKxbRNk376VoRGhlbpcjZOys15YH17jyba2GwX9gFFtQD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4dxh9llpucx8s2QgDzHbhSbuHqTdP31SomsjnoaWVJ4atdSzvR7j+MyUR2VmYqJzLI3sxX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FLSRY7Uo0B8b1m+6cq2KqVNGzT9l4dORkbupSOkozWFiMIZi42JFCLBAajMoG72eWkaCuH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pPS6cXj1UKqX0G5ETDyiTIx7Cum1amm1JP8AaIWmhpyMq6WY1+HgfWqIrleCcLnBxLvH4d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CfEq8sgGtLF7jnr3+szsns3Hv0UfAqbI+jmPYkpcw+WmMRtQuKtKVqHhsK7XA7i9/bXQYv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OR7Haj+V6EV5TjZnDGcLis66znsFnGXpMGFKSUlvynfJcKLLKmVk6hSFC/e9beDPvUo5Xk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UniqpgdlceWZUdA3qgPONJkouq21O4pDvX+Ebv7Perm9FR1aF0PzocduM+2th9lIS404Cl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zoAM818yJiwo3bb+VI6W0+Y/bUaUkq0D8SyzKybUJaEOJaKlKWAbLShJUb7rGpsddzI8j2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lB2Jv8oHQA+FC4kUlpcSe2Y1bCzfapLg17LFj94qhyK6yavEto0TBLn4bpJv1IOh7d6oQa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Ck+HSiEANwCL6dh7jSGD4cp6ItxTTmwOXQ+0tIU24jrtcQr5VD2EUzUj1cFacqTBZyoXAg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xWSryt91BZQFElIIP4b2HbStHC3Gpj8mq3aaEBOhI8DVySg0BNr0pGQ9wMrkojPkxpS0NE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ddajaDTgkTf++axv8A5NkHkWupf8vWsW8f8I1G3XxJkrPswuRLzIUwZGG8pcVsJBVjvp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O5WuqjcnvSUdmO5fVfYD/3gjLaLU/D455Krhawy2y7r/bY8pf2k1KrtELp3EaWcK/pFfcg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Ln+1YK/bTOzEkFyMXKYbU6lAksp6vs/Mn4i1x8RS3BbRpLiexqRMBmtwtRdQTe7obk+ykk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M3cW8fdSGCHCDew69aJIESlKk6j7KfoIGlQPv8aFiDkqt1+6mHFDbtiFdwQaYKSTwc08wl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QvR7hoLL9L/VrlHpryKJm8BknoymXUrkRwtXlvIBuUqTe2o79qaRmj6K/RX114x6n8OxOZ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zKDLhqfaDqFEahSCbg30OlUs1q1Zax7joqHkVKSNuqCNFWv27Gqb2mhW9kGSskI8SXILgH0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EFXT4VapRNFbJnZ8tXM8irJ8mz89xZWubkZMhxR6lTjylnr766bMoceCMqZ1IoyFuvJRc6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Jeua1AbSyHAULQQpST8xPjfwqpsdyyr7SPQ+YHCznX4KW35pQpDchYUQ2VC25N7XUKkeHc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WUdS2y6pRU4kaKOuvW/21ajaoIN256ls8HaRGZ856xlZZwrcQDqlsGwvfxOtczzptCXRG1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a5Iw0lwBLTltNBsHyk6+Otqz64m6uTQd0iJ/zQPt8uy7lt/mFmMB11uBb26UVsUKtSOubq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xt7/ABGtjygTqQSQSL+GlW8mJ9exHXLJLI051fFclCSsea0ttpaTa+0vJsofA1VeKLLzJd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5fGY9yPAcbVE82K4t8BseWlZeZUSr2LUnp2qzy8+PrJBxsV62agWL4ZkWikCVDU4saIDul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qKmvta0G1PGszvcZVGAUg2GqSk+FiDr8KK2ei7kqxWfQcT6ecuyDK/pcWt8gXCEFF7+4kE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yRK+FlspSKB5Z6f8swEh4ZLjWQiRlHeHlMOKQEq1uFoBTp766LDyseTWtk/pOe5HCy0etX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N7A6XFvuNXjKdYCkNuOrDTLanXFdG0JKlH4DWlIMDy1xjkbyQ41hZm02AJZUkXPT8Vqbeg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Zpah5zKYpvZQdV8w1sflF9aieZIsLj2Y95OK/Bj4xx1QcchuALeFxuAIIJv7Bampk3PQle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uW4iSk+X9dCQN1r3s3sv9qKLLrQPhvbk+k6Md2lDVzc+Wi5PW+3W9YXQ+q+FDwU+C+4i+b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o6vUg5yWxkew7/APs+PcubJ3p+xxQqxZQzneBkmifm/vHzIPO/Qy1NoK3CNqEDqSaGNUaH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g5tnBTeQlsP2DzThCr+PUitdHzbyquuRq3WQ3HR2nUSnFqUAyEhCk62UtVh1oyoqymS1zj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KE0DaTCSdidqjay1WNyNDp9tHW9XoRurQVxfn3IfTrl6OTcLyL+Dlxng6wGlKCC0SHA0sE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4s7o5RUy4VkUWOsPU/8AWZyb1ticC4mITmCxOFfbyXMS24D/ADGawq7QAT0ZaAKwD1Wbkf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SNb2Hj+jyK26tMrqZO8yaw7FKkIdZC0BwjcErWpQ3FNgTr2rnbvafSPGyu7XjBc2N4vjOV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stAS4/hDISAEuqSNyUg3Ct+3qfZWVkzuyaTg7Lney4+bxfmU2rrX4laY/knFcbOlYvkUKS+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WWm1LKm3ApTZSQq1/CrXHVnSW9UfOPNy14+R43WV37CRfqbB4rjeS4HjvG4U3D8nh/SzmR5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xJUXnjZQKEnoCLVp48+ZqNzSOf5VOG2msalebKXku5Hkcx7JtYlMNctXzM7iEoKdCLuEmr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g5MLu/lUIUxONTZDiESJrMbebbUBThB7Xtaob81LoiWnBb6s1zSOmBLjxow2Nx4jbbJWbF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+lVMGR3lvxLuanpxVdirFocSCpVlJcVYlPS4+NXDO1HmDEjvMzXZB80Rm0qatqNxubXPhT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SQmze5Gw/L23WsKdIdm4pXGcUooAQhalknodAkG3uv9tF1I2OKHVObVNWFkmyj13L00HiB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fgKUHNzb19kpOv5ewgEX6DXwqapDYlMVZW1Gksn/AGtt5KY6im4Ct2hPY/LfteppISc8g5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HCeEOdPE9fRJW82AkPeWEklvbuCdR8yie1YHJonl3eUHRcK6rj2+Y1of3JSDtsTfbY6dNN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+UGlRCV2ZFtLm2v33FPAlMFeciUk5iYAkjZh3lWvfVYKf310HBTVTk/cn86Fma/nuVdwkq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chlrU/MhNk6JHUVn0WOjtC1ZqXte9aeUBeWyrs/nPHHH3TNOJiOyFqR8qStYUAQFg2sQL6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aSy3mtbLnon2RSXK3Fv8jzchdgp2a6pQFupPTSt7j6UXwOT5i/u2+I1flgBLlhtAIv38RV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C2gWA6JFqQw9MupexaITnylFwDbXVW4WqJ6MuJzSDq304hDHcXjK2AF9e4nuQ0PLHT2g1x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8Ed37DRUxO3iyx48ghA8zcARZN9b7uvc1ztqHWK0hnnJBslSQpJ2p3Agnx8RTKoe6NAlTqk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+HTr+GngHe5Cd69qgoBaejatDp36Wt8aIeZGDPYfCZ6CvH5aI3MZ18tVgHEqI/E2vqlXtF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MyOXwcWZanP0niqeJ5Z5CcgZsMN+dGDgs40EEqsvsenUfZXb8XOstZ6HmfO4r499syV+5L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OkqCfao3uauyUUtJYmjSC5IEhxIPlpUSgnQkC/woq1InYc8fdUkSYba1PIJK0puokLukgk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F3PUvT0s9AZnLZb+c5S2Y+Jj+WYeLSsb5KzqQ6U/gSBa4Bub9qs4+M7KWVMvJVdESL1A9L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xvycTNu3KxoufpHFaJt28tSrWHUHSs3l4YrKNXg5ZtBW6VW06+Iv7KwjpASF9RaxPX40hz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pSGNLIKbq1SbH2inGIDyllCfpnkhXyrKF37BQq5iZm8hFfOjatQvV4zQIpAwTbg6Ii8i8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RFE2CVA2UbeNjpVfLKWhc49U7aluea4ApTa3EiwO9LrgPx+asx6m1ASqXJVqZcncCCkl53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oCw0yJTjX5kkvWTYpkIbkA366PJVpSYXYaH8ZhJYUuZgoq1LuS7AvBd94DV2j8UU6tZPR/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Wg0r4swFhzjubXEdAv9BlNrYuNdqX2vyzftuCam9d919RDbjVamrh+D/mNc2GmA8iNzLj8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MUtKUD/GhYCmXh/luFT1urL5WU74bU/MhBJ4dIebXK45Mb5HDQkrW0wktzWkjUlyIolRA7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c2sWUfcQPHP5dSH6gkKBBGhB/fVuSA138aQEGXIt2ohGrnqdRRoYAvW9M2KB54rhV8h5Dh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1mI2B1u6sIFvtp6rc4Gs4R1ZyP8ARV6tw1Ov8agtZyMm6vplOJZdSnqAFLslX2ipfTUTJB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HxnkXEMo9hOTYeVg8pH/xIctsoVa9gpJ6KSfEEioGoLCYzocI7/ChHkVsyCFDWwph5PS79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cDyESHLakf7TCElttZso7Vp+dKiQDqKTorqGgHd16M9ZcR6PZ6FzJHJ/9/pOIwkd5Dsfie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bsdW4Vb0E6lOz40VMGNL8upG81/wDcyR+oeYyXFOF81cW29Ljx+Pz3YOXfuPnTGWC2pRvu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tfEk9RXR812Sk+ZIeX/EVE3+Na+ZzZsjXQjeRyTkVm6VFDp/CE9araCIpCyk3zn1LdUpsj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toY9lI4wypx5JVdQ3XJqVsAsPHrStO1WoH76KNyB3QyycDlFNMyQgXcjsFO6+qTcdvd0rB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poOyU5bGbxExZ+R1v81V+5SUagfbTUqmmC7uQjCuqLGWxLxJU6PqYitTuU2SbfFJqO9Ji3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haQmfBUXERk2fCeoQR3FWEuz7gN90abyTgZkNapulJI6JUjcFD3gWOnwoHh1CWbQ6ch4bJ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dyQlu+oAuEj99eP5Oel0PYMXt86sLTwp6TjZrgTaW2C6kWIAAULIAHsof/Irel2LL9vrBJ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W1Zxv5UyDqFXN07knwv1rMz863RFinESLlxXE8ZJjpcCA2tv8AxHWjZSbnTdbt7R8awMue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oWKMUbdzc1oCyrBN1Jt0UnoTVVZXPWCTJSr7EO5N6T+lHMESGuR8KxxekAhU+O0I7wNuu9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H7vy8DW27jweq+0xc/AxZFrVFbQf0z8HwDLsfFPAYdLMyQHkRw5NU95RcYQpYKdw3AIueg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umZ/3nD0+ByHJ9t9P/Gk/Iuz0F4ZwnjGN5NzDLYyBOehR/IgKkstLVFCX/ppD219KkhxJU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69S4mLGsO7q3/CPP/dbZFfYtDy15bAMDOZVhx1DflzJCFGwA3NvrbVb2EpuPYa5zlL+42u+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yKj5TIhriuRW3A+6CFFSegsfGpMCa1KudqIG9b6lscQyAuVoWphar9Sh46fYqr96/K0ZmF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oykxl7i0m7jygkLIABKEgFRT7SK5u78D6y9sf9ikrshkyWOyUuM4Y0HddOhSnXX+8f3VFX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cmTG9q1IXAjzIENlrJRnIj6FuCziSL3cJB+ytO162t8rk4rg8bLhxP1aurlkoQ80lkqKwE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41G7G3a9aUmzgojj/Ds5zzkshthBxkOVIfdm5yS079LHQklw7lJTqq2gSDcmtTJmrirqfO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1onZueyOhUegWDxmKeXivUzBZ3JOrS99HkG3ojaQ0DYWZU8pRJV/FYVm19xe6LUaRtP2JK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C5XynJsSJvHJUPHxV419TEgQ22FIUts20dQDuT4a1qUrHzLuczms6t0aWngQSc6XFAkJJ8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aVaTM++rJlwfFFyFmMwQoljy4sewuNyzuc3Ht8o0qLI4Or9k47va1/8Ab+Jc7kCSjF4vNI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oaJQFbUrTbtfQ1mZPmPX+NW1K1yLoXPxHkBR9P5uKbeUlAAeYe3uCw0PlLNre4iucdvTt1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pqn9IwepeIwf1a8m6Ux8RyRSHH5raQFxMg2DuKkX+ZLiTcgH2jUWOrhyzrX+EeG/vv2muL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K3+qK3e4AnD8eY5vmM/jTxCRJ+niS4j4dkSnQopU0yzYKCvlNysAJsb+FX9zeiTk8bthSr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HNcWqQ65HaUhpSvyo7Y+VCANqU7lWvoBrQrC2R+skMTnNnkqvHipGpKStY7/AN2pPR8SN8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48ci42HZ+HfaEtaErSUsLNhY3sqx0PehrX035Ml3PNXzRFpeALb306UFSdy1FWthtJJ+Fq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Bm89jd9I0glLe4r/AIQok2B0qREOgMPpb+Z5Sgym34LAq9g8OlJITYpbmNSlFTbHlIvZKC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q0iC2o5t+UwthxpQUpJCnFEfKjb83S/QHX21I4Ik9SdcSyeOk5dv8An26Vj1od+qFyHHt+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xpU6jXWmg9TMXIkRHMdiI61CQ49IgrChvSkKSy2ClF/n23J9l7VO1oRd0MfNsw3jchj8P5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SVXV8rgaCykCwNwVdKyfTlyaVLOqglbOG5UjjGE5HnoRj4/KvOs4Scd5elNoutSnbjb8v4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TycKrquh0HCzu01bEClflq+Y2NxpftVFKGbDehW+XX5mdy6UahGPZZHcXckNptr/AHq6Hi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EiUScVOkqCnXklttQUUJSdotr1JJrFfIonodfi9tu0pI/jnXGOWZSW5HbkBqM2wz5oKgPw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PSUdypSj/UvyQLknH4+YVIys2EQ+lCnXn47ZQVBKSq6/LFj7z9tDx+Rt+VMk53tysnd11I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Qos3HYaVO+rClIWhs7LJWUCylaHpV7JzMeJxayRz+D23LmrupVsfD6S81S+iM7hTEedAKEu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jb41U/8AJ8f/AHpmhT2LlP8Aoj4heR9N8thUocyr0VhQcSkR0LK3CorCbWAFutT4ObTLZ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8btey07HRGCb8nDY5kN3PkoO29lDzCXD/0q5jnPdms/M6v26vp8eifgOjkpCQE2O0qJIA0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k07XQFb6Cpu5upHzWHiRYftolRjepqYp/YspAsEJsQT/ABX18KB1JNwmXLJK1pcALfygX+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XNmIIWDbc2m6rjQk9wO1W8eIrZMyKG5TkCtWYkKXcA+S0Qb6ABBtf2k12XGptokeZe4ZHf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N3RI0SkeFaCUGY3Ia07tQof2Tf8A0qKQIJ/wPhnqDyL+ZZjgmCkZteCRvyLcNcdchDSkqK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hIO4oQoDvapqtroV8lqrqd2+hU7LrwmOYzsdKZssboyGgPzUFR2EJT32/bVymfsQ3wqCJe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txhyQ5ks4pptAhwjuajukpcCnnDZAKdDYFRuLEeDcm6dY8QuLV1afZHN7m7eTe6TcpI8CL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LOtr26fvpDyGhQ6H8I+HwpmObUq9iDcdh76QzI5yFoP49/QXQA4k63+X/NU+PRlTOpQ6cC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5Y5xcLlcv4k7EkxcElKAJ8KaryXLPOLQELZWjcN2hBI00q3fKqRPRmWqOw/Qf0veprqyMu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ypnnLHtCIaXb/bQvkU7ahejYXyPQ7IcMYf5EnlEHLJxNjPiMsPtXbX8qvLUsm5SNdQNKNv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DWSUkjUdjrbUVmG4BSCoW66Hqb9KQxgUo/KDcEaDp0pxzTYIIBGhBHT+imHAAHQK1Tu6db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c2IhyKhaX8e4bvYuWhL8Rw9PmacuL27jUULonr3DV7V07eHYaH+O4Se8H8PMVw3JH50xnl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lui7rN/7W4D2VMstq9fmX2/6kV8GPJ+X5X9n+hE8srIYue7F5Fi4sue4yhaJK3A6FIUbBw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v+2ruK6aldDIzUdHD6kII2qIt0q6VGaJB+HekCBJNrDpRSMFkmkxx+4vkpWE5BiMzCeWxK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bKStpYWFA+IIphj0z4f+sLlbLLIymQTJSfxGUw2q/sKkAHWqbpkp0ZIrVnVEa9XeQ4D1vx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NKK4UppthLjKj12L2hW09wVEGo9+VPUmijWhw5y302ynGEJkIlNZOI4vags/4g9qki/wB1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YK/8h8K2+S4FdANpvViCI9Ff0F+nUhvmr/qhyGdGxOG48wtnFY6Q60mRkJS7EhLKlhYabS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7K11SuvV/xIDq7NI99GMhElx0S8atud5idzL+4ONnS+i2yU/ZTLLpoRbNSm/1A8gdiehXq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CGW2dw3JJcT5YIBtY3NT4r7r1T8UE8a6o+buUrc65axF7m1X8mthERyAC1urVc9hfvULr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TbW96gSJiVQUJSi48BUpGSeA4G1D+r/EKs0K9kTKO280pMuPba6ja4OyknSxqW/FWSo1M2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spcRukRdWSO3v+FZVuFejL65FWg3E5Nh9ccJ3NS45BSsm27W5TUFsFquX0JFmTEGSkSMPm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r2k3SUq1KSOhHsqxixb66kNskMP/mUZ1AyiIKdkYkvQyfkuqyQAf6u4g2qr6TVtviS7lEn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BGqGlNm/cHQq+2vmHJbU+lUhA0HkyZ8JIKClCVJFjYi2xVr9+hpWjRljboR6C083k5MZ8+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xOvT3VecbUyJlgYrMSMU43Kbv5Fwl9salNtFH22qhfHu+InRMsVxLL7KcriJBQpxO5yMPw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igx492luviUb2deo3jMMTE/n/ku7thc7g+Bt1FWvRdWU7XTD2vq4jl27KSokoAUdqrdhWh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kXTuI+VQZEri/IHMVLegKyeMfx+VaZbbcUqO64h5ZQlwpAVuaSb9dK7/2n3e+BrHfVdjm+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4nlN6sqxeJfxaWM2/l3ZKX1vvONBpQ2qSgAhJIPTrXaq/qy4g5zLjWBbZkoeTkVP/I01tQ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FWK1Mu15HQOlXHWBf54M9SkDwC0pP7U1OyGv5jp3GZuNLahLW2EpDLJUq1/MVs6qJ7C2gr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+x+5Utx6bvBEpGejkBCCEjpu99Zzws7ynuOPoY9lo6WyUqCtNbgH9tRKlkx8/OxKjs+wk9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cagTIsKf8ATPHGMneA7KWlLSFOFttYvt3hG4j5lXuLVf4dbY5taX4/A+dPefcbcq21OCw+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fgcN4blMmxFiIYcYOMmrbDtvzVFXlgblKvdRPehyYne7dvEq4s9MOJJNdCbxP09+qvIT/w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m3nSspKZi2HW5SXQv29Kt0ez+tlPLysd+tUx5yP6DOQclxP0T8DhHCZCUWjy8cJjr6HLlQ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R3He9Wf1cOdzsZWRYLVa2Q+zC8P/AMMeIEN/7werzi1kfmN4zDpAv7FyZJNvemifPXZGP+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E9MOJNS473LOS5yPPCTLjPKgMNFSL2UkNsKUk2NvxVXyc2140SNzgcm/DnZ36yWjB/SL6I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LirJvEfycotjd1ADZRYGqluRZm0vfOUq7VZJfBEtgfpy9GIDcaFE4DCU2lWgfemOiw/iWF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h2fmyf/wCQ85VhZWl5QvwH+d6G+jmQYEGZ6bYGfj23EuNRJUUPNBaBtC9jhICrE1YWV0fy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5VFTNkd11huUIGPQD0dZkLUj0244cd9M2wzg1Y2KqG24h1bpkIZUgpDqt+0qtewqV8m8dX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Din0R9GgQoek/Dx/8A0XHH/wDBVH+oy/7mD6dfAGr0S9HHQvf6T8PVuFlD+S47p4f4VD62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G/L+hnpc/wAdy+HxPp3xzGGfEeajiLj40cJeUghC/wAtCdQqxvTrkZJ1ehLjpWtk4PDP1c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MB1h2L5CizJiuiykEfKUq946Gr/EzOy22/MiT3LirG91NasoLyXNklaElt0dEkdvCtlM5v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5W4LcO9pztuGhSbdiKlRXsYxLLACbbkKsQB7RbT4aUSBY4syy62SW7JbWpe3tYAanxoiIX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oQURAQry0dSrcPuB1pIKS+eA8iUvkLLjw3RUNCQ+mxUURYjanXz8tzogKV+2pbX+VoCqUp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2yvLMjJ8lE2e9k5rqk7/ACWFO7ykCxJIR8umvhUdcekEt8s2bOoeTeoPp7y3DPcWwTy38q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NykR4yozAjmO6w5oPMbUQC2n5SBuv1rL5FXHTQ1eJdbuvYotiZclpYF0r1QoEFJ7g+6s50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hK5nLZcRKUFciXjIyUiyQd8pqw+NtTWnR7cLfkzGy/NyKrzR1vF45KitBhOMwyVLUUuOvB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5+wCvIMnPTerZ9DY8WNLoK0cSLDjr+/FfUSNHCqOlKEgG42pAIBqu/cW9Pmj4ktcOJa7VI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m4EBtqTMkQnmh5KzvKnE7CUoQBfQ9LVd9syTyKuzhSY/uv8A7XJt1cdBu4pmsdg+Bcax6Y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zCY6/NU6RucSq+wAbiepq1zsF8/Ju5W2fEyvb89eNxaSnMdII/meW52c2Y7LJhNJvsSylI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r/G4WOn5nJU5HuWS/wCSsIqbOLnSJGPjyUFaslMbbS4te5wq9oA8SDe9ddw1WrldkcL7g7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Qy/sQrahvROlhYaCsC/wAzbOpr8qSDlPeYnYFdE2F/bQJQS7pE5Usu2NjZQSlQPYHXQ9KN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tpcWVXJUVH2C/Wo2iatvEROytBaxuTe/gOlFWo1siI5OkIS084pW02sbewXOhvWjirrBj5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6P5dykvKU6q2p1Bc1+Kq66ihHn2R7rNkDJ/hI91qnTIjYJ8tfjcD9tIRLI7r+Jiw5EZ1bT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VfMq6elQvUOrgsLivqXyDGSGXIOWU4tqxEYK8p8W1u3cbSRbSwvTdCTSyLEyXEsb6pQoXJ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MczB5BxVxCWsg2zHKlryDRKkolpK3FKetZxsm5QW/nFq+TevNGbWcVot0b6/z8CtnJLMG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KdVFWlxJQtWw2SbK8U2rKvR9UdJiyKIYcFhWlrnuqomoLMigC4uNCBc+FAGa0F+37reykI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2iwQVWH8Q1oqOGRXUolf6YeSq4z6sRYLjTjzPIYsnFLYavvU6kiSxYDUkKat8atZ67sb8t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RBmMpNL8Z+RGXKdahQ231iSQXDr5dxZIv3sL1mu+2qc6lutZY9TfRp6bjZcN6U3Biy2nET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bKDcj5Qqyr1FT3FJw9SR8buefLanEpCHiQ81dt63TzG1Ftf/OSau26k1XKDxsBN7HXVQoC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4T09h99IUGJFrkG1jewH9NOOAUU3VcfMLE2092gpAgNw3HQKSRoKQhO9baACL21SfEad6N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ZBlSjdLjZSn3AnQXq5jehmZ1qRpz8d9PeKvFA1t9l6Q0Atg79fCnbGgLUi3T7KJDMWQyGn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deigYtKBJbjENujfCe6H+of6KRGyZYyUqO8mK855jSzuiunX5f6vvphLUfpMcABxQ3sLFn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dCQMxGLgykeYqOgrbVt3W6kGlIO0mUWVJgPNLiq8spG1AFwPuqO1ZRInBMOMZblMB7/wB1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3GFJfYvrro0tI+2q97KpLVSOXqb6gcsZ4NlMPI5fnMgxkwhqRHk5CS60tG9JIW2pe0jQdR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SSOL33Ng/Fqv8AZWxVyzPsRyYdyim9h1Io7MjSGJDvlSbDXebWqtJL2JRDUSkA6XOpqRMA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CjU1WRWRPcDLS4QwtV0kaA9BWtx7qYKWWsId8pj7ArQnck9TWlbHKkq1sRhLamXLhFlA9e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t4CCUpzzPNUd57g1XdIWhKrSKm1pTCkbPlStKfNQOirKBF/iKHbV/N4Bb307HptAYKUblg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UCPuNfGl3qfWUQKUY9SZS3upAsT3t0v9lC23oNvUDHnYiBkmXEgKcSULSjxSepFtdQTWhi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ZpSEAktqBsrXoLi/8AeFTVxS5ILZUh6x8owiwY5Igy9wCSSUtuXupNu1Wa4m58UZ/IySGS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S1KH5oAvZQFwoHxHarmPFqmZFss6Crj2VWorx+RO5TSrFQ0A7ocQfBQq48Ko9OjM/M5Uk7Q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n9HPAgix6+NRWcOSKlpRyJzr0U4zzjl+Y45iOMYOE/EiMyUZ/KTpkd5pDritwBZdDawtQN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aP3tYMNLOspzPfX8Pr1Mu3tt+Tkbdv5DFhP0eMz5kbG8iz3E8XxmapKXpODnOPZVsJAUVt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aQ5pYkjWqNv3NjopqrO3moX3k3/wAfyTq1HlJY0r9HHojg4zP0uW5DyhleQZTNjKycBLak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XtOgO0g2Jsar2/dWR1aVUnGj1/mW8H7bdrItXj/oT6YPIk8Yw3CGFwhHWljkspb7jjTklB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Fq4sk2KLaK1oOL7llzWVt0t9UjTzcfk8CibTpVDvhf0N8Cj+U5yDl2fzKwPzGIwiwG79+i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eZrsZ1/fc1vywi4ML+l/0PwaQG+CR8q4Or2WkSppPvS84Uf8ANqC2WzKWT3Tk5FFruC3cPw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4xiMP5YshcKFGZUB/ebQD99A7N9WY7lklIWr8SlK95JppgEGGtLW95ppEGJZuPmsCPsptR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gW37R1pSOYflHh4morMkSDW0FltRUmz8ixPihvsPeepo6t1XmwXFn5IJed8ltakNqdUhJU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9gp6Vd3CCbS6kQm5zJsqjPtwwESUOfTR1LSlS1Jv1sFWtbXvVpY1tl/wCpA7NtrwDcPlc7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sjRKD5l/cbJ/ZQQo1HejglMdM0kFzalPgQL/AHVDd1DSYt2+I+BqJtEhxz+rr0bZ5txGRz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LG6ajywoyIiTqTbUlu99f4fdVrj2U7X9H8jR41ty9O2qf3njD/ALrSMrNlMQFpDzYO5lZu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K165klqZefhW3fKQjK4mTGcdZcYKHGLodaIuDY628DV+l/Aw8uFrRkXQ3J3rShGxvxVra3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OUdpSSFKdIVe/y6a026SRY0P8Aj0sx3G3ENJC2zdDnUjvfWnkZ0g7O/TLzj0awk7knHfVn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Jhv8tdLx+kaOqmHENEKQy4rVTjdlA/iunpBnV2pp1QWKtZh9Dq3nn6CfTLmeEfmelvLpPF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qGYxjzZspPluBaXghVuocX7qz6e4WWll+BYvwk9Uzzz9TP0oevXozJezkniznJ8BEuRybj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ABOtISmQzp1K29vtq4s1MqhMgrjvjZTbWfVmXHHFxXImXtqlSFIbkKT1seiXPYdDULokXq5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mGVzOAtbKwZGagBUdz5T+U6LpN+nSi5Hy4bf8AS/uA4035NP8AqX3nbUjKSLDyMe1DbSdH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4usVe7k+g7ZLJDTJnPrSsvOrS2SfFCSB4WtViuGvZFN2tHUYnp8djVT8ZpLmgVvWVkHXUE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p2ul3GWVl4SQNspn5jYga3+IrQpgt3RUtdCV2dEZRdUls9wAU26X61OsVn2K17US1Y5el3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gQ8QV43j/GWHJ/JM+4je1HW4FCO2gBQCnXFI+UXGgUo6Ctuq9HBZ26vRHG8u6vnrHRajzz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pj8nCkSIMB7y2s8004YT7a7KQ4l0goG4EXBVcG4rLXzLQ3K5FZSRVtxBB2m5J0+AHQGmgk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NLqJT3Gp7UoY8iZblhZWlh1N9L9takqgHaBI8kG5Ta4SdQet6lRDZSQrki3WcdJsACoBKD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rV41U7IxOXd1oyl8mHJDzjbIKihBCEjvc2A+wV0LOOqmyMPQ5TQ3OR3GwNDuQoD7aOSN1a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IGPisKXIyMtqMwkiwK3FBAv9tK1lVS+g9aOzSXVnfEX0m4ExjY+Nk4SPkpbKUJlZF4uFTz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T4AaAe2vMs3vPIeRujivges8b2HjrGldTbxIHyP0M4jMDjmKaewbtvylNvXaBv3S8SPcLj+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duLwzJ5fsFaqcehGXOJZ3i6hmoiipvENtjITY52OlSDtLobUSpLrYIJT/Em/4km9ddTIst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e2/RlV52Iw1y2BlVtJcx0+WyZbafmQFKICgm/VC0ncm/Y27VYxuSrdOrgm+TwuMTHbXhTI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hQMZab/LsSoqWggf2reynyVxrSSTFbI+2hHnVTISnfrYjqWWCPMmNAuMpB6ErSPl+NUrY0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MNQ+h0BxLgWhX4Vp6EfsqFqCwmnqDUobDfU27G1JDMr1WRm8b5Mxmca75U3GyW50JxXzAL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tCutTJyaW0OkpP6nslksSxhedcaca5DiXEO4zkENz59qwPMbfQ9dSm1oIKbLNiAQOtUlxN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JUWRb3F/1V4SDiVIyyTl2/o3WzGirLb7aUtEJSv6m24mwvY/ZWbk4DdpWhbryVGpyic7j+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F4+BNycl+NBeUlS2kPq8/YVI0Nio2rVvVqJAxXTWgp3JJ1uklNtNRUJbQYCSR/FcCmCB7t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YRpWpGgClCw1pxwooSVIJ07XvY/fTjCZ5JSL3JKL3T7KJAMh/KGx5cOQk32OFJ06BQv+6r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jpso+HaryM1m0LuPj1pxAx1okMb23PsogYN6t2PcG9vdRSMTXHTkOtp6FCxqk9qdakNupI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JbFiw73Sewv4UoHTLNwU9E6KWnQFOp+VafHTr8aCA5HnjzCkGU3/UdVtHXrqKGUhyTKbFx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iQC3uvqka+zSqGUuUInzxoTMTPbULr8lSkD+78wP3U+JQ5Fdycnl8km5JAFhf7a2EyjYSu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SjbgFIjw0ktlXZWtQ9wyTNPBFuw6XqQaB7YdKx8id+mqj0o1YCyHmHOVCdQsKAsdR1qxS0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ZVjJRwlRHmADcK6DDnVlDM2+Lb0GnIttNquO56DrRZIQ9E2RycpvYpK9F9qpXtJYqhuRIA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B00soGqqvoyTbqeo0CUVuICiEbl2Xcand0+4V8g5ccan1araEgMotBd1AOtbfMSdApN9p/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l17nY0tOrjbZbTb+98o9wBNaeKs1ghd4MfYU0086yN5cYKCnxU3qPj2q1i6peZRzX0BYaQ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3Uh1B7pdT1sPbWiscMxcuTQfpYKG1JN9thp7b2IHsINxVnakZNbyMqGyFB5HzPR/y3NbFT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lrFjtOOZHE7ASp9iy21d1BPT7qkeFXUMo1ybLFa8u9P8xy7O4OZCw+LyDbDakvl/GfVSwl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tF+u5wCosePN6brWt3r2/L9J02DkYKVm9kn5kSwvoby2bNbda4Qxx5yKpxpGaly48Xztyt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kD8O0sAkDtW3X2flZV80bX49vpj8RP8AcHDwvRtvyOjMD6UZVDDUTl3NYyGWgG24vHIyvr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lAKSbaAITcDoqrdf21gxpPLdKXp/oZF/wBx8jLazwYrPYpemlfiWjxuEh3L5bHYj/3LAKYz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FnzVFLpGqla3sR4VlcF8bic7+181NvV/7pO+934nL5HsNf1CjPW7tZJ/lr0U6+DLlZYTHZ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uV1NhXRZLqzk8cpSEGhHTxHSoZJIDQ3/npu44aEfCnYMA0o9mlPIoBhBH7qAcGG+ppDQCD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2PtDERwT5igNg/Aj+sodz7BSXix34BhZ3ElRJUokqpm5DVYQQ9BEkeUDtABKxa42jxo6MC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fImyCdgCBZN9TbwqT1myL0xxaiNs6JTqeqj1qJ2klVUg7yh4UDDM8mw93ShgQmlwWZsWVC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xIbP8SHUFCh8QaScOV1QScHkb6x+h2M9JOaRWcO28cHkUFUSS9qqzo2q3KGhKV9enup8uR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as9+5xN6p5NhqecTGQlMtoWyTwtuBOgb09nWtzg1brufR9Dl/c3VX2rr3KXsAdB0rYOeBp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YOD4a1W4E+8/ZT9QbDhGya0K/KbW57R8o++jQB0X6U/qd9UvRYJawaU5TjTzu6Txqe4XoZ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ys+KCL9war5uPTKpfXxJaZrU0O8eI/8RH05yGOW/zHiOf4vl2QAmLj0s5Bl491NulbBQPY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ujk0a5VbroUJ6sev36cfUgTZ0H015DgeUOXVH5FBOPjB5y2ipcZK1IcB7mwX/aolxrv80P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ylT4HE7q8ac5iOQMMFvIY2d9TIIsESWm1JUwlaR+FxHzJKhoU7dLgk3ni3YnR91BSWWMyy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T6ryn0BtvDQ2LAALBcUr23NxXM09hxVetmzsr/ufK1pVESm8qnzkFK3ShoncltPQG1tL6/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6IxsnvfIt3gjX17zbpceUVtE2We6faknwrR/T0SiDK/XZZndqKnGZawlxlfnocOhRqT9ne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4s+TMpTKzk8kmolPsqbRZl1aAk7gflURrrWhXDWDAy8zI20+x6m/pg5Rw/JemnHeP4HMwB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23W2pKJLkhY3LZUUrc/LCdqgDpb3VzXNpdX1Xyl3BkV1M6l95B+VAgzBNdKo0ZJ86MLbVJ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EHukjWsV0T1NGraOafUX0cx+S4/I5n6f47yslG85+dxeGkhuZHRqp2G3eyXkEG7SdFD8I3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fXv/MvVzOqc6nHsPPQJ7W6PMDlhtVrqk9NpSdQR3Fad+Paj1Qqcqt1oxyLodsb70kgXB6i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Esh4JSvbf5+iiOlutTVqR3cEC5dNs3HY3nVwKtqPlbSVe7ratjiU1k573C/yx4kq9MPT1n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lOxZM5cOE55oaBUw0ndbchW75l20pc3M6NVTgp8HGmnZqSWZXg8cxWYeGxSvqy6Q6UrZeb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KwRe22s6mW27Vybbx026KA7iHARic+zlZ0Ntl7EpW/HVcXLqx5KCBaxsFKOhtcUHO5TrhaT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4lb5040WpbS323HENpO2xKnV/1j1+BPWuK2aSeiO6MfcTJTtU4Epb0K7A9uvtvSpWGNayaI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IdchSEBt5LFy86wg7tvtW3+Nu/tT0VXScXParRyXuHDVk2ikeRcfhYbOuYqW4H8HKQh2BL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l5BT3Zc1H9k7a7XDlT17M875GN107oleNyWGalFnNYlky461IUs/Ojck2/CTa2mnXSsnl+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w2S3KSbLyUd9giMtCYqhZCGiPLHs2jQe41y1ldP5pk7Cqo1FUoOdfUtMLAysarEMNQ5U3z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UlKU3bHyg3vqBXW+32tkq93Y4r3RVw2W1Q2QqLydlwBuWjyld3E6p95FaVsXgYq5E9Rozz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lxKkFKiD7dL1LjUEWVp9CP5DIy8lIbdlqCnI7DUZBSLfIyjYm/ifE1ZSgpNiPWxpxiZcLl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NpdQD/AFkGx+41VzrSS7x7awWFvN7nSxsqqJpyHpKhbTS5HsOtCGHjbYaWsdR260w4Ab0j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U4jZCFBSVC4Sbg0hmaUNCEi6baA6jUe6kORzkbPm4l47SlTe1Ytr+E9anx9SrmrNStnf4T/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cK160fUBCpB+ymTHYJK/zSCdD3p0wTbxFtVACiEBgzfIdKN3yL6E6AGknADUknj5Zr8Lqxb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Nhs+MfMZWHbx1EBZB1APj7KduRy9OMyA89LKbEK2q0I1uKhJCYLAUAEp9tOMh8xToKFpGp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lmnQjfIQHHlMnoptSST7RY0eOorODj+S4GZLqSAQhxSSn3G1aCZWYW5LQsAbLDtrRSgUhj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dvWmY6JBGYVKbCo7geKUbnUoBJRb+sPDXr0qF5IDVZHqPAnxAPPSG23BcJUoBX+qdaj9ZM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0t11qX1kiP0xwxWUdxjyXQA4gdUFVrj3kVLTkujlIG2HcPT/LWXHFOLjtblG6Sp7QfYKuf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Spdxok5aNMUd0iKyPHeVAfZVV8xvsTLCl3CgrFhpS/wCfRPNIv9Pte8fHbb76h/VW8CT0a+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Ii0/hU4EJcv3/hPwNfN6ruk+jlfQf50tIkPEp3JeSk31Ni8kdfZuoq49yTKHqNEa+uDiJr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e4XKengDV6mNaDWnqK8dPEqKAFFRjeYxMQDdWgBQu/gUkGpfT2v46oz8zZgeZh5VDSCEpS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gfder1Na+Zm3rJOB+cw2vZuS+3uSsXIui4Vf3j9lN6i6FF42tRrbAjzBvSbpG1zwUg6hQ9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ZM8C4lmQY5P5aSFN+xJ6Vbok3JQsW7h+MKywVJT5i2UKSlTKHEAgKvqEK1IHe1d3xcvpYt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Swn+JwouImqitrVObjLUwVrUoJWlJIsBYHpWRzudky0dJhPQ3PYuNiwc3Dkv0V6z9ZT+Py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LjJTsU3+Wo2JsdwtqN1r9bV4Pbl5r3VLtvbofcOX23jUrd1qv7mr00en2zBKOKtZd2TxyI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k5hlVwDt2hSh2sLj4+2tvhPLfK6/8AJP6JOa98XFpgz5LabqQpX2IvxKFFI3gA9bV6bKR8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LqKAwNdgNeppCgGGTcC1/bS3DwHpYA7UO4LaGBkWOntFNuH2Aw10099DvC2m0Measo6Np1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SVtzHaj4h6kbze1gPlSkdgO1Fa8gqsBagACSLW1uahteCVVFTbBaaCFf4r9nHj4J/gT+81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brT2Rot6/sqOQoM8s9aUhJGy12pSJI35dMKABb8RTig55/VArguK9HuU8j503uj4SOV4It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3FYZJ6lxZAUP6oJ7VLgpvuqxKfX+ZNjzPC9yPnQyU+TPlSp854uypTinpL6j1Ws3J1rq6V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O9nZ9WMSpjVyhoGQrwT0+JqeCpuNj6h25UvyEEW2o/eaLQUMWsxmhrtuo6blan76EdVQub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8BDvHlJ8tbDqN7Shqk0A0CV2KW7qirJT2F6YIKS86LhYvbwp4HFKVn3UhmKEuX0PTxp4BD0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NuAKBBF7jt+2pUiJssb0rixsjlnMfOcQGAy45ucISkKbsep8QaxvdVGB2XVNHQezZGs+1d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ITnk2s7JdWkDpZThIrTp+VfA57O5vZ+bO4eEeh3pP6j8G4vkOK8qfwvOY0BpeadjSUuuJm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be1WgKCnS3WsTN7hbDkdb1+X+O5q4uIr0Tq9SP8AqJmvX70MZgYfK+oCuUca5C08zj35X+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TKCnmlAKSRtcI9tHjx8fk61UP6iO+TLh0bD+D/rAz+A8iDmcYpeKSnas490haCeriEvE631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bWrJ6e4/7kQJz9UPKnM2OQNcM4anMsLKomWdxReko1VqHVu7rncb61dr7elXbutHxKtuc2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vKcjMyuSRFZnZGQt+RHgsoix0KURfymWvlQPYKHJx1RQjS43LtfqPpl3CQpfe4V1qmqGxv0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eGkquG0E3P8AaV4dtBWtx6xU5vnZN1oOxPTjF5OP6XcRx7XGsln/AKtlzILieYY7Da5bi5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ooG5Ncvz8qed6xGh0Xt2PbhT8RO8vOpyEdzIrbxamiUsqSpC1DyxYAeQpW1d7D57VX3wpT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dhImqaUZ0pcyQ6pRXIcO5RRbRJ6E21rLzX3PyN7jYVjWgnbKUtWWob1HRZPQHpfp0FV2Xf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CAO3s6fadaNC8hsluPhoFlYQsHeXT2UNU28D+2pq2hkeSsqCsud4wysWzlmWbScZvJZTYb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NAWXFeYm/wDAtX9Wuu4Wb+n+PI8+9x47WqIk843Oax6oLwmOxMfuyklR8pQUwSFBSHFalC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1wL3reyU3qUc5x8uxur+gIjZOXDWFsuFCiLk9QffWTkw1t1N7HmtVyiF80j5TOy2sihIdDT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JUSNdbk1b4u3Etpm83fme4rF1pxlZQ4hTax1SoEH761JTMRpo02s2UPCyvsNqZjpiRy/mr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hv8BTi7C7DTjj8i1JtuSkFLiR1KVDaajupQdLbXJZ8TL46Zo3IAWdAhZ2qv7jVB42jVrk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9r37fbUbRMrCtDiVpUkmx9/eo2oJd0m1EgE9bgHwN6QjaV9bm5I7aEa04jQWFKSVAK0sOt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CRDlMEW3tqCe+u2jq4YF9U0VCoHYO20kGtSph2QmIuakI2Ht/JTDhTqlBQUk2PjSQLCCSr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FOlMIENevXxpCA7nW/wrUPcbUkJnSfo7k35sKYJCitcRaWt5PVJFxf3UmMXcokpsCNe/tp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X03J6+yobktRqyKwvJAE3SkW1pq6Idso/nvAG8Uy5msU87JYW4VzISwCpvcdxUhSdSkdwe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n1ymUJshHzdvCrO5EI0vqW+Ug6knRIphIPi7khViR/Cbd6rPqWKslL7CGGWw9MfceVY7A4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2C2NjiowvfetXiVk1I0gJYFtyKD+axdPZQKtD9tOo7i1H/ABb+JZeQZGPjykd96d2nxNT1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sXiuQbUtvj0JQaRudUGEKCR99bPHpjt2MvM8i7sM8n0+WoK+gjtyWTf6csJBcJ+WwHQ2ve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t+U7IGSRPgkh8Btmzjazf5AsgadOhsa+UqYmra9T6keRE7RIQ83CeUu6ZMRTbrlh8rjeoN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wZm5HDZEco6uK86tpQLiVB1NxYKNr2FulWaNMms5qKMLNSudMLaNhWwlzyv6yLEJPwvY09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Z1EgKZlxHP9pjITYf1wPnCSPdca0WO8fKw/TTUk343nGJ0ZtCrtpX8yP6zayL2PsNR5E0z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Y8/bfalQttWO2791WMeTQyslNRRj37k9Q9GWUrT3I6EH31qYnDgzb0OnPTaYHoxYC7pI3J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JRX26FthgHcFDQ9aht0Cqio8xDxuM5Dj4ykojrlKdDSAlNlgHv7fmFq5LlcP59yr36nvP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3v8AMl4+Gn2kj9PZuMicviYN95hczJzG1oCEpWtxpRJSSE7rpUEkX6E1scfjPHNo6rr95z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qlbWspqfLRl15fjMmPMc+ox/0qlOqcZaCSNqSoqAB7AeFq28tnR6qE/E8vVVdTVyNAjaWt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dgYI97AJ+FNvDVA0Rla/IbdtDQO4WwEI672KbW6C4BoHcP02GoiOKtbXXUDX9lJMWxoGuMU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o11+FK9bLqNVJsepGCeh4+G8haZCZhWpRQCDvQBuB320TusKmSjHPnqDWLXa7r7hqDF9dp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mm4wW+d6btNDetP9bsE/E0sbVra9EDdNLTqw9bThKlK1Uo3UbdzU9skue4KpC0C/JUAb39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5PgLeFJOBoMDRBpNjQaLeoPS3ai3DQVH6o+t/pd6NxmXvUDlLOJlS074OEYQuVkH0/1m4zA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21NTHbJ+VSBaFqzw2/VB+pjln6gORMtMR/8Ad7gWBdcPG+PKXvWSr5DLlbflXIWnTT5UD5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CuJeLfUx8+Z20XQ5LXBSolUhxT58FH5f9UaVfTM/b4gg222LJAAHYC1NI+iNJKbnvTgihCw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0OjS5704pDQ4fh3NOPIe2+ofxW99MIMU4FdRZXY07Q8gN9j4+HupJDByVA6g6HpRpAthyF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LQq/a+lSJELZNvT/KM4mfmipvc+/jnlR1FIVsLSC4SASACdvWsX3TDbJiST0lSdN7Fnpjz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5zAFE2UT1Fya1F0OatrZktjcf5HCXCn4kPKlupachuQHFpkpLqkJQEbCF7ruJHy+NRvbbR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jmXLWMVG5VyCdnGcOhacWJq95bQ9tKiFEAqKgkfMok2A1oceGmP8qiQsmS1+rkiBJCSeuh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lGDI946TkMShrLOQZP8AKX3FMJyAbUGVOIsVNhwjaVC4uL31qvkqraFvDd11LSxmZhZBpI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q0I9hSaybY2mdBjzqyiSA5kqfysltkBS3VpZaSD1JSEgae1VaWJRUx+S919D1Fw2K5DxDB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icfHbgRmlIbVF2MsJaabsEA/KBfQgk15fysyvlttrMs9G4uKvpKrXRFetDGNZR2emfObak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SIz7qVFRUsyXllJNxpYE+yr+G6S1UvtL/0Cz0s3o4QwSni7IfWV70rWVNuhCUWvqDtbske4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Zq0rtql2E6VFy5uG3dflIG091d/CmhEqbARnypxbLqCW1atknueg/opWrpIdLdmFOBKC5u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8nUmn6oaIfxIByWWMTics24SUvt/7G6k38t5X5Z6/wltSgR3rf4K33SOW9zXp0bOeMVhs9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c/kZcJv6t1mOne4lsLCdwT1VqoCwua7KzhHnVdbB8fkL7SlsZBkpWg7HVpSUqSoHUKQehqo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HHkNOth5p4KbubKSb9vCq7UFytpNSIMGbZElhDyCALkdCfb1FJWaFbHW3UgmbwOPx6H3o7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CkEE2IudQe9XMeR2MvLgVdUQh5Ki6pSQSnubVdRmtASboNPAjTLbm7zQg+Wk/Mu2gv01o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H1IDYWFAq9otp9lRNE9H4go+amw3P9nkKWyDoy4SpNvjrT+mn1EsjXQk0HlrBKUy2S0sf9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UNsXgWK8jxJZCyMaakKjvocHRQB1HvB1FVbUaLtMisLCoDQp6aXHtqOCU0hZ0GhsdD3sfd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+txdOgPSnGKjyDJZmTWT/3bqiLi2l7jT41o0eiMfItRqPvt7atEAam5HX36UMCALNxToZh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BwFvHrTjGr30NJscvv0Sc1zTVyElTavcbHWnbBOglkpFiTceOntpSKQcRexwK00qFhoRzV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fjQoNiHMvXjqGhTbUWuCLd6ZLUKdDmrkmEjqmPLg7WFK+ZbGgSST28Ku1RXtoR6HiJP+0S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5Gmgve4pNwMtRnSopS2OinFj7zVd9SwloXvhuJ4WTBaekwZE2SpIKlKcKEpPQ/Kkp0v41k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buDh0speo/NcawbA2DBQGXAerhDp0JB/Fu08apvl3fdml+hxLshX/KcLEJQcbjQFkp3fTp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N6+S3di/S4q9kGqRhWCdkHHupUEkoMcJF/soFfI+7CeHEl0QrjZH6FKXIYZjoIKB5TSUAj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R78i7v6wPTx+CBKyi7od81G8KK9/kt9fC9/wB9F62Txf1i9LF4L6i58dLXEkzMY+d7Sg4z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+yuNy45asvidhj5EaFqcfyAdwiY0haFvx1ArcGpKXBtCh8RWXfC1ZsmtlTgQynFSI74UC3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j169xSWOH5MlV4Q0YuV/taklQD7Da0tkdwbFQ/YbUTrCHUPoTd54IkE7/lccLYHYAGw69g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HpdogycovC8mlMqUpGPmBLrTB02/KNyfgentFa1cSvRPuVc78C+sXOMuC0o2U80je0sdH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FjLbkXHeFMzWiQHgBIHcKSbA6VfS0KF7awXL6e5b6DIRtyrNvnU9ifAe+tDHdkESdZR0B9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D79RU7uoCrRlPer7uNZl4SXKfYx2Qky2V4Zf4bvNvNJcbbB6lSFnTxqva7WO1nrWulvg04+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fwKonep+G9L/ULGynFIk5zF5N362Oy2CmIhMlZLSwCQkoWAnb7b6V0PEbWKra7JqV1lKH9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/LZHpbhubcY9QMQxynFyGnI0/CfUBL+27DiFnchf4glQJsbGs3kcmmS6V+q0ZiY+PlwqFM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RzlOAzEfGNx0SUOALW8DcbSbabaylkV7aPqdzh9ud6O70LVwzbMmPHnKKbSEBbDZtfXvSd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H07RN/LSTe+oBoHYOA5MdN9Ege2wpbhoMkAMMqVeyyCU37DxrX4eD1HL6Ip577Vp1CcHgX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HnNzaASClIBAGmut7mrPKyrJaK9FoVMa9Krb6l6TsAzkcXHjOkpXGZCWEI0RuCbag9b1q24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LRHM4+U8WV2XdlO5HBvQ5C2XmihYAVYjse9cTmrfFaLKGdphy0y1lCFON8tNin8Z3K+H4R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S/gFqh2/hPsod4+wTrj27dKkreQHUJLYA/ZR7gNo25Gbj8TBlZLKTo+MxsFBdm5CW6hlhp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pHvNSbpAaPNb9Q/68sRh48vivofJbzGXWFNTOfOtbocbqk/QNOj85z/zixsH8IX1Grg4bt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qebPI/kPIMxyXKTc3nsrKzOYyDnmT8nMdW8+8s91rcJJ9nYdq36VVVC6GRku7OWRtadSOo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Op6e2jkiYQppKr2Av0v91EMxM5GOoT0PS3vp0BAQGlJ0J0HenkGASWlH2+z9tOmMg4JIsB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11phB1tLE6k08iYLU+Hso0I2k2II+N6IjbDkqv0NSJkcixpXa97danRDYd8YpYdnBpC3HX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StSzFVsCQAbm9VeUls8pX3lzh2ayadYf3FHuMqaWppaC2tGim1ApUCOxB6VGnoBarT1Lsw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J7MjDgGO2g3WhvzEoSpe11SVJWFJBSUlQHW3hUsvHoWqx9JBudSHpOSiOOR24iSw8Y8Z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CQ4EqCUI2pFxqBep8fQr5EQRw/lrI7A1NJXsEpPypJNrgdfdRsjO4P0zysFI4PyDEZzISV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yWmoDjb0RoEuNOpUFqJSfsFcR73ltjvV18D0L9v8T18d+jh91PYlOa/ThwLmMNOU4D53FZ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RLhL23FlMrIcQonwUn3VmYPe8uPTKpX1Mu8r2PHM1cPyWhyNxTAPL9S+P8aU+mS+jkseEu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awFa2IQTrXb5cq9F3XTbP2HC1xNZ1R6/NH2nqlkImKlPJbn5ZpTsjWXAkFLn1BWbgHeL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4kTotfE9Ez3vVTrC8BsR6OIyeFn5fAy2XMkhbiIWHcFkuKSLK8pxy1lX0Tcde9aeTFtRVx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rrYckNSELjvR3C1JjOApW24k/OlSTqLEag1Uag6JPcpQBHzOLSDtSoXFv4T1JHXtRroM05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LvcjQWUrpb3jWgjUmVpG/IyW0blhQGy6UpN9SRY+3pR0q3oBkslqUH6g5hTkf6NLxKAu+z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zXYe34dvzHAe8cjd8hI/R3DZZWJzWUx6obD0x1ERt6U4pJKWkFa0BIbWCFFYufZpW9ZLQ5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9P5HLA5L5MUMNQAptmTHjpjyiALbUpLad43apLhNE4aErNFH57g2d4289IhlyVDaWoB9JaD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OObR8TUVqEtcgxxOQgHbLa00u6gaG3imqzxeBcrn8RFnZkWZGUWZAWdxHl+8X71Jjq0RZb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uOl69lpTttqb1aakzloJn5TKlEpYBN+p0v8AAU6TGbQD62S6hLOiWU/wpAA631NKBbmSPD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W1EbXsKGgN6rAXIKtAPhUN8m0nx4d2r6DllOIx21KVipC1oA/wH7bx8QBf31FTO+5Pfjf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W15ooPY9quKyZRdWgpC3GiFtrKFJ6KSSCPso4kFOCRQ+UT43yyLS2zb8Vwr4KFV74kyxTO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E2U59O4R/hu6a+xQ0qrbE0XaZ6sfg7cNPJIUki24aioGoLEld8jb8vLPDoHkJWLd7i37qu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F1DtVuSmGt/hpCArvr2ohBH3mmANg20pIJGFI+FMMEnRXtpDF3ei7wTNyrCtd6W13924Un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SdTqb0hkabO3XQa9e/305IhBJes93t/W/5ahYY05Z4fSqVu0A1NOgo0Oc82/Ik5N5SHC23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2qerIGjJ81cbFmG0VKC07Xnj33HUUrCSIzCYMnIY6OAD5jyd3uBuagb7lmurSLsguSANFk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rIskzapZoXsFxTiVKcO6wuoq/rVG0kTSxejz9xSClQPzKJVu6aDqajhEqs0AeBIUlXUqA6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aRM58pSXPw2uEp3aE6W1FSEbZsuNBKU3F1fw+4HqfjTQDJfU55Kkwsjc+Yy+lpe09yNySb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V5Gp6solHHJixLnwvO18izWvdtwH7jaocmPoyxjyeZNfqmH56UMqAampAUTqA5sBsfiTWf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M2iErfVHlqCDtdbfO7tcJcIv+6jtgJK5ocE7YnIybSXmADt3pdSdCL/MD7wRas29HXQ0VZ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KE1ObP+2MBJQ6kaqbJuoHx9hrR4ihtP+GVM+SCQcK5E622nESHrSWzugrV1KgdykEn+sNK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2fAt9ma3GmKgufM3JTuYPsIvt9/hVZLRMp3U6k6wU0MrajrXbeQuKvobjS3vF6nSjUGltT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cZ9P8AiJHlujsFp6/b1qpfJDg1VWUVt64YvGyeCTly57bHI8BkG8txRkrSl9T7TqdzTDdy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tWngbtd0ia5KOtvq0f1pCxNY3Lfc4F5LDyfKeZT8qFNOuZmY+/IC1jz3Q/dTiktN7lbis3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WTTakvq/0C5tqZGnjTaXkW4j1Tz/COBY3gkuDk3HsVKfL8iJEV8wdsvy1GQtkEhRPiKrZ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mDb4GPNSqv6W7wlx/MRel/O53Kp2XjzmZEaZHeNvqlIW4UHobIJA91YXJ4742RQ5TO2pl9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H8EzjmA5S8vJLXKjSQC26u5UxfQ+WT0T4itZ506o4/Nwt7bqdXx3VTWVyIc1x5KGvNC21i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VJjxu3QxLRRwyUNtFtlhTrqHiplpanWr7VKW2FEAdtT8KKuFNqHoVN7c6RqY3F85fmyPlbS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tWMnJ2rbXoDZpdOpKMLl8Zj5ofmSEQom0NtvvKShO69kglR73qLj8heon2RkczBktjhasm+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lS5+fgx2E/xF5CiT4JSgkqPsArtV7nga0scxTh5ruFV/UV9JzP8AvM6MpEhyosNfyRRJaL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3AFpCr6bgDbtXH83K+Rm6QkdRxcSwUhuWCciLCLvI2rOtqo21kmWRToMzqEi9Qo0KuRtdS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WDlD9QP6rvT30KYexbrieVc9Wi8Xh0N1ILBULpcnvC4YR322K1dk21q/g4983Tp4lfJkrR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H9TPWrIqk8xzy1YplwrxvFoW6PjIo7bGATvWP67hUo+NdPg4tcXTr4mNm5Lt5IoNx8nUn3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Txv4jv8AuqRIi3BCniL2F+1PALsEqU4rQmw8KNIE1dY0pwTYWbWHbvSHNLFxe1IFgUnQC1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R49/8AK9IeDX3+FMCDSvQ6dKIQYFXtRoaQadex+NGRWDEpvr08KdEbFbYIH32qwiFkq4ZM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C2t1xg3NtXWlJGvvtWd7jR349kusGt7VkWPk0b6T95bfJeHYHN7v5hjW3XFXs8BsdT/dUm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i0T0PX+V7Xi5H5q6+JQud9KJkNS3sJKLrYN240j5HB7nBYfbXV4PdKW0vozh+V7Dkx/wCP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z7aM41JS60jyWXn7qBQCSEpc1CgL6a1uY8lbKauTk82HJjcXTQylBc+QdV6fCp0VGbfZAO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v/AND8+3x1vNRMnhnJUDJOsPtz0gBTZbSpBCQ5ZKgbgnWuU944/rVW20NHf/trnviOytVu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M4MBv+Y4xyKy20D5jI84KUhA3XUUpCUkWGh6e2uCtxLbotMnqz5GLPjbTUfccVekCUZP1V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Zz86U/8107I7ryiSjUa9+3WvUuTinjuvlB4Lx823lLJE/NJ6ZDIMtFbcNhWUlojFcOWEBV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fLfS/WuCw8PLV6OF3/8AQ7PPy8WRS1qdEcaY8vj3H3VtFiTIhoW8yoblILvzbTqbdb9dK2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Zz7+oj08hxGjz3Ep8l9clmLyKMANjnm/K1L0tZRtsX43Set75FzpODmf5H9BzYy0hxJOu5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m/uqs7tHQNBEpsJSp+wIYTdZF+h0AP8ATUlHJA1DIVkpqVI/CCi243PQ1q4sepl58sLQ5y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+1a1OG/YX2j9hrssNdtTzjl333Z0XxEfyXi+BgpyC/ImspelIbbcdAdfJdUg2ACQm9iSah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quiTdR7dOFVLMsJky5zNkKcZQttCCg6Xu5s0t2qwrutdSNpWZDMxJwK1eYISkuIUpTziQ2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+bX2mhryW3oTPjRWWU/BwUflvNc9BZfVEx0Rha0PpDYstIShBI6EFRN9elWG11toZ6TbhE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TqnkCTCQrajIMatm/iOo+OlMrVb0Y9qWXVCbjnHY/IZchqTLVFRHbb27AklSl30urQWtRu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OJ4GPkM3k4a4onphghhCj3DuwGwtuNh0p90IWzWCU8qg/QYWU0ICIidyEq2IKLFKxoU2/f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koGnj62/5aEocClJWrfY9LquL1Dk6lrC9B9BKgonW38Wn21XZcXQTvwo8oqCgFW/Fe1yPj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Vm8aubsgi/QHtVmuQq2weBG5GKkxyboOlWFeSnbG0NpQpBO4FJqRakOqF0XKToVvIfWEg38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8aZJXI0KJWTeyT7bz1gtCAgbRbQG9Aq7Qnd2G5z5VKHtNqlTI2GNkWtfSnQgKzrTtAhPem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QR7O1IcVQ2g44bo3CxsbaUNmHVFlemj30XKXUAbW5Uf5U9vlOtCnKButTporS6rcPw9qN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mj0geSL5GUfqEDdYA69taiYasR/kuSZYgW8wDfoUjU2t2oEoJFqUvLlh1RdS2EH8LSNDYD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6jLKkPeSWlE7HVglPtGoo7aCQr422Hs7HJQVJjtqWoDtpYH7TVW7irLeJTZFutoUlkbVgD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VlNm0ODThDK12GgOuuu0WGtBYJMGHySq6QPwpQSdBYXpkgkhOkhZWpN7i6lAH4dLUQIMfM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yR0T7j7KYc0UouDt6Jv8T7b+ykItmBMU81Ox7pF5A2sqJsA42boV7PA1RcJpoOX1FmPlSm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ElEpHQqTbaTobHQVFdJJonq32JnGyDkeap5BLrK1BUUKNiAATb3jUVlZFoaVJA8gQpm81g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XS4QSb27HWo8V9zhk9sD6geP8AIfositpxB2HY4lnqFJVYG3jbxpZ8G5JonwZo0ZMsu+vH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tzyi2rs29qn3EK0+NDgxu0+PUh5F0mMZUhUhmUz8pQpKmlg2UFJN7C3hWlWmmpnLIWlNze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fbQpSlA3Dg0PX2iqbxxPkHVplgwsqZkZpxohp9r85m5Ftw1KQfA1D8RKm1ncnpnJyGX461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2frsjJYkeWy4lPlvJjob8vzVfL/XSAfGqFEpe7t4fj4G666JV6wOeehwMI1CnN+ZPmS5sW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tPq2GQH3FkhveQFgD5QQRpcjpaqnIwXrT8ylpLSfL4nPZt2LNXd+V934/gQ3nPp5O4PxeT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HFeT5bMQJSp83AWps6N7hc9dSKwKUvkl9o8dX8PM6Li3pyMqx0ab8DzX9QecZ12X5YyMPz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KFFR/0enupcfBRVm0nqdl6aVKomnoUc6MnOlZlrfLdCVfUIUFoVfWwI6W8DWDz7K1kqvQO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2ni88kvtBARYpN7E/EVNTHNEcxfkKlnBcPA+RoiKlQpWRaYhqSkMofeQgBRPYrI6d638SS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MnyqTo3GPMzENuNSEPMNoHkuNKC0EE9UlJINR1ypVaM/PXb21ZJnCwWAwoFTivxC9gnwHw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rbp7BaILLiS26lt9lQ+ZtxIUk37EK601KurlaD3ytjjjcJxzHfPHxkOIq+68eO0g38bpTe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cttJY7uTorX+EgDbqL9SfE1J0UdyssVrdRgmzi8Sd1Rs08WHaMbq731oH0NOqPJL9ZX6x+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i9OJLXHGcNHaj57lLad+RXIkMJfW3FcUdrCUJWE7gCsm5BTpXRcX29Otb21lTHkU8/J9PR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TpD8qVIckyZDinZEl5anHHFqN1LWtZJUonUkm5roq0VVCMG+R2cvqNLjgNrnr+/wBpqVIg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6kgjbCCoG3gL/AG0cAmEgggAaa2pAswC3utoKQjCB1Nrg6ilIxsJvewtTyI0U6Hp0pCC7Aa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e/wpxgCh0sdfD2U4mwIJHTWnAYegjQki9qJIYUot2NGCKEDp7aOpEw9KSD8anRAx1xiGm8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Ettbyje229je3a1R5k3RpdYZNgsq5Kt9E1J0gmUChK21JkNO/M08mygoHUEFPUe6vG8mJ0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Or0Tq5TEbyt+i0JUk/wKtqPeb60NdA7ajbKxsOU0WnW0OMKPzsOI3oPwVcH7Kt0z2q5T1K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hDXfSPis2V9Qyh+IFX3MRV/lHvokhRT8DWpT3jLRQ0n8Tn8n7f497SpXwJJjvTvi+MWkNY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QHFE3/AKy9x+y1U8nuua/f6i5i9j4+Pt9Y+vN4THpUiW9HW2LpUzoVJ07X+6qqvlu9JktX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bcqZxLTqcGspS8FtqVa9kqSUnrodPZXT8Piu2tzkufzljUYylMFynPcD5Fj+Q8ekIjZGK1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zrZacSUq6hSSRXTZMdctHW3RnD0yWxXVq9UdDM/qZ5dyCDExCcXHg5+VLZaHImn31eUlSw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7HqoqH9msOvtVMdp3Nrw/wBTbt7tbJVV2pPxPVT0+5ti8txzBDIPNRpIbbjh0rs28tCA2L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etYeW7mC5WpJOXYyLy7B8g4pJGw5eEpiNIQdULNltqN+6HEhXwqo+klvHfbZM84mFuMRZD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0/t11Sry1WPfoap2r80Ha47SpGefKUpACFgoB3KRrqPA1cx0KmS7K05HKabZkvEeUtV9ra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e49G2cxy8kJso1tlzK5tuM2gvLeeQwhtP8Wtja3xrqPyo4ZLfb4nQMeHkVqZK0iDjxe4eW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kgX000rIidZ1OkdlVRA4LjRm7+dl0rYUd9g2hKRt0NgFkaaWqdV8WV3bwQ3OYdjIuLcg4+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S2PA2UkkU25rRAOqfVkVZhjHvyEoQ63JlOoXJbaRsUotpWLFbt9Pm6AAaVZWROsWRT9F7p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HZwaivrQtsoLzrgBbUVgfhANx2vcVLStXqiHJay0sRb09fjRDl3HWQ+8tbCGAQhVrJUT+M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K+KksX+lMXNTuTcgVh4in0m31riVtNhpKn1FJJdIFrg9KK1ttZmBom0E29XOO5HFccdmT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mAsLIKtyyb7Bf8PjQ0zbtO4r49uvY54jw8wxEVl40aQmAh0sOTm0kthxICihahcDQjrRvU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CUfJORtJI/PbFwfen+ioLYp6FyubxJKxMjS0urZcQ6kn8STrr4jqKgdS3W6YsRcFRCioDQ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VDZdTbaQoC5uL3v7KffA22Rll4NpYUpKN6T0NSLIV74URqRgNtykadlDSrCylV4Rpdgqik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SQukCVxlTi1be2tSK0ETRtMN9RskE+4UtyCVWLGcVJcNiLW+OtA7j+mxaMGtKUqXfXXaKH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0BYJVf7vvpb2NsDGsXHSCp0hCU6/Of6aZ3Y6ogh2bFj3DQ80jpbQfbTqrYDskOvC8iv/AHp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U2EjtcX7+6pVWEQ2tJ1jHuAO4Av4fsougAbJWAgkam2h8accr3MSVIc3bibdPZeisu46K3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XsgbWmh1JI1Pvqo2WUoRG2ymShttZSFtpsAOpqxVkNkNeTShDjDae4JVf7Ke41R34gP/AH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RceJPT7qp5fyl7B+YtUeUNhtttZJAvrZBvob96zTVDmyQ2pKTcnSxtb5iBpQQEhRYpTusO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16UhdADW1tbnyJITboddNNNBRdUKRQ2oKSuzWmw3uBf5lUDEgtSGgUEJVck7m9ovb8NKRy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OIfHnR072lgi6reN+9Uc9tj+JpcbGsihk4wSE5hpbqHktPM3FyL+Wq1vmBP4SayuRlePqb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eYrL0hUlgkIkNXAbCtCUjQp99tKpWzRD7FyvFcx3RK8Yk5KCvETW0oW+giO50AcT2PsPX7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aC4/ywyg5eUexOYdx8xXlTsc6oRV3tvaCjYWPsrs8eJXorV1TOJ5F3iyOrL5w+fi5qAyoo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M9S24jQqsel9DVP0tr8yK2WUNGRaewzbjkN5L7DwLkKVYEBV/wCK9xcHQ3q5VpvVfFFSH1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nmWyhqfCUXCw4flKh+LYe4PapLYlPkySl5fmTDg3NxPgqx6yW50UBbTSlX3bLq2+OovWRm4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W3OGe5X6cuW4v1Z9LMIzDgxsJGwyExcvDjtpSpyY0kAvADTasG5uL7u9Z/H3Ws+NpVdd3e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8TJ6ybs7dPBLw/jsOnJ+GYFrLysdJjtzUoCdu+4+VaQraRe3wqnza34d9uOzhmxxM/6nEr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xcxwvLY6G0iK8mOfo1qT5qUDoRtWoWFj2rLwZmsid+/U3uHnXq1XmeOvqj6V8hw3JIkXLR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Kw02aO03IFvwK9hrfV4wu9XKXXyO+x2rmvrozo70oh4/D4uLj4y1Pk/Mp907lKJ1uTXH3+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NBcswBSCUfKrx9tdFx18sHD8q2pxh+pDmjeCc49j5EooMkuurYF1KWhIt+Edta6TDxrZMe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Dezt30Oq/0C8ky0p3l+DkRnIWJhQY8+JHVe6nH3ElDpBAAKkK7daDl4FWtbvqB7jhtjyQ1G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kge6a9+tc89WZW0OEkj+IihTgjeNMEJhKgCo2Guve1HRy9Rni0NLkk/xXonaRLGhG5It3J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QuyL31t1oLdAz5tP1fOPN/qV9YQ/u3K5AtSAf/ACao7RR8Ntq9GwKcON/8EcxzX/cZzSpy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Ga2EKX8xN7e+igFsJKx0vr3BowQskE36W7UhpN7uh/yIpxBl9Brr2tQiAg6C2l6cEM3WsQ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Rb304LYSVHd7P2U+gJsnruB9/xpxGtL9O1vGkIBfx76XohkDSBoetOMxW2dAftF+tSIiFL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pEbYuSLgeNTkINalIZcUFdLWHxpDQXVwpqUnARHX3SUSwX227n5Eq0SAO97Xrzf3q1bZoX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px5b0b0Jn5UUlJWSgq6dgffeuZ17HZyu43yMpio+/c+hC0HatvcFnTvVmnHyW7FDLzMWPu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JgsrkvA/K4tQQCPaB1t7qv09tvZ/NojIy+70qvlUsikzlGTnpKQS0lZB2J8fsrVpwqVMTL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yQ+2pLhJItdR1/pq+qVXQzL3tbqyuebLjIabYVMbXIIB8hCgVC4HXW/wBtafHTMPk2XiIo3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xI63crLZcc47EbAUqYqMoB+OhI1Lu35kAC6iNo1Iq1uSKDpuHX0s4VnM96icQwqcVMaU9m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GG2F7pCnN6QE+WkEm/Q6GmyuKt+QOOjdloe0LHEcTksXGxb0YR2YASID6QA4UBG0pKj1B0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cjfWV1HYNKxEVuKZ8t5MBAU2ZBaWbJv3ShBOmmpqvbj7SVZpOQPVt8Tc43nwz5CsohxDzV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/6NafsrOy4lWx1nt+ZusMoWc4pBecbUFoJAQexFr2I8RVrGiTM4mCqeZzg3GUlKj8l1EE3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peFTU473HLFY8SN+l6W2+SRshIkNR0wErfHnAHetf5QSm5/FZRI8K0uRbbRwpMDi035FrB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nY+OU95tlEKQgjQ6ElZSL2vasHHkb8job4Ni6jInISfLQpMeO3DcuFF2U1uBHbY2VW11sR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3KCNzM4WtwT50u6yptCQtDaSBc6jaCP21domlJn2tVvUblcjafKFOwGmJCkgCYtTaHQE+AC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K2nQivNuQw5uEdiRlrUtbrdrKJB+YFVwBbtUtaKZRFe72wyCYKS1GiSV/98t9RBDaVkAJC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BRSh59O+WO8Qn5l91h0MZEttuuN7QpKkKWtOh0PU0+THvqiKt9tiQepXMU8ixeMjNTHH0C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u1spB8O9BjxOjJL5NyC+GZOLj+MttuZZmOX3n3Xoi1KJIUoJ1SB3CalczoiCtZIXn2MTkZ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811N0IWb9QgjT4U7cEiqmRJ1p6C7+XIBI6OtKI/z0lDGfysesfyR6PuEtJkA2sRYH3n4VF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TODl4kxSAw8FkgHyybLHiLGxqtakF+uVMcW3NqkgkKSb361HBImGuNtPhQWLqOiXBQ9B2k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Gjr8906W6aVcxlDMoM400w+5kWnmEuqLTZacN7oO49Pf3vRZJghwQ2yTIxzAOqbEjVNtND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00yFrBS0hGpWq3w60pbGaSGCXmsXH3p80yV9QloXF/73SplRsgeRIjUrkL7vyx2UMJGgWf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cEDyt9BoXKdeVufdU4rxUSakSIHZhW8LNhr7TRDdR3444Wc9ilp7SEj4HSnQB2dDVuabUD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AcDLI2KPUDUn3U6QmyuMq6PO3EdD7+9BlvCLWBJ2Kw5Csme+pSbCwKD7CkVWxdCxlXzEd3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criKQ8t55JcUV7EhKSfDrTyRwTbhUcKiTHiNX5ISnpqEDt9tVsz0Re46nUsV3btSUbdQom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jUDEqUhoIX0tvJtfWwtTNSOKCSllKLp+bb0tfxNz1pu48hCXLFdgfm+VFiNSep1p4FoKY7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sALWASO/TuaCyHTCCtvRNvm23Dl+1r262o4BkYuMS5UfJ49MZZDipCQpIOi0KNlJIN9La0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93WyJ+xLlY/kLyWCW2nVHcR+FaL3FYuSitjUnR48jpk0JFl8sIcnHORlFEq91K3dRYWSfg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6F3Jm22TnUPRzFyLJUl17aVErS6D0WNR7qB8KUTLnJPUM5HEwnqTjxkIT6IHIoA+cqsL66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4mTJxLbLa0ZS5WHFzKzVxZEIx0rk/DHxJLBfR+F8pF2l621A6+zpW/XZn0Ry1+Nkw9UTk8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uOYp2Ym70R1O9nffUpuDa96kfHvPj5gVKxmOT2ZC3GHkOm9gpoFN9fCtSvH01F6Vn0JJx6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3vp5Q6ptpc9bg6VFm49dsM2eHxL2cnW/pV+ov1e9OUyBxPkYxbUu31LBiRHUqIFgbOtq1s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Ma+MnoOL2zFmxquZbl/HgTrJfqh9dsu85Ilc/lNOvr8xwxo8Ni576ttA29lAvbMV7S1Pxb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21okkX/wChH6peSu5qDgfU3KN5rC5ZYYazjzbbb8NxStranFNpSFtE6KuLjrewqLl/t+ro8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+pk87gUVZpo0dN/qEiRJfCPo3Y7ZakS2rjQAWUCDYda4rc6Y8ll4FH2xv1q6nDGKWqJm1s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p6Jt4Vk4taqTouZ3Lwip+sjbv4j41t4skODl8mJ2qefH6pMM9I9QcHHb3rmqhNiHG8s2U0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uFADbb212vEyf2p7fic9eirP++fs+J6g/pG9LMr6a+nn8y5L5n+8/LER3ZDLxJcjQo7WyK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9hYVi8zKrtJdEFbJe8bnMKPq7HWH1Fu+lZUSNJv6kjSmaCTA/UdLm3hQwGBVJvoDenQAQ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idbttNDTNAyeAX/EBxaMb+pDkctLRaRmcXiZxUOi3DDSypX2tWrveA93Hpr4r6mc5z1F5O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StNGRIVuJJI0/fTjGbiNehtakMaCvEU4gYIJ600jmwvS3TxpIRsqB704LMvrckddKQwK6e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SLHxHSngYAVX1vRIRonXwt0pIY0DanbBkGlX2eFGKRUg9bUSI2LmlpSQSdfZRpsjYs81IA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PJCGYocB2SXAltI6mxFzTPRDItyFyxUDExoUdOsaOhpKj4pSOwsetcXyeIsmV2fdnonD57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l8nyEpSQZagOhS38vfvapKcSi7EGT3DLd6sbG5eiySo7juKlXP8ATVn0yg8rGyZyDHRAsy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er/VBqVY2yt66r3GF71BSwoHHQCpQAst9QCdPYjX76l/TT1ZBbm+CIzIz/ACLOvmMyt5xy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VE9glF1GrFcVaIp2z5MjJZC9F/USbiMnyN7DJx+NxMRydKVPfbZeUy0nzFlDSiVX262UBe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dq9NCwvb87q7usJeJM+N/QZP0t5DPZkPQuV+nk6HksJMYUUKbaelJCnARru3K0PYpT4017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laj8UehHpR+ovFeoHFGsjyoMxeSYZSWeTOIShCVrLe0TQVkJSHgCSLj5gR0tWPm43pW06P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Rj+rXppkca9Ii86wb3lueWq0+KlzeL6FO/T21Yx47LWCO9k+5AOS+s3BMctCJfLce886xv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IBIOyy7dRbU9aO+Gz6Ial0u5yNnfVXHc/wCTPHBofRg8YgojGW2lp5TjuqypCVKAA2gWv7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+pue38mbtLoR2Y4AlST+AkruSevWw8OlUsdTayufgUTzKWpx36fcdVBNvYNa6zi021k4Tn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loWOmycZGZlfUvIbcafWW07WR+IKtY2KiOvwps96rSzIuNjvadqJ64/yCYx5uSajRW2tGE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BFgfjVaqo+hcbvTr1CtwSyW2gS+obV+S0GmlXFwpSSLj2XJorNPuRV3T0IFJRLMhaV2U3c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oD1qzSygivRpm3IzyghZSFMnooN2Vf8AvakVIkQMh/J5MNcaKxHbQlaHfzVg7l/KkkgnTT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VE+Kxb8jGxXW2lKC9y1eWlRJ3K0uAfD2U9uoNHoSJeAbjMlTraZC3CFFA+W58SVEAVNV6Q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JZf2jaltCFLQ0lYcCbm1tydO1E2RrQXxHIrESMjyS6oIHm3JHzEX+UCmT1CAvSWSRsipHW+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GTGiQ6q2iEIV/XSkXpkkJyNDgX+Y8SCm4HxtSaBAJWUeWsKKCdUkG1j76ALVEihcinRygP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+K397+mobUTLNMzRLoXIcbItdz6VxShdtzQHXsRpVe2Nou1zpjPyZbKizsdS6VkKSQQbDw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Q2YrKx8U/KckpcWHmglCW7XuFA637WqW1XZFbHfYw2bzGY8kpiMIjJ7OH51/foPspq4SS3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UtZclSFvKOp3KJH2dKsKqRVtdvqPePwKZTP1Ml8ttBO/aga2GvU9KlVSu79iMqtuNvw309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ECRoSfZTDodsH/APFoR/quA/fRIFnYGKkhyM0CdLDSo0gkgU9+zawCNRc9qkSBsVfmpiGC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s30APeostdyLGG21kO5GySGpaPmFtjo9n8J+FUcTjQ0c1dJRD93Ugi/h8KuGeI7guLV21p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iMdD5inHddDqSB+yqWb8xo4K6E1sFFAUFpG7bYEE2HUC/vqoXgxxtBAAeVdIsoWsNTfS16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urfa+l76nQH7KJDMElDraBt+YLPiD0BNJsdaGglSEi4UlShoLA9faKXUYCCbKXcWsO2vha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KCm2UfUqvvkqA+RJFiBemyVlF/DTUk8SXFb86RKT5rja1LjXFhtPZR79Kp3xN6I2UturGB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kuSZDhLSiPwW1KrdrVJXF2M292xjDcrITFNoBVGa+UKN7kk6rPv8KvelCIqY75baB6Ymdg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VcADQEA9CKkWGtlDRZXHzUcrqTKBnM2lKUPoUpJIuhQ3JP+tekuHSuqNGnqW0shy+hTOdV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2hCAAPcBpVqltpoY/bN2rQ4x8EtwhS06XuTYXob5Wjcwe1kriYRlCQfKANQWmx0WLiUoiR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RapKYe7L0paCtagEK8ANT7q0aUVUQNgnXzDxch9LhQlEYpaOv41jam3e9zWvwnucJGNz3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pwclkPSTGPQ0Lmy8XjYEp9CLqW4luM2VqFtSeprxS2FZMmTH0dt0fGehzfCzqmZN9DgRW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cfS0kWU7c2SNOvvrma0tX5WoaOvzNMsbBZ/PZkJ8lw4OBoPqClK5bqfFKXAUtg+JBPsFHs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Fu8S47wj/efBcj5DhhnJ2KCkQclkVrkKjrcIPmhLh2mxF+lh1tetjjZWq7UYnJ4+m5dTsg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SVjcF36g63o2Y5sPotosE++hegjC/7aCQjXn9aSFIAv0zQglbw6/aaJMEJU90N/hSbHPNH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jwPHerapDkTkvH5EXBLaSkKbmxpTq1thZuClTKtygdbglJ7V0vs3ItLwtStbJ+Hj9DMzm4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8y9/ttXWo5U3v0660hGeYb6dR1pCBBZPh4UhAwq+o08PZTDmyoadrU4mbSrS/cUgARXfr8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0OnakIKKtT4nqaeCNsCCU9NSTrTjm9x+zrSQ8gSoq7j2U4AYhQ7a2p0MKEK91tKNagNi1Gu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wb6/AUaAY25mEZKsSoi5RK2hPc7hf91DcSJBIj5FhJBwuVkrOnkMw5KiPfZAArAdqt9V9a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f1Mjz7XL3f8A4dxDKIR2WuHIUetugRYa1Ir411svrRE6Zu1H9TGl/jvqBMAL+AzJQoAJQI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o1nwr+qv1ogtxuRb+i31MWYz0s5tkFfNgpEFq25TslCkEDx2W3fdUOTn4Kf1J/DUsYvauT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jfRZiNEW9k2p+RlpTdTDSfLbSSfAAqIHe5FZd/dk3FYXmzfx+w7VN5b8iZY7juYxf06MBg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OCKgIAuA4UAlSle01WfJrknfdQTvivBDpjlirmuT9QW+JZVOQklqAuKpqYPPfWVB6zRQAn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3Fxcb1VtcvsQcvPyfSatWKnObzEzGY9t2JIcZi5uKI+QQhWjgQ6l7y1+I3ISq3srqdG/gc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oNBu5CVfjT2Nulx3tU9SrZwMSrG5IB94BqcikNSQkEAAA+ApmItb0xklEyUgG+o3DqCO4r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2+ct+fKS2h1wD8sJ+UKvoAL9fhWBjrqddlcI53yMr6zIlZ1Q3dVv2H7K62iiqR5/ltus2W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PhNyZCI7LNnGm2U7gpZ3q1cNupNV8uNWctFjFd1UJwL1cuSz8obelss3/OedQFk2vtUhtI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SPMQyeReY150eKzFX/XTZSv9YE9qF4SRZ2+gzpfQ8HiWnX9w3bzdNz1sFC37anqkuhDezf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cjWC7i6VdNexsdTRldldclkPOPIQ6QS2hTgsm2qtCT49KNICzfcfokiSxGisEKKGGkICSt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o1HThQAmP3+dTnlKUdPmJB06EH91SpELZCZ582QUIIO5SG02vb22poExzU0lCfxAlAFkm9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Rc29oomxoEq1bRpqPGodCQa3T+QRuud1yB0+ypJI4CFjdHSB1Go91KQpmpb/FOOYLkPHmE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JDZ2uJO4kX7KHvFWsdFYp3u6kM5Lxx3jchhtchEhmVuLCwClQ22uFJ1HfxqHLj2k1Mm4jl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QSPUyaDuUsC6UkJJ9pH+air0BfUbCSe+lGAOWLhiXJbCxdpKhv9uug+NHXUFuCy5cdMWBK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2HykCrNlCKq6lSW1vr7aqMuGd6ZoRtPcUw6HnBj/AN4Nr67Sn9tFUFnVGEdtESSr5QP203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y0G6z0t4UdWhoKj5nJLMeO0LnzXSXFdzZOljQWcsNCfHzk5bCpQ4Lvw1eU+B1KSPlV91Z2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3UhkTmRVsKJAJQfuqxWxVvSBvTcNrJ10NqkbIUW5gG0Jx8FG222O2CrUaqAJ6VQzPVmtg6D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ouQrvqSfCqxaDQ+C6PnsN2twO3emgeZDXFlZ2pUg9AdeumnW3c0oE2accWCkqAA2ki2o16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pUn5toO5PwCR4UkCwjesNW8s/N39vWjG7D/j4K5zr8goKWEqs0r+sfH3VedFVeZ2vH4nq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SCttsFTZVqT00oFQsX4V76Ic0ceXGYJt5kt35QSNEp8BUyVUS19qaWvUfcRgm4bR3J3OOa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cT25Y6+bHBeHC3UKSn8BvbSmmS++Ip6DgxjmwSSjX3ULllmnGqnqh1bhJSNEjWirUuLGkL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/oqZYxdBUlIFrjoPvqeuIZ2DAofEaAVarjZC7AHnUttqUQVW7JF7m/a1WKYHfroVsmXapI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OYZcU1dIkbwW0tpSb7iT0taunwcdY66dTgOdzbZrQe3npR6l8I57xXCxuOZ5mfMgYyNHyG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HQ05uZXqpNx+JN02714F7rwMvHy2dlCbcPt18SvDWpx767+lJ4pzFHJIDKP91MwvfDhgqKY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YABXVGptrVTO1nxeqv8AJXS/muz/AJm3xOS38lmN/FpIKEpdtvSRceNcvktDNuqkuCE6Cg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MjqyS+NWrBcvCuVKcZ/lMpafNYBMZxdyVJH8Pw7V0NLqyk47lYHjfkWAmetS0JTtJKhawt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etqTVUmAl4HodPClLHAF23upSIKLhI0PSk7CgIW77dajdgkjn/8AU16YzPWP0b5TwvFKR/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hCUOS4TnmoaKjoPMSVIBOgJF6v+28yvH5Cd/ytOr8p7/QwM2H1MbqfOxynjGZ4llHsLnsX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Mx8tpTLzTiTYpUhYB6fA16TWyalOV5dDhsuJ43DI9ra400oyuYCR7aQ6DErFvGkECLhIsP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CDSbe8GnEGk0kOBtfp18KcEyx6HTwpwYNd/C/akN0MNv6RTjyApAmXNqJQCw5KtoF/hRdw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dalRGPDCm1C5BBHWjkGCQ8UYjZHmWIgSx5caL/tqVKBKXVtgqDYt7hWXz8rx4bWXgaft+J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TKmrQ5uVJKk7UklNz+09eleQuu49yUJC1yeC4gthZbIPm2Gqh16eyquyCcRqkOlk3JSlNh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vU21CU9wDb7iVLeVvdBCgvQdP81DsQpDCpxHmIsoX/Eo7ALHQUmpCkbC4pDiisWaIukXT2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mVtziTPyWCymKQsncAUpFrKDSw4kfEgCt/gUrTIrM5r3OzvhtVFJ5CSy5wqMy0gHc80VrU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gH2gCu3qvmPNH+WCrZ9vkHsq9QzrjLtvcjoOtTkAIAa+2gbHJ/xVL2CyuFlPKvB5C3Zp4i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8dPvqlnruo14GnxLPHdPsy0eUy1RsVMKFBK3vyteo3/LYfCsXjVm6Oo5mXbjZS+Ma+rmAG+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IGp+wCukOKWpYxcS2lYbZcW4fwqIJPu8KDqW1oMSce87NV56fKCjv+e1iCL2000pugD1HN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YJJ3qQBcXHgKjbbD21QmlSm0IDK/MZLqrt7FJb3K8CRcjrSrI7iDLtQYvmsgMNlQLzqyt3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oQbNOqkziFOBYJQ2haQQLFV+hqREVnLF7keeq4S+pto2IAVa4oFaCX05Gxxt9KylCi8o6F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tWBA0hx2SwlA+YFSze1tNO9CAPpMRhsh4qdc6gIB/z6UyZKJnpMRxsp8ry1WB3Aa0QLEii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1Uo/MKUQDIglthLJCTu+Yf5aU40jviXobUZsPxg64oHVQ3C99Da1A5DrA7QsxLxEz6qCoN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wqxjs0RXqmEc15A1nhi1ob8p2OhwPo7XUU2t9lS5LbiKtYHDkaI5xWLd8pP1IUlBeAG4pC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oakyQiSpPkOp7rdRp7kq/pqBIlY0H7bdaIElXG1NeY2XOjbySofso6MCykknKMihWPcYQN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3P7KnyWTUEdKwVnr9lVSwYb96QxiQdTTMckGDQoPFZBA3JtfvrSQzOhsU/eCbrCPKG5xR7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jeb/AJg+86WQmCFeW24VfmKt/Fa1V7JxoWKqvchfqBHdZOOduVxJIWuM92NrAg+0UOPLu0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sRDFSXIDyZRJTGeJZft0I63+HWpb1lAY7bWWBIx6Po5Uh1QShDCnGlCxv8pUKoK8ODVdZr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qauJmYSpjOZbGtttfTsyENp2pUoHeBbobEVDaisTLJaoe3zR5BAehpHS4QtQOhv/ABA03o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MYrKnorqE99pQo+3Q7aXoMNchDmnlmKcUCouNnW4KFaa6ai9A8DJf1FRYOQ4p5QUia02m2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gVE8TQaz1YenLRHPkbnMfOQmyXU66k63IpvTCWVeIoMy7aVeegpQSPMC0bQTpqb2pbWPvR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KEWSNL1dZ7hhwbFCHhmIlASkgaC59/toS/XEkKwwlRH8VqUlhUQqSyBoNQOp7VHBYSgODJ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oFCG7372NSoaA8JPU6W1q3SpG7QG2IuLXq5XGV7WN9OpBNjerVcaK7tBiTe5PfoKtqpWvc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RoPfU0QVL30Itk8y+h4xosRmY6bFzckKCbafN41u0x6QcPy+S1aF1Jhw3NciwmRhcgjZR7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djHy/JUk3+UDt2IOhFVuVgpejx2SafVEvFq7ubHo3xP1fxPrpxLJ8F5KzHxfNHIanMasEJ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MX/A7cXKL6i+3wrxf3L2e3tuRZa64baPxqn4+XmWY9N7q9ihMVIXHeG4eWttRbkoPUKSdq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/Ts6+DOwwuVPiXPjJKHI7YSrQi4ArJ3FiB+YkqYWmQ0otuMq3NLF7gjvWlx80OChyMG9HQ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O3AyLQCZLJtcX/AIkj+qa125RyGTC6MmG8d9KgbIzQcH29qUjAS5Y6a+FM2PAUpwkftoJk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RWYSE61E6nS/Sq14JkeQf/Ej462xy/hHLEtAfzTBPQX3gOrsKVdN/aEPj7K739vXbwOv+23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7Y9FY8w21AjXUAaGuvOUDdO9IcEElR06HSkKAewjToB3pCZo6dtPCnQxrqRfQU8jAx0v370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bpSGk2TqfbakhgvXd8afoCCNtLG/anEB11J1HanGM007e2iGZsDp+2iTBFaFEfDoTTyDAr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0Jrw+UhzkuH8u6R5wKnCNQkIJIFUfcGvQt8DR9tq3yKR4nQ5kJdQ0nZ8u0/PusDbSvKHWD2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W2lpbSHEajrqAAPA1QsmmXaqUadbUtbYCgghQsAk9T+En2GnTgaybMeKWnG1FKQVmwO06X6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2oDF/KoFSU/MNQEjXt/noUENb19qQtdtxsUbRcEd9TU6IYIVlG1pWTtJKFbSdNRbcPtrXw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vJG14yRk8Xt/2eVIRMiHslKgrcAPaSPsruePbdVM815mL08jXZlbziVOADskX+NalDDyCA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BRA0BNSkIDYe2tCxFyN4Z/JcNxMMwkNOLjJfhz1rCCle9ZQpKiPZYi9ZjaWRuTYrZ2xKsE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BDytmTjFbeRa7hxtPl7v9K96lxYttm+w+fkepjSfVBnC0RmpyZErb5bDC1JCv6yrIB+AvU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mTfL5NhawiGI4U0AlZUvdcnptS2N1+3SoqSWskDawJry1J8rdbTeptTKU6Xtuc7/Cpm0QJ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YtuPqKU7FO2TtPYJB11ph7PwESsG/IUgLYbYQAQQ4APLHewOtqLckV3VscEcdS42Wps9ch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EA6fKD29tA8nkHsK4cZZRmlR2UqVHZkKShLhAVtbB/ER7anT0khiXBIpbsNKGUK3D+r5SS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WLfKMDpgrafcYeWlabkNuWBOvbbepSswGGxSslIedLvlsxAkLUDY3UCdPdak7JIWOu5kjX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uNFKCift0qD1C08cdCPO499ClIWlPsKOn21MVnInXHQwTvSUk9yTRJgRAR5SbrAAHiQD++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TZKQb9j0FSSmRwDc8wjy1kEK1FtCPjUXQkQ0ymFq2G9wjS3h9lS1kjsOcmW6+1GjrWVIaV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E3CASGhwBS3ArXrY0KY7G5XcUQwJl1bSgptRT7tKFCF8ua9ISlCydqdQk9b260UjDeLeOl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IS0/JQFF4XZCwNv+XvqRIib8ArkQQl6KEoCLNHQC3U0rJBVHSAPyWD1CUJ0+F6AdlkOOqR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OQT/esmlZpoOvUiTcxxtpmNHZu6kfm7+gJJNzVbqydOB/ftN475GQbRM+ikJUEkW+RaghW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l67ckruXK330hkaTgAiDkscTZTchwsLV1BT+G/7DWhR7kZ9ltYlhZRbnHsnjpC9kvHIKEN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/ROlVclPmTLuPL8jQzQkb3oqL6LcQD8VAVMiBdS8ncVCm70PJSFJG0uaA+zUfZWF61qs6D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TdQZcbeSQSlJ09o1q3TlLuVMnDfYh8rjEmOopWwts9lDpVyuWejM22BoaF4uQgkA3IFxcf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BiyR27e2n3gbWglTbwOqL27WopQtQu67EeWb+7Sn0H1O9kNDde3TpVQ+n0hSEa3PfrTkqQ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89RkiFCE3seht/l0pNkiQqQi/wANKKqExQlIvfT31fx1Imwe0dz7qv1qQM0e99L9qu0RWs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qzUrXYAm17K1HWpq1krtiWSqyEnWxUB/TUyXzIpZbaMbTOx8P/AMQttoX0SkXUo+21dNVp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BfJsaVBuNufX0CUg6CqVqTaWyWvKrXRIUr5Z/JWm8j5zsSQwtLkQtkpcDiTuQUbddwNrVl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mTVyPqTTi/qXP/AJlHZ5G8FzMopbk8kC8dbp3Nle3oo/xDtevJud+3lfFa+NRZdF5eBvYu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bcUyiHWkp32I6d715Fmo6OGjoYLGbUp0C1gOttNap7o6EiomOEPIysNLanwl7XWjdSb/AC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eNyo0sZ/L4qsjobAcgichgImRiErB2yY5I3Nr8D7PA1rTJxWTG6OB6K76jTxoG4BgLK9Pj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pfx6VA7EiQUpz4+2o25JUglSzcnrao2OjgL/AIiuNiSvQuBllxwubiOSw0RZA6tolMvIdT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rP27drNenZ1n6mjK9zX9hniSyNu0EWugH42vXoRwgsbQVq8RThJC4BCE2Oh7UDDCVOtJAu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gPnRv6yfdTjSjd21fhIJo0hmavbr1pQCBJBJ6C1PAzA306604IFRNtD/AJdqcY3uFvf1Pj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0mXHY/GjQJvftA6U/UQMLPwp0C5D27qVqBepURsm/D3CxyDFqFtxdCFGw0CwU9/fVTmU34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Tz0fmdHRvPC0HcpSEXAsPG9gftrye/U9txuUPkMPKQhatwZJ2kEp+VRA8aoZWpL+NaBjyA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nVQt4g6W6Goq2nQmZp9bNg987mo+QqB1721olK0E0hKVecFqCtvl9E7iDfUgfZR9CPqIyF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KibWNjcVMRkfzEYWS4nYlBslQvftoT1q7gtrBm8ipSXqBjd8FqcnaXIK9qyAbltfj7jXXc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eGVu8CjlNqkSfKbF1E6nsB3JrqKrQ4e71JXGx7CYi2dgU2rRd+qj41OqyVmyGzoK4birXL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Q2UElbHQPC1HKcNhxA2HZWPbU4wVmx8oLIcSFEG1gL1ichRkk6HiXinQqnmX8qcy6V4lwu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UDzASNAQOwGvetHFMamfndXbQdsAyyqPIbEaTMkKWNseK0paw2hOqrjoLk3oMkv4EuBqqf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Bl2ZMltDRNmkMbHUEDdZSHNxJt4Ch9RLRhureomeKsil1TWQyU1xfzLaaSlrygRt2K83am9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SI4kZmsfLx76JUZLrbKLF7zVLeQtN7FJUyjQ3PjpUm5EW1on2OgvZd9D4lCLEUkqcUpAuVW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mq9rKi6FmuN2FmYw8h6AiRjckYK0LO5sx1LKwnp81rpuB3qtTIt2qJLYnGhRuDbRMyrynv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uWtV/4vHWtV6Iy0vmJK5iocZIVMQA2tW5KluA2NtRcEWtQb/AmdV3GvOjDohKMJTa3SpCG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+UdLeJp6tt6g2SS0GfGPR2oylKQ4l1T+5x5JVbZawFr2/fRW1FjaRNWcrFj/AO0BkO2SL7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61V9Nmi8lSO5HNOTngtqI1EQNQlCT3PUk1apWFqZ9rSxvWJLpKnFBRSdCbafdR9CMTOqvo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y+pCv8EAXtcXP7achbYsT5pG/wAnclY0Wen2024LaHhEVtYMtwoB1IQN16Hc+w+xeIklSI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tAgrIsVd9RRKX1I9BieVZZINidakTI2ZDiO5CZHhskByS4G2ib23HQdKdDC/K4ObhXG25q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g269QLGmVpCaGvelSNhFiOh/dTjBB6gDv3pDD4JW5LSEE7G0p2g9jbW3xonYFIST3Vurb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kwiTwb+Q2BcnYLAeNPIokl0jIOxYSIjSSqWWypSf6iRrciqrclpV2rUa8a6lbNikF3efMV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V7PUkEV8oVNZIvsYQ8EHuQpRH/RqLOuhYwPRhMJxU2Ouc4u5kuOurUenzLN6sY67aorZLz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EZGMrc1IJbkrSdN48feBSs0FVMRxbokQwm+4upt9t6hLNeqL0xE1hxCLoK1kELUDbUAHW9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NhvVqCSrXGUhASzdZNgnS+ut7++qiTkvNVEzsdp4haW1J3WCkddbf0ipk2iJ409RK9iIL6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JWgiwPf4USy2Xchtx6sbnePY9fzCO2FdFAKKba2vb2VKuRYgtxa9hC7w6M4nehK2z1umyx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yWivbhrsNx4a35iFBRtc7kbPm9wFS/qNCD9HY6abR17/ANFW5PolIMSn7B0pmw0GpTp+29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37GkmHApb8bfbVioLQpsBYaAnUVdxshsgOhF/srQoytYBa5Fxr7Kt1cdCtY0q9vHrr2q5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m4HcVaSKlxrmJJbIQ4BcgX8DfrUlVqZuVNqENzPFIS9zzsnz3V6rUVW+z2VbtyaIy6+27t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Tio7bCFJ6uOqCR7ydSaz8nMb0qidcOmFS2ivpM9n64usPnKZJokNyVJtGi+1tB/Eodienh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kMHPzKp/Jq/H+Qux6C29FK1FbsgrdccVqpXa599aOWi2wV8Dbup7l2cO9Q8lxmUwld52OB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9S2o9D91eUe9ex0zTauj8T0nh8lWW19UdrcU5JjuSY1nJYySHoyvlWk6OIUOqHE9iP+SvE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3UM26ol5IUjUDcdCDVKrgJ1lAsPm5vG56J8Ukt9JUZR+VxF+h/ca2OPyE9GYPL4e5SdGYr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Fzey8PmSfxIUPxIUOxFaFranJ2o6uGLyu/sqCR0gJX91RtkiQUVixpnIQSpZ/5KdwNBSf6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FzDg8cpTlJsZMvArVoPr4axIYST2CykoJ/tVoe18lcXk1yW/K9H8HpP0dSvyMXq43XxPnO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JTSo8iIssvsrG1SFoG1SVA9CDcH2167DTg86yVdHDI+/l1NJIbO2pdiKrv4CBEmU/danVAA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G5sMW+6shG4k36+NOkgGxS1FeULkkE9qBwHWrFzZUx1UfcaXUPoKRKB706Q+4PDgUOoNCx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vTwPoAKu3brcUgDQV8QKIGTN1/Z4UwjV9etEMYPsHanQoD0jvb40XQFi9qzY67lHtUiYDJ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SbbpLY3e0rApsqmjXkSYXF6vzOn2Y7gCki4UhR36jqPG/iK8gvEnvGFfKh0jIUhpaVjaC4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PZVLLEl+qcC/8AJTZxxKFBJCSVlZtcXB10qvDJFHcSq8pTi0bm9l7oFuh0uL29tEk0BIlS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kKA1JuNLa+FSwx1ZL4CcuMb/AMQBJu0oA+N7G9SQRqyC5JjvoIcUAVfiQECwv4WFPVtMa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KkRnh+RKSps2t0ULEa9LdRW7hzOsNHOcnjK01fcpRr08z0V1xAjNuFxZ/P8wapB06DSuwr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ntWZWeg/M8F5GtAQ3EaVvsEWc6k+zbUv/k8NV1If/D532Ekj0x5UslL0VhttfUrcJBB9gS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X/AMNnXVFjcJ4pO46wzFU6hTzBKwtBIG0q37RfrWNyOZXJqjd43t98ahlB84ix2Ob5uJFS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k7tvygqAPgFXt7K3+Nd2xpnNcumzK6rsXfwJjKscXx0mFHaSltEqUJO5LjxWtyx2NoClBQ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oclrdDZc41Ht0JxiHpKHS9leOuS3HlqEjJupZZ2JUn5SS/5arDpoKz8i00tHkXaKGpRHpx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cIwy26UqK5rrinbpCjtQ2hYHXW/epsd26rc39QTw6ykMKp7pXIfxz8BuFDJcDEdhpW3cQV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yRepnr4yEqKq1FKspEekKZaamvvNo3rU9PMVlruQlG1km3hr++pdtktY+9lW16t6SRnI5H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LiwyXGTNjNKkLUFfINxJVtPt61NWtW4bbfh0Klr3grbD8WzC1vHHlx10pb2NMtFwLSbnVX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/a6qtTOpjs3oPK+DZyOiSJGPL7irKKFrulAPcJRe9vfUSzUfRk7wWILncenHuNWAbU4Fb2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q118Knq5Kt6wOcfESWMe1IbcIbdQlTkdP5hcJF+gtambljJBTrnkqS/IguP+ZZBbadQlII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wLlwhNTuhx0s+WLykFRBR79xSDS3R1HiRsXDkpD+7y1gqAbQhd1Wvbd8u4Ae+lKYLTATGp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LSAS2pStx7/MvqadaicoaWn3Yz4V5J3o0UHNR7rEUcSALXZkt5O0xkoaPVITYe8dKFVHkb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jYDE6RtCjft1opIx1wvH8hnclDxrER786ynHvLVtQ0Lb3LkapAN9KTarq+gSq7aHRGN4Ti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uVE3NtzUJubp/iClX1UNaoPkSW1hfgQfnGIiOwnZWRUptTF/pVp/EVq6JA6EEjWp6W8O5F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KEqeUWyogC3Ue23erDtqVo0DpuCVEg4vKNTGZsTKeekIQFodYcjrCFtvJWkAEhSVJKSoFJ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jQGrga6dRYn9hpCQ8RMAvJu+Z5hjRW03cWvU9e1QWyKpPTE7Evxq8RHkqZvuEFoOyHCb2Q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Ws7NSW6VpVjFyJUgPM5ZhpyHFkqLTba1HzCNv4l26bhfSpcemj6gZVOq6A8PMQ8+yx5Ky8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Ueg061MrbSs67ibylMsvGBHQl2aWlB9adTuUCAgEdhVS13fXsWq1VVC6hUPHrgwYsJ5SXX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1vr4nWrG936dCN0VOvUsjPYiDhPRKTOyTKDkOQ5FtzEhYG9J3BKVo7j5G1H3Gs+7b5FaV6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drdX0OcELCJMMlQRZafnPS9aTUmUnDLaw4cjpS4ColST0Ps1/bWXfwN7CiTOPHRKdybgFR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QXnIYh5SQhDbqgBYm3Y6nt76eBTAYqW+ltIUor+XQWI70O1SErMCmckpJIsVXsTrqCO9J0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HQWUbi3a2tC6km9BYkHyiQ6vZtFxc3/y1p41A3F4ISbA9j3Na7se5KrBhNje/tvQtkyQYi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FPDFKBFY6AjTvRrHZid0gxCwbBIPsq9jxMgtkDip61wlI11JPsq/StUQt2sAU+EAF55tA1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a8DPvaOtkhOMjDubzGbk/wBdH9NWq/AqPkY/9yD23kO6tuJVfwIN/sqwr1XUG1626WDdq7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yVZDtfUbpIU6SyAN7lm06/xE2H3mpLLQzcl4ZCMllX4pU0yFKfTcGxP76t0xKDnORy7J6E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XIkKKAbKSCbVKsTb8jnsua1tGx/xePSopZbTtbRbzFHv31q0kqIkwYnZj42ndlUpTolhra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wV/upDlIcLTra06WICvidayctFfG5Nh5HjypomOA53neDz2HMLIDf1w2ymHEhbTiG9RuSe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T7Vi5uNrIunR90dNm5Tx2rHfqdPcN9esJln2sXyFpOByTlgzLBK4jyj23HVsnwVce2vMfc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fz1+1fzNPFzcd3t6Mug5CM+FAPJWTroR4VxO1ot3iB94Ry0YDNtxJD1sVlFpadJNkocJsh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V91deqOV5vH/AKkdJFwi+t/ZUrRhILU6oaCo1oIL80jU6+yiH6hSnSeltaCQoClvKHvGoq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x8Qx3DvXjkAxjjfkcojMchciI08h6buDyCO25xtSx7FV677RyHn4tHbqvl+O3p9mn0HC+7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Z83V7K6BHNMcceEONFtVrpP7aFh11HpmOw0d9huHc1FLJlVIx2TtIDY6ikkO7CWzjh3E3J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VH8Whp5FAahK03NyLdqQ4eHCPGkOb3Hx6dacFhaVakXpwQe7x7dfZSgQEKpxBqVj2++mHD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KWV/NrrUtSNjvEds42U3CkqCke8aiiBTg6qx2QiZSLHkw1hxC0IK/mFwsAbkkXFjXlnMwW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uVTPirD1jUkKg8ltIAQBt0VuOltOnxrDcNnQ1WgatLao9rJIWAU2So2I8b/GmUyJiRBTd1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hpYe3WjgYROha1KDa0kIN1gJvoRY6n2mpKx3Ga8GEbCDbcSUapWPDr++jcAQLV/Jr1aUkm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NQIlET8RakjzG1KSCCOgt7r1NW0EN6SaRjkpWDZYKbfiN7e7SpPWZD+nQ6sxG2llYaIsSW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jZJXCkDSfqm9jjFltA7FqPhqRa/sp6tpyDkxJrUij89uI+VeUA0TtBvcgdCRqOla1KOxh5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O5Nmpi1XU9LeWog6XLhOnsru8NduNLyPL+Tffls/Murh7HKZuHaxD81zG45oJfxz61upS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SEJtqNP21SzulXu6stYd7UIWciwsZM9tuNk1znn9plOgILBBAupstKUNNbg6is9ZdOkI6H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H4OERGU1IhwI7Cv9vdnvtPKWU3JIYKUqsQNLae2iWRPr18hZKOnwFDXClPShMx+SivQbiQ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K2p3sbQdoUbG50pVzbXDTkrX+Yc5acJhHHEO4uPOcfKkueS20624oa7kOOuLUn3U1L3yd4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zcNkx5sh9qC1kQpuM01IDaWQm6byI5SE6WuSBUvp2enV/x0IXZdegzZTk38vl+Q7k0QJD4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ABsQtK0pF0qAuDViuPctURWvt8jR5XKmJLaclKZipJQVMxvOWR4gJSTY6aml6EdUC8s9yM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2Xz3C+6G/5jNZbZSL/ADKAbbJcNiCL2Pt8anWauLrp5dSrbE8nQYk8eEJxalDelhe1TdnB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+FSrkVfQb9NZdgqTioRaW80oxlNEqUT8u7xF03At7qdZNRrYYEKI+KbUmUH1TFBO5yOdyR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ZDs7jat1HnPOxY7iE7flCSbIN9b6HT31IugDGlLEiQ6hrdqo6eGmutqdEb1CpiUtodcVKb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5tpcdu9EC0MipskjalVk+AJ/fUu0h3F44P0whP8AHIOTmSUZCZkx5gSy7+U0gp0spJAJHU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gsVxypKhzcOJj5smFBdL7DASjzr33qCRuUPeanrrqV7KDt/i8vi2JxGNl57Owsbj1RWmY6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puNxpe+mlc/ybXdmqqWa3HVEpsx95/6jem+HwDacZLi5lKkK+hi415paVFNrnejdY6631N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R8TUzZcVK6OTi3lXJVZ6QmT5Zjw2E/7JFJ3EE9VKPc/urrMePao7nO5L7nJCQ4h11JfUpL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uNr1Ygqt6i51M5+I235xWxG3uMslV0p323lKfE2F/dQtpBJSJYMYrfSLb3FHRHvoLWJK1L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jX4jsl6UjaEtAG+9Nr7ibAA96z7Vd3K7GkmqqIITMWrFuMw8cpbe4AZJ1YSXHHgQuyjroD0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lJraZIflzmEMrccmlThu2AVkqAuCAAaSUDy7adRfiMPyqLLQMfj3oUp9O1oyGS2S2vRSkl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XtWNWHXFdPoTKS/j+OIEP6lErOLYUp+T12gXVYX6C97A1VU5HK0qWLRiUf1Ep4ng3OQvxW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8tMNhtQU7jr2UvoPt7Vfy5K4q/cZuKrzW1Gn1o5a3yCRisfj7N4TDEs45hP4SQkJK/dYWH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rfmsWuRn3NVX5UVKhe1KkFCVpWAClQBt4W71ZZXHyHyGbCT5aClxkICUNrurbYW0JN+3jV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q9B4TzGSSPOjJKQDbarx99QvAi2uZbuOKOYsKUkrZKbWuCkffYm9R+gTfq56iwcnxzmyy0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qH0GSLkVFYy8BaElElKtCQm47m+ooHjaD9aviLRLjLSAkJ1vqDa/agdGSq9WDDkfatNjqR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H3Iv/wCpT0SNO9bHonu7zGecs2APwqRY0R+q2GILh0J0vfT7KNwgqyxSkePQdNKVWE0HIP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gtwCUCdCSPE+FadKLqypku4gbXsNCeJU8wHST/ABkmtOtjFvx6W66iB7i2GeG1UBoEd03B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vwcVuwySeFxASuDJdhLA02qVoR7jU+7xRn39tr/Q2hgls80wiVOxZrk9pB0Qo77/AG60yd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WjbHfDcwTLbJnN/Tz46gp9lWllJNwQD2q4qSoBx+4Oyi+jGiXKEp114LAU4oqVb2m+n21a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Sxo5eeaaTqpRJJPsovUgipi3OCXssIiNBDYAJ1UvuT41XdnY3q41jUBMIJEuU8ok/KBeq3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bYgezkN2UqMkqWpB+ZwfhvVdV0gWTl1d9Owpmykyclj2gQdrS1KI9oFqyLYvTqzUXI9XJV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MwVa3IsehT061XvRWxsdZNuVInuG9SuSYBf0sGWl1iIvalmQCuybaJSq9wK4HneyYs3zRD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9i8OKeq0DlKxi5aTjsxYlllSgUukDUNr0urS9jrXDcj2u/Ge5a1J8mSt1B6LcCz55HxDBZ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5Us6f4zCiwvp4lF/jWTZbdDlclYs0S0nvQLqRBajca6UQ6EEmZFioK330tBPUqIFAwmytOR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RIS64gEk3AAsO5Papq4r36IieWqPAP9RXqQ96o+rnMeWlzdEfkph4lI1CYkNAjM2/vBG7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wUp3S+16nnnuOf1cra6LQoYi5B8a1zHNIcU0slPhqKQk4HNEwqGuvvoNpJvFseYz0XoL9T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zSWjZSSNdR7qDUkNqcbQNVWtSG0QmVIST8pKvbUiQDYV5hJP8AlpSgCQQcOgvfsKQgxKtT4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HW/xphjL2GtvE0hzYUPtpCBhdu+lGgGLGlk+00aGY5xzZQufm7VJJGS3HZyfhHEz4Ckrcb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C34VAG/wARrVXk8auam2xe4nLvx7q1WXXg+Uf7yYeNlIrQjfUi78crBLTgNlp93h4ivOuT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H7n+ppK0fckvmFJKVONtlCikqKj/AFbgdTas3ZJpev4s0uQzuSS82gKCdxFwAfs60SxsH9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KS8UuoXdRNr7kkXI0NvZRrjuyI782te4qYzENTaV/UN7SDuT8ulri+g7CgtxrdIJMfOo1M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NKeLoJO1OpI3CwI+Xp0pLh2tIb9wou4nf5ax5TbLadSPxKCxu2pt4Dt1qSvAtOpXv7nTsN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BoXbpSE+YVL012gXP2VapwNxRy+7bEMbXMXp6fMYfupKrEKLqVgi1r6d+1jV39Aq9UVKe7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lUOuBLob3qAUNzo9lr3++pa8SngR5PcMjZBuR5TIqQsl3aVqUqyVKtYqvoVE9q0sOKqMXk5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kuSV/iJKrn7a3exyLep05BxcaHjsdNMcub41y5u3NkhKbgtlZVe2lyLVzHKzvc0mdlwOMr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QuTi/PaKiUR3EtsBGlt27Untpaq1UkonX6zWy790paEywPFH8zAayDOTbxz6VrT8rSJNgl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YmoPVWO0NN/YBkbtWDGuEciw89zkjnK3Y30zRbVJWyyU+VoVbkOhQI8TtvVq3Mx2rt29TK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ycXiM6ErLTcnlc/DbeS1GBccCfNNw4lLYS0AkggggdrChplvV7apVZLbjpKXLEGJwGLw7q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/LBDr7zw80fKAlwqRf+sNdB41PbkWsolz8FBAsFafM0oE0nF4nINLcbfbhZIuuMY2Alhra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Uo3te99PAUayXWj18XIN8VbKR1wcRtnEJ8l1OWkL3yHS4IqHnEpTYtIaddJSE9VHbUGa02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TVhULNyS5MhMiBhMn5w2SJRekR1NdShralSU2vp82tR5K1tDbbXkT0peWkoYr5DAiQI5k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hqHMjNup814JKt620ly5/u2BqHBbdb5Jgs5k6V+eJKBnMAJCfIfWpK1CU4oEoOv8KCPlPs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diOKESM8t8Y9QsseUtSyE2/uipk0+5UhoXRDJmPvOIliO24AdlrjwsAq37KjbSH29xiycZ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Y/EfwpKrDWxB0tU1XKKl1qRTILaS24whCElDp+YXKtL6E3INT1K7GFWlv2VKiAk3+/nI0Y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TLYaQhtACggX03G51vUbxqZJfUaUDOyl/IPx2N93ZS0oU6QbDcoDcq3YUTRHqx9zXHYWFY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NmGEIsDr8xJJJtUVb7uiJLV2rVjUwy4lYIWkIWmymQDYXH7akbAQonMONpaCxtC07kjxpq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zEzHRMNjJHIZxQVTsI2sNvOkFRP0+35lDaB0Cjf+G1O7QNWs9CQ4XiU2UMulDc3HZSE35q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5uKVvPOllDaNNu4gXJFgelQ2ukp+0mrUimMyMNnIJ2sbkvEI2ufwBWhBBGtK1XAdLpMunE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E47zVJSQl5XytNn++rQDxtWNkz1p+ZwdDh41si+VCKTguC8V3uclyTnLMyDvXh8crYwld93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o65suT/HWF4v+RHfBiw/ne5+CEsTn/I5brGL4dioXFGnllLKYUdCnEgXJK5DqSb2GpAFSv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HgQLl2emNKvwDeRc2fxUY45GYfz+ZVpPykp5TgbJ/ElveSBbsBp41FiwKznbtqS5uQ6V2z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dzd15+OxJxExop/mE9SkLiKZ0ClqJ2qS7Ydrg+yr1rvFq+n2mcqrL5Mm+W5FEx0P/dTALM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vR2QqwBJvrYj/NpRYMXqW9S/XsvAhzZFjWypT/IllbkVKlA/Mq33Vp3M+uo3hDiw+pIFmU7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KSZ2gSKkpb1UgG/gelM6jpmv5jHSSFbkkdDa4odrFuQeJ0Xp5wBIva5ptrDVkHJfYWBtdQ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oH3Bg16fG1MKTW9aRZK1J8LEimHlh31koJ2fUu2OpTuPvpoQ+9ncaGEpFibjxNHvZ9LVog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0oZckrqoB/KNBY6061FKQbuvoOmnw7VZpUB2gNSDYa29n9NaONQVrWBgG3QJP3mr9CpcNB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UrvQ1fTp08P6KuKsFZsIWncdEX9p0o4S6kGs6DNkSphq61pTc2Jtp0vUidOxn8ml0iheap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9pX+0u6JbKD1GvU1Sy5Ifys4HnVac9xgY5E6ylp8K3tm1/8jU1eXBmVyMsbDZ/GqSZS30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rmr3qKyk1uPnqnLATeVEKIYAUT08BTPIkSZeW30Gl7PT1tKSlfll0WUE6VFa0oqfqLdhVi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Sup+GtVb2hwWsFZTYvwLi3Jj8l1RUG29iCe1zoPsFU+SpSRpe32/uOz7Dk4839Wh9agAg9T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tZcvzyNqMmh/JyAhe5Kkg3HiOtUMtPlDw8rdk0DJ09cX6Ocw+piQF2Q6klJS42bg3HQ9xW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n5EJOT1f/Snz9rOem8FrIyGm5Ts6dcXSCHUqSpwW/tXKh768u904fo5XHTQhryN71OhMpz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Lq0fwpINY9MFn0Qby1r1ZVmb9W3VBaMe2Gx0Diq0qcKOpSvyfAovlXqFkVNuyJcxZSATa9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+Z92cxco5c/mmpmPW655U1tbLikqIUEOJKdD4gGt3DxVXUyMmdvRHn/zXh87jE5zer6zGu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1CVjsqumpZWMHJSCDpFzb29amK4S6gpuSNOxpxg6Iy5J3hCgC3bQ970noPVSOyY8eMNz6w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ySqqXUKVKWtVmk7R2tSSB3G/LcULrV8KeRBgbV0HemkUBqUq0ubjxph4Dgm32XBpxQbBtS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NbvsFIY1uH2044Ldf4+FOAxYw4UkC26pUgR2Y/ED4HpRyNA73Ow66a3ogRZgMpLxTbzMV5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Q7Tpp7KoZ8Fci1L/ABs9sTlEpTkpz35rshSypZVcqV1PQ9fZWM8NV2Nv9Ra6mRS1IkuLbD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lgFIHs+yh2V8B/Us+4U8/5alKU9+IkAlSibUapPYieWHqxKzkkR1pBeGxP9onS9z3oni3A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xnVb0tqdUNu0bSOmndXegXGZM/cPIMiP8jyikJxWBly1AKKVtNvLFlf3Lgaadas14ZQye4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8yjYxjlsw43EhqYmCxh1ZGOmcsutKdWpEd15S9m0WUSQNbVe/RRSdDMXNbvDbZFcByGMxJ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zBQlMt1SHVRkNOB0kOAAX0+bb16dKo2xQpfZM1cWVuyS6NoHPmY+KtYkZFkKCrCyjrfXpr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u2WterIJyTlGJQzsZcVIc2bE7Avbf42q9hxW7mdn5NY01K4g2WHz03biPZcXrSZiJyzu7j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jidjkZlKlpbaQpV2kgr3LINu9+tcTyVuu1uO+42S1ap9oHjLccxTEaK/Gdi4yWh5AEuc6p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B3Ajr7Kza5Nr1+w103k0YJbr5gpajcgxePc1QJcNpSWwsXHyWLabairCdbWlqzKOXFevdF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WZX83npS4W3JSmXXmtxNnC244SCCE9dK0bJOqaSj4wNisqynMlq43j3HZSHDJxy4YClpaU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IRYpte37qzL2sukMsb9SN5nDNYCJk4snkaFQ5AZXDjgIblXSSULUlWhCel0kH9lWMeROGl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LRtITMYzuZYbmSY87NNRW7sTNhWlLajcqBFgr32Jq5S+3TRBvBSNVJMMPhMhxvH/AFwxz30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UJK2khJKlruQenWob39Rw2gPTrjXyoYp2/kEdH8nx0xrJNqIaluLSGloHzC+xNtyu17e+p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1y2tokxuY4BzOc43MkMrivNgKbccIbUkjoQVFNj06VXtzcOJQmX1wcmb5rEsx3GIsZpUfP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t/TyCsqNiVbhtAFh3KtTVK3KeR/wBvReaLL49cNfm1ZW/JUY/cv+TRXIqUkoeZU2zvFtDY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6nJz/IxLVpQVhJ8gLQpLjwXt+ZtKFKCjqLEKUn7hW8kcrkeuhEskce28ooYkEquVJcWElK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ZrMFCwxyvLSywEhHmalS0Em4toFA96NANjcfmNuvsqRELF8XHMFkvPblq/hToE3HYnrSGH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cOaYL7rKo6/KO3c2tO1SNOoINjelsTWo6vHQITumOKXIWXHQnRxRKlWHtNC1At0h0ZDa3E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EULCQ+SGEutpiykhGl4svsD4X8DUaDZF1sbSplwbXWlfIrwI1FjUskUMlnEuLctz81x+DGU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pgQY2xDiXQFqkApUAtCTYe6oMvIpiXzOPvL3H4uTK/lWnj2LGXx3gHBtmW5B/wDfLlnVqV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EkEpQhOigkkdSAPCst8rNm+XGtq8X1Nr9Ng4+t3ut4LoN3IPUDO8gQ3j8UpcHGqaK1wYCd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Yd7WpsPArV7rfM/MWf3C91tr8tfIrsQy0nzZstrGp6oS+FFxenZCQVC/ibVqw/CTHa8SUR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HGo10bI6kfKXkos4ta0uk2Kri6ehtUVmujJaJrVFiZflcPKMMS8ljIcSahtUXK7o0dxuQp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Pt0FZ+PA6vRuH5lvJnVlqtSsc3mHJkI4jHNjGYcE/wCyNaeYTrdwjqT4dK2MeL+q2rMe+V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kY0TBy3Jsaa3JYWmOptzc60GnCgtPjRSVJIuAf4SLG1SrRtFezlDN5777sdD6tykdPDrUj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aJKWG/MDyNqzY3Ave4FRphvqM6kqULKSbg3UDTrUZjc5YkqA+W9hREYAD79PdTjAwghQPa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vEkOGzKyAVHQG2h16VOqrqBuZP2cXDeQlTkZCioX3DT9lGqJ9iP1Gu4ecDi9yT5Swv+ruO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tY6dbcePVRvqba1UdUfTtbWYvbUuyQaBltSH7gO+p/bSVWFIYOnhqauVQDfcOSfHTX7at1K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jSxq5SSG7DEXN+2pt1tpV6lkis02YpSWxvU4AB1voPvo3mjopBdUlNnAxSs5CaUG23VSnQ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8aUPoZcmr0RSt7hix6LVkcyGclPpUy1AU24q2xpY3LPhp0FWvQpjWr1MLkc3LlcJQVzmcO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1U9X+DFB3NRkkaqPYr8B2qs8Vr6tQjmORh/3ObfcVPk47mMlKgG+oC2UjrZWoHvrKyPazAv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d76eQ0tlwWshxKknXpooA1Zx5H0BWg/LeLZG43ubE1bTYTY6x7uFFhe/Qe09BVrdClk9FL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DBac3yNnzkeJ661nUbtaWbjy1pTYupisi1iIaGvxyX/mLY6+y9SWabArm9GsLqxplzJbrS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sdQDQla+R2QLFkImgJ18tBKlHvVPLqifiuLoRZPLtoYWsgOsImqadT7CkHTwNZdlBPm5Ep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snxiahEOetUJuS3kI6UqISro24COxKbA1mcjDXItUZWTJarTT0O74edeyoQ/uUtt2ykKve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VRmsnuUjq6u6VG/QdKidhJFSc7kJaiqLhvfrf21e46lkOXoc+GWhbzi91zfRJNre2uiS0M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/GKt0beQoH4kfvqbFMlXI5OdyQCddavoogFOEpKSbilAwfDeU0l1KB1sSfupmHVipIS6q7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SEpRbZb2mmHgED/WVp2phBgdQLW8LU0BGwsqGibU4gQUrqT8KcaTW6+l6JAG9wtpqacQEq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MF+t9et6YcOR9lEIWNaEHoaMAdm1dLdacQ5tLK0bO5H4fbTuySG2secZgMjPWER0pCidAo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VHJyKrqXaYLWRKDhGoYMd3JuSpaDYwobC9F9wpUjy16exsiqm95OlS3aqxLqJ38XIa/8U8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6Gj7bJUUq79k1KsZRtyBncc44xuEjMOzlp/wC7hMqKSf77uwW+FWVQhd7PsAHJMHCuYnHf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bW/uMhP/AEqkW1AOtn3An1EzbQCYAx2JAFgYkNjf/ruJWq/tvReogli8WMU7mPIMmlSJ3I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Fhse5IVb7qB3Yaw1RDX57pdW2AnaOtxqfG5NL1LQPCHRl0nHvOq+VTi0IR20Bv+6oHJLVi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St5w2bbFyokmwAHW9IeR9V6bc8yqGlQuJZJxLxHluOMlpJv0O57aKj9fHV62X1hvBkt0TI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j5bZZlQ1rYksm10uIJQtNwbaEVO2nqiuk04Z6HcKxzc7jmMQ6Z22VhYZbkrCfIV50ZB/KU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Nee8+8ZH06v4no3AX9tfAkULjSBEJniIuUu4CilxTenypKEu3Aum17a3rJtdp/K9DZ3J6N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clSpCHBsLaVssttOlWgJQUqt10HUeFTYbW6skyrHGj1CGMwqLPiYNsSpkqMtaFteUspKk9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a0I3Ld2/jsZKpqk2J4eHz/IX531zzsTFB1bM3CzT5agoGyVJXCCNyPDr8atPLjxrpNvFf6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QHI9MWnUQ287m4q2m1rTHlL8/z1oUSrykmS8UJsALWSe+neov1y7V1+gLHx716skDHp/jA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httLbcFMnyWUMpXdKSlgIPW9iaqW5fhVT49fvLtKOdX9BM8c1g48N7CRJqXER2ltuRVuKU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SpQ1/FqKoZHaz3PuWU1MEGh5DjcLIDH4nKyp8dpZZex7cVx9LTl9pSXEtDbbrY1d9HI6S6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g45bNO45S30cccXjGGR5klxxKHQpR6hBvZIFuv3VTWFN9VJfWq6lc5gidCXJiysfj4zm0R5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vddSmgog6620raw2hpOX9Ohg8nE9YgJVjsihgtTGDlIoaH0aWIhUFpI+ZQcW6FpVfxPwqw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KisuuqKinceycqfIbfiyGiwStKZG1tSGh03FITc2PatamdVr4mRl4jvfwI1lOONE+fFZ+k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6gkXBXchRH21bx8lPRlHke32opKhzWMegvtIKvNS8jeh3oDqRoPhWrSyZzt6OrCnYa4QDb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g6EaDSikiaDLuKQWmQUBQ/N77u9SJaEbEbsRYso/KT+FXY/GikGB8kQFYaFxrISYynRlmn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YblLjbQUgEHc0tKrHTShmWPEajpmIOHTjYXIuOyXf5dKkriSsNJO+XjpKUB1KFupQlDzTqS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gtKSm6gergNJxI4wXUTIoYlJCXQkEX/qnuKrX0LFdSXR8bxXh8KPmuUITmczLSHcdhD/AI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N1qIsbdBWffJkyW2Y9PF/yNrFixYaq+TVvoiLcg9Tc7mx5DT/8sgpG1qLHAQEgdkhFgn4C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1er8ytm9wvbRaIacQvFZbC5iJlJrOMnwUJk4ucuI/JelLF0CMp1lwBlKrklakKBO25FaFt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nVv6c8Alzi3JJhdYhv5Kc1EbmSAEBDMZrzbhR1spa9baaVj83Kq7U34s1eNitfRImqFS5W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NGW4zlWVIQp2M4lRG11K9QkgBSVdCDes/wBdVeja8DQ/SX+JUWXk8VyuRhGXjIjOOD5SXo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KCUrXZCGwRYrNr9Aba1bTvXXq46eHx/kQRWYsVRzvPQc9mfMw+M/lOGx7Qi4qGUo3+WnUq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tzWhxcVqKbubMzOTkra0VUJELSVLt8ttba6dq09xnbRI4gFbZWLWWCoHr1saXUDoAyrDTO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u5KgbkknXWok2TQOOHe2ImbVpStYSRvF7gXNgLihsEiNZR9W566SCo3BFrWPYmpqkTGQgr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U3t+6mGDr3AJF7U44sjL3AMrP5d7lN9NaKQGTfG5WbEZDKCHGkj5EOi5A8AdDapatojtVM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ltAJv+VrY9ut70e5gemjsOyAO3sv7qzlJ9VtJG7i57eFSpAOwK407q8OlW6ohtYMSsHQ30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Y0t07e+rVUR2sD832DW9vEVcpSSB3gKUp4iyV7UnrV1Y9SlfLbsJHILT1zKkKd10aJNtfY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em/wDMwSEtsoKIrCW7DQ9B8e9T7bPqwHtovlQ3vfUvKIaS2hxYPmyAPwjwv1qSuKqcmdkv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Yba3CfOdV+J1XUnvpUllJn2x1pqznjmLzjXI2ZDXyOMbXG3B2UlV0/ZauS5KW6Dl+Q5vJ6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w4fhZ+bgt4zMSsZGk43kzKEiWw48wlwpVa3mN7jqlR91jXl2HmZ+JlaXzVTcry/marx1vW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g9P889gM8yA+yd0Wa1cx5TN/ldZWeqT3HUHQ616Tx+ZXNVWr0MbJTY4I4MypDAQyizoGrv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NbwBiPPIPmhW95Zvc6/bUONsPcOqHiHlSpbpeeOpJ8ewqf4ktb6yzX8wDjpWvX+rftUe5D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GK+8lYU8sHQdqq3siX1dqldSJzHnUcbZ3ayJshck/FVgfsFZrcyQ2bWPzbH/ANPxIlZJCr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zb5vlt9utV8mqKm7Q9EvTiSp/jmNcBu40ksuDW921FI+61cZy6bbs3ONeaQWS85ZlSr20N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FQmLZjE7iFHx7Vo8NalTkvQoODIKgorV83c37V0DRiyVxz4ibFdjs7iskbSdLkEGp8cor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FlKgQpJIUD2NXEVWgpQIpwRyxjaXFvbuhSEj2X1FBZklFIpcZ8kgL6noe1DMhtQFgr+HWk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IeQ9tDqrWFqQWoedrX4lXPekJ6BZWVdNBTgGxTiDb3pCNdP8tKUiMvTSIUstOukIbbUs+A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7Gwst4jenyrdup+7So3lQSxtkwxfFpMy6mIz0sN6OKbSVJR7VK0Ske80G61ugXy16scXHc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pCDb6dCi+RbxDBCPtUaH07PqxequyE0v1AyjrH0sNsxofRLQIjs29rUYNpV/pXplx6Jz1Y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RHhms5LP07eQWwhdx9NDSGQR7mgCr41YTgg2SPbHpzzLJtNv47ByHluEAuSihkm5IBBfUk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r1skXKcW9ulSQY/0X5PLSgz8zjoG+xRHZU5JcUCbaBpIT1FtVVQt7hjXRNmhT2+76tImcD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5GVzKCCsIDaIDKwL6bnCtelrmx+yqN/cLv8qS+LkvU9uotbOSfY/gHFI4S3F47gmXVgJR9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/nFw7umoPiO16z7czM/6n9GhfXGw1XRSSIcZxjsBuC+vDBqQlDgWxj4qELQ4AhKbAJ6Eqs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+th7a7YhfUcveoXpDl8Q+rL8eiv5TGPJfdnMttBKoqWUB0uBF7qbLZ33A017V0/G5Sv8tt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cniWr81VoTj0OxjLeH5Hl34/nIZQywhxLbbim7hbq1pLoISQABf21V9wyuu1IscHEmnZop3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MZjBt/TxltxJTLZXvIdYslR3e0oB+NaHGdnji3UocpKuSa9Dt+RyF2fDx7bWPyUlzLNfWQ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gLbQtSiE2NxcdNfCuQ9DbZ6rTxcnW0yJ0WnU4Z9RGlRvUjlgVGXFL09cgRnPxID4D1iR3+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4HH8pRltpB216cZeJkPT3h7AUxIei4wRnGR5hUhxu7PzpSFJv8o662rjfcMdlns+zOv4GS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Kgttzmy84wsOKJW8kd7hPzptY2sfZ0qgsu201/A0fS3LUTiAzEhOO4CJFjzNoLjTyULBIS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et7Usl7X/M3BZw1pXsVwmBnMnNlSVTYeNSry3peWiqQ+tCrD5AsKKgvTS2nwq/hvjovm18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dBukpx8SQ1OyGazGUkRHfLjSJDa0tfKbtpUQttW3qb3F606ar5apSYrlObNkjE/BxYy8gr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4/KUUvIaKRbclK/MSjS1wk/Gs+6vV7VoaVLqylsYm+bRY8TIqlxlOuSmS09CK9zaNgIbS2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uK7NQRrNWstsjmB59MxSEMGIiU86SqVkJLllqNhZNwB8o9tz7a0LcGtl1gp25lmx9k5LM8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xTkey/LgOuNCUtwE6FPzLIA10qH9PTGpsm/wACWue93CcCJxGZsvFyny0QEFTa3XnULSE/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qz8tqdUb3FpksoaLCwiIWJi/SrbYlP8AmJajMsLDSHPMTu8x1sJK7i1r7dKyXyHltCn+UG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wH2XknlNHz24+McUvYz+ehSXNLJR5hSLeHSpU0n1kzvSs1LUEJeycTHvuIz0iLlZbiQlCU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xWbk+7vVu+O90nilL49QMWWmNtZIZVeVZn5CRMRg4jkmEXNyFobJWUE2B2puEjXpWvgx7a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7iq0Ilyvh2edx65k6K8zHggOMJUhpCbghJ3blBQ66aa1q8fk0mJ1OZ53Dcbl2Kc45BbzeW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7DmLxKbJV5s5llTrLCgoj/FKSge0it+sdzjmnOg5oj49HHsdKlKVCyLmRkRZMcpUm8dDTL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UkipEhn4Ce+P8AOdj/ACyI6xZp0Xt7x01qNyGoHiJFy2fxDPGVpeymP465Kl4VKVkriNSA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LWpCVkW/FcjqajdochpbtBzey+EY4anieIwzaXpMyLN5Fl3wtbwlwW5LDaGF7tqWnkP71J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X+ZuX0XQWiUEUkOraaS+zqWSCgez+JJ99C4YpgbshOYzDjbs2e428hCWklxJWAhACUi410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K2Tf1G1bGMR1yCnf7LbZ/wCsRRy32I4XiOWMyCscFvwgI6lfKl9SUKcIBv1UDbXwqOykmo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eSNxcxOzOJ/m2IdYH0eUyZuGFpOnll75dpvr2vWVyq1SSTi32m1xnladuw6cKxWXyuUmZm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RkraQhLclS1KBQ804Ch1kWsNPcb61Hn2Y6bbKX93+oeLfv3J/6km5c56f5TIt4XnTUviG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ookQSPLCAt9CU7km4N7o0H8VUcKzVm+OLKej6/QXsrwXit/lfiuhWPL/TTMcfgMZ2HLi8m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xqt7N1H5Q6AT5ZN7dSL6XrX4/Mrke1p1t4MxeTwrY1uTVq+KKuWhTZKtpFza172rSMwA7Z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eyGZRWqXZRJsjT2C1DYKpgSsXUlXQ6p6U6GEklSXGVhei+qdL9KcZoQxt1nAnqEk2sNfGi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TMcUtt7ztTruGlCIWNR1IWg7hodQfbUiGY9t73mygKCVJH3dKkYCCTHkApbDtyq4Krmw06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gJ6Ghhdj6RVn3DkrvpfQiltZJuQaFD5ddTVqlSPdIYHPboPjVhVI3YF5ltOl6t1rKILXNlz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Fa1jfmdDe58B4VdqoKVrmecATbr7anSKzsJ3JbaQflLiv6g0HxqzSpXyZEEuSw21uNk3Hv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JCIxOmhwLN7hOvuqRpJamFnzOzKXzzDcvItuKGhBBHvNc5lorWMTN1O7sBzvKscb4/EC0J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kAJbYSgfcKyLe0Y7uX1Zg39wvWzS7Fd+oeRi8zxxx2bS2/5BK4jzYs4yvoShXYEDUdDU9O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Wszl48If8AOkss5NvzU/8AhmlII3+830NBbG0W1yCGzW8vg5X005gxlkXTfUKT0uk9xVd3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BScgpeq1a+NL1ZJQtyYtWgNge96B3EI31BwNMFW1Lix5i+tk9z8BUNrDCqbPRknmWYLS3U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bfKNBUS6EuTLu+CLu4PxteChKdl2XkZtlSbdEAX2oHuvr7ar3clJ2OvfSSdG/lWRhvWU6z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ot196a5X3Gj3Jm5wXo0WtILa2V7V2001BF6xEoNY549TY6XWvL89KbG7jqhokd60eJbUp8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mWpHnyVKWgaadT7PdW1fc+hk1dV1IDyFyPkJ6ERE2YQblVutW6SlqVcjTehDMn6e5fOzWl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Sccnala1JTuJQSQOgub1YV0lqV2pZUCwUqUk9QSDrfvUyIh2xQG1zTRRACvaKC5LjHk7XE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Qk71E30J3WDgCLf5Cikj2hgbjMH51AkU8hQkEOSL3SykhPYmngZsJtc3Ud573pwIDPu9lI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sBSGHiLg8hL+ZDBQg/xrBAqO10iVY2yW4rh6ZD7UZDb2RnOmzUNhClqUfAIbBUai32s/lR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ieO4+gK5ZnYPGLC/8AKkD63InwH0sYnYf/AEq0VPXC3+Zld51/SpGWTzHjWNIRxvjZyDib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gpEKOUtJ9y1OVOq0qB89urgj0rLcs5aUR3n5mRj3IZgR0eXFR7EtMhLY+ygteNehJXDPRS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e6bMjYhsIv5Svzn1q8Ettn3X171Ryculekt/x3L+Ph3t10LHh8Bx0ZlDkvDSJ6tPzp6lMM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QsRayr/trOyc6z6QvtZp4+FWvXUsOLi4mObYZ+uhY1qQn5YeJiDzUoISQlbqUg9yDc2JrP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e21XSAyOYLKkCDhZM95pJVN+rdUkAupug/ISqwIuPZ31qK1NNWkMrP+lSS5uBmEx5chRZh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SgrjKSHVHcu5IKTckWAPjVTdROHqXFTI5NLivS3jim57s90vWjuNb0DVXzrKUBOvzEjb49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ovuxAxjvpZUNRbSl0pLO8i7dyotLRtV81720J9/antklOCSmFJoXsTG2ZbDoV5s9xDzZC/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W0kJ2m4vbQfdHXc0TWVF5irIZN6PxnMyhKbJj46VK3gXUktsqIC1qAtcHTrelTFN18SDPm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TmP4wUSX4jOLybjvnIKVLkqWlsNABuxTtBsdda2PcUrWUTuRi8BwnPRkJ/ULgcTBxfEsri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C/lWW3UB1CvLsCkbkq7d6k9szXu7KxF7lhrWqtUuf0q5DipvCOIuSFuyZ8aL9I4nyyvaWV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QkgXqhzsVlltGiZpe35U8VU+xzb69RkRvU6RKZCg3k4MSQCpO26kpLCrWAvq31ra9sc4If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nxR0V6K8okNen2JxsOEHH40yXHXIdSQ0q7pfSkLSetl9xYVie6YJy7u0I2/bMn9qC2WM65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yyrYppaeutvxHQ/CsK2HZqb9Mm5wGLTgsUwyqU6WEPKKW2GkptZRvf5j9tqq1y3y2aWrRa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hGcnxfom/wCWobkKLqnDDLW5ot3IIc+bQKt271cw8WbfN9ZDfltVSrBDMg5yGI4xlm2mH4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VusG3yoKiCLqAt1NadePR/Km5RB+rtRbmkyP5TDchyi0yWoOQbhOhB8pLgV1G0kJO0bdNB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tNkDSzudV5Egx3phHON/mOcXk3ENgqex8bYVnUWICQpSgPAGl+vh7apT4kFuIvFwPUzHQc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iLkY6kIUuYyh55DSxYuEKW6feDUF+Tdv57aeRdx8arUVWvmFRcEt6TCTko+Fwrj2xSJbQH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0uA2UL9BpUf62U1q0TW4apqmpJGnDtNBzGMYaLIjrP1EKalyQwS6RtCSsDcnWx/FY1Sulf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PbF8tSd4nhkRt2LKlQYaZzCAY8qIXg5520pUVkr+b49e9ZeTMqpqrcfQWHe9/zCKbwvCzX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9pwrWkf7Iy6+E7Spr8PXxBtUdMu1KI1+lk+9tR4DY/wzARl/XwY7Lb7hUHA+fMuoj5kpKy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jrtnTyM62Gu7d3ESnMBjz5jkxiC67quKoIaRvR8hHZJIqO2a9tNXH0lqnH79Bg5fyfC4iC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1sM4qyT9WpaNEpW4QAm17qF/ttVrg0vmvC0/Aq+4OnGxu1+/ReJw9Clx8byTH5eWwIzmEm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qQ075yGiVD5ik91DWvTapqsdTyK9ptITlM3jc9zHOz+VtZONDy77y1vJX5suI66rel9SHQ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dwPyqBtR46ulUl2I7ubaiPJYSTxnLSMVMUh9TIbkwpTKrsy4r7YdYkMK7tvNKCk99bHUEV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mZydrzsZtaNFtmyrEdD46VFauhInqM2NfKcshDm11nIrLTyXVOBCVuXQh1Xla3bKtw0PTo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Q2et6A/PhP7S8y4tl4IUFI8xtRTdKk6EG2hHWo0pHkjH4lXqQBmBJWsJHc6Uh0WjxDj7b8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cLxFliXloilALcbektxUBCSQSN7gvaqGa+1adXojTwUUy+iB8m5ZmuWyEIfdEfExj/ALDg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Kgn8Srdz8KgwcauLXrbuyzyOVbK46V7ItviPMmmoUJuWPo3IbaW37X2qCdN6QehI1sO9Vs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JER5EJsybOzLqy/FmyV/TukH/DuQhJSeny2FaeLDtolBnZc26zJB6YZCBx7JS40mcvH4fN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V4mSk9WpsXRW1fTzGyFIPiDpHmxb+yld+5Pgz7dH0ZFubYTHY3k2Yi4ptn+VofUuA0zLbm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GVLS4E7rA3vb8Wt6mxbtq3dStmdd3y9Ct3kqYcCOqV9utqs1bkrPUaQomY7c/hTYD4U9h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EX26XB6Uy6DdxM9HcKFdBYe3WnQoEcUEOHS90qH3URGxNsOp9tCOKGN1rp0UNL04hTucSR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PxmMnYiXMRkUpycRO9vHr+UuAEXAJI7X6VcqquvmVrNp+Q0/UqKP8ADUbfwWII7de9RQ5J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50pQfQ28ODvjp4XqVBbw0OW6G/Y/tqzVDbgQc9w/oqeqIbXN+dbTx6a61bqV7XAKfCdbj3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kC0yCSLH2CrJSdwDslLYu4r7OtS1K97iF2e6v5Y7PloOhcWPm+AFWKqSnfI+w2yXnlEN3J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76tUhFDI30G2THlLSGGmVFTmmot7yfZVfPkUFZYrPsQOdFtOSi+6xtp77VjtPcZuWsMurz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hltCUtg2ACUgDpR0ehxuRrc48SPSpxaKhu1H8X+XsqtkuEqkRMhS5yVgkHdcEaVT3Syylo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xTTExva62NzEtFgtBPgfA+BqPJj0kbHkdWVXN9KJ0Nt1cbKNSFI/A04hSCf9IEi9ZrrBoV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Jv/s7YubbvMTao5LG8WR+A5WQjy5ktmK2o/OW7uLIPYdAKGZAdyyOP8VxmCSlUZouyCLKl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7qjsM2TVr8Omljp+6oBIsP07yf0PIIzLpsxkQY7iOg3K1Qf9as7nYt2PTsaHFttsdHSUpS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+yuPbg6NHK/rTPdZZbjoUUB5dlAE6p8DW5wKTqZvLehzqFfKE36VvGE+otgxitW4pOp0v7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zlGYe49xzIvxFqanTmFY+M8m4KEyQW3lA9j5W4X9tHtkjXy6nNKGVOrCUDX7hVsrRI/MsB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2o25J1WEbW4VAHXcO9NAgO5Z0Kjb30oEA2X6/GnEDvbTaNOhphGt39m3jTjBrLEiU8hiO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m0lSlHwAGtISTbhFkY30xzLiQ/mVIw7Pdh0gyLDrdsH5P9Ij3Vn35dE4Wr8i9Xi2ettCYY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f1Yav52TkqShlu2pKnXdqB7qFepk8kJvHj82AmZrieMCi/Kd5HNT/AOw44mPDSfByU4Ny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umBLqU75rW6aEel895PlErxmDSnAwXhtOKwbamitOifznk3ec9pWoiraukiFYd3mwzEcE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WJjqUQptJD0kn+7e2p9p+2s7LzFOmrNbFw2/zaIsTE8IxEZLjsfFpWttBWmdlFbgtFklLj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9Nb6Gs63Lu9OnwNGvFpV/wAyyEwcSiEww9kJM5zctKokRKW2WVWJTs2puU299h7qznazcx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EZMJbeg4iJiRGSGpCkgbysCyyrcSsn5hY2Go+2m81ZSsy3Xj5LarRC5WBYmMIl5Ga7PeS2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dClaleIBSLAWqP8AUJaJQXP0ektyFxY8Etx9rCS+plKZbqlKILikpKys31VdBUq3S5ob3u3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6j1vVGMltEVDL0hMZxtvaf8NZtdLd0kKBbV8NOtQ1o3Db0J3etXogzIusNxnnHphcH0SCp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Fxbb2IIF9PZ0W1TotQbX0G05JDkvzW20BTfmlMdnQ3W4jd+YSFq1QLA+Gg1NS7Xthlb1J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yuC39W82zGc3g+X5iVpWSbqUVBw/jNteutClCa8SV5BnkyEusJZTKJKYw8xG1DYR5tt27y9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1PWFrBWy2kjXqNNGO9Nskt1ZS9lhExseNcJADiw4bAWGiEK6aWq1xVuzLyKHJcY3JFOI5b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nkYhLKmwW2L7lKV5oXuUUpKtx6noBa1X+Tgre89/iUsGRqsRoRDlj3JOUQjjJzv1jECSVo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PmRbWxsATarODHjwuVpJWz3vkW16wWhw8TMDio8ZyPGj4+Wtzynmlo85SEoSnVCHF7VA36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jlo0OInjrr3KZ9eIDTWS49ko0wSozjK4yCpZW4gpPmkKJJNjuuNfGrvAto01BQ9xrqmSP0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WpyozkB9qUlAUsBSHWylR+TwLWtBzoTq4kl9ubiyktnGx5mQIbW4YzAH5uQUCQLa6gqF7n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G7jbZIJ7cLGpbUF/WPjYkMbS8CFmxVchRTfQW++qVE23Cj7C68ij5nJIPOZaZbZlrLPnXS7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ouUm1qr9XoG0o1FZjxcSWFRYK3I2zqp0JQlSja20ftoN1rTPUJJDghuG+VOvx2m1tEFCnN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qFqUS101Q5QX4oQ0h18qEk2ZZToCDrdJFRXxxokHS4wZT6xozo0hhrKY9byENtbFglpa9U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9tU75Gog1cGKt+vUrbMN5PFRprOH4wzFxcd4eZknXLPBe7buO5QUdTbS9XcWWuZLdfXwR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Ij5HPvYyJHVNbxa4yVIU+ve4ld1XSsF3cUntbWr9XiTi0sy8uLJ1RYHHc/NcZXFncniSH7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X06m1yDfpWHzqLd/bq4Njh1SpOSJE3I8+nFxHGDyJYlKj+SmI/ZTak9Cqw1uQL6dD76j43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/LxY1C6kbgc4TLhJhwGIDTLLA+pVOQr8Z0K7IPa/wrcfCtRy2/oMdcnHk6KBtjfyZxyQqP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5uHHbUEqSCDZxzetQV43orYbNap6+Lj7B1zK1ekaHKnqpyJ+fyt6M1NdkRcMAxH3XSEukB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+Fdd7XxlixTGrPPve+a+RljtUribk5M5xK5ZTIACU2UNSE/wBrrf21u1UHLu0g8+83Nyi3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KI5CC0pKG2UtJQtKir5khNidxva/ekh2KmpAfQ3HyrvlnHxVogqKVLWnaFOtsDaoWQpSjr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gy8wltTLgUUNOb0p2la1g2B/qhIH30kmxm4GwqUw4FgqCkKC0KSSkgpNwQRqD7adjDtyVK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zHyEdLiXJSkLdeULpW4pbdgq5HWwJN7i9Mg2RcaDwNIYcYDIWpTqxZIsB7z3qOzJaoksbJ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sLdaVHc2EHe24LLQtJFiDp17+2q7qrdS0rR0GgquStJ26anW9SQQti1p96yFB5WmpRc60+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s2jTmzJgv2D7Sz0A0G2/Q1ax3jQgvWdUSSZimAg5DDvKmQzoWf8AvGvEHxA8aK+OdUNW/Z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OqiDcjQjt7qhQVyOZ2FZDikg7m9QoadNfvqVojqyEx1733197DSo7PQNIkYx7qYrTwFw6n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FtY2up2pUh1JB8R7+xokONqnmSdqWykjS5HWpJAgRuN30SjZrrenaB0NMo2EpPvtQpigU7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UENkG+2imB4HozmghMbajcUn8649/Wi3g7GdZhzXroOtWoPedwYHNb6ey9SJAu0Bgd0IPf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yLpJJtarlaFW2QLVJVc2BNW61K1srCwXnSbAgeFWVoVnLMdd+nH4gpfYf8lTJyQ2ttEqZM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J6noDVgqzZvpI4tx8pIIStaGE9ilPQe89aJXRN6d7ddBaG40FIbYQXHj+JZ1JPtNNub69C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OdVGhuOuECQ+ClA8L9fsqooyWhdELO/TxtvqyslNtqnt21SkgFR99DkhScTlejJitwpTYa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ucfZakamuElQub1n3epPXoIIjSnJLBTe4WNaGmrDfQuyKC1GQkfLYdvdU92QV1YgnfMFJO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IXaIikgAEi3sN6z3oWkhClYuAbe799IccmTe3QdxQvoIcWyLa2HvFV2whUw+th5p5o7Vsq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imtqtQ6uDq5rJ/zDGQ5iNUS46Hb9bBSQT9hrhstNt2vA67HfdVM5T9aFFx2Mf4QojXxrb4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U7to6ff7K12zKglMFoJSjS4AF6HqEyuecZtE1xOHjhK2YbvmPvdbuhJRtHsSFG/to4gCCv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Ae9qMFIL80Dr37eFEAEm2pT+E6inEYbG3a9JCBXsP7PhSELoGNyGUeTHgRHJTyzYIbBP7K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0tZwkXhx/0XZjx28pzrNJxUQ6px0MoXIXpeynV/lo/wBELV/ZrGze4qYxrc/s/mbWL29Jbs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+MQHInFsTDwEFQAey75Pnvga2U65d5z3I2o/s1Fj42fO5y208O31fzke/Mw4Vtx11KwyvO4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bw6SpnyMJJ/qMIOuvifhWzj49MZh5M2TI9WMKY/MuYtmSEPycfHBPnukMQ2gDrsT8qTa+u0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Vx94eLjWt0RKsP6ew1k/XuP5taUhTrcP8AKjtkm2rh+ZQHU6C1u4N6oZOW0tNPj/I06cKP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41lbRDGEDF0OwIIClrIISoKcJ+YG5ve/srKtmduuv3GlWla9EPMTGS1xv/cuGbhpZVY5GQ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luaW+U22iobZar87+hFiuLJfotCZI4VAR5on5V3IF9DRdjR7oHluEEpLivmACLggAaW7Vn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WvtiibWFEd6LDdipjFDLM5hvz3R+Y7vebaQtZLZUT8wNhYak6VHa9si1LFMdMaiqHJzNhT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xhtL5I3r8xSVq2JIJG5Ite3vF71CsL7PWSR5F3EKZS2220PJR/tbEhQSkqUjcFrHypAGpIB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rDLl6la/IfQRqykh36JpuSGUoSlHzLbslK9yxYa3IN9Sr2VbtiSKazNsHlchJMV+OFlTDs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cYWraEq1IP5vS5p6Vr9pDez7je7LJQtqQsuealmK2shI3WQXT1J1SpzWw91Ekk5RErtqA3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xuSuQFhwEDUkuW+axNgB4U1kmvAaYC4pASJL0zy3BKcekqIACk7Rc63Ur8KTaw+2k0ugk9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lJS+VIjgoY3C6LB47twspQJA6XNqdzHgFWGRH1zyK3oXDMEpBbelvuzX0BQUAlhAitpPfd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dSbWsUedaK1qPGDcXBxwxudyCIjYQ2MbDaQoLSm11bilOqiffRZPzSlI1GlWGI8ph8Q5HkP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pPKCSUIuDba6oBVzcXsafHkstIga1E9RdjsUxhEF441yLGSEutPL/2gJQU3UVJAQlsj+In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uTVrsXkVp6r5BWb4/PhNpYlJ49JZntzWHUFBaV+SrYlA1/xNfCr3FptcvvoZ/LvvrC7Ef9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biiGMlBdQtAIAUpmzyRr7Aan5tN2P4Fbg325I8TpzFszN8h4Y6PDgrSlcby5Hml1Kgb+Yk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czkiFLl/DodRVvwAypsiBj2FLj7jG3Ldc2qUCGyNCpJKgSOijpTVor2HtbapG6Fnf5q+zK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93G230pCbneFganXpfpepf06r1TbEs+/VExjswclMQ03mC828kPpZR8ySCbEFSj0VaqDmk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Pa3cfEecjuqcS7KFo8NxxG0+KRYKI2jxqstzRdq1XRiVnKxi8ytKEswWVAMhSLq3JJBW2f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6hvaunQ1B5E1KnvsY/Gz5wbIXIW+EMhKVn+DcQCNe5p8nGmurSIcfJ+aFI+SMlxzBjyZKW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oCkhSyAN/lgm5v1rIWO0pdWuhtK1rrroVVyrnWEx7r4YYfyGKW3tKvLSPnudwHmlJKena4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lfLd4lL6EIwOMmZtqS9AyGMxKVOByEzOcWHgk/OAFNhNwNbG5OlX748ddLTPkU3ycsaRD8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m81mI6wAFgMLLu49LhATcad9PfUi27fkRDTNq9xJeJR0nLriMMIW1GCi248lpXnnbZYILZ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JOyZ/0IvVra+iEnKZETisidy2zciGlrY+yNPnAJRs8uyDc2BvU2C1sqVO7ZVzKuObvwOGJ0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K98iW6t59Z7rWoqV95ruKVVVC7HnWS25tsTWFr9fGpHoRpB8aE9MddQwWwphl2QQ44hu6G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q2g2HUnQXNN0GEyor20PJSVNq1Soa6+FOrCSFsdZdSlCTsX+Ffttr9tSIZoFMYCWkL3XF7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5Li+QjqXi4M3HOecp95x5E2SgJJbabRq0u91agBWgB7XZpsJEKS2S4ls6KWoJuemvf3UhE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rSss/IpTZCkLt3SUkgg9b1WmS0kkhEVlRKjc2tYeNGlBGYDrrcg6inHFsV1KFbF2t0BPW/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9UkG/wCI2v7hTyCkSHE5WbBWFMLIcSAkg/hV7wdKnpdoitRMm778eQ2iQmI20+pPzlsWG61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WckYnp37j0Cx17WprIKrgq2InbIlo8FFI+01TsTosA4uK5BiOv5Ky20ApYRtFidbG2t6gd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9IytBCfzEEa21uPfVhaop2lDc7gEPNq8tV3eqU/HobU1kMrDA407DUWnWFWBsCoaX99Cm0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H5QudLAe2mY+0dG8c2pu43FVrgqIRY+GtErAOoBMN9LiG30BAOqFK1HwIouqB6BCo581Cv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t4UEMPcjr1N7X0tWoj2xA7XAA69L1MkAZckEXJ661YqiNuQ1LNwNLnpVpMh2tipDAuBtNT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84ChsbCbXWewqXchljbBt4hhs75CwsjU3I19tSep4DLjLq2H/UsNkNRGQ850AAsB7zSbb1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1yUNHSN6tENp0qxVpIq2drOATccNJU48q5tdQ9vgPbVXJkd3tRax4FjW63UZJeKnZJwuPu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W3sBRvKsaipQvxb53NnCGV/HwoAmvpQdsZCR5qzcFZUL9aysmZzqZvI4tKYrtdkJfqfOFw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PKmtRsdZUpeut7mxqu6yyVNJDvhYY80qtrfr3qetYIrOSxUkhoJ8BrUN2FUbJJ3BVv4vCs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An2nU/5e6qDLfYZw5c9de1vGnFA6R3ht239xNQ2kSUDklZt191AEHbwCO/S3eo4CSL74NL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WHXkam+m7cB99c1zKf3J8TouI5oUf6trDq2enyqqzw9EV+V1KdhpJKb/AGVqNmYOeUm/y3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N7WP8A0ivlT95vTVGZRq1FSyoncepUdSSTqanBC7DcL96cYKWyCSfGikZoKLQB6G3anbBg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xKMdCceudXLEIF/aajvlrT8zgkpitfoi68R6OxMWw1P5tlWsY05YsxVH53B/YaF3FfYAfG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W5mrThKinI4JjI5hx/icNcbjuOi4WOQE/zKc2lyY6E6bm4ySQkn+1f31FXhZMrnLb6EK3P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816gTp763WVOOPqNjkZyi89/6tB+VPs0J9tbGPBTHokZOTLkyubMTxeH8mzYbyeVc/lkN4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cUCdPLYF3DftoB7aG/KpTTr5Is4uFa2vRE3xPAYMZbio8M5h9pQUjKzvlj7R+Ipj69OoKri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fl95pU4laPxLFaxUWI9HZyEpzLqSptMOIyEobU0poqUDZSkgCwFrnw61nWvOq+0uTGhKIOF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MRjJS0tvQ3dyCWXHENX8tB3KASsnrrttaqts1HaNWy7j412peiHfF4/G45bkxlKsrJaKHE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ToG1bbEpJtYddao5Mtn8vRfaa2HjUpr1ZIMhIDImthhCW25am2nbghLexNko3bSAkO3Ont0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8iW2WKtDa7ObdbioQplt5uM0lO1Tql2aKkJJJCE7ha4uSNfA6WFihyV3yElAxQpfmLgtoZ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9U/OCkixOpsCfCrDxlC2ezegpckqZWUNoLivpCncoJClpVJUAChAJ/ErXd7KVaL+PgQWyP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aEx5T3mRktsgAI2BQUNtiBfaEi1wdDfrUjhdCCfEFEiyGJD2P3NtqS2ltzz17SA2lKdbXI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lKkerhijIIjvpnNlxanmw0hLiT5bW66kaBQ+aySm5T1FBSVAdtZDZP00J1p5CI/lpW64yN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ClAqUQT0sNKS+bv/EjPQbGHZziHfKU4GrLcXu0Qfy0JKQkAXChY0TSGWgS9HUpouNLL7ri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GzUk3NtaJaPUFsX4lg/WBHlt7w4tTxbF7eUryQq/ewHidKDI9CTHbwK49ZHxM9S8RiGnEX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KNrkjdNVfXqEqTWr7fWMbt4syuY5yJEqxrUORBixX5WTlMurHmKW3HQhCkG5JVZSiCrrrQ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LGuzHeXOmocbZiDymVLKWllIaOg1SUJBUAe1qqKqer6lqWhXFbmOps++H2SseZH80qUARq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TQPau2pJWX1GLk+LYm4jNpbyrQgTsa7GaxDUZCPLBTdFhuSQoKt1FxU+O7TUpzPWSDJROr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uYrkmHk7/JdZlIQtSuid58pV+mg3V0WSu6rRz2Jut0zsdHJHcZBXKzM/69bbxLSIzQjhaN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e9cvbArOKr6zq65tq+ZyKI0+Rk44yjEmJAhyW1Nyo8hDzyz1GvzNpsQfDXxoHRUe1pz5Et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xnHY5IlxdzwUrzFFqIl4XA23CEjTTQU75FrafiLFx6rVC3KIai5ODJhY2PgxkGS3IcdSlT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Kyi3XT3VBSWmm5LOSK2TSgNCcXskBjkrc55kpLQQlfnJWTr4/KLgCk6tf0tCjsnIx5TI5V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PzQtbctaAkKVY3bLjwJTcjXS9S1xVmWv4+ggyZLKsJjLxPM4VualvIwV5lbwUFFG+S95hs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LX9tWs2O8fLovqIMGRT82pZCpfH+QIdjTMg9x9DKlR40G3lLU0QNFJSCACog2PurBtjsrTG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hOCOToKspJRx9zGQpH8tbU3H8x4thSVG6XHFtkbiRqB91XsFFROycMr5c9svysZYHFXYj6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UoQ1LSUNlQG0oIWNpKToFU2fm1r+WVJY43DtdavoSHIZpcZcfHS0xsTjEpCS608t4BCk2/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pWfjyK+qlv4Ghbhui1aGhfGeI4cN59OQek7B5sKQZTj1iUncltBUblVjob1p/qb2WyEp8j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hT3rLyeKcJj8Him3ExZ7ofckqHlhbbQCggNEAj51Am/hWtwMHzuz7GJ7jl+RVXc5qkNKQw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h5QV86dpAuodgb6V0qZybQmU28taUtXNx0B0o5GNArQdqtSNPspAjhBllham1GzbnXwBoY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PNaVYrNyB43ven6DISS3lLO3oD823tc9bUhAsXmMlhJiZ+LluQ5KRt8xs2um4JSb+0A+/W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jn1DeMRGmFW5TiHHNpuVFSiFEkrJUNQQNOlAw0wlC9+p/h6VD0Juobt6eIOl6dsUArdRfc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XAUnQHqPjSEPEWWgiyyNydde3up0IeWFeapDiCFC9rHT2USQMk3jFKoaDYpKfl2E63HerV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2IWo9E36du96kJCrY4u/LXawLp/6RqpclRa2K4pMSC7KeZLOxJ26qJBG4EX6VSveqcdzRr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GQoRylTZG5RWdoT0/q1PSxTyVciKCyysFtpaQ8g2WW+oudKn3JkDTQVLxoWr/aGnJAF9b9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wJobeIieWHmi2SfmdfToPtoXVkjsAnIgRgmQyhM9h1ZJQ2v5Unt0FMpQcgmMow/+VHx4Yc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01I6U8MBtdA7ysgq8gxWAUapF9CTpf20WnQDQvlKir5bVqUR7S7BiUXHfXvViYB2yHICQA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BKoqbUgX2pJt+331NXUfRCtDiibBNvt0NT1SQm2xYhLqhqrb06dakTSCVGwf0rR1ccPja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MAbSNrQCPFQtRKzYLVUoQnCmmVKJ/MV/Drf9tHaWoIKutXIAu71B1dtNQmkqQoGtk3OWAd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bFA1spG8zDORxc6ADYSmlAue0i4t8ayuQo1KeajyY3VdyguO8tkY+YvCZu4XHWWg+r8Qse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dX5HkubBss13LjjJQ+lDqSFhQukpPxrXq9ylGYyRYttKXdltepqzthANkkdulF7dutULli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vX2mqGRaFurInOJuokddL9/dVCyLKYx3IV4+BP77VG2ELmHCALH40LDHlpZUE63+yoRCsd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Ld4DKSMPkmN4K0PpUlN+gUix094rE51dVBscN6NFYepllBFiCQq9/jS44PJ6lURRrfw+2t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l4qOzfV+Qk29iEk/voqEdirwdNe+tTAIfuOYJ/kE55hpxLTUGMuZMWVAK8lspSrYFfiVdQ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sUskpR2ZO8fxLjsqUyxMkSWI5VZ15pSC500ICxbrVK3IslokXViq+pO8HwD0rgZN57kfL5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iIJL7qrX8uO00pKCrtucUlIqlfk57V+Smr8/5lvHhwVfz2HrO+pHGsV5uP4Ji/8AdzENfL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8kj8algIZZJt0QkW8TTYuBe/zZnr4Lp/Nkeb3CtflxLTxKNyvNclMmKMLzG5UlW36tSlyJ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z/ZArcx4q0ULoYtnfK/m1FsX0+zS3RJ5S+rjjTiyFsvp8/ILtYmzIICOoPzkHwBqrk5lVp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PF7fb+r5V9paGF41ChKQOP4pvGocSUPZnIqDz6glIWFhxYAbuR0QE/GsrJnvb8z+hGrTDT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jQrOfStP52elKAt8hRQHVDeQL2UqwTp4jXtTVo2/BBO/hqyUROOZ9+O/IyTyoCFMqeWxYE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brEAfdVLJnpW0V1LlOJeym2hL042FiMnGUiEpkpQyNzrnmHapRQVDba9kkW1vaqFslr11f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kbdyOODSX231fVtykuXDe0/KsOJBWq9ySnSxoa0aYWTLPcajkwqS55bwSh9lwbQpPmG4Qg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Y9JpaLUp2z66sJzLiFryapMmQlR8hVvN0UpTTdiXV7lkBKdL9CPhVnGoS6SU8uWZGtMkhM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bgClBClFSzbf1O0i/h2qVqF1IXbQJiGSJKEuhKCiNtaQ1qfy0pt2uTcDXxprdNCNS2PASp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RtKG1OX2puoO2IJudUHuNTUekErUDi9fYlgpUllBhtjy7BIUltRKidb/g07+NBun7RdF4i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NTJfWLm25YSVbyoqAuE7bW8aPtPZDLVm/LXIXsae2tOSVJdABvptXcEdrpt21oG46j6zp0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0qIjlxrzVpBQHni17DchHj7qar8xrsE2IxhSk6KeU2UsMuI+W3n6KvcXABBGl/ZanThjLo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iRfqHEubm0uErJbQpStoQkJCbm/XtT3017DpEhw0JxcppyQVlxTThbjoKDdTjik7Nqb2B9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JsScnNsnLDM+qvKs6wlt1K574iocIUizKRHSBu6iyNBXTYKRhSfgc9mt/db8y00cqfS039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sB29rWNiQBcDsBVG3HU6tlquWEPCMjKmqK2PKYcLZMUltQeQpQ23WF2Ol+gtVZ49vUsK6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KJyMpMiTZKX0qIKysmyVJQDpZPeptWtEDKnUMZXHjKbfj4tx9sbyJTwTtSgp2EWTu/EDTN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/KMcvCcwzcENllLctT0ZNiAG3rPt2CtbWULVvY7bqpnOZltuzrLCtzZsCBLjtuvYzJRkON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g7dJAsbeHc6VhZorZ9mb+GrtVPsLYP+8xbbLcaPBbJBcdCAVOJUBa6F7bbe4qHI8a6tsnq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FcBzIyHXXQFGPHZSgBLncK0ISPf9tZ72vVLTxbNKtWtGyLuH+SZRJfxSZLilNoEubIckuq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CLkfLep3dbOsfBArE9yhT5ySfJSZOZXGeU07jmYQJYLUqOlLgcTtJWF7T8o7JV99ZVM9cb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yXS7IbUwePZyFKacnLmTGlgvPzpTz7VwkrQtAeUhAUTrb7au05Nqw0o+C1M7PxVXq5DePr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HcmBDivqFpSybX+f8ALQlfzIBt0N6PkO9tHKRTwqlRDlHeIqyf80kTyy+8lK1EaodcFtq0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OvtpYfUjaloFleJtWkYjySNFysd2Bid+5+8D/FdWtZB2pCLJTYXsBrardMNnWJKzyrd0LA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SmTAz7liITraipe4EhSAjtpr4d6w8vEStPVLubmDluvkyquQ4fJOsykLadnw1FSY6UIS0p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B0tarXF2pprR+Za5Vt9Wp0I5/IctDYxyMjP/ANjcTuEbYNydfFQBJFxWhfNSWktTKxYLKG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MfFxMfK+e79eo7GwlH5bgv81x/CR2PetDgch3s6mR7tx0lu7lXYXh0/kDinNjjMKOkqdeS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DW1dBa6opZyNcVrfAuaH6Z4pjFtSG3BIlKsdilbVqUR+GxFrEDU9qxsvKtvhdDfw8Sm3Xq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KTB4+7HdiE/UlRUtWib/KEJN/hVtcjb1aKb4u7oitpPDsyyhTwir+nF/mUNpBB6FJ1H2Vc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ONavYj6jJYUG3UlJT4/uNWE0VGoCFDcbga04wvjYTITG1PtMHyUgqLqvw2T7aC1kiRY2w1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hb8SUjX3io3cNYxGEFC1J1+U99D7KUjRAek2sPEdb0M6jglKVY2AJ6nSngYCST8wtpqrtT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sLW01poEOsOds+VRsOqT/SKcUSWfjCZEHe2sL2EEi4JAPW1XqJFK/USZRJCEoTaw1Nxrbw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nfLcQdAuTt08Cuqz7E9TqKJjGlwm47zrk1CU/K44fmtbQg6dKw8lptpob2JQhliYbfkFQW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BdJO0npQeo13LlqVspgQzMFLhvOBxSCsXc3spN1W7A9vcanq2zPuqpQ0L0w2ZbCSY60uka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C9rWvV1XjSSg8aEy4vH0OLjypkZ5xICkMG28aeBOt6TyONAPSQ0v8AG2A+lGMYQ2uUkuRl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trY1Isk9RPFoMK4siKpwSWrFo2KUJJvr0T40e5ELqNDm4ZGPJQ28Glbg8i51sg2Gzp1paD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9fj91bSPY0Kl3/ALf3USJOwAX/ALfbwtUnYiF7X4f6enxqevQkQ5o6Hr0o6k1RQn8X8Vr9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v/wCc697VPUq2+kJN9Px9O22rS6FR/SJB+P8Ai/f07UxGYq+v4/up2Cwruev+QqNiQcr/AA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+fqaFOhy56geV/vO7f6Df8t/K87zen8VvlvWU+x5r7r/mfT6C0uGbv5ZG/x9thbft2/wCj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U5TKWJjf8ZXw6X8a079CoSlzqenTT7aoX6Fmo0SrbT0+F/uqjfoWqkLyP4le/wCHWqFupY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3+RqBkj6C5jv16H/I03YkqO8a+vX7qhYmOSO/j99CHXoTjhe76uZbzbeVr5W3Z1/j3a+61Z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Ir6j3tr7Otr/AHVHxyTMVRG/Aff8Ov7KusooinOf/CY3/wBOq27+4Kmp3GsV2O3Tp360RC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Ofjt5Kt23pb+332+6oM35Cxi6k6Rs+ta/w/L80X27/Lt/a/j2+NtaqVLdh/5j/Mv91ov1H1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/lO38DX4/pfzfKtbbu/burUX5UYj/M+v0nPif4vxW72/F8f81OSVOgOC+R9OfoP93fJ8k+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u3/wAf8y/M6/1NLX7VicqYc7vs2/Z+J1PDjSNv0fm+0e4Gz60W+l3eWbfzTzN/4O1/l93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Rct17/SSjL3+lxfn773+X6i3kWv/ANz9Ppt9+tPT8zj/AF+0qXJlxq3k5Lyvo9u75v5Xfz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bf1LdqzOT9P09O38M2+JH/AB6+ckhyO7fO3/Xbvo8h+Lb18qRffs0/vfdWdj6rp1NXJ1Il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+Q1/4q2/8J67fl3ePtq3XoZ+Xt+I3yb/AMrj32+X/M3N3Ty7/Uqt5Fvnv420ttq0vzfQUc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8AiL3+f5f1X/cWt/iD/E8v59/+erT6fzM63Vmpn+LN/wAPZ+Xe3W9pG3+1e3hpb8WtMugr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Z5O3zI/4P8G3kp6+Vrbx79aFE484r/Eye223yXbfTfh/xW7W3fNs8KC/YZdTb3+JP3bN+1y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/Ht+W/up10QL6jpD23a37dm9v8AxN2z/BPXZ83u9lV31f8ADH8BNG3eV/Ft89vZs2+T/gu/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Bx3+J+Xe+/5vJ/xL+Yu27zdPs0tRX6Iip3HDJ/46v8b/AMKz/wCJ/wAT/wAV2/6vtqOn8Q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dfZv037vJt9M3a235r/wCR70r9GF2Fze/+Uu/j2+Y/f6HZ5X4j170D69/pGoC47/4rXfu2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VtttN/v702ToTU6s4r4z/wCNk2vf6pVrfj/Gel9L++u2r+VfA5G/Vluj6z6CLbz9vnN7dv0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Hf5vt9tVbRuf8AqT16Esd83anz/rd3mi27yfN6Hr9Np9vf2VQcTpH2/iaIKJ5f85yn/wAC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frfwp6/w7fH20T/x/wBX0dAq/m7Fl4a/8sVt8nZ/Btt9Pa/bf81vHdrWVl/N3NKhyB662/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8AAQvwX3f4R/Ffv4ey1b/C/wAX0s533D/J9B0R6d7v/l/hbfW3+jG7zNtreaq2y+nl/wBW2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1+F/iRJmr2Ts8/8AxDbfa/w8zt43qnboXKfmFeX+p+lO3+bbfl3fyn6TzL2PXfrt8baVV48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0+XMLr9ESRCHt/lmR87zL73L/W7tlr/wDeeRpb3a1Jyu0fZ/qTe29H1+kZV7vpsf5H+Hu1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3+o+fd42+XpVdxucx9M/gbusaT9EfiND3/jpGzyPN/Mt5n/jPw67fM+S9+t/hpWtx/wAv8u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/pgPyXkeQ7v+pvZG76r6jrYfg8vT3Wq5Xp2Ma/QicS3nK2eTsum/0N7fjHXzPm3/1fbert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92WDxTb9az5ez6nzlbfN3/Wbb/915v5O33/ADdazs/T6O349y9h6k+c8n+dN/1t6red5++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z36XrJX5f4+02vqHl63luX+k/Gr/Cvv/Erw7+Ptqn9Zo9isZlvoofnbvI+tXs/mm7d/if9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sq78PDt+M6EfHj/1IByzyvJhX+g22f2fzTzvK/EfwW+bb/eq3wZl9foiSp7jELp36zBLuE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X5+3d/7J9L4/w+Zrar/LjfrP0/6GTi/J2+g3yPy/5jjd38s8z653bu83zd23XZt+Td4X+X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QiyRuXQns3f/ACbX62+1F/L2fU2uPDS3hbWsbJ+Y3+P07FC5u26Vb6X8Tu7zL+bb5v8AEv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2Dt1IeR0f5Slsls3u7v5fe2nmeZv6fw7dL++uox9O5w+eJ7faNeO8j635v5R3v531O34be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Pb7S48f9J/u9K8r+RX8tf8A4f67zL2/h8//AJKyss711+w2NNn9P2kLYvtX/wCF3XPS1u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pr6Cuslf+YS77b+Yq+3bb4bdKnXQpX6iFPQURGHIt83S/x3f0UQwFdv7PTtfbSEGD8Gtrfd9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br2vf4XpIRZHCusr8f4U3v06jw71bp0KuQdcr/iH3VMyOhU0H/xvb/xX/XqtYs1Og022ov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mdP4bd65u35jqsf5SQxtvnwvM862v+Nu8zr/5vWmv17Eq6C6ZfzV287vby7bvhfv76t1/K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5kvzf5l+BP8A4nbfv18ntVrD9BDfoMbu3yWdv0Ntd31G63w3638bVcfX+RS7jjg/M2J2ef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t0/g36++ob9iREhze3+XL3/T31t9Rv3dumzS/voa9hMrEeT5ituy24b7ef5F7abt2u6/Tb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kJBMUZFRjJE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kJBMUZFRjJD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OTMxMDMzRjBERUNDRDhE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NTUxMEM5RDc4QTYiIHN0UmVmOmRvY3VtZW50SUQ9IjkzMTAzM0YwREVDQ0Q4RDAzOTg0MD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Q3OEE2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xAAAAAYDAQEAAAAAAAAAAAAAAwQFBgcIAAIJA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BAAAQMDAwEFBQUEBgcGBAENAQIDBAARBSESBjFBUSIT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kaEyQhWxwSMz0VJichYJ8OHxgpIkNKKyQ1NzF8JjRCXSg6M1k3SkRSazw2Q2NxEAAgIBBA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MEAgEFAAERAgMhMRIEQVEiEwVhMnGBFJGhQiMzscHR8FIVBmJy4fGCoiRj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s/8AyzU67lfN+oRC7bCDRoMzlECZKnJQ+pC1kEAG1WKY5RnZ8z5QDR5N1Ag3F6jahLDm1F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jUd5MacHnkd4pmtB8d/eGbErBtpQ50LkN2BqgWQNtGxJT11JHxN6k3JClYUHq1NgWcUkBW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Pge0eTfTs+FMOZ10PbSHPBbspDI9pDhWLG+WSpAVu3G9+lEvbkAx4+EiRNiSlZViQ0lSmR5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/hVnHeqo09ypmx3eRNbENep6hE9YPQibe3zEjMwVaf14zTg/7taPR1w5l+ED7Ti9GTwtb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2SpFhqb269ax0lxfqW7Wsrr0D1BLZlIRlIRlIRlIRqpNyk/1TenTIWrLRtTEzKQjKQjKQj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jKQjKQgrEN0vj+q+4P+0TTsZBqmHMpCMpCMpCMpCMpCMpCMpCMpCMpCMpCEXkad+DySe9k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fowDjCduHijppSYLr7DhqJbMpCNVb7eC1/bSIufARdMoA2Qk+69CdGwLbIh5bn83jcipq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nW59tZ+SU4LeJJrUZ/+OcgDaQzY9pTVd2aLHCobZ5ml02Uba9tQ5kvjQpI5C24BZQ+Bqay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22q07KKrSDdIDyZilDtolZBQDJeUr99GgaAYKJsR9lMIwrAJJB0HUJJv9lIYDWwxLQUutJ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VJCGxM4ZjpO5UcqiOE9E+JN/caTSY6s0M+fxDKRdym2xLbHa2fF/wmhvEmEVxrPR1srKHm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HwNCeNolIAU9dPhQ4gaTUt3BBA16g1EkIGQ41i54UVseS6f/ABm/Cb+7pUuUCgjnNenb7i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EKFlipqyY5DuZ4EhKikNrhPC90OpNj8aG6JhORH8/jOQx6gsNrUkdHEC4NV7Yg1cgSj5jI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PS/dVS2EsVyki4L1KfYUluSs2BsSapurqyyrJk1YLn8eRt2SAkkDS9Erlga1EyWsTy9Cwn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3XLJWtjH7Cy8aSkbHQSeyrtblV0gWEOpUAQetWFYFZA6V95qaBtG+ihoevZUkyMATiEgam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AgkagG1x31JDzoFVpGunSk9BIJuJ7bdKG7IJISc2jqoCouyHCLi0DqsH7KXJDCe9KjIKUq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tD5EoA1KSRe/XpUpEFlhNrD4mpQOFVgX9lIQVUqxuaaCUBVZHvv0qJLYLLPadb0miQWVex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KqVpY6AdB21ImAlR3CmgUHSl0XQr3VuV3MbIpqxHVbaNehq0YD2Ghm3izPAGu9sVq9as0M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6NoUm17UsmNAqtodjSipNZTUG3js2gRG5L6NOo60z2C1lXQK5k47TjrTiglTWzfqkfzDtH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TS/uapw9xSoJdAm1qUp1KrXQqwt3WBqTRCrmT11pDoAUkKt0uL0k4I3pyRsE2Skd1NJJV0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RTEmEYTJa3XChdKepPZfvo13JSwVabkP0EvCdCdecdkpdVuShVkDTSxIo90klBWxtuzkMP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4CLlV7W1AqFaySyZOL2K9+uhcjcp9Ccm0rauPzH5YEki4lQXU2uO/bWv9euSyV//ABKfb/0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bU2FA3WbJsCdf3VjJSX3ZLcFqIQykIykIykIykIAfWtAbKO1YCvcTU6qQWRtRAPUAp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4SALnQUhm4Ai+yOriftqfFgXmovJqZTCfz0/Bg32aLyYiS2s2Tc0nRoVexWzhDcw+Zfk5X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T0NR3Ei10OxWn7H2grNGtiitbeoH+5i7rGw4g+o6+Xb3mhcAizt+DxT6gNAAaXEi87A1Ou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lVArZLNbhcuP/wDmVOEVnkv6hdUt0KsF2IqfBFW3YunuHGZijovX20K1C9h7Te4cQ6FUJ1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ZMpCMpCMpCErNi+JyA6/wVVJbgM36MB48LYmLpbw/vpmD66iot0xbMpCMpCMpCIV9QmAMs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tIrO7DhhcaIvfjjpa9VQomOQ0qJ8IB7/AG0zGkATGfbI8p5SR3df21DimT5Mkvg2Jk5h6Q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hQGpvVvBjkr5MhKKeKpb6Obqv8Cs7sHHH9vTWm4jcmbfoxH5RUeA3I9GHX0CdajBNOTxWJ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BwA45QFtutNBFsDMBX9X40oFInzMDFmpKJUVDyT13AXHuNOLkMzIencV0lcF1UZf/lq8Sf6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ZeQ4Zm4F1fLGU0Oi2fF93WhvEvARWQ13I62ipC0FCgdUqBB++q7o0GTAFI7tBQXoOEJUCN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HsUAf21JMeRj5LgsF7cqGsxyf/CPiR/TU1YeCLM96cnxKdg3B6yGBcfECpQmD1RE2W4LJj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E9FW91VXhJ0zNbjNcVlsS6Lb21JOgNxagPAXaZh2YX1JyMBSUSFKcSLfiJqjfE1sWq3TJv4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aT5S+wE2qFcjRK1UybMPzdC0pCnUuJ01B76v0zplW2MkGDnYstIKXBc9hNXK5Cq6C23ICv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0HGZK2XA62djiei7Ake69T5QC4mypDykeUHVbLlRRftVqT8adMZobmTj5FbJVj30tvD8rg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kdIj1TPOpClJU2hpIJG+6QPeOpoXx6hXB4OP8je8UnJLTf8AKgn9u4fsoqpXyDciXP4RkZ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pUP/p1JQdfaQT9hp0kmOFMN6eDCKV5eZmy0OEqWJTheJUe0KVqPhT3fLcdDxZiOMN7Ful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6A0iRqpPcKQ4VWk6VBiCq09T29tLcmmFFo1uPsqSRJhZYuBp060wgmsWBFQJoLqTp76ckB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OkocSq4rdiDA+RPQKuMIUNNNb6UVWKd8SYlzcKJy23Q4lJQm21SQr94qxjz8NCrfp/JqhK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qQfLIvYEf01Zx51dwUM3UtjUinBWt1u9rKtqKBkUMn122HD5iXmDt0uQr2aUFRDLmqshLy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2ruRklCFEg7kLKtbdmtGx3hJfkFnpN5HYg3Qk94FZz3OirsjxPl7l7SnfceZbr00vSJKDR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OrHRBO377GnSlkbuFJ4l/wDgB5xBQfzIGtje3ZTuusEVf2yD1AKEo81Eh1TSW1pKQSSoDs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StTMrWgO0IsgCHGS6ttOjg1Xpa/wAak04IJqY8gygCLHtph2k9yu31HOiFh/TbL3KTiuf4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6yTr/erT6EvI161f/Qo9rSqf5LD2CwlXxFZmxcjlDN6YIZSEZSEZSEZSEBPPIYR5jl9twN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rKq1BaiTMpCMpCMpCMpCAngC2sHpapV3A5VNWJO1sHpVqWYfGoE6RfSpIDdhmKobwKhdaF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bcs58m4t85BWO/xY1kfuol3/ALVP6hkv9639B6lIPaKqllpGhbR2m9PJB0QG7tSjSpIFeE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RCk2EVfiPvo6M237BxgE2AoVmXcSYpNaWoDNWmgaSaEy/Vm9RCmUhGUhCblxfGTv8A0lVJ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Iti4n9399MweD9RYpi0ZSEZSEZSERJ6gJvkoh74w/wC+qs7sbh6bEZutX9/U1R2CBJxsEH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34uzSmQiZ/TVlluJknjZLnmpRcn8oTfp7zWpgWhXtEklOPsttqdUsbEkAqGvUgDp76tpMg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FMMmme7RTEuKPQLUh0jDTNSOBFsHsFNxBOoGWUnqkUzqQg0VHQfy03AQCqKg30puIwEYaT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49jZ6SmZDbf7lFPiHxGtNBJWGHk/TGE8FLx8lcVfY2vxp/pFNaiYRZII7ynB89jtylRDK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vd1qu8PoGV5GY8wttakLQUKHVKgQfvqu8bQdMIuIFtezsqBNDfn8fxuRT/HjJSs9HUeFQ+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R7mvToPJV8sG5aOgZdFlD3KoismgDxtbEKZ301U0pYDS4azoEOJJT8FCovGrDq7qRxM4zl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G4cTcp+6qr65armD+K5pnMO4lLjqnGx2Kv8AdVK/XdS3XKmTRxr1aiu+U3IcLDhsDc9tD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udtSEIKX0vI99zVmmb1AWxkkweQxpQHjAJF7E1brkRWtSBdbkJVZSVX9tWFYFxB0ubuov3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N+899FViDQXWgJBvpTNiSCTrYuQdFDRQ7aZkk5Ca29TSHSCbjR7daiJoJLbGvb30mxQFVt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kD2dupochUgqtPX7qmSgKrSTrb41AeAm4kdfb1pSSgLKTbt+NSbJJBew3D3/CokuJ0TS4h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uroo0OLV0rwaHJY9K3mFy20Ox9peQs7du78PXvpfHbdIP8tNm9QvOySoASUhKgq/4r2016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svFtqN+VyhmXGcZAaWpYtdtwG3wq9TqOrkz8/f+SsNClhHApHW9B7C1G6dtRYkLtsuLagA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wiZNMZcgCQ0tZeiPN3T0KQUkj31YxzGnqVcsSpQ5MetDkGI43ctrZQWyetikWvVHIoszew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nXgPC42kKPtST+41GdCarFpDJF9KiTak0CEhOy3h1095vTyR4qIN6YmFWoiGnVOpOqr3Hv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cKrbkGqGWQINkOqXfQ9lTnSAKpFpNXmkuBO4E7e4kfspVcDZa8ivX1QoCfSxMsi6cZyHBS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Hr7FVqfWtf3Cn8/wDRlbtJ/H/gWDj2VGjlB2pLaCm3dtFqzL6WZaqm6oM0MMZSEZSEZSEZ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LbgukkH7DcVJOCNqqyhgtRJGUhGUhGUhGUhAT38pZ7hUq7gcv6sQ1KvreriRzlrGirmpAr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6jYNi3GViVFPqHz1voFs4p37YxR/8ADVh/8Ff5YXL/AM7/AIQ/Eq7QffVMImblft0poCOw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ktQWS/tCu8Am9Fgpc9QqVpKzY9D1okaFO1tRSY6Aiq9jVxbB1BF6EzQqw2gihMv0ZvUQp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uOm/8ApK/ZUq7gcv6sBwn/AOjIv9z99RIYf1FWkWTKQjKQjKQiKeepvkYv/wCzj/vqrO7G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acNyCNb1SYVDXx7kjKTRjxKU0HbjeACQO216jgryvDI5nxrIsZDjGW49Ixjjs12TCn7ikr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pmwquqKWLLy3Ju9OGkHHT3FISVGQE7iB0CAbffU8GlSVobJHCUgWAAHdVkaD2kOZSEeEgd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SP8AZSgi7pHqSFC46UnoPVp6ntqYlBlqQoPCkGnIup5sFIbieeXTDcDRTQPZTNEXUAUwk/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xvE5NJTNgNPk/nIAUPcoa0h1ZojbLelEV3cvFzFR1djDw3J+ChrQnRMPXNG5GOV4RyDFbi9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mfGm3w1FV7YPQsrKmNFxlSbhSSkg2IIINBtRoIrBJ+M08godbS4g9UrAI199C1Qtxn5Lh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LKV/U1SfeDUlZkHVMivPelgcC1ojB7tDjGivimp8k9yENbEP5X0+mxFLMdRJT+Q+FY+2h2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DiZTkPG3iEuupCDdTawbe6qN8DWpfpmTJX456wbClnI7mVD84vtv0qm5qWuKsT9x71FjS2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a4JvR6543A2wkq47ksaUACsJJ9ulW6ZUwFqNDhblIWLpUDfpVlWAcQxvBKSdCkghXcaJyI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VyrqakmNATWm1/20zcj6BJwDUe2oNj8Qk4kdmlKR0EXANNeynkkkIbuNgLf+YdjIW/e4Wq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fgkbLsOuncKSZKAmsgXve3tqI/EKLUNdOvQUzCKsBRawLi9qhyJKoX8xG4e+mknxOibsU+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VvpBw+TrvlyQ2Z2FlPzJ0hpCFokx0oTdQB3oJ6g++tDHnrWqT8MzsvVta0ocbaEKbQ2+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ezWqNnrKL2OqSixBryEN5txjahCUSXmwNqRpuJTYgX6V1uJzjnzBx+VRdokbj7oDim73sk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STU6jixqrITky3mDMU40iaEFCgk2QoA7b2vbXSo1xU4pxrBatmycoew9/JUosEEbE7vMBF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jux0VMc1QYZR5bTbZt4EgeHQad1QblllKFAJTEjxSQpJSb2IsbEg/aKQgNtoNoKApRB6Ekk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FphwglmWJZcL5VHKlHytLWKdOzsNFlcfyBi3KfAfoQYJFyV86G9g+V23321vaiQuP5By+X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xZW8CsJ2otfW+utKleTgV78VJBX1MoM30G5w+lBQuPHiTEJV1SWZzDnZ3Wq/0fb2Kp+pWz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wzeLcfmrc8wycfHcLmpvubGuut6qZ6xka/IbE/YhxVXDmUhGUhGUhGUhBSe247Eeba1cIG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J6gsibroGUg7QD1sL1AmtjamJGUhGUhGUhAEkkMOWSVG3QVOm5XzuKMbTinWkla2HAgdTt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ylqXqpacA/4gCO0UMnupRu0TvT76ZhMbcjIiK2ep3MEX0dxOJcA9xfR+6rKX+wv5YXsOM3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JHqk217KUiaPbNlPjIA7TS1HirWpjLkZAspAP9q1O1Zix5Mdd0epkQlLULJB3agi1J1tA6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I8NgOy1VpaZrKuNrQKPp8qykqvrRauSjlrw1TDMZRWLmh3UFvr2dtQ3QjQMpCMpCCOSF4E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LcFl/VgOGFsbF/ufvpiOH9RUpg5lIRlIRlIRFfO9chGH/+ONf99VZvY3QemxFeTNo7o6Cx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r8G/j8oYQRcDefstU+r/AMhX7jihYDnjLasFjFkeNl9AR8U6/srXzvQo4NkG/TkAY2ce+S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lm24/pCkpQnd0U4hPxKharSB3egPUQhlIRlIRh1pDM8AsLUhJQjBSEjxatiFrtfaCbe4U6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51l9KS6wtgqJA6KGntFXLdZoxa/Z424agVmpUd8XadSr2X1qtajW6NPH2MeTZhihlkykMa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hpNEOLAy2e2otEOLCjjNwdPhUNhkNPLceweRumdDZUtXRYG1f2p1pSEVmhgZL0qjOhS8ZN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5P2jWocKsKspHOV4FyLGBSlwjIZH/jMeMfEDUUG2D0DrKhmux1tkocbKFJ0UlQIP2Gq1sb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M1NpMdDvYFEWP2ioJtDtSMHL+nMKalfyqkm97NPC49wV1qTtO5BU9CBuUemM2EpbiYzjCU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HSoOisW6ZGiM/wD+YuOvF5hbgQjUKQbjQ9oqnfryXaZ0Pzj/AK1ycetDOTBTb8S6o2w2qW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tOIlIRae2rdbwqUL1KuWy0Y1sSZL2N9Q8LMSn/AJxtKlDtUKv0vOxUvigcSeT4wi4ms2PTx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0KzRqvkeLUCEzo4Ue9xP9NPyfoQC6uR4VDCy5kG/mL+AJW35YHtJNyfhS19CUoQ5HL8Igf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ltSVH7L0m4FIlO80w4uUuKI+A/7xqPKSLshHf51i09FX/3k3+69NMDc0Nqb6jNh1LcaEpx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1NvvN/ZTPYIsi8hJXqKwq4EN9RHXRIH3mhqrJPNUT3uevKBLWOX/AGdy0DT7TT8SH9wvQT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bSQe1Tp/cKSqh/7kJnl+YK0kIj7U9U71X917VLihf3DOuwlPeVGXZKvMQFLUmyhqOwi1dP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XwJ8nNQYcpmLKUtDshClsqCSpJCeouO2j1w2spXgqPPVfs4C011qVDRKjuFbagHGli6T9h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nnaalMYrmDL4U8HFOL3lxJS4FEKPYRc/ZWzXOq6GJfH5DnHVFuahK1eMgpUO41Hta10JdZ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KJYbdvYm6QSSOh99c8nD3OqizrtIfZWkNp3EJ7NdP20Gy1L+G3tBkqSoXSoKHS4N6gWJPa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RlIRlIRlIRottDidq07k9bU6cDNSRN67wky/Rj1JihNx/h+YtI6/ym/MH/dq31bRmq/y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bJ/UPTbhMkul4u4aGS6QBezKR2d3Sm7MfLaNpFi91ESBVQsmUhGUhGUhGUhAMhwssOupA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CpVUuCFnCk2aWXGm3LWK0hVveL0zUOB6uVIJTEjKQjKQjKQgJ8LLS/LF128IqVdwOVN1cb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Sm0pQobVdL2PxNWfYnJlNZrViEa7UMWSseIDWnmSvxWPRmqXEeYLI7etPDIK65aIYQuj1V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45e7+7LlJq3T/g//uI9n/mX8D8SCTYdaqMnVSbqbI7aZMnarNCgdHNEdpJtTyDdfXY3YMAA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prcw+H4Y1gBW7itzid7aFkiyelTSuDt8DnYOHy0spU2sG/SxvQtZ1DxVUlM0QCtNzrran2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tT+6gWZp4KQgxQy6ZSEZSEE8hrBl/+kr9lOgeT9WA4j/8AR0X+5++mI4v1FKkGMpCMpCMp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hH7xHT/AN9VZ+fcsY9iLMv/ANK8SL2SbVStsFruMv0/dcPLEhsXIQsq9g79KXUfvK3d/w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sRigLltTvU94TWpmM7rChwGUyzjpKFqIWqSbJCVKNtiR+UGi4VNSxdxYe850qZZW2067aQ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wXNjbQdtWarUFltpog35y+yO4fgB+01Hj+SfN+jA/Nk6kRj7AVJ/pqUV9QPPJOxslconVl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q+pJWyTsgYF3tSkD2E/wBFQ0Dp2BKiEMpCAnA4pKkpt4gRc1JQAurNNIbisZIR+TcBfVNv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f6/IvEhP5dbTjYUhSbrHYe+jck0UFgvSy0e48x0HurHPQlsE25K1zpMYpAbZQ2pKu0lV73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7oDtRCmUhAanG0/icSPeRSItoSpeaw8IpTLnssKV+FKlDWq7sMqyJxz2GdP8KY0v2hQND5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gWlQPbUpINHpfaI0Ve/ZTpkIgRMjh8JlAROgMvqP5ykBQ+I1qUk6yRzlvS/GPha8ZLXFW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vWoOqZYWRkc5Lgmfx25XyvzTSfzsHdoPZ1oLxBVdDNkxVN3bfaIPRTa02+40K1GiwnIxc1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Q0x3Vg3fZ8Bv7QNKirNDuslceZeh01S3JOKLORSDcMq/huW/YaduttyKx2WxAU3i8nCSVM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xCwpPxB6UO1F4JzZbi3jgUbQHVkd+4/wBNAdH4H5Me8F07QCFqPZ1JtUPjsDbHEytw22x1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goixWISKSEzHAA3j31DpcNLP7qJ8bGDSIeZJuziZht02sO//AIaf42RBhiuSuG6MJOVc9f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Bf0DlqrWwMz4oA/aafgNBuOLc0X+HBPjvJW2B96qXAjxBU8J5s4P8A9GJbtqd77Q/YaXEl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qxGb9qn0/uBpcPyShA6fTzlSrb34bfvcWf2JqPGB1U2/9teRbr/qMMK7B/Ft/wB2nhE+J1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S0orQ3ua3EWN21FBuLDu7q6jLR1vqcziyq+MTMnhVZGZBlIkIZMTfuSoE7gpJGlqsYex8d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yPeD1cVyHjSw4pKygEAo6Wvp1t2UlfneUByYnjpEyQ1lminJTztPlrS24FX7QT8a6brxBg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TGPELqIBt3EVS7KmrC4XDFXKxskqXki1HcXFejtrbeQg3C0E3AUnX4Vm4XjhS9TZv8v+la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LaK0ruyVlN91t6b+2qyqvk/Bbre3AP4APJZmNvOLcKZKygrvfapKVAa++gdiJUeho9Rtpy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QoBCnAhxJF7hQ0sezWq1VJes4gM1AmFGGQy67tBCFgGxJIvc3teiWcoDSrTZvFS4hkJdJK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xt91RZOswEJSX/nWVIUsN3QSATt/EQaPSOLKuR2VlGwrG9jbr2VWLjEbIzJUabjm2v5Ehe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6sY6Jp/gBe7TQqSHfJZW7a+yxt8aDVS4C2tCkY/P2v1f0351GUi3zWBybQSNesRwCjU9mR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tjY+n55b3ov6ePrV5inMMwQdOgTt6j3Va71Us1kh+u38ckxpJUkEixPZWcy2nJtTDmUhGU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WkpUApKhZST0IpDNSepSEpCUiyUiyQOwCkJKD2kOZSEZSEZSEeG9jbrbSkMxMWqekKWQkJ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lQy72zLWDXzo7qUuLuoqAPsp+LWhXd6W1tueB+MlWjR99PxZFZcaeiI7lLKfVZzbYJf4tH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DxVdxL/Zf8lTt2/wB1Neg+UPFCgq17dlVmpI1yurkNmUk2s2L+2hcC9/cJ+AN54utlCrIB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cnKsCBOU3Hcjt3ecSsXW42tJt7LEH9tXcadp2KLVKaPULS044O3Ly0qFiFIIJ++i0d42KV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5LOxe4KAsT1qhd6mrjquKhh4MqQkG99elBkvrG0g60FAa9O6g2NHEmtwaoFkykIykIKT/+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OgeT9WA4rTHxv7lRI4/1FGnDGUhGUhGUhEW84F8ixYG4ji//ABqrOz7ljHsRRmyRBkki1k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VbkTekeRcTyPJyJDinNqVobQQT+bQC3upun+zZV7/6osVyOYuTFxjZBSlBUsIPtH+ur+Vm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nCupK0hZlLJTcX/Ansqzh/UuN6j1ekMMBCnnUNpWsISpRABUroPeasJNkLWS3NvPZ/8ANT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X1PBIZPRwH3U/FkPnp6mwdQrRJJ9wNNxZNZE9jYqsCbHT2U0E24MCr2O06+ylAkz0G/Zam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9PBHkjLA9QDTDwme0hxPYT/9wnK7bND7E3/fU/ABfuKFQDmUhADkZl38baST22pA7UTIe9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gBK0KNvdpVTOlATEoInZjqQ4S24pBvptJrP1LWxZPjuKgfpMFa0+c8tsKccJN7ka1r0pCK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B0a+FzU4JcTf5GN2N2qLqPAGqDH6bafiRbgKuY5rsFRagjI28nx3EzwW5sFt++m4o1/4hU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LMU+lSoEhyEo3sk+NP2HWoOqYWuZoivMem/IIO5bLSJ7SddzJ8Vv7p1oDw+hdrnqRblOLp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dVu/kyGd33KFB+JhXdNDhx3DMRFaQE4iG2QLaMND/wCGjVo0VXccTOGgs2LcFhO3oUtIH7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tp/AwgdwCQP3UhSeKYVr4Dr7OlM5JAC46rHwkW9lQkQVWwb9Deo2Y8BdbJ18J17LVCSSQX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MZhSJa/LjRnJDh6IaQpavsSDUORJVZ5Oxc/Hhsz4EiGHb+UX2lt7rdbbwL2pOyRJUb2ElS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ronwYXK07gL9e2octB/jZfPGTGFokttMhoMynELAFhc2Xf47q7XLRqJ9DgOvnTT08m2Uyj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8266lo7CAU7ja+vWoY8bu4RYyZa01ewCmcxkGJPlNuNllRbWlzbrpe4sT30T43RqSrkyUy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teSKvnFMOOMEeRqNwB6g3A0rpurMbHP59Bx4FpjdCWHN58PiBvc/DSg9lvVEcNpglFcqPG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klSQs7dB1PwrmFV22UnXVsqreAq4lU7GuKiykbljc1JB3JNje9+41P8AW2qGouSeorQIi4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BWoAtZIFhb3VXyXVtlBrYMfBB8gKtcA2NxfvFALR7SEFkSFLfcYUwtvYCUunbtVYjpY37a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Vt1LhcCQQWlbFXFtbX0+2mgkFZc9mIpCHELUXASnYL9CAe321OtHbYha6ruHqGEA1+X4d6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dSRbS3NlJStJSsBSVdQaYd6iXmYyZOFy8RAFpMOQ1b++0pP76lLAtLi0iCvpVnfOeh/EG1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ouerT609ta32SfzS/RFTpv2R+SxSbWFjceysg0Ue0w5lIRlIRlIQG6CppwJ/EUkD32p0M9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S8lSXUoAWFam4771O8ToCxzx1DlDDGUhGUhALj6GjZQUTa/hBP7KmqtgbZFXcCMtAQVhtZ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gCedJTAVekvONlvykt+aLDctN7H2C9ErRJle+W1ltuFVpS0EoI1SANKKtTMvFNGBBxG4eG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DEyikp9U8aehf4w4AP/Tm3/wDjq3hX+zb+UN3X76/wPK576AUwa5oZYkKZBa0Q3loNlJFw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5W+IznZ2TCBsUQFaG1hWxXHjkyHdg0jclCVoJXJUobzuvpbuqNd48DNj1hpUIjCvzFAKvf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wr2JoPoWvyyonoelAaL1bPjIox1KWi56UC6g1cFm0GKGXDKQjKQgnkCEwZaibANLJJ0t4a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f1OehXp3ETF5P6j4qPkIydruLirVLkhX9Utxgsg+w2qEvyhY6uCKG/8AMG+nZ6ciHGyObk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lJb17bLWFf9moc0tyysbexY/BetPpdyPCK5Bi+ZY9zGto3yFurLTjWl7LbWAoH4UdLkpUN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ai1xP1I4PzgvJ4ryWFl3Y5IejNOAOpt2ltVlW9tqdpxPgi9HDHvUREX82BOQZt/5Cf8AvK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EVZ4EwZHbdB6VUstCa3Ih9K4rjGazCFtjQ7kujXqo9hqfVW5T7z0RPuYcCvkmhrtSSTVrK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2gYMK2J3KkOXVYX7BVrF+pdgck9CVqgpUAR80g2PsSo/uqzR7/wAyqY/lCgAB0FqGWIEqR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wq1XYxM0KzBoKt3mey1QyIP07S2HlfhPuoKNO2x6OgpCWx7TEjKQjw9D7qci9hFb81TwIW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Qc7Xm77+RbqmdIEmB/zM1XetIHwbFSewFfsw7UQxlIRlIRE3qSQXscP/AJaz/wBoVWzbBK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kQceylyQtRHjUEpASLlRNjVCmrJZHxUstFDZS1GZaFj5aEo06aC1bZn46pqQ5UC0eC9z7O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UifInMxT/ESv4IUR9tSZWduLESTnISj/AC3TbtCbVWehB2bEZ7NRtbMun3gD99RkdJiO9m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NIRIRpE5h1W5yCHCnopYSSPtqLsFTEtyU31+TQB2Gw/oqLsITnpBt4WEJHZoKUkkxNckOG4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2PImuvvajaPbSexNWE91149dPhQQnIT3Vua+LWmCcgmtTp/N2d1M0PyCbgcPVRobC8j1if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RA5qoMOLbvbv2EXpLTZhVYIS5EyWsuy5T0p09HHVqWftUTQ7a67kuQlrQehJJ7TUYkfkwt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8UT5MvfBeYC5yA24gtuNrUFG/40AAjU6eGu3yJ6HmGG1YegoTsdGykYMPqWlvelYUjQgpNx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njrkWoE1jGYaJBaeU555BKVDoQnb2VO2Z3ifAF9etE2mRByRtK8lGJUlACHEKKj7Oz7K6f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Ib4+sNsRk70lSCL69yqftatgMOhJOTxruTEVxktjywoOBZIuFJ7OvbXN4sqxtydPfE8yTW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fJSAkONJUggKCknu1FRz5Fa/JBcON1q0xyxnCptANrhIvas+61NvBeVAZoZbMpCNdo3bu2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PHWTxDaUFZF/4ityvfa1KR4CkyCmWppZXsLQUBpf8Vv6KJS/EHenIPUIKaKRut7KknAO1O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2lMTa0AGm1BC0Oa79CPeLVOzkq4qNJplYvpPYUz6bZqAogoh8ky8VIuDby5a0kEDpW39o/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bb+SzMFgxozbJFii9x7zesS7lmnjTS1DlDDGUhGUhGUhGUhBLHy/nYyXykIKlKSUg3HhU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uAWO/JSHASRqLVAImYb9gvTDntIQ3s15m5rY6tsFCrhKiL9O6r3XjUwfsLOrUMLBKiXz5i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666URx/mUKtvz4Cfyr5s55igUjwkqSLW+2i80NFw8pZ2p8zxLsLka/wBFCS9CGS/ruaJWNw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lOwxc+CPU/ia06ebx/IoP+5IYP/wAVWuv/AMV/5QXu62p/A9UpUDe9/ZVdsqVqwxvULeH3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a1GM4FWAtrUqL3EclnasMTMZE+aTIUXLJZNkoBCSrS+iiP3UbPldI0H63UrkmWYqNiA86Z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WlXUdCba61JXyRokSeDAnDkdUKM0GEpQo7QPDute3ttWdku51NbrYK8dGGvITqAdO6h8iz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0dKHbUs4lx0NJM2HDbW7LlsxWmklTjjziEJSkakkqIAFCktEXSfXn0dhylwpHqJhkyG1bV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6AU/fTyIMZr1o9M8NxmdyxfMcZMxWPG51UWQ264o/1ENoJUVHsFqUkLT43ON/1O/XDy/1B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xLhgWpoxo7hRMmo6bpTrZBSk9fLTp3k0BN2ehZrWNzmPkeQyHHnF+Z41kla1aqJJ61Y4eW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QlxcpabHsNr/fUL0lE8b1J641yDI7W2Yc11pLibLTvPiIHdesDInWTpsfuqGsLzvknF+TM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jDd3sy47im3ErSbggpI0pYrWprVwwdsabhrQ7d/SH9W8D1ujPcJ5U6zB9R8IxvSoEJRlYy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P50j+8NL22qZvk1iGc9nxLHbTYs3zPWe3r0YT/AN5VVc+4sexFuZSTDkg6J2mqzeg/kj/g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KdI1p+rZalLv7Ikyeq77Y37tqNDVy5T6xK/DJMhvCtNt4919HnOFT6VMpTqe5awfuq3iXt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U1wQlx4YU4iQFOtOOJTtRsUCq6dwvc9KsVjWSvl5NqEDB3JEf9Iwk+15R/Y3SivqTnJ6II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RRuNwFFxVh/wirCvjXqZ1uvms25QJEi5ZjeXHoqt/YlDgt99RveltkwmDrZMbeq1DSmsmv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aWT966EnVeGW70u1EoOBLtgC4n2kJ/10OUEVbRuCDoL61EKj2kOaquQQO2nRC0wJyGHW3R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smjKrhvW2wp1XNgKxx/ElHvd/YkCpMGt2GqiEMpCMpCIf9S1j5uGL/hjKP2rP9FVMwahGvp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iS2FJSR/aITVPGtWyp3LRVFom02aQO+1bQGiiiDFQLZlIYykOeKSlQsoXB7DSItJibIxkd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E/UrWxeg3ZWDAvtGlRdJK/JoQH8SUE2SRaguhJWEd/HqH5T76jwCVsJjsIg6/AVDiEkTnY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MejnXSoOoRMSpCA2lS1ghKRc2FM6kpGVO5A0kKLcd3anTcQB++gWq0EqbRJAmI80DwqHSq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tdwt3GiEkpAlM/6qG0PAVWxfXsFDmAwXWyNeyoMmkE1sp10vTjwFvL8XT+mpBC8bPzqJMh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psi994KgoHX3V2luLWnqec0V6zKFN1TzUVbrLPmuJQVIbsTc26aVX0bhl9JqspBZqS8/ZL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mFlHqDcUR1S2YJ3dtOMEaZ7j68pObaSpIWy4pQJ7iPeK3uvnVKyznM9HMBGLipGDIivALG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6tvMsylFHi6WhksxXEGOypaTZSU9PdXL5E+TOpwOvFSKcYR3EOBoXSFFK/f21XvKepr4a0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h5O1JC9hAPZYEaU1m2iWOta20DLpWlpZQfEkXF9aGty3dtV0PW1b20L/rJB+0Uz3JVcqTRY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2g6G47adA7TKAW/OEyRucKmShBbbIFknUGxt21Jxx/Iydub9BNzqpaW4xiuLbJcKVlHXVB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6lftWtVLiKsQuGJHLpJdLafMKupNtb0G6Ss4LONt1Te4SmvykQPNZXsfCrFQSD0UR0N6nS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pK3FBpSlMNqOqygEnvNvZQrKGHq5rIRx0x+X5vnoQjZbbtv23v1o2SirEFbBmeRufBWz6Z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cj9P5xldiOwJdkrcGlvbWt9hrXHb/wDFf9Cp02psvQs9GdddQovIShQUQAk30rEsoNLHfk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pCMpCMpCCsQRUtFMPb5SVqBCegVfxdfbUrT5IVjwGRbsqJI9pDmUhCDmrANKtc2UPuq71z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pQHVdgjhVh7L1Zj/AKmJza/wG3+sqXZ5IdB22/KNPdWj/bxoUv7mzY4YctuVGYdUFKUtPXT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3SzRcrkVl7tw3ubT+XShQwnKq8DI5G4lv1D4E5tFnsXlmgT2eKKrSrGBf7d1/BPtNTR/ge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ayR4PVyUp12j3UlSSVs8eAnkZxMF7YhJVtskWouPH7kBy9nlWIIvfz2RaUptLLYIP4gjrX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57J6BiJKzU9tchuKXQyP+YUlA2pHZcVDJjxY3De4WvyZE2vBJuJMr5BlxSbaeK2lc3n48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RTLjyVJ3DVXtqtCLzvdbnPH6ufqo5T6bZljgnCXEQ8u6kGdkk+NTYULgI7lfsqle6T9Ta6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uf9VfVzNIfnTI8yVFXdUrLSw66XFG9ySTaqejerNr4GlKRHmIn5blGS/jOCF5R3SpDZWhI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EdlUB8PJg3OueFcZvEQJKlY3HJ8sI3aKUNN1zQ0nbfYJxVP5Kv5fKrkPLIUT3noL+ytGlI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6shCSO+isiGIzF1guuBFut+yq13oWKVl6k08LycCM8yhb3mhoKJcsQkkDoDWDmq2dJ1mko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KmISA3dW5A1sPdemShCu5chHifqDn+C8xxPMOM5NzG5rBzES8dLbJBStB6HvSoaKHaKt1p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/RT6g8d9QXDoPJkIag5yO0iNm8Y2q4afSLqIvrtVe49lNnc2lbFf4+CJLyovDfNvyH9lV3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3BGnvqKtmuh6fsqPW3ZW7uxJheRIcStI1SkBRFXr7lPAoRNHC3kIwjDW1ZV5rlyEKI1V32t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nA535jTC4yVpWTJcLbYAHXaVa3I0sKOqtg75a1akH80HolX3f01HiT+VCS/nocdxTS23it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NWa9a1lKM7J9lio4chV7lEBhpb7rT6GWxdSykfsBoi6ln5RXf2+L0YRhc5xGRkpiwg488v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07JSxl9vibSSeo7fNUACpuwPtBqjBsvJCmAUG4B6XqAZOTFKCQSegp0hrOFIGHkHW9qlxY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oJCwVHoKbix1mo3E6gtRDhdgavHvdV/RUmQW4YqJMykIjznPqrwP05iLk8r5DHguhO5rGo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buo37yAPbVfLnpiU3aSLGLBfK4qpKicn+q70q5RlDFYk5HEutxghr9RilsLJUq1lNKcAvf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ya1utP6f9TS/+PzU3rP8AA6fSHOM5QyXYsllxMmQ0hpbawq+9dxpT9fIr/wCJhd7HarSaLp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a5rfI1rpBvTBTKQjKQjKQjKQjVSArqKdOAdqJie/ESsG6fjRU5KN8bQhysbfoNB0pNA5EJ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nUIrCNJhWvpp3VHiSVhEfiaHS1DdQyY3J8dIbc3C6dpuKiqju2hDeZJRHlBKLJJ0PTS/ZQ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jzW+I2R3D3Vl0WpoWHEWPiBVhj1AVMHrb4GhsIkF1MG1/jQXuESCi2fZqKjsGCLjN9T9tS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xpRoMX6U0g2JA6WrpVZnOWxpm6QAAB0FMwlVCPVAEEGkh7KUIUjAxZTpfW44lRINkkdlXK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QrfWROkcXY2qUh5ayNQFWP31Yr3H6FDL9WkpTFHHR90dtCwRsFre6gZb6yE6uHkoYfjstx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yh7TQLN2Ro4qrHZr1DVjvSdt+vi00oRcS1BaiGMAAFhoB0FIRlIRlIRnWkIykI8IBFiAR3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CwHQUhwNDTbd/LQEbutqk7Ng1RV2K2+ibiGPUP15xaGdvl8qXI83/1mkLt3fmvWj2L8sdP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ceSyiUhPTtrNbk0VVLY2piRlIRlIRlIRlIQQx8RcND6FLCw4+t1BHYFm4Bol7cgVKcZD9D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Ce2VICggL2X0IB+y9HxvUze3RtShIcaWplZLe1KmzcbQCNOnSrKakxLUs1t/kRuXISEgBh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3V0cWflHO6IdOKcQuJGLaS2m5GxXWszOmrOS5R6CusEC9r2qoixZDO5RtHMvTd8t7tyMo0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w0TC9Lo0clOVKsezgCOqOtAWpXulXwJrpUdxtbuqwkZ1xOmeYuK4lJA7tKPSFYq2mBkvyX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wSoA3rcpRPyymwzjmsnNjvyY7CXfl9XlIKUhKfcbX6UPM6UaVnuWcWK903XZbkk4j5hWNb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9lc52I5m51Ff42/Ah825QxxDATMxLIKmWVKjtk6qIFxVSzhODQpjteyXqci+G8WkesnqHy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zc1bOIhuapshVtx7x2VzfYytJwejdHBVJJ7IsDyPG4dWLGOTBYTGSm3lBCQOlugrnG7JzJ1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9YszguPPScXgY7MeZI8D7zSUp0vqNO6trrVvfc5nuOtH7dynHK8y2lacfHXc7QqU7cE3PZ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Wkj4PPy3UR47SnVLsltCdST8KuSDVZJPwHpVyjNMea1FUhSx2pISPZVTLnrXyXcXXtYc+N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byNwjq2LHxa+ys6/brGhp4+o51HxlvSjK4qGv5GOE2bvcWFzb29Kzf7hN6misELQrnNcyG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XqCh0HXW1wa06pWWhnZLOj1GyuSlxxSgNmt7Dsq0qme7Fvfo99Z3/TD1LgRpcgIwPJlIhZ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aX9unxoFqToEmVB36W43kYCXWlfw5bYUhSbHRQqkitsxiJ4sW3SpE1SSV7ioJ1t3daLSvE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byEqsq+4jTXS3v1or1ZWrXjoTPxaZHi4JouOJSUKcUsEi48RNamGjtVQUM2auN6mrmS+ZV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t3y9wtoGlgVqrFEpehz1+y7Q36mLy88uOt7glkk7SAAoJ7KisSLD7FmtBAU6tWpO656nrW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XLAHjuWWTqllVuvwoUxdEqUlNkQ8cz+H45k252dyCILCUkhTlyST3JSLmodjuY6VabgvYe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UmqL6w+m+QhyZMblcNSIQvIQsqQ4nTsQsBR+ANc2s1HLTTX8o76+HIkk6sSmPXz00cKEuZ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vgaaXulKuvZVJ97BOt0adejm4zxH3j+ZcWz0YO4jPQpwc/C2h1Ic+LarLHxFaFLJ6ppr8a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JNC4QksX7bUedTO0dJE5n/AKtn2HpR7fqzKx/81RwVROqAWB4VnvcWf+0adkag1MSKffUf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JxuWpqaGyifkY4StaFr0DbajolQ7T8K5b7T7J4PZj/b/AKHSfWfXrO+d/wBV/mcsI+WyfI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99U4laS6tTjqySdVLJJrgO12LWU2cs77DgrXZQhYyGJYymSbbVFS0mI2dbqKuz91c4uy0ma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lOF5hibi5imBEeDqEOgqTuR03p7elWut9vl611ej28eCn2vrsWevGyOo3o76tveo8WU1Ng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6ySG3Li+4JUSR9te0fV/YV72FZEoezX5PJfs+o+lmVJlPYenqD6qenfpVihmvULl2O4rAW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EdQ0ygKccP8AdSa2SgVtgf5gX0tZDINwGufvM+YsIEx/HTm2Bf8AMVFu4HttUOQxbjj3I8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AZzETO4XIIDkPJwnUPMuJPcpBOo7QdRTpiTkWqkOZSEZSEZSGC7jQPZREypkx+UJj0UKvp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Q7X099RaJJjdkxtCCNR0oTJJwM3PMbYUgnw2T1pJCdiEs3DeMB5SEqW2ACty1wPjVXNWUy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jkQmQR+X91ZdFqaVh0qY6WFHaFUBXG16Aigss1YVXHt1AJoTCwE1saXNtaGSbgIOMC2oNO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d/wCyn8EfJcd3KNILZXNjpTuUFEuNjSxsdTXYKn4OEvnc7oUMbJbkIWUPtvJvoptSVD7Uk0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kymxTquagzchlprGUiMxnG3ILiimWqyTs0NjvCtPiKv46Vac7mBmz3q4QXm5XMJkPMRW0PM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m56i6TrVjHixtS2VsmfK9EL8H5luICR/GIv4wbXPf21Uyw7aF3rO1a6ih5Ti171lIFht2g3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g0HidnIMELBBKzYHUVFtBa1ae4LUA5lIRlIRlIRlIRlIRlIRlIRrrfst2U5HUrJ6cSlQfq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cMfkxp+ZURpBN61smJf29b+ZKWLP77Y/zJY6LJU9InNqvtYWEpB91ZlqwkXFaXAfoZMykI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ITIGQM17IslryzAkFm977hYEHppRLUhJ+oOtpbXobQ5ypT81pTBaERwtpWTffbtGlK1YSf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GhhTKaRDOznqFwXjTvkZ/l+HxD//AJEqYw24PehSrj7KeGlL0QWuK1lKTaD2G5VxXk6L4H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UwpTL52+1LaiRTVtOwK+PxZAMzjcHapxncyU3JBVdPf23NaePt22epz/Z+vpE10CEdlmG2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aTcG/tqxazu5MNVVNHqKaijb0qqty43WBkcreSjkvpsvZcLlzkAdmsUH91TxrWxoV1xofE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yoUqAzNegmOTG0g/wr1YVH6mVa6XgIvS0Ox3UlsISrRSu6/bR60aaKzsmogSmsRDlMynkS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jxaX01NHfatVxBOvUTTciCxIaLr6fFGbbulYIHise5Aq27yk4llStYbUkqYhlr9OZU2+VN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dXPZ7N32On6uJLHM7kY+r3H1cg4nPZDgAabXckEjbtPdUHWUTx5ONpKTemcfGYLgUNlLrS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DcVeaq5KSb9a5jtrU9E6V/bqM71G5bGwWAyWTdeShMdpSkqVYAaVk46c7Qa+TNxrJxg5h6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cdK/MdWpsqPQX0rqseNVUHI5buzki1qbKyk1DTSVSJMtYSEDUkqNgNKtFaJZ0Q9FPQFrHY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KzAPKSvUNJVrtT7e81kdns+EbHXwRuWyxnGIkCOhmO02hKABYAa1zd8rb1N/HjgUlYRhY3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QORYVQhkcSy6ytKgm+2202tb21Xs2yyqlD/XjhzDLbsxlgodSSUlNvurY6PYhwzN7uHlWS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etlV1u5yGzFWHJUy60+2opeZUlbahpbabg0C1SwmfRR9JnqQfUf0iwcuS/52TxzYiz+l97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TB5NGWTUiyjYdaSK5ska6aVJEIJHwXHHpmNYkpnNstyArzGVMlZNlFOp8xPd3Vs9bN8ddj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AvOcWUWcawzODHyLq3VLDW4L3IUm1lLNvxd5q1/dOW43Kz+trop0N08VQlfmfPKC+1SW0j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B/7CvqwjPw2MwsCXk8tyBcHHwkKelzHyw002hOpKlKTYCp/wB3Z+EC/wDi8b8soF6q/V25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pOZht7m3+RZBtKGlLGl2Elojb7T9lYfa+z1hb/g1+r9JStptt6FIMr6vcn5BIkS8xHnDIu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3JNzokgD7K43sO17cnY77rYKY6xWoR4z6lB6Y4w60/DyTYV5yJG/cpI6EFVVVge86Fm+Tx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VOyZsp5ZWbMRy4SAD0ASdPtoGbEGxWkVUeosNmW201JyOHnJI8iQl9xhdx/fqthrlxW5Ut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asWUotV6ZfVny3jciHhuY35DgbpQme4AJbbfS5WLBdh3iuu633DlLKo/K/7r/wcf2/p8dk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jjWUxPJsbA5Dg57c/GzUBxh5sg9Rqk2Oih0INdja+n8nE16dqXm2jQ6qrmoBM/yx71H/AL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CpnMf8H8ecfjOIGWnksYxCrHxkaqsexIqh28/w43byW+vh+W6r4OOPrLyJydn0YaVL+Yly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qJ3G5+NeRc75bu1tz1XFjrjoqrYhzjmVSeQyG23FfqUDaYsVOt0/DSq3bTVZ8F3FraCUsp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7ZM1sIfjG3h9ulhXMWW5sJaEuYPFQi0Y7xSXXEle4ABX9as3k+UElBO3oplJXAWeS8sz6n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DSQi7wSgkEm1xYV7j/8AU+veuNt7M8h/+05a3vVV3RxR+pf1n5L6zeo2d5dmZTyo8h9bWE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IUQ0y2Og01Vbqok16beqqoORpJB3GuOcl5A+n9IhuODdYPqOxF+4KV+6snPkpRTY08PXvl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Zer3oPzDH5t+e0eEz3kMcs4yp5xbbzCiAp9KSNqXW77goanp0NZK7+OYRZy/WZKrl5PoXx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tjJKJmPyLKJEKU2bocbcSFJUD3EGtpOUZKch6nHMpCMpCMpCAVtg3NTTK18YmSWN2vbRkU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w+6maErDE5LG3QXU6gE2I9lJIjdjT5gyzD4bFjNNBHnEFZHU+81SzPRlnq62EjjkW0RkEf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ZjjMfqbdaI0SVgAsKJHhI9tAtoW6sAVEUSSRp20B7B0FHInf8AAUCQvGRMfjK7EmwpxogT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qixoQ8k6t8WeyePbU3N2tuqsCW0qISe0ajpXot81aWho8mxde16yOXhvG5XH0PMPzhMTuJ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pc1R7fYrkShQa3Q61qZW29B+KG5JT0uLVko6eylQVP5z6aZ/8AVg7DycUx58lVwWnQUJWd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etSmRPwzjs6eGzT1GXIwmY41yH9Fenx1yEsfMsutJe2LSCAUgkgg691WsXXWRSVLZuBKWH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jZmMgOjRtZfBB7jagdilMLhos4HbK9HA38h6cc8gZrFRk5yIlrLOqbZfRIlhKFobLhCk7Q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vG5euhqvFkpCncliPw7l7MeI2rLsLcZ0cWH5OvuumjY+zhq9az/gNfp53tYfWEg5SEhSJ0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L/AO8BVPsZcd/1UBOp1s+Kz52lDhqgbhlIcykIBcW6kgNs+YD1O4C321NJeWAyWuv1UmqF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arcD+ynaXqQrfI3rWF/IYoZaMpCAlKULgCppFe1mUV5RlOa8e+pfm7vDYr02Zk+N4uRJhs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2idiiL2Keyt3HiV8Cl6SzAte1czjceOJ9WPVzJpV8jxpzIqQSHg3jV7kFJ2kLCXBqCLUF9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r2cjcJSxYc9VfVmE9HYncIfbXLWG4pXjJgC1nUICkuW3HsFC/tqPay/xRYefIt6isj1O9V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9sGek6ddAo1H+2p/7l/ih32Mn/ALQo16z87dU4lnghf8hex8Ijz7oVa9leE2NtbGn/ALRe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AHfXnlERQE7gpYQSEhS/m27k6AArateo/2j9SX921vUUUeu+YTbz+Bvjv2uvJ/78eo26r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onr1DQ7JW1w51Ljzm6UW5W4lQFrkFnraorr2sgnzJeAdn6hMI0taVcZlslxRWva+0fEeps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diqewLk/qU4ZhYDuRyuPnRI7SSerCiojsA3jWsy+StHDNbBieb9SgPq/9fuUys9/j3E2F4D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sGW4g6eN0fg9yLe81m5+xeyjDp+X/2R03W6uHHrk9z/wAikvOvVRmTDU3jZiGMnN3OTco8S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xv21z+LrZLX5ZG7P8s38vZoqRUiDiOfybUpnMw+X5GDmWHCpl9uS42sEHQpKVCt95L0ULY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Xpd9e3qHwOdCw3qZljzXjElIZ8+Q0kzGUk2KxITtW5b+3uq91srtq/Bjd7pri1V7nR7jPr7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4/OD5KWA4mV5D6m0Feu1ZbSrafeAK369ql/5OGy/XZqbomccs405G+ZbzUZbBTuDo3lNu/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1GjakZ3Mc7hjJ9MswMrHRjlZmQ0J6lEN3VCeBGove6aknxbk0MamqqtWPA8o4k6SP8TQNw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V/wK+GzEp7knGLOBHJMcoDQH5lgf95Qq5WxkZMNhMkciwAiPrVn8aGmxd1SZTCrAdTZK7m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dfI9EipvqB9X/pHwiQ/j4cyTyPIsXBZjthtonX86lH9lZ+X7StfH/c38H0ma6mz4kKy/8A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B4RIcfT/ADULktBnr2qSLg/CqL+4caJz/H/8miv/AK8v/f8A5Eu+nX+Yv6JZhqNi+RsZTi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iKD7FoUFAe9NR/u1lcvRjr6rJj0q5RZ7H+ufpdzjCZRfHuSMzVfKOlplaSkrPlk2SbkE+y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dW9HDRzF9ReMctd4ThM/i8Tjps8yHFs+J1p4JW9uKi40BYpSb63vWLm4+W1/B2/VVuKUFT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4VjuNLeIyMptJnLBJukCxGuvWq/Uxp2bDdnI0oObapynCrcq+4+L3VupQY0lpfpW4hC5Jz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x9lsNnp5l9CfdVfNfjUPhrNjsYmK2zEaYjISC0gAJFgB7q5HNaWdLhrAUQHEqAKQSnqNao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h4lJRtX2g9tOLiN/JNON7gAbWJFVmGRWj1OxychBkJcCl9QEn3dhpY7cbSDyVmsHMjlbRx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u9v316BgtyqmcF2acbmsVe4tq6BQFqOxqHUn/Lv9Q/03P53h0l4oanhMmOgnQqHgVp9lZ9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hYbjrfpUEUgMC2o+yppEGSvx3IymMVCZEZtbdlbF+YQT4z1G09vtrYw4lakyYvY7rxX4pS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WEMIvJDhcus+EIF9LJ1qfxqG52J17VrWqo3FBxx1ttbiy02lsFS1qUdoSBckmw0FA0NGbf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kPUKYvjeIW2zxzFOKU+6pRDLqkEjzllWhA/LfQVz3d7DfsrsafXpHue5RnlGZwyEragrdz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tMRB7QwyPx27yPhWK6yjfxLWWRc3yKdBfLpL3lr/ADKshJHsBF6o5cPJG7hzJMTpLy8lPG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pxN7i/ZT4VwUEuy1dzAJIzOc420wrGQk/ME3DziVlV+0i1v20f41d6lDm6bDqwnOIPNFHA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FuUhP4VdN3fb23qu8Cxa1YrZnkFf9EyHEZCsZKkKyOEe8WOkOHcWwewLPZ7KnaMlZ8kK5H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VwzOt8fyUgr4zmFpbdQ4vRhw6JeSCdO5VuorY+t7vF/FfZ7fh+n8MzfsOur1513R1SbcQ6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kKQsagg6giusOWTk8bsG091r07Eigfrz6jQMryGYyw5/yXHG1sodPRTifxqHsvoK437Tsc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w8Vyfk5Jcu5Q7ybl2S5Gww6/Gx6lswtCEqIVsK1G9rdLVzqxrGtd2dbW7vt4FXiaoWCU3k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iQpYFktJuUgJufvrI7dXkULZGlhtxc+WLk3LtcZziM5yGUJHhvh8WFgXUe1V+491Z9MDy1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ycPT/kQyB/UpssS8hkv5Edrf5TKCNASvtFYGfrOjhBuaaktp6hqaxf0381gyUlmfOxzq2Z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K1tcaWr6C+ixfBhomeI/c5Fl7Da8M4eenfAVeo/IMg9IBYw+JcvKQq+509dt9LDvrd7efgD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stYSe3i8YiEiNFAQhltz+KlP8AdSmw+2uL7WTmd11caxrwSI3OajR4zB2rdyFm20urDQJV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sNeThBe1bipO+HpjjHcP6e8Mxj7qnnYeHiNrWvQ/yUm1iB06V3tVCR5snMv1bH1UiRlIRl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WdSOtFqyllqI8lndcjTvoy1M96DJzuLdmR1MNOpZuq6lEE1JIjIwOQ4vLZCGxjvIbMdki7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VHJSS7gsquQxisY5EYS2tNikWtVVUgvu8imY9zoKhYNU1+V6WFU7WLtDb5TQXHvqraxdqF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DVG/kEsRW1OyHEsNJ6urISgfFRAplYdoi5/wBR/T1nNwsKvmWHGSmLWhmN87H3EpbUsjRX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we5a/BsTYeEaaU6p1xvadCo2AIuBevQ+xatsh5F1+aox6RCfNVcnUVk32Oj6rfLUUqrmyI+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44pstqCklPeO+reLO8ZldnpLM5mCI+VcLcyXOcE4HC00/CkJL4729pI9+tbnV7Srhs34aM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I8MLx+bx+MuOpfneElDzd+zpcd9Vs/Zrnc7Cr1cmFh/OhTquIylXS43lGd24WP8AEZWlQN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RS7Vq3uPWqZoGUhGUhGUhGUhGUhGUhALr6GlNoUDdw2FqmqyV8mZY2k/INUCwJqph/VEQEg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f8O/YLfGiJe2Ss2+cFZMm83jvq3xZcX5YzPBbC4NlFiY4Ozt1FauK09ay/Jk5V//ALEkw+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odbcjTJ8vyAm+4ASFdbgULt5JSr5LXUpvYdfI0BTGMWf8AwcrCWD3fxwj/AOKqON6v+GaN9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Pb2ZXPH/AM1yOv8A/d0o/wDhotn7UBp+zC3LEbsDM/8AlrYc7/wSEL/dSxuLCyqajjoQUY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OZBbCYkxyEttQ26uCN49OvaDVu9v8Abqv5K9a+9sK88bjY9OEzq4zBbxmRQuS4sJFm1oUh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Wk16gsmKbJo4pfWP63HkvMsuxg3ktYfGKMaKWtqUuuJ8KiAnqAdAe3U1l9hK9lX/ABOn61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cyphMysnLWXZCgS3uJOp6DWiLHOxN5I1Y0scxybkshacay9LmylBtmO0lbijc2AShAUe3s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bsFt+AfRd63cmjszMq1C4VjDZRmZl9TTikkXuhlpKnPtAoN8uHH+2rFXK3sWLwH0n+mHDH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rOSB/9sgxEMxxbuXJUtZPtsPdWTk+0pXSiSDLDkvuS/wAc5B6UcInBOA45Ox7ZslTq30Lb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pr7FTv8A5E79S16xJa/015z6Z5OPLMqbjxDk6uMuOlpTTnaAkrFga6nqd5Wqcf3frrq2iH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/0+x2PEfIYxnkvnfJNPE7W1RZA3XCt1rqHbWvTNXJbX0MumPJh8Q9RWXxDiyeVIjDFFMJy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Fg/iuVX++jKntnyTfYsNzPcF4qzm4LKYjjMGS06qS2H3j+AXHiKrij0SiWULZbM50/UZ6q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ijC4zaLsNuLWp1S121/FrauT7l+V4R2PRwcKpvc5XzpeQnZFTkh92Q68tS5LhNrAnXpVRI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dthOxhB1Te5UR2k0uI6YmMz3EOeZ5Deh6knT4XpcCXIk/i3qvk+KT47kGa+wlNvOZaWpK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oPF12Ffjdao6DcQ9f8RyPhcWMklT8RBDsc6AAD4VRztqEWsHtOW31D8te5LyyY6pQ8tCyl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W11qcamV2L8rFfosZbgLh0R+UVoMpF6voy2sZzMSpAPyWPj+Y6ux0Vu0FY/dmDT6y1L98g9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weIJVF8sqbelSG2CR2FQcUFa+6sJUrZw/8jarZrYROHequWzr1spgmYjW4pElhwkae+9/h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LM3uS25nGEsh8tbUKN/MPdbtsNKzrX8GitSMuU+prGGuWsRLzCRcL+VTuI9yR1pYk7uNge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IjZ1tQa4llWG1pN3lsKQE1afUae4Jdnl4Od3qu0ynkpfj7vLfvuSrRQPcb11XS0rBy3fXu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PYNK02jMpYsT9OfLF8R9UuN5FCyhK3gy4QfyuKA7xWfm2LldUfSPhpbeRxkGalW7zmUK3D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FTaAamiIoDMcujMNDCYqDOhxVbFF9xSHCpRvYWUB210nSorU1ON+0twyJoX5/IeSwTxt7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z2n4KZACG7222Wbg3sKsfDWysk9AWPtWratmiOfWH1K5BhuNy8TksUzgnMo0UvyESUvKSyb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qwu1auKspydZgvbLaGoOSvMeYZblmQew+FhORuPsOEKNlJMhQ6rcItcdwrjL3UnWY8fFS9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GU4Wko02gak9wuf2/ZUPkSWgdJzAbk8PiqSBGgpCzqH30eYfgF2T91Uc2Rs0MNGmJw4dkn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9UpbbS2nTp+ACqNW1qbEpqBPySXsQ75jjIdUkaXQFCw/vaUrWbEsSakX8ZjuM8wjIX8kxEy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FBQHapAF71TVr1t+AN6qBwtRVvRnMJPRuXGBMVw9RbsN+t60sdjHyVjVCPjE/LTktpWttxl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bsHsNTtVpyEpdHYH6fOaPcq4JEjznAvIYQCK4oqBUptI8BV23HSu+6mf5sat58/wAo5Lt4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o8tzTfH+MZTKLVsLEZQZ/wDUUnam3xNWcluNWyrjXJpHGX1ZyM13j/KJ0JZckArWoXNyb3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ya+Wd7gpC/goWzkUYP07yMyVIUiVLeWppNj1Uu6RqfZV3Ji+TIkgmLK8dW2TTx+bCymB4h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ltLSFp8RJO4EJ1JuK5DuJ1zWrXZHR9b3Yk2Nb1jiCRIZdfUqO1ivG0pSdnv6noasfWZIbX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56U5KFPwsJ5hweY2pDTaACVLVokWHtNqD2+vb5Vpuynjzf7Z2Gh+l0jlHpv+g5iGY70nHe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RpuTrpr217f1qqlFW3oeO5uTyu9dpk5g43gcHiD2XxEuImFk2JC2Mu00lKAXWztJsiw1qr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bcmmvJGmVxfHcVknXHpXy8aW8FyYwDSQs6AFayL20HbXn+fs5J4rY7TD06v3+R88YwXG+R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2qQl5mO2lKm3NzbjyAQlJuAT3ii9C963SXllb7LDV49fB3ejsojsMx2k7GmEJbbSOxKRYCv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IkZSEZSEYSBqdBSGPLjvpClALi0W1UPtqaRXyNCa840L3cQPeoVYRmX3ECU5G8X8Zv/iFO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a2db0/tCgWsixVBBT0e5PmI+0VUsy9SSKfWP1Ng+lnBM3yxxCJcqGyowYpUAHHSLIB+Nqr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djiXjfrd9eIHNVciynJ5GTxy5JU/xxRQIQZKv5bTYT4bDoQb996HWyq4sk6/xr/iaqVNoO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AcXzqc0nF4yXj258iTJW2yhDa2g5uUXCANDVHs4XhvZeEQrvHk5weu31t5oSpWC9J/KxcN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ofkvqSbH5dtV0IH9ogn3VmrJPg1PiVNyg/OPWjn3ImgnknJ5uWedPjTJkrULHXUXsPcAKa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4LREU/N5iWDmW2/+SxR3SDchN3f4IsO3VYrQ+OqXHyyr8lm+XofV9jPnvJfT8wjYUkRwAN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zcZWh43hd1KT0Dzjktt6KrzglCgPNFwLm3ZpQUqtPQNa96tORMxOSlr5bkoa5ylxwyhbcZ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1Ey4qrCnGpb63Yu8kToSIKxTqUNrMlLWZ4u8beKS/Hv/AOpGUr9qKu4daXX4n/BlXLpar/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I0pEWC8of9NkYawe676W/2Kqxh3j8MBlWg4KrhzKQjKQjKQjKQjKQjKQjRSErtuF9puPfT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6YIRfm58uJ6i8fjtSy2zMilDrAH4k71Gxv2XFaeHGrYrN+DIz3tXNWPJDfqUgRvqa9GZJ3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Wk2v5bqXQkka9tWuqk+vknxBW7WmWrJf4OqTHznJMamSr5GNPkFqKdQkqIVcE69tV86Tor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8D25IgKxiVHTypcNy/ulN1QxfsamTYX6CFEWJYZvMp7SzEX9ocT+6iP9UBr+zAeVI38dy4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+EhX7qam6HyfqxeQboSe8D9lRYRbDHx0x5HP8AkON8z/l3cdFlhoj84PlFQPutpVh1/wBt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CtX1geoGR4fwrJRWJSENTWkBqPtTu3m9jfroRVVuE2XcFeWT8I4BcrlyM5lG46dzpN3HCP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r48fnyal8kv8D39Ofpx5X60Z/GYbHtLx2DjKDuayrzawlCAfwg2Aubd9XJWNSzNy5Z0R1f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tjG4fGMDFczKEgS+Qup8x9a7altThUUj3Vg9nvN+SOPE3qxv8z5pKkOLhwn1Ei/nPDRI7L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OJNvFj46kHZTINpDiFrfkvuX/gsElxZ9qgCaAqNlzmvJGmSwWclkyEcWUw0snY9Mfsr2dT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kqyLX4vJuPZz5i148whtxlp5D4Fz/aB6dxFX8bTUD5EnqWm9NudZ/ASGAH3G9hCkBaVNKS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SmXavitKZRv16ZVqX99OueI5jkoz8goanMRi283cWX7QK7/wCv76z1h7nCd/o2warYW/Ua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Q61BklC+7w2rWzW40MHEuVoODHrY7Od5A+5IkLJfU4tLqibA3NyNRXKOGzvcb0gq5l35DC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m+417NaeC1yCLUyP8ALPNOkl8qJSbXBF+0mn4keWolfMpMlxsEHadAq4Cr9lJoKrA76Qdh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b639ooTClh+A2w/FclkivZIfSW0tdiUgfi+N6o3rNixRxUqDzuUqXmZClHcVqJv7zW3jro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S0w0gFa1AAJAvqasAkdVfpZ9PzxX0/OZDDT2Xz15G96+xAt4BoD061zPdyp34+EdJ1MPtk1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ZCRPz/If1d6QrezCfT/y7HYEttObkKt3qBNCw560WiLmTBa38B3hPp/kcWER4Exxttw71s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tSm/sFNmyq+rGx1ddCyU9puFgTGWAXiz4kq11ta9q5nLb3G1hTgrVyXGZuZAdjx5xjMufi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pJ0Hu1rS6sJyVs8vQh08U59GkBzF5V91ttQJYkuvOsKSBYja444snTsIrZvlo9WUKYslXv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vR5shgszUkfNEJ2gm3Zc0bqXXKFsU+7RxLIjjA/KMm+v3ituxg0HRxaeuBmcdKSvy1sSG1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ci0L+M+l30Tzf69wHATkqB3xW9x7L7RVSkwVMqixMNrn2miJgSSONcexczEtyJUbzHn3Fl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+FQHZWrgy2pXRmfl6uPK5spFSfgcRKlwUPxlOGECqP/EdGwq6m4Vck27au0y24vUy8/Wx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z5ViMdyL9HhpM2S20hhMDcty7pG5Vxe5AvrrauS+zzttVOw+u66UtFUsXicrlSAmNsURcM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6D31yzl7nTVxofMTCMQdjLgTKyJACWEC6Wx32/eanVFuuMd0bi/m7VyvETqUdgp3ikNMCs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9xFqE8cBFYi7l3D25cdwJSFFQO2hcA3OCLsFAfwsxyK6Ai2sdQ01HZQrVK2V8th1y5TWQS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8A1LJ0UpI66eyoJmdZCbmYZfYjZjH3cOikhAuQodUadb1eq1BVnUtF9OHqOMZOSyl11sTU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pIOhse6tP6/sfFZ1ez/6lLu4PkrPlFq/XXmTA4iYMIeeXW/NdcvZIsnQXrc7uZKkepl9Kj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yJ9X6hHmPKYcyDwCkJJKdm43sPdXIOknYpwVJ9UJiMhksdg4SfLwsYILh29VKOp17hWr1t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ASdwHlrk/Lox8WSoOwohTjwo7VWQmxKT2eEVhd/q1SdzY6fas2qDwyPp/yHnUaWJmVXCa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tJP9YWsDWPi7eLBqlqbGetsqhjo9GcO1js2xxuCxM5X5chCVnHxZD62bkDcpLSVWAIvetB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yY13XDV1mTtzkvVnI8R4C3np/FXp0qLDQI0JElKXXlJb23dS6gKb1Gtwa9FXdXFWs1L9HJ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n/AFOWXJ+e5XPyMlyLPw28Xls8+uW7BR0ZCzogX1O0aX7ardzNyUm30sKo4K95udNWp1w4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5jwT2/1diq5yuOlnrudsrtLQtJ9H3Cp3MvVDCrViW2MPxbbmctOaUlxs+Uf4DWgGq3bWB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rJ35ehy/23Yapx8s7V10xxRlIRlIRlIQSyDqWYb7ikOuJQm5QwAXD/AHQdL1Ku4LI9Bq/4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kC0gWCgyyCftdFF/wKy22YkS+RSrFP8AhLkW238y0dP/APdNGrr6FTIhj8n9Q4XHcRkMvk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KnpEhakNoCUJ3G6lLAFM3BClHZwjjbzr6gPXH155TlJvC+eZH009OcU8prERMQ482/JKDb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T2BW0dxrn+721jUeTsOl9asiHX6ZfVH6m+mPIsVx31Yzcjn/ABPKuCNHzrqS3PjOnRAcWF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ppun2ln02Yu79X8OtToRI9YsTEZbkv8ayDUdaQ4l5cmGBYgEHV69FvZKU3qvwZ+PFPlHP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+hw+M4CU2iHG3Lmx0PtOKK0iwSstFQvcnS9UVlhs3seJ1qc3YGJk5XJNw2WS4p1dlW6BJ6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Kupar1N9cPUWbxHj/AJ3IZT/HcRGaYi4ZvazH2sICUF1LVvMKQB+K+utVb0ee/K7LVcnDZ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Ik7RKADLe2zICRft6Wq9j66RUvmbYzmX5eSnx4cRK5Ep9YShKbqJJNW+NarUrJuzhF4oPp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Uyf1SXFaUhFvzJfbcI/wCzXI27afYXomddXqx12vLPovgMEE2YB1Wguad/T7q9YyW03PAM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JjxQ7HuAQALpOwjTrf8AZUK/s4YTInxSgaMJ0Meo4Hl+YJWPIKhbw7SDerl1PX/qP1nxyp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c8zsaOUNrkqRv484TtLeXYsf7yFo/fV3rf6v8A9WVux/p/kc9US6NvlqvLwE13/wAhTDv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rXWU5Eivm/RjjBuAe+qodOUe0hzKQhMzOQOKxczIhvzRDR5i2wbEpBG63wvRMdeVkvUFkt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DLT7StzTyErbUO1KhcGo2TThk625KQWokjKQjKQgMOtlwshV3Ep3FPsvanhxJBXTceSOuS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FTY63FzIz8dl1DYXtWpxGw3PSxv06Xq5hra1WkUs161umyDvXxx/H+sP07ZOOdqncnk4O/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3Va6a5UvX8SVe44vVk4cRyRj5jP4ic0sz3cgt5EgJTtKFtpUASn2CgZaN1VlsE62RJteR1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gFSPKWL/ANl5Cv3VWw/ujQy/qxfHQUAKthFYunkOQHYuDGUPg68KI/1BL92ZyQKOAzG0Aq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Ceympuh8n6sVIqiuNHWbXW0hRt0uUg0z3J12Qzo09lnn+Txi2byJuLYlMSLDRDS1NqST11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0ZXmMkeqOb/+YtyN0TeJ8YADbSoi5ilgeJfjUnqO6qmT9EvVmpgjV+Si/oH6MTvU7kqpL8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6oFIUkG5N7Hwj76d2+NSDy5PCOpDgwfCMZH4txqKiOlpsIkvNixURobnqa5nsdnk9CeLF5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KbQtSEqHiVfW3vrnczbNTHVLUi2biVSXkha9qDqb9nvoGOsB7W9A5ExbcdtXyDLbR/PPcS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swgNatvUQJeObnPLbbjuZl/wD8WRJcUllJ7glu1A5N7mrj63ka+Q9JmMn5y3/JgLdHgRFS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OuTjsXlglQxHbhTuJqax/ImxKhtnbFzTKdpSOg81Nz9ood7q38gn1nTYkjA8jnccnw58GU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2qHdpVnr9m2GysjMz4FkTrYeH1A+sKHeF4fJty1R0OILE1pP4lunXZ7jau9XeXYqoZwq+v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qfySJk0RVuoWqeE32HQeI3vbu7qhVSzQRAWWdAjNNLHmB5e9KSSChXsHbpRrVJ0Y15yvKd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fQ2oYYTo4UkoUs7l9LnvFJiQsecpx5tezckW1T+w0IsJlh527F8Kjgo8pyQyHHQoHtAsKo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xnll/KK6ar6/GtrHojHsGESS1La/sWt2e6p2Y1Tsh9MGYby/priIknch+CksuJXodOnwtX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WtCwk/FYMMKemuNbUi+pva3dWa7JI3KVb0gRMPmsA5PRBxbZka2dW1/LTbvPbUsd+QsuDi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8tN0qR0RY9B21Wy01LWGigaGKODmWjPuoRIKf5aht+wnSh1s1sK+DyGZmAxsRpyQw2hThB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fkauP8FEvqKx0YYx+UCEqCrgE6mtf67I+cGV9niXxyU+iLCoQHaFC1u6u1k4JaBmG8W5jG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mj1PoJ+jDlYzPprAhrcDjkZtKdqT0KRYjX3Vl0esC7FdZLopve/QdlWCkb/4gzGP8mLFyT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CDodT+IGus6GCl8c2RxP2ncy4svGjhChybPZSOrEyGZ7yHVRXnHVjaCop223AC3b3VYvjr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latZ6nLLMZKbzr1Zzr0oF849S/mFrVdZWVEC+3p0rzHsUte7sz1/qtVokiW4XGnFNWEtcZC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/iBeqzxepuUtoOLH4CBjgfIb8Z1UtRuonvJOpp1RImrNimWttgDodTag2DVCriVJCt3woc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O4Xt0oaJW1RAvOsc5GvJZQQWzuTbvp7Y5K6cMjzG5+LMltuiciLPbO0tnQq70qSevwrPtR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8Aj3YyRKSw9/y0z/wCmwZft11OgVRUzNsoYQ4vyGXj+TNnzigxnQHmzexF9Sk91Qbdfciz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pDmGaXKnq+WcaAS3uNlX0191W1ntk0YCmGtXJzi5DJzOcyjyWH0R4UJSlOSlG42AbrfEd1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IV5DMdyT7sbGJMtadraFITqVDS9zV7DXipYPNadEWG9PeG4+Exi8qMMcjydSS3EYbdcCfG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fVRrm+9lvlfBPQ1OrWmNcrbk0S4fJsfm8VhC4/BZlNKkZODvQUhCU6pBUNN3Tt7azP7BJa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od9N0fF4zBuyIkGPGlvEJkOMoSFKUkbPEoAFWgq/iw8EYOS/NlpVZH5hCm1pQtH9RYCkn4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Mv638DGx8ODyDGsogZFL6UFbSQlCkK0IUEgDr0rcwzampdw7nPRvJ5TItsMyGEb1EbnN5U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NiuRpHRb6efX5HopxF3Gf4Ebz0CVIEvLTMe55OTXoEjR3c26G0/hRdHbrc0XrfbUxf7dq+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731ts3+4nr6F+fTr6pfQz1OdYg8e55Ch559QQri2YP6dkkOEX8ssStu5X9wqB7DXW0yq6l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WDo5AykIhT119duHegPEEcr5aH5XzkgRMRiooBelPkbtoJ0SABck0bHitkehC1lXc5n+oH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eTJRh8K41DxhGFwiXiZUl5aXCPNeUElZuEgJQAB7a0adZV1Zi5s1sllVLQbX0z/5jKuOo4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nGT3G42J5t5yPMjJWQlKJgc/ElN/xg6DrVPMnMoM62xqVqjp/6rer/AA/hfpvk+bZDMtNY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3LfccT4G2Qi5UtRNgBU8K5bblVW+Rnzec29UOccjjcknZTkGSciZaU6qNjX5MpSEIdcUoD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uyh9pOToMNUtiyfCcNgZvEuMP4t19UWNFT5kaO4EBaynUqB29tcL3OTyOTvOlxrRDR9ROF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hb8hK2EuqUot2VfQ60TrJpyLtWTUEMc29QOVYXFs8ZOdlKhNpF2lOqJ1ABAJ1A9laXB3cs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z0p1RHmK8R1O49TRFigC8rJr4NKnYTj0zMLQhUl5JLLi9vQDTU1WvjTcIlWzaIe5Tz7KZB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O5JNiD2An91XaYkgNsgzsSibyTIxsbACGHJKgkuPOBttNzqVrWQABVuElqAU2cLc6Hej3p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Z/k+LyWWaTufkiSy40wbXsjapVcr3exe+iWh13Q+uaabWpYJz1R4QlTEZmT5mJcB+aypSt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gp3KBIA06da51de0ydTEe07c4jKMNNvNvkJIkKQlRPW5uK9nzYW4a9D5s6fbpSUw3MzsRl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AQtbUqt4gbEdDQqdezcbF7J3sSW0kW5NKf/cXjzzyFR0TmVpaIG7xCxsbWt0rYx6YbeYMd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aAhIArmm5Owx14obPL1BvHQ5BNhFyUJ1R9nzCUn9tXOprdr1T/6FbtaVT/I6qol1Dd5cCe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Q/3U7v3Va6zjJX+QOb9GLEJzzocR3/AM1lC/tSDQciizX5J43NUeT3FswZrzYu40w4tA9q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99mewX/mYUOQeshhtw/7yAr99KyhsVXKQR5C0HsFmGiLhcN7T/wDJk0TC4uv5IZVNGHYCEN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KAgDpYJFqbI5s/5HxKKoHddbYbU68sNtptuWrQC5sPvoaUhG41YJTDiRmc9iOPRRNzM5vH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kAqsTYW7bCp1q7OEByZa41NgxFSy+tGRYcDjMllJaUOikqstJHvFSs2lDB46KeS8jI5jgVZ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cx3X1Fe3dfy0pdt1HXbVrr5fjViv2cXO1SDvqeIiZ70BypO0ROctMFZAIHzEVxOtyOtqN0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9ir3qtusE+4CEhzP57IeaSpLrQS1YWsWE63vQ8t4oq+ourj5XdvQXeTAHj+XubbYy1X/AL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dGvl/Vi00oLbbWDcLSFA+8XoT3J12EUaclcF/x4xGn92Qr/wDFUv8ASQ/1f0B89b9Ey4V0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1d0Pk/Vg2JcDuLxro6ORWVD4tg091FmKjmqGsYsNXqH825ILc5rCoRGj3ADiFPr3mxFzts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5ANL5f6HN769OKzuWeqPpxj8abuuYtxmUkDUJW+og93ZVZtNR6GjS3FMl3gnHIPpT6fRsf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85djuJKdbmsDu9mAeLHztLGjDfbeclzZbvmOKJJJN7Vz3LSWa1l4QiPLE7zHbDyUEhJHba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MxanJuSVHZSoMtf9Q9rb+7/soVE2W61HcnFrktJaCSlkWuVdoHcOyrVaNljHRJ6hhGKajo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P9L0nU1K3NHIhAv1oLxwW1dDczeJYnRnGpDSXUKBAuNaFagTlJXnKJkcVlmKVqcw8lX/AC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uNCdYRUy41ZGr2Qhcsw87js1SVh5JCAoXKHB+FQvVnr9h47JmRm6/JanOLlEXJYXPZVjOl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w4LJUhJ8JCT1BGor0bBkraqa8nJ5acXAx8nl0uqZxqmd5krC40hCRuCiNE3PZRmpBrQQZi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cZO0gftobqT5CcpwqTYaKGt9Ki0TTHFgJDaclB+YR57DbqFutiwvY3A1oVloFruTT6g59e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0BLSLbQALDpVDBXjbUu3ftKmz7GeSexQN/ZetlGTY1mW+ZbcB026VJkEdPPpM5GjJcJyDD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7QOoBSCn7a477PE1aTrvrckonXITJeYm/ISlrjwm1AOAqKC4T0SKwFSXqdksyrXTceePiv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H0smyAq47tavV0Mu+V33CvKOR5hUQMNY4vPKACl2AH29lCyUbLOLKkRkqNMdUmROQIytoG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VnRI0FnTUIEl5yRjohbLy5CbWQo6kdwNqG6yOrIpP6852ZOiupdBbb/C2CNTrrXR/W44cn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CD/IA77a11hxJ7oiUgjsUAKHYLQ7H/QLydlMaXh3X7L3FTbeoFldax1+7LeZTVM6sDW1ia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ZBzIRXEwpKmFKCkLQ04pKhbsITY12f1+StcUNnn/2+C9801TehrzxxUdqKVNLQY2LeccO1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b403ZuuFoZHo4WrJNanPrieOiYjO8zz721b+amJWVOEJ2pQm1iTXnlsk1jzJ61hpqh/Q+a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hd7JUhQUL+8E1n35LXwa1bL1HP87uRv/LbQ0pLCQmyOTQISg28oqcP5Ugm3vtVd5NQikFb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pB7SP3daTsOrnilIWDtUFgdbVCAjGvncTHyUVxtxF9wO09utSAFJPUPi5xGX3MShGe3hSU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vyBsh9cbkSE49gSHm1LW3Zab9Snpt1qhkSWwGE2FPmXGeTQpJISy6oJfSD2HSo/tUduCX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Z0upEZLKt5V1Fk3FN1lrASxzrzWfeajyYjLymhLUUeEkbhe3Q10OPCm5ZXvlhaDUxLZiym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sEgW9tu2jZ66D4rzuX09HvMORizYd2vlkbe8hO0Cs/D1U3LB9nO1CRLsB88k5VybLvqStG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E7j4lEWHuFGvggz/AJpLLehc51vju5J/G4q3Zckk1SvSNA1LSyfvnnMawZ+XfaaYIuzHQf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+ThIO7xqyvH1A8LV6mcWS066YKSpLjC1KttCFXub6Gryaxix5XMooePR5/GzYMUZeI4yV7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oBQ+yoZUnWUzRx9pzDRLXG8GziJSXMgRJiQlaMxkLUXiOnjVaw+Briuy/itO51uHHfNWEo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OU8xn8s5dMymNeeabah4vGSIzO0oNw6otBTiiBpqU1f6X2PZVeNEv5ZV7P0eCZvb+hYz6V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Iv07S+VSeY8Wltpj8L5PkZC5M2JNSlRVBkvqbbC0KtZFr7T4bm+nofRy5L4+WRQzzD7DDT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nrVKByr+ujBS/UX1I4Lx3JTncRw/jDBWtxny1PzMhNUEpQyhxQACUWBUQQL1sdbIsdH6sp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PSHjPCHEKlSMhNmSkm2PyMxtwtp2BSClqOlvanUdb3q3S3NNsq1rxZSXOLVFUlhogNt32i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S6jvH9MHH5PMPpf4ev1Ywq3C0xswnzJ/jLiJUpMd07gSkqbtbtt76pu7o5W5nY8Std+hD2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ROXZnFNYXNOxuJhCGsbiHUMRFOOJ3AyJT5JKrDUAG1+lM8jtqzU1ooqLifQnKcQEV3hrCn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2yYqr3sVulFx2E2rPz9dX18mv1e26qLC9O4qhDIRkxFkydu5LaVAhNtPxH8R77aCst04Gt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xSM66/MZxyw+i9i0e6/ZRcWVTAXLimuhTjAxoznIYMbMMuGD5w+YbCthIB0F6vtaSjEack2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1iMPEVCxcVACkG91G3eSSe2qmOjmWHtbSEQxK8qcktstBIIsgAa++rQLcs19MPplislmpk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A8huQ2lbYJ1vtUCD0rC+w7PGvGu5vfX9aXyZeDk3pni3sWprE4uLHbQdxbYZbQu4GltoGo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sN3XREHuenmO/U2HBMlfN2UlcRSpPnX2keEH93Z7KtLtOOIB9X/cVzv1jESJ68xFW0GXoM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flHsr2jJeteL9UfLv9u7aIW2ePyfIkMFwJ3v+cysa2uB1Bt2iq1u0pT/AAHp0LsRM3hZjn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H3PMXrY7Wysj4gVPFmr8dy1Xq3rdJkqgWAFYJ1iUDG9SHgzxDLKCilSA2pJHYUupWP2Vo9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6WNi1hcoMlBhSEq3B5lClH27dajnw8LNFfrdl3hB3NMiRh8qwRfzYjybe9siq2JxdP8mxkU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4dwdFwmD/+bFSzqMlv5ZHD+iD8tAciyWz0caWk/FJFBW4W2zE3jbnm4DDL74bIPwQB+6p5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+Qb86BNa/wDNjuI/4kEVGjiyJX2YWwiivDYtRVuUYjO5XefLF6JnUXt/IPC5ogDkhCcDlV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dfB49PspYf3X8izfoxWYdS8y08g3Q6gKSfYRcUKyhwEo5qmQv69oB4Rvtcty0kfFtdW+r+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QD0bzGSyWJxYlTnX2URFIQys3SNhATbt0GlaHdxVrWUtSt0Ml24ewu+qRlNN8akxFvNutZ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kf2fYKrdFJ2afoXO9MJr1IZ+r5tY9PuDZVIKncVzTCvJNrm7jha+07qsfXNLM16plXupul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krjiEPssKjxVvBKVBFyg6K+ypZuKoVOrzdyUM6gOYTLoI3bob+n/AOSNY2NxZfydLk/Vhu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mWzf3oBqN/2Y9P1QmOHbyWJp/Nxr4B/uPtH/4qXgi/2/oKGSTvx09BF90Z0W96D301d0St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sMoCwMJiw/8AySalk/ZkcX6oaGSx0t/1M45kGEJMeDipImLJAIC1FCbA9dTVilksVl+Sve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VuOxcjzPjOYejtLONgPJU6oAr8TlwAax+xd1Whbgrz6jchQ2l4FQQ2ykj4VwvbzTaDa62PQ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GZJ8+cvY0gd1+tAradC66RqOt6UY8SNjI53SnR41X/D3k0/OXxGrjjUHwkZCpakAXZZtc9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UtJEktKQlFtgI7BV9QKDVaW3NNoGnQ0zSZNShKdaQCbaadKBaqLFbMbeRG1Cto01NU8miL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nsvsuIBStJ7O21UmyxZaFU/1VWJ5I5GccLbkd3Yo31Kb+EmiOvlFWqnRjf8AXbh7ObGI5B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nPOLShtJSm+9VxfppXS/V5W06s5XvY4clH885AjTYkOGC41CJVInkEb13J8INrDurpkYwh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lW9wgBSu4CpolAlGTckAFCVnTW+nTWmY6FXGuLMhpoLISSNyu/XoKg3CColfkBCMO0kJ2h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qS3Lj/AFIEyI/j7rdtzV9MoMAlm7TagPZeigoLU/SDzVvB8+l8dlu7I3JY+1ncdPPa1A+I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rdGv9fk4Xj1Oi/I+Pwc48wl66ABuQUkgpWOhBFjeuNxWhnac9AjiMfMb2YaTyfJYaW2T8r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0C230qsfcRWrpYC+VPclK9BxzuHepV1NtcvwciKGvMEtyG55tu7alW2/tolsajYan2GHzR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hyaEtGHicsYyuXW4EqRGitIbbSfxKJ8ZJFtKo1xVn3I0Ku2Ss1rCHBxrBu43DTJmWmuTpBT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aAWA+AqrmaeyGVm2UO9e840/m2cUwrcoKuoDsrp/rMb4ycr9plm3EithleyOO0qAvW8znk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yPsobYRbnQD6NeTnEcwgteaEpkKSlevUE7axcrdbpmo68sZ3iiuIcYZcH50BQI9oq0mYxP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ouJsiOgKVcWBAFwa1qS6lK1knqQn605uLjsFlilTDj+Qa+XYG9Qc2q27lJCdCKbt3dMUAO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0+R4J3Mx44QtJZQ+HnIRUpCHbG+1xSdbG1ctjUOWdnwcaEfyeA5d7k7eYxTkXBsBaVKgxQo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CCn3i9bNuxW1IaMynVyVvPIsw3K8rGssrI80IAUrrc211Nc1ltrCOuw4mlLIzysafJnqbT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eHtNvzHuFPionqV8lmloRJySX6g4flsT/Br81/DCwkNyUtlpX9a6doUD7q3FTDamu5gq+e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y8jFSrKQjCnDwuJAO1R7xXN5K8To8duSHdbeSLXGu2gK7LHxlQ/X7HvPSY6o7SlLH4FJ0I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ZaHvp1w/MP49qXyTJOMtrTeFFQ2FO6iwW4tegHwqr2VVahupgd99gzL4/IRNlx0kyPJWEt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HFkVs9fjvA8PWKWuN6ZRGrhDslAaAUL7iU2o3Vp/uEZ0OZOQwOVbybbpQ6/wCIlsnp17Ph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zJJ3BuKT+S55iMmI42w3ZL8hIuoG3sFhT1xc2VcmbgdDuEcGRxTCSnELLjnkqUtxRtrar1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MQfTrNfK8e5nIW+gF6U/tJ1Nkkga/Ch5cEshXKTX6O8lUvj8RhDobDdvMUem5ZKuvdasfL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T4PjTuekR8pLyDU5lFizFDgKU+0gUDJm+FQlDLdKfI5bN/VXEyYnF5L7SUbUNqCkEAoKbd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XqU10OfHLPVbjnGmm4EWE2mQ0jxxmjdKVd5v0oDesnQYOq0pZXHK+rMnO5VMefNVFx72nl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0G+Hm9Ua+PL8ahMePE+GvczlPQcQlMp2Sy75EiWt1qC0Lf8AiOoQbqPQACj4MU2jRJFHt9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0U9Es5wLnPK+TZDIx3nMHOZdYEVt9C0OtSPOK21uBJ2lKtCK6/5qJKNUed5sTu9dmdY8x6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jcod4tiYsASJMwB11x3Ym+26Gyq591Vsue9W2tiWLrVejKI+pPrNm8xjk+qvMombaESchr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0RmQdsp92/8MrCdwFtLgdaLh7lb3VVZNvWP+wsnTvSr00KjepfM4nrLzfKcmxE56bjhFjxI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2klW0LSk9T3V2HXftg5vKnUhbgfA2fUf1l4V6fMAvtz8qgZgg3Hykf8AjydR/wDLQR8aBl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j6mZn/AAh6dJjYxhIbxbBZixkDwgoTtQgJHZfQVQbkLhrAF6G+mJj+n/n59L7Wd5A4cjmX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rbuXqdo8I91Db1DUStqOTmPEIWLitOwpc4BwhLiHVtFs20/ILk1J2QeuMrlybCokpWpT28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2Vi57pm91cbKqc54yy80+uSrzAL7Ui+tYfyQzqa45UFRzxWBDzbs35dG9glTSlJCkg362U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HzddSMnPyoUlchG0vKBupdiBf3dtq0cN20YmSusDN4ugS8+2y+AiOVjce23WpZrRXQbFXW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FjGTDUlwPCy1p7x/qrhuw3a2p2vW9qLKqUy0jcs+FQ0tVZo26DcXGjrnMzAs7GlEq170k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wMGF5GVys3cLTw0CwU2ILQKd1+2969kvaaJeh8841F2xcDiSSB2VVgvrIjRxhl9bDjiAtc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RSUX09iiKSbRLR6g1wO2mJShPyWMgZeI7ByDIkRXxZ5kkgKHddJBolMlqOVuByY65NGbQ8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dLLTCdjSBc2A7Lkk098truWyNevSmyDiwhaVNrF0uJKVDvBFjQkHbWwFGjsw47ESOny2I6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RYC516Cns3ZyxVSSgGUbJPbp0pkPZ6CFxdKm8FAaUnaWgtsp7trqk2+6i5f2YLD+ouOJ3N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UJBnsN3iTqTxzGkqSPJaKHCLWBQopN/sq32V/uMq9e3sDPIFpXx/MLaWFD5N4pWmx6Nk6U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bJ0cA+Gnsz8ZAktE7XWUHUW12i/wB9LLR1s5I4ctbVUEa+trfmcKe0vtfR3W/CrrUsDi6A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Xi8jxbj2OZYdblMRxGcXsTsK2kanck9oHdVrs4rNu/gH1M9GlXyOjnWVGEiYfJmOZIjZNq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oOp99V+vXk2vVFns34JP8AJBP1eOmR6DzMu22pJx+Uw2SSg6lOye0fynsBq10qx2Ev5X+R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HhHJXpE2M4GvmG8rjYjlwojYUi19b/1qLlwTTfYp4M/G+25L+USXMZkUDquK6B8WyKyKaW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airC4hRJJVDYJJ66tJqWT9n/JHH+qCcu45JhTewVDmJt3+JlX7qitmJ/shXmILkSUgGxW0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yVtmJnGU7OP4dGvhiNDXrom1TyfsyOL9UNTkMyXB57w7yHCiPkWZMWam1wpKbLSPZ4jRsa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SsDW9VZSIzzL1yFpY2JN+8k9K5vv341NDH7rQc0vX3mf6HgclNLhSreG0ai53G3bXBuvyX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C+UNrZjTn3d1mx5XivtuL01vZoXHj5MlDjmeXPenTFrWp55Xkso7Ep9lFw21Hti8E34dDM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bXUtZt+2tmiQFm73POIwVFuVmmGVjruvbu62o8MjDYdj8lxU7aqDLakpXqlSFA3oLsywqa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VbUa60O9ydakc53m3H8dduVJUl5QNmkJUon7BQW1ZBlKYxZGfhT0KUIUyM2seB99lSEq7r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ropJ6zJOD5JHzDSilMkhDncdepq71q8k0VMr4uR+svQOVenS1ym1TFQ2C+lhH4t6E6dfbr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e4udShXJsLCMJ+e9lI0dTb5bS2pSi6snXRvqbd/Su2q1BzEQyKnG038KypI0uRa/wqSZKA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L0hhdwYUMgxvG7xXsOz30G70C11JWz7xVjQ2VEm4IR7LVVqXHsQdlUkP2PQm376u1KVgks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OCPMVlpvH8rjs1jnfIm4x9EiM4D0Ug319h6GoWqrKGTraHJ2h9Lue43nnH8Vk1KDM19hCp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t7K4DsYPiu14O0wZedEyVZmEZySEgt7imxacRoR7jT476l6lnXUZOU4rPKnEfqMlKFjaoi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S7W70NGmZf8AtUjLZ4rExjr8htsqdT/Mkr1UfdfpWc8jYTL2LZFD2GVz/m0HjvHZXmyUtN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Ur8qB7TT48by3SRQvdY6uzOYM3MyuUcjl5eQStT7qi2gm+1N9BXoeHEqVSPPs+V5LNsdLQ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jpTtjJCRLcACSE/icVcj30IctZ9M8xxrnGJYQoXUdBa+g109tZnZRqY37T6HeLPmTg4C92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bT12Md7k7YZI8jFjzhdMQqEcg6kkXV3aV0mHTGctn1zblavqDUoy8XsTYDHPOr1sPx2qj9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lYsVBbdYSpwDaR1P+uuUtbU9Lw4tA2iNH+YSwwAk/wDibe7up1kCPFDDUyM2gWV+FOoIqn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IMSajxISoD8K09R8RU1eCvbHIX/RGkKv5iykdAtRIoTytBqdVMU2GW2E7UpSlI6kACgWvy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9qCemvbTVUlW2g18vgoeRK5L8dqSuKkraDgBFx76Pygr8eTEnGyFSsVPjzGGw+ElKfLFhs7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v4lGw1sdHYVkA0Qf4oBAtrp2G9MlxRgdu7veRe9ROFPcv4UzBgBHzkV0LZLhIAI63IB/ZV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41IMV9OeVysdqz7MWfH1Sp0KcaIt0NgCa7vH1E1Jz+TvJPQmLgfpfG40lLchiMmS3bzn4q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1ariVTLyZ3dj+5O6nHcbyrzabBthW1wdNBRq1K8yVY9MfNy3GsuhR8tKlvFau8kk/voNq+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5zZbcfwcN5SQh9KEm9haxFUcuPWSyryi5HEMVNebbhYaYtEtzV2YVK2o77AVlZ71WttkamG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/hPLXcO/COXdzfmNq3sOJPW3QanrVFZ8V/EGlWuSjmTlhyv0ay871IyPHspElwIoe855ar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y8AlR1sKo5q8PctjrV3FbGvUl1n0O9J+LqxOVjYb5iU2pG5jOvKlKdWNP5Sj5d7/ANmuZy/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1tctrisVIchxWmEj5coGyE020hhnTQJSlI+6s6/Zc/k3MPQSrN9xo8swuAxETLqbZcRNyC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CbdQTb41pdT7G70gDl+qrdbJEYZfLO88wPG+Pen/ABL9L4xxhaByzPZCa0VSZQt5bbaACv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0Fdze39xj/209fU4R1XSyv5Lfwbet3o/wAl/wDb5OM5cw9icbyRYgQJcItzHC8ptTgu0klQ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rfprY8vyXa08Bez9pTJj408nLL1oxDPpfwTivD8PlkP5pyY+7lpzMZTC3EDeUhRc1/MBa/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m8cvkyxf8Alv8Aphkl57lXrZlcSvKRcXHXhuNBavL82S8UuSHt6gRtSkBFxcm6tNKFZQv5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fL1P5RlH40GDMwLTcaZko6FOpMhYT/E3aEpG7UdelUvJc2qSnluT5fFYqM1jJsiIkNpLhj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xWqjUp0b8DXbZ5Jyl7HxsnmMo+JBK2I60vSFlPXRLY8I9ptVfK1EIt47WT1Y2uXcX/AElL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G9riVA20uRcVjZMF2jp+t2qaSynvNlSymRFLSmyNwG6+o+Nc/kx2q9TtMFq2UlU+TRpUGF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tUq4FXcVGzP7UVTZV1/MOvznG3yEWJBRa1/trfrWEcfa0sGh5oQczBbhMtvvvuBtwKFwAr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5InW0M6X+j8prBwWIsghHnjzEd1yL2FcNmc2OwxKEmWEM35hrYsjaR1oJp1sNxT+QTMaYRH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QBQACRZNtbmw61GQ3LQ7OSMxj2PJmuTGm2QC28vcLJJsQD3a17Asb1R4E8y0Yj5DmWHxpa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QHUq8NybdelGrgdkV3mi0oVV8lgpUhCHUFT6NzRUpKQdNOpqH9s/IR9yNhLncn+WZbCnGU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9wvRa4FIB9mzUAGL5c5KYmOfp8l1TIK20oA/iW6pQVG1/jTXwLwyxTNZGr3O2xj405uIYwW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MLb6jtuL3HfQfhU6sK+w0RjyX6gcXxyZF+eGFRji+GJM5zNQWvLUogAFK1A3N9B1p1iXhjP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v6yuGcfYzRhMQsvNw62LRWpqyFoe26qWhgpQdTbUg26iq1qwGrnl7EfZP/ADI/R3G5JnBv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aHoyUM7EKc6WcClAp162v7KfBieVwjTdW6yXd9PeTReX8VgZ+HGVDYmqdUmKtQWpH8Q6FS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3h+iAYHNR7VTLIy+FtKOCkNLACVS5aEjuHnKTqOzpV7sv3L+EZ/Wr7X/IruQFMYSfDWrzC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I7aE78rpk1i40aYV4gzs45h1FQVvjNr0FvxJvbWnz2mzIdbFxrI3vVhKTwrJKUApLam1KB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+6F3F/tjR9GOLxmOOYzPMzCUzFOOpiBFkoIUpoi5Jv0vWl2s/+hIp9Prr9yRebwGcjiYke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dWLApSXdpNzoLXqh178bT+DR7NOdIIj+qPGef9PPqDFY/ifJYxt5oqsb/LvNuXNvYmrHUv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1K3ZpGKF+A56WrwT8DjUlX/LrOCjKjqW7a5sCodl/jVvM8nF/yZ3XpjV4ZPbwC47oHiC21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3Ojewl8cUV4HEEpKT8o0Ck/2UgfuomX92QxfqjWegnN4FwDRIlJUf7zST+6hrZkmtULLgK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Cb9LkUxJ7CLxovHB48PkF1CFIUR08K1JH3CiZP2BYv1G7yjKHF57ByG/LdUGZCHmSobglR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hO/GrI3XuTK+ep3Jl5GerXahpBO297aVx3fzcnBp9fH5OUH1W5WS7xsRWjdcmUlIPX83ZW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VFSOvS3CZubjozCY7gBSFPyCkpShPXUmrnYxqzLGPKqouZwbjSWWmXNwdbB3Fwagn31Xpi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j5JjcBDU5JKXEMpNgu1hYfZRnfWERrhe7Kvcm9dXpGRjY3HcbblIkL8tqVJCUtm+gte3f2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k2Z2Ts0x2gl3gmbXknQxMxYxktsDehFlN/BQFUsmPg4L9ciaklDlUj5XDOvtgrWlNxbt07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y71E5NiZiXcfjmtpd2ea6kWHvVZX2VrdXpLJWWzN7PaeNwlIsYb1NzU2WnEZ+Alpa0BbUq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X9lU+zg+PZyXetf5FMQyK/qHgNzMZi5DJtuXtHSxVYkUHo297J9qntPPR10rwRgPCynEqQ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UbNZK8mdE1KM+o0OViea5jC5NADcWY46wr+sHDca9LDsrr8FuVE0c3lrFmR9Jlx3Xj8vo0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3q2kBMQ8HFHXeonQfsFqYmP/C427zDu3a6EDY2Oqj1FxVe+xYoh3Zdh5uKl2Snb5yT0Nx9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CF8wgB9HeSdav1ZQsJSwfLUfhajpyBaEh1X4gQPdTohsX29FJMocYw8qI+pl9lOwrSe7XW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0lNS9PEucNOxWUZMlp5kAFf5V+2ufV+LOkproOPJcpxjqFeW8hWmpuBTXytot0oV75z6jR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mS1biGm9QNO01GlHYWW1aL8nPz1O5PlczFkLnvFLQWQzESbJuT1Pea63qYK1g4/u5nf+CJ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rWN20dRW+9Ec8tWPZiwcYQdVBtSiD7qqtlpDelrBSgH8SVEq+NMhmWm+loeZ6ncbBWlALu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LsIu49as+ibiQDeLjtWsEADTt0odTOaLD4rBsKjRH5DEZwqYRZQSoqsQDqVGugpkiqRh36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Mxg+dx62xsQrFuNMoSkAbg4Tbr3Duqj23ypLNLqUWO+hTN3LmJES0145F9jbfQlQ0rjLNt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cO9JgpTKlJMlavE4hI1uewe6ppQgXzpsDnckW88W2sHKdQDff4UD/tkE0BSzTWaqCMdzJM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0goiE3NvfUuLYC+VNjiayyJDSDfao6EHTWhst4bm/zKVAi4JA0tVdtFhsAMgrULk2GlJW1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8/Kex6JLKUsndIS5ITHF067StRHXuomNfJaEAvauGnKw0+YZLH8SdXAcMZGUmgeTDjvB9R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LN/t7lnDmpko2v/Ag46SZGQZfWoFxwJIUALfD2VmrK7Mw704snbCBO0tr/AJbn3XHWjYsz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sCxKQ3DZDSB/EeuBbr9leq9TsfJRM4Hs4HjuxBV/BDgA8R7DetJlMj/1UkKg8EybgUFKcb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VdBLcg/h6U8f4GkyWgw7JaWq5I3EkddKq85sE4vyRv6UZNM3k+WZRIS24JITvUQABrrc9l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6dz/AC47GPx2UhtPKAEiW4pIPcbX1rmO1R21a0Oh699NC0GGjSobDZTl1ZJ92wDbe0p+3W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ktNSK/qH9QsBwbhEp/kePj5Ge8kN46O82HlB5Z2p2aFQNz1FqB8ln7UEx0X7eCnHo5xflH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s5DjmDioW5KKl+Q1JWbhCR+ErA+Iqn2MNa1bWljU6nY4OW9i6PJp2P4ywzD2JjthNglseK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a5s07innZyQflvV/0yxTr0PI5VERQ3CZuYfkKIPZZlC73rqOl0K0U2Kfd+xyZFFEVLzfNV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ZLcBiQJWIYiLTDcS5YDzCuyyi517wK3utLt7dEcn3qvgnk1sNLkfrHyD1E59xrg0zl07nW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zRMnuRokxRDJaR8w00HCASCojW9dC6WVZk52rS0grP6vcKzHOvWXg3BeMRVT5WQfQpDcwBb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7cEeWhNyQRr01vRuvSXpuR7edUxcn4OpeAkYP0FxknG8hzzLEB9ltb+WkIYDcJCEJSShlhK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DoBWzk68Vk5DDmdrT6khYb1Q4by1lGQwGUx+WwIKbSmVsyJUtQ/KlKd3ljvJ191Y7om9je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BiOK8PXmnOMpMqZIaiY9FypW55YSVBIOuxNza1CyVdVoXurxveHsVX5vzxnKyocdGQyuOE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qXUnuc8aL/AB6VzHy5eX4Ou/tcPHQSOJc39QpqJnFsdyREOZI/iRXHY7Tz6WFK0Ci8k7VW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mk3oc5mpXHbQsfG9OoU7GRVZKN8xkCkF2atI3rXbxKN++oWVXuTw9nInoyO/Uf0j49msHK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VMSkICVNkdCSkdKAoTLy7FnoziB6icdzeL5Vk8S9jXxLgPraUplC1oWEnwrSpIsQoaitJc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npFwbP8AK+a45pWOkCBDcDk6UttflpCT+EqItc1Uz3rjo2wuCrvZHUBGKjY9mOltvYWQAm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zt6zA6IGUXsQ3JbWhsfhcUCNKfiEV4FNWTjl5sB8BsX3puO7TWhwW50k6b8z5vwjhODzGa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rdjuvktkJTc3DocHZ2ivWV2bNweTf/F1sn4OVWU/zDuMY+LlGcUMwHjueg45TWMDO8KB8s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fGrNOxay0MZ9NpjF43/mL845G5NaynDseqLCaDkdtEqQ2tYB6LWylsa27BVtWtEkX1KomD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3E8RMlcLhDOwygO/MvTX0IIIKgHGnErJ103ChvM5APqtW0GnhPrdh8n5liY/F8JBxzWXiOj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EN7wi/nqT1T1Cde+pQ7Vkd4bIi3LerWf5Zwvk+CUy1j2MByptzERo/mrUpLExt1I811alE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Wv8AQkq7EAeo+JzPIfWCFCgNSVDJfIltlRcKA9vKLgdLi16ngokmzRxY5RcqL6O815I7l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jxp/yzKnrtoChvWANw/GbG1PlwtVllrr9TldL1YpcJ+hvPcr57h8hEywlYj5ttebdc3b4j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VRG0Ad9R6llipa99H4/LPRPuPq8XQ66asnka2OzXpZgU8WwUzjSXPN/R5y2twBCbKQhYIv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rb8HmHVVknO8kmA1nl9MjfgeTW9L5RiVbSjG5F5TVuv8VxSj99aPYp7a29TN69/dao6YM5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zW5CbC1gUkfuoGTGqQ15J0yu6sn4GvxOe7/hzGMiRZxhG23btQq1rmrWTGuUmZTLZaSGvU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WLgNJX9ihVDH+yNTs64yG/RhqWxCS009KXFalpWlsLcLdis7tBpbvrZypcdYM7BZpriTZ6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AVSAGvKSOpJeSLffWRgSd1JsZ21RwRv6nYyY/wDTzzvHZFlbMv8AwzO85pRG4KQ0pY1BPd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ihdP4XJGvoZjJ+Z4f6dy07XUfoTSlEqQE7S2gjp21t5bVx8tfJi0rbJdJFxW07W0IP5Ugf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6qhQJWAKTh4ISSUpQUAm1/Cop1sSOypZP2GpsZkEq/UcE4L2S+6lX+9GX1+ymWzFbdCueh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T1Vg8L4+cPEcD3I0PPtFkjwspLq1b7nQ6EWHfVt11l7AsKbUIY3F8hNkwpGey7y3p+Quvc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1j9zsRotg3DUiXluSLz85YVrZXfXD9m0yzaw12Obf1AZuQwcYzGs4+uQfAtKVhXssq/eKrd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o/uHtTYPGZE3JP+MRQEx0pShCSpN9Nttda171VTO5S4RP3ppl2puAjIACdoKFJHs0qvJuY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Zy/MdiNzEE3Lbo3IP+6dKH+rk0li5KBqq4JgX3UlzAxELQfB/CTtT7gdB8KtLt2SiTOydJ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QkhMVhCFdCUpSLDp1FPW3Nld43XcU89C341xlwFV06aUPsVhF3AuREsfFLfLkdtW09FCwK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7SgnbqyzVfDLfxJDbOxB3JQEJAv39KrZc1mamDqJFWfqRKIOMxLaQEIEkDTstem6L/3H/A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4I+iIYb6bBDtifjVvsbnO46yhh+uvoZlOR5BzmHGX0TH1tpW/i1EpWogfkV0+Bra6feVEq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bVblGMvhcziZLkafipUJ1KjvS60tOt+lyLHrXS1srbMx3S1d0LPGMLlMg+huNj3pCgnf/D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U2iCWpNGC4lmw0ROhfp7MjwuTn1oQEm48KSTuKj7BQLUksq6Qt8jh41OMWyhwuPQgENpSf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XiwqvJXDMOBcgi9ilfbVqpWsBhlJbWnoVC6TR0Ae42pTWzdb4mpEGXe+mrJRpuDXi3Tukx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trlvs6tOTpPrrrYuFxhUdqW7FkoCk7tL91c0kdDknwPPJ4Tjslhy0dBXtJIToSbeym0Gre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M/kRGASEbgkDsq9j1JZvUp36ix97rLDQu2xdbv8AePS9db1VJyHatqR/i7tuvuq00SkX/Z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5W5aW0vSraNoITagFgbBkGSd503HcaIlANbkscJ5RJ4tk8dloTimZENxDra0mxBH9NUctZN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8fVTxLm2FxuKzOQj4/PJQELbcO1CykWvuVbU1UduLhkcnVs1yrqi+cTnDymI6E5dAa2BLIQ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I1rUx5JRz+Stk4Ip9XmJ/IMGMk2JUt3Hr3+dsdUkN9t1AWAoPaq700D9X221KisYxEx1w3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6XrlHWGdnhv7YEbj+R5hlucZnirSMayxj47cjHeaXA5ISolJ1PhFiNa1MeHmpQPNeuFJvyS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pzARXNqgkqafBBJ10uKk+o/UavcwvyM/Of4gxjYcnYFAbSnc4WpLe5IvbULsKr26zQf+5x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eS5Kxrb7TbayhZcCQCodQCkkEDvFUslHXcu4sjHXHQtBG9V1DXb3Vn2ZqJgEyeYjUqWr+S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QgViBuHcQmSshyDmeQzk6PM5DKVsgx5DrbLLKNBcJVZS7Du0q3ySxqpg5srdn6Bt7FNSuT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CncsqWtZufEpStSffWTnmCxgy6QOviyFyIsd4jxR3lIUO3aVaVn1nkHye5FisMLxwSLKSL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quJ8x5L6zohNre2vQfpLcqwzmPtFDEdtlciUpIB2k3Nh2fGuxg5llLPq79cMPw9jG8FGPd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cCQwhOhcsEm5ubD21WyWaUIsYaeWVCd9TeTKx+Ph4uVNeiOBKFNpaTJkkdChtFkhSj2Vkz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xyqVw7m0GZMh5PHM5ZpC5EfJBKXlFSzZ0IQlNkaWFGreVvJXzYvQ6dencJ/lLbU2KlbMBI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i9gR20LLmVf5FhpZllePcx5ZBfRjOILVJ2eBTi2y4NNLgq0H21SeDHZcrmms917VqPqZ6T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D1LZblxonjZhIUg7l2IBIbJAGvS9YXZtixr/b3NHFa219iV8Di8XxDDM4bF45rGY2IgpjR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B1JPUnrWGla7l7mnatXsc1PqO9f+Ucb5unG8d4xG5A5v8sKnl0R02PaGVJ3XJ6E10vXxVS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/yn1TbymFjYXlHF4UDPZZlAjNMNstNtlVhuIRuOl9BRc/Z/wBNajdPrKeXIl/hPHfT9+Ji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kHbkFhx53zXVIF1qWhX4jfoLCtLFkrRR6GR2+WSzY+MtxiJA45Kj4mLFiQGtYOOjRyNAb7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E0S+azU+Cthx1bhvUjTjEPgXFczJ9Q+TwsTjOSxYS2I8xZWlYjCyylzzCkWuOwVa6XZiwD7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1I+vrHIv1TjmCjsZqVyIKTKfS2lxLCFK2tNspIV41ddNR766PL2OaSRz/W6nxvlY6B/S96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sLIYppPIcwymfnZLiLOB95O8pKutkaJHupVqjPte1rt+B88p4bCzaohnrVIaxb5kQGlnch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RyYqs0MOW1WISeO8fnobfy2Mx8xLSv+rltNqttOhKiL9e+sm1aYzU+W9tE2RtzaLHRloeU4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lx1B2JS3/Z0F65ztfc4azXybGD63LbViFnPWTnXFMBIVHTGm5VpspiR3ilQHYDYkEn3kCsH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r/U2sX1lVrdkBTPqG5Pm0JZzGSjSM4tpQk4SM6y5HavcXcEW43C2g36dtQzZsyf4Lterhe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ShU0IUtxR3ApFgSddK0sOZtGHnwxYkv0pkR4K8pAUllDW8usk2BVu/oqt27NpFzqY4JSdU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r6ai/ZWOzp6bCq21HkJQJ8dVko/Iojp2aUStgTWolSY3G47uOdV56Pn3lstxlOm69jS3Dt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PytEF4vWZtt/iU9GDUuO+7GcSC2o3JIUOg69lemWSTlHnmPI9Z2Pngj8EyGe5lJ4+82qPL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3BZ/KLdmt60cGJxIGlOT12LvQPpuaxmMxjfFsU5MfTCUnKZKaFNNzVbbkxioHedwVoAbC1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0nx6GZkhtxrBSnlvHc9CzD3GJWKWxJZfLTbQZKVqO6wFwNaz3ja1YXG1ZFmPp3+nTlbvIH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DEjLRGTMCmS886NqQi9r2BJuPZVl3VapVUudY8ItPrTo3EnQ30h+kGNlcYzBy+WZhuOZNe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xe81phJUsEhISkE2F7Hvo9rPi7RpEFHKsWKyUyy4HCfpewsCbFynI48Od5a3kKiuRGUyW0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pR8QAUdb62rNvmpX9dy/z9vFaItJg8FjePQG8di2Ayw31JsVqN73WoAXI6C/ZVPJltkcsg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YYbZL6/MeKEpTvXYDcqw1Nh1NCbbJNt7jZwiloz/KmCLIU+w8n3qZCT/3atZF7Ksp4377I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XkF4aqaCgVaeyq0OCwon8ka8Jcgtcl5rDQ2hM0Ty4VgHepsgHU9LAnSr2aXjq/Bn4IV7Ly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o8Mt/MIuZTaEkHrbU2FzeqllaE3sXE66pbjD4zyCJisM3FlRZCnGZEltvYhJuA8o2vcW+N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PNWqhjj5elU7h+X8tIQp6GVpS4QLaBWp6VWXtsW83uxuCIfR7kcqBgXsQrFLkeTLddbfbd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R0tV3MldrXUzerk+NQ0TNzBl2RxjMIYIDwjlxrd03NqDg/ZVPG4sma2VcqNDRyr0zkvpfy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8POYWhq+03jKHaT1o7SrdNFFt2xNMrZ9NPIHT6cenaY02zsaD8k6hYFgEJ27euv4a38tFd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G6dXqXgjqUthpS1BaigFSh0Jt10rl7qGdbjtyqmxH42kIxLTYFg29JRb+7JcFTy/sRxfqC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BKWpwLqioJASWHEkm5HaRUK+SdvAjc55ljeE8P5HyuW624zgMe/M8gLTdxTaCpKBr1UbCn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2skpOa/Fcpk+bTH+RZ1AdyWZd+ZdQD4G/MO/alIvoL261b7dfj09AuHaSxM2UmFATGHh8t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avuWKV1IJ5BMuxPfOoAICq5zK/aa+NanPv1KUrIcywcNSUqSXQvp01BN6f69w2bGRewlvL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Fx1oBVe2g/2Vr5tUZGHS6kdno4H0Yx5pzduCypsnuOtUEjqqtIsxF8sxx5vUD41bcQWFaH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Ewp5x220E26VRvxRaUsaOIzrsyeVqIhQSbtOOHaFH3m1HxyVs6q1BIOUdYkRS4l9tSEI8aw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Ir9T2srxIysjH5RcrHviUyhZEmLe4sD1SR21jrQ2LNEiMZuHkYAfQbEp1bPUadKNCaFS/F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OHCDYCYCq3aNe2idKsZX/BS+zycsWnqMDisp1uBjyo7SlAOtunZ1o+aqdmYOJxUjr17Vkp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blFPkoRGccSpSj0ADZBJvW99XjmUY/evENCJx/jfIcBHaynPeYTozZSHG+Mof891abAjzy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91dpXrY6qbHMvt3bhaidyz1Gelsux8Q21iYC/CY8RKWt+lgVlABUffVXIl4CVs3qyL42Ym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S0dw3KNtKFWqFI6XMol+LLcUsI2oKwDoSbdKqZK6lutiDclJMh1xxJAKjqOtrGiVQ1mKMR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eIdpogNoKZCMCgvI6fmHd7ajIoJk9DM07h+QxglZbS86EEdhCu8dtZ3cpyqaHUtxsjoyxt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BdW3Q269K4mx2CDT81DpWww65vUO+gQ2w601IU5u0nHIWx+J587l3OuuvbWp11LKnYsuJB+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ZOQkIhIUjznFrFihI1F93fXZ9aiVTie1kfLQqzJcSlx5KFAp8xVlJ0BSDYEUZg0eSJqRDE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J+FRjULzCMNZKQCKdjVY+sbH+bCAokoFtwvVd7l3wSPATKxzKF43IraUn8KCSDproQdKDf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psWT9EPqr9WPSfkkB6NyqTMw7bzachgMihuUwtm4CtnmpUpBt0KVVGreLxp/mGyKude7f1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dmfTiLN41lEZCZyCAhb5QlSUMJcbu4DuGpubAU/a7lMdXDlmNTrX5Qznnx3naJnL5mOUPL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/mN9b+01x1MzvY6elOFSSV4yUcuzm8Z/Bnx0FCX0hJUUmxtr1BtWvis0WacLrjdSh3I5by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Yb7VtrFyOyyDR/mfqMvr8D20GlmhluRlTWTCI0Jaty2mkbCsH8pKiTb3VWvla1bLtOpgxr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AiobjspYjsps00Ba1ZmTK7klWGEZL6WQtalAKUdaqNFrlBDPqHzRvH4ifFhubpCWyXVjXb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XyWlCtw9R/9u8Y+1dx1ePLq3B1K1+JR199W2knBzmSzkcOFhR3HlkWC34ySlXabigZKJoW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l+fCNtzazuHtvcVlWrDNettCacQbNWPb0+yjpAUKydzyFJbSD4rV2X0tkmc79omG5MMwMR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ooUOz3V3hyW5wT+pJHJpPqZnJ2SLxYVKDUB19YNkhIUEpFyQOp6VTyNNmrVNVHl6U8Y57l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nHw1qBypzGPxiwVIKVJbXJcSsG19QnpWX2L0p+zD4a3tshN9TM7kflG8YtufHeZQ2yXJEl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lxCEbgCbffUaRb9dgtk6/tuWn+n/6ksmxj8fxbmfFERsbFShmM9GkFPnJAsFKbJ3a+ygZ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cmh0W416mYxKI/8Ah/EMNtOgFLKjY/bVa+F33YamdV2RYCBz+U3AbTLajwnHU3bYbUVE36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5QpNSuRNTYS5/qHHZjznsm4ltqM2pQTfUkA2sKtV6cKQL7KmDmp6mNpzaXc2zkZWJXMmuPj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pAUpJtp3VZ51qtNyvydrFOGPUfOocyys5n5U+PjX3EHITpLjuiFGx/iE62FAyVdnojcwqi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eXzWcnxo+Xmxca7b5dtmQ8224U6blIQoCtfB13jr+TOy9mt76bDgk8lyxabkN5mfuAB3CS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aQteO8BjAMzeXZeNiZU6Q+ic8hiRIeUuR5SFqCStQUrom9+ooKiV4J21TLs8U+jngnpvns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5ZjsGpGT/SEwW46C40Q4gkoeWV7SLhPbWrTNWv8nJ5sd8sqILicf8AqV9A+VJEHH+oEDDT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oLwUBa1pASk29hqwuyluYt+rZeBwZrN4FzESDi83AnOS/wCHFUzJadK93Up2KJ6Ua3ZrA1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lDUGK5jlPLYbYA3vOBHlr077kkfAVwX2nctfSux2/13VrMvcp5z7m3qBnpbuF4zMZ4xhANr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0PlqULNj2gXrm8GLCvddcn6eDrL1u1CcESxPSSI+85LnLVk571i5Oyj7jzqz33c3E1dt37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66Ker1Y4MXw4YWcsqjtBu1keUAB91qA+0siLS63x6ilLxyG3CUpt3A9lGxZSjlwJ6oO4NSo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ugr9h6VYtZWQGlOLLA8bb+Y81kG6h47k/Gs1s2uLiR0RI8lS3HXQUxkCwUe4U6G4sZuUcd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CUrFQJMj5h8p0SVxHWhY+1ShRE9GG+L2z5OhuDjDk+XxmLeKC2+9tWlQ3CwvoRfXpXrGOsp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MnGPpf8AS/CrzuQl8cgv57POrMjMxW1R3kNEJCUoUFEg+G5Paeyi5e47cUlpX19TOrR+WT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4GBjQm/kcU2EY9LiQstkJICwVa7jc3Pbeq1+xe93dvVi+NRBEHqB9N3phz6fhs9L4dhWuR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YxZefYCgXUKVGLe5RH4SoGxqxh7lsTflfnUJjqqLRaj9x/pTwfD5iLmcRhm8Y5FjqjJgMW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kEbwBYEd9V12bqrXqPkTvuxtIxzWF5hlGISIkGFM8p1DS1LTd0kXKb3AHsBtWxjycsKmXB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hG7aNwsbdnSueZ0tJjU8SgpccXe4XbTutpTSTjUEpiQhRVIGeyrYsHFsR1qA66b06irNv+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f8GkfHpYzEud/54/FuTbs7OtO7zSCHBrJJHOMguY71P5Fl3i3Gx8iOlO9aiFLUpCTdAtqL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/HzJVoms7fgeMebEhZGdNC3pLEskpRGiy3lA3B1DbRH31Utaapeharj43dvUZ0KLJkiWy/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jOoioCVtOLUpJBddQUnXUEVYrlVV4ZTfXdm5lDnzU3Ip45Pijjc6Q2mEttbjjsNCiA2RuK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0naZ3LN+VcbUPYhn0jx0mfDyclmMxtbkqQfNmLZULgK1Qllwm3fcVrZrLGl6/wAGP1cXyN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wZMZ53Gw2H2lNuuAPvWQU2JuS0OlYtXVOdzo7VbrAQgxmV4bJY9jIxZjKYzjUgRWS2ApbZ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I5ctQUlX2NJ+CrX0rcOxOQ9O2pn6jJadwWVnRWUx0sJLflPrGpW0pRuD21qdvNaj4paNIp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RblnBR1oStWTyjyFAbQZjzYt7mSisV2cm5RJrQxrimCZ3hENZDiitwLkSVhSibkkLcOpNO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W8HhmzdOLi7v6ymkKP2qBNQd36kuKKR/Wjz7A4jibvCly4GMMhtMvJvPJSHLBQLLLA03KX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VUTvzt4KHZt/pREXo3Mal4TGyEKR5S2m1NpJAsCgEeEVjfZ3Tu4NPD+iJR5HM2NKsu/ma15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QdyzIFjEqbNryF2GlYOe3g1cNNSnPJoiXPULCLtushRI7rCjdR6M0cj9g7+TSX8Dw3KyG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AEXGoGvWtde4xU/cNr6YvUnM8q5NyHC519svRNjkFpttLYDRG3QJ66irWTAq1TRpYs7mGX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yNxSNE3rNs4N3HZeSH5WYamZMs5aciDHaVZLLigncoe09RUcVVdhcuVpRUfMXL8cLSGU5G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PsFaHBoyVyb0CeXVgvJVbI/LMrF1JbcCEn4CqtsTTLeN3REuY5NxXCN738q1GYcUUoU4bAn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nEFhuz3FbBKkS45mw3dsR4bhfQEd4qvavFkVk8FYvqISqTFxrDpDhdlCwP7qN1dLyB7Npx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o/CwwlJHtt20S/7GfR6Dd5xyJzB49GQYaaXIaVtZeWEkt30ui/Q+6tf67I63MrvUmpWfLc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FOKWdxJJPXvrsOXI5hV4gMHEy8wpaIyVOeWnctIudPhR1idkBtdVE6TBkQ5SIyk7XDptOh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68PgZWTxPKCwy5Jm4yOl5EdGpDZvuUQNSBTWxyHV4ISfbWhxSrFN/xAjSquwYUce6lRFtCO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cSkpOxYUD+JHaKgx0OHijy4WSiutaeU4FJINjob1Xy6plzDozo9x3NpyEGGEglSmUeC9z0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OyS0kUcxnoHGYq8tlXRFiNEArCFLVqegCQST7qliw2vbjXcDlyqil7FZs96rccm5uVkXY0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ACWUlI6XK7kX91dNh+ttVanOZ+9V6IhHlXNc3ygS2ZL6WMa48X0Q27WH9UKXYFW0aa1rRx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uGktFaSEpFySep91J2JSN6ShR8KRY91OhHjB2eE9nUUzQ6cD1xGQW0tpvZZAGh7/fT1xSK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thSTtBqysckFcX+B4z/EvLYMF0lbKlBT9v6qddff0rK7f+3Rsu4ryzp3CS3i+MMRkeFK0p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1gK4K75SalXLItzcv9FcizG3PIlKeS4lYIuAk37aFimtp9C/Ksi5HAM9A5HhYeRZcDhdbA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2roK6gceo/D5au0HssKdpF5IRpfy7Cit1QBHQEiqeTUuV2GDyDmmKxjK2zISpf5tuuvwrP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OSvZaE9IilV7bWU2N7nS9R5Sgb/JCvPiuFiDDZSX587+a6R+DcNSf3VGq1BTyUk0eiTyJn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J3IIWT4mVHrr2VdcW1MHKuNoFvMOPcYnw5G20UEN7kknwqP+ugWQ1R24+Og5lvIMEfLzWr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zLJ8i/W2hI+PfDbKgr8hIPXupuQVBzj2UbVkEsOrHlqVZV9etav1/Z+PJAPudbnSRxeoch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v8FRB9lq9WxZVZHnfxtWPnp9Rs4WuZ8kdlQW5i1znCl5TTa9N/hspSTa9u+q2XfQ0avQkz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FmI2EdYwcOQiSqQqdGYTtTqdoUoAHTrtNu6sPsZsNHFty3ipkf6i76lZU8kkNR0w0xzB8x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j2OrCfCLdEj23NXevDUpEMumjZFbPN8NxrHNRJWEkt5yKVBOaZkEJ/m70KLIb1sNDdetWX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Rj1dxfJYUL5OYPmmgne2r8QPTWgOrW6EW0b9QMPFmRI87kUQ5d9BMbGh9svlIGpDSSVWA7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2Cc7PQZPOedS5RYiR21hDzo3969e2qWfIr1hPQPjo05YiS3VyGHYhSy+0uOpa4G3cWjs6k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guKzOX+R4tx5WVzUpSXZqjkXy5HfcWWUK803AbBA0PfXUVjiiaqmRbHxiV5Ge7FaSjynyG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VmqM+25IKZKmIADiBdtIslet7d4qteupr4rTUk/0szr3zDzzTsKI4XklyMiKzchP4dVEE+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afVqrNyzprF5VOfw2M/UHHFNPxW/MbLKEpUNoBBAvYVl57ZXsXsGHEragkv009Kuawvlsv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1IRrftOl71jfPmo5lmrbpYbrZEYT/pZ9HuMTY3JYrLuNj4hz5hLbMhxtLqrWS2rYQSgdbX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OpiZ/qsNNRi825Fin3vl4sYtYxs2ZaCiFLI7db6aVXsrWXu3BYVWj0I9ekJdKSEbUqsUJP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g0PkTCrz1k7gu6k9L9lM6kneUaIeTOR5a31sSEatvIt9uvWg3xOrlE6ZZXFhZbUlIUJjzb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2/tXJF/dR6sDZhPbtUF31TYgn3UfkVmWg9OTHyuGYcHlofQNjpAsbjvPWs3LKeh0PWi61J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SFDqBaoK7RdtiSG9NgvJymGjgDa6+6VJsOgjOH91X4fGSlCLT8Nccgcyg+W75ZL4LSgL23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Kg8nza0ZfHzJDaGdrXzO6wdWlSUke2yrXqg4kp1bgNXtckgJt7rfGoBEwJyQyy4wytRC3y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zcgWGnfTpNidkgeokgupiK8srUy064gi6ylKiCOmveKlyaIcatzAMCrcobbAW2qv179KiT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htTr7iGWkjxuLUEpA9pOlIaSMsxyviER1ao2OazE223zUNp2+4uqBuPdej15PSStbJVfyL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nHRYjZWQn5dsJta2m7to+XHxW4LHkdrRA9lXBTsSCCbK9g76pFxqNgt/wA784fwCEEaf1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u5fg0yMV6ZH8liQqKveCXEkg2HUad9KlknqSvV2WgEYjjWJdhlZku+Q4jcu5KyUnre5p3Z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9SIOC8RjLXl2JUWXB2OpVZxJQF7wbgEpHS1bObscKqIcmJ1+rNnOhNyGUNsojgXbQgNgH+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0CUKArHxsOIh5EdkNpkfzdSb6W7ala7tuDWKq2IR+nXDRcHwrNY9qOlmRG5RmWpzg6uLTN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AVqfYXdrV9OKKvUqlV/yT6AALDQVjl8ykOJOazeO4/jZmVyTxbjQmlOuIbSXHVBIvtbbRd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pDNwfPf/mAZfkUv1HxGVn59jKN8mgfqmIxUZchX6RGUry24zqHgEoe2puvaNTc11PRSVN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n0dcum52FFwUl8rdxAS24pV/EixKTuPU1ifaYeLb9TSw5NILp8tdUlxxIVYNp0BHWvMOw3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znjfGYKyCjxke2sDLdG3iqV/zm1XJIU9WqGm1C6eup76t9GZYTsKKwD+pjyZHGsZiEueQq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UNdp99bKcMyaV1K4+k2RlcP9a8WtAKEZBlTE9u56aG9a9Xyxsfa51TMlqY0hxtQUlaQQr3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MHknA8RyVl2NlI29K1BbL6dFtrBulSVDoRUsL4OSxa0oLY9rKYBluBlcXBzsJqyWJYjtoe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J9tbErJqZ1eq9XW0C7LzHp95TSn+Hf8AOMoI8ssE3J706intZRANdbtT+2j/ACV85dDb51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fgYEhL64aWgguLSbpKiOwHsqna/FSa1Ot8a5XcslkLi4/EhlBCAlISlAsAABWVe3kZrUon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4uNjL3R8YdVDUKcPs9lX8FIrPqUc99YNMegNx1qUncoCwPbVe71I1RD/AKvKcHHUvJunY+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p9epuZ/dftK1x1goS4k9dQa7SqOVsyX/S7kMXC51L0ttLsZ1vY8hXStLBfi9TO7GN3roHP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peKbDBeSVbU2tcHstUM0NkutVpaiDxDnWX4lPdnYjyG8j5RYcU+2HUrbV1SpKjY1W3Ldqy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g+61Hhws46kqabiNIjMuEdhbQLXPfQ710JVvxEmb6H+q2ObblOcJyL0d4bkSYrSpCSO/8A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OhP5avyJEf009RXVulPEsussEBxIhyLIB7VK22A99N8ZJZF6kw8N9KeTs5TFLzuBlYuE8Q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s3AVn9j21NPre56FtIbKOO5OOj5JTUdpoIAA09n3VxN7utmdzjrzqRB64chkTVQYIBZZWC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rqPp8XKbs5j7e3CKorLIaO1Q6+2utaRx8jNyLcpAVs3bSdUjuqhajLlbiS1JlCwWkqA0Qk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5A4jeYb7brV1NGWOQbsGWsQtSgduhN++pfHBHnI5Gsd8sLEeKwIotQdkHHHFoQE3sEinY0s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8VCrKLjLhTfvAvasP7Ks4maHWt7kdH4qvncHin7D+a424Ab2INuyuCag109WNTk3HFZdTa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3AkE0q0lhVkS3G5g5HNeAPuv4dYejOL/5iE7coVpoRboa0atpBK5RfzP1NP8fjOqm4CWiS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CgTYkG19OutSVLWe5er2ElqSXE5FkeVwo8wSCY8ppDzaG1G21ad1rjr1qjkTTaLCyyeLwY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UqFVuAV5BQj4RMJClIABKdUW7u2rCpCK17yRjk8W5lcgqM8nxuL3OL67W09lVmtQjuq1HH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ip/6WW0trZ0Ftun7KsYnq0Zuf9ZJL5LEOSwE5hwf8xjVGyj18JIHWp2UlOj1FDiCXHMPDe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VNUslUi3R6j6kPtx8e48FWSsFWtu7Ws+zNCm5GmC5pEm5eRBbcCJcdW1hwH8ae0C/aKrJ8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XqY1k+S8CnsRSsviMtBAK/6pHVBBvavTfq+3zS5HBd3rqlpRw65RMwWNy8yO+5IyrLSilu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3a6dK6HLTXQyatpaingvUebCjohrYdi41Is3BacUG7dxHbVVdejctSyfyWS0JIw/NeJyLf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E/eRWpjtVGXl5tnucienuX/AOa/VIqyB/IRqs/AVZ51K1XkFTBYvHpaSrEMpZj9vlkJUf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yHGiNx/Az4eYVIahZRlaVpXvBUsdqSB4jegdnHS2NpkcGS6voWr4dIy2cdZzct6NMgPMIM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NW7rcd1eZZ6w+C8Hb1/WXuP3MvN42OljGNNx5c1p2TkJDx2kpSk3++rlceikCrHKBjKu5C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7uUlKTobJu6q2vSumahJBsVwhxyVExkljJTGy7F+cCpKAdVIvZXUGrFL8Ykq3x8kx2eoKW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j4U9pL8Nt5tbZUkgajeBce0Us11Z6FjqpqkMZ3GpLjM+AG3FIKpLV1JUUmxWkEXHsNZ1q8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tpOwcKPwqPOgIeflMwUqaaVJfWCdtuji1j7qFxXJpmdj7N05GDhXs+6EKOJW2pIuFBLZHs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TYx/Y6QwDnEmXLiMRJb20Mjc4wNNT8aovGq7DZew8hXnOoZxzZkyn02J/hIVYGhNchsd4GX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+chY8ABFvcKpWRdTBBZY2363NtahySJqjCTnnxv4jBIUk3WO0juqScismgwxORLbO0kOJv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IYq2k9JBVbsPUVEkWu+n30459nmlZKLhTH4zkHSzBy8x1DDT7yQdyWAo73LW6pSRp1oWbC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Fi0SPT+JEyL+DyfJ4qM0x5ZeiRWH3mWi7faHZNkt3FtQkn4UFUhSab7LutE4FXIcL49DYw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cs6+zi8g24+4pSm2VyFqcCVllr+C2qyVOC58IuTajK7bcLRKYkqc3+f8B8N5vib0hEuJw9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J8hYChqCUFRvXfLvOux538XJaskLFerGUlSmse66mIgjYPIjrWb2sDvc32+yj4c7yPVArd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DISsXJRmZj60PrUopcS3cpKtw8XlpJH+7W1ldU1xRiKZcvQP5afFxbLTzchDklLZEdpySt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5+FBqm9B7XQRxuQyuZxEWU6oxpReBUYrjbidyFWKSlSQR7jUr0VWFV40YqSJcFue/D+S8i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ryXVdAFLb7dBQ1Vx+CNsuupvkc/isNHQvLzWWHFI8URCvMJ79qbbre+hMny8sjbI+qe4GP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JfAJt3pbGg+JqMD852Iqz/ADVTivNyeRdyLo1THSq6Qe4JT4RRa1bA3sMWVyifkkbY4EJr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sq/TGkULWZZf0NfLnD5DKlFS42RfClE3PjShfb76bvJcqx6Gj1X7SZqyi8eEgdSBSGlAZf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R5r1C7mRht/ieHwBNIg8tQi7nobXRLi/cAP2mnIPPUTnOVNJ/BEJ9pWB+wUoG+degTXyqQ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uUf3U8EfmY2MOWcAcmcQ03BGXluT8ghAuFyXdVuWWTYn2UbJd2SnwBo+OwfXm8m4dZjg/u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/ksJs3LCMw7KyeXbgxGRd6XLf8ppI9qlkCklI3NlcPUblGI5m9CwuDlM5TCxSH8xyOHKaW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rC4USNd19D2aGoQ1qHWqOXP1iLVO5pEnsbnHGojAaebuVEK3iwKdbgprs/q2nh/qZubS4+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w9yOU+UNOs+SWFskr0NwrzFdBr0tWV9vkTrxQfE9S7/MEKebW+g3F/ER2+6vKe5RrU6nq2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zwkKPcT+6uQv+x12CkoiHPSj8hLebWC40nQg9BWn1G0/5I56yM/1yyT7WB4YuKtfntMNuH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3setoMuqSkbWHx3meonEM6APKlNBLpF7hZT2/bViuSKtCdJcnQ3HqciR2lBJUypNyLdNKqq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IYkbUFep6GhxIdM3kRlhKklAcQrSyhcVJWa2LFUmMyZAYUpW6G2LHVNiL1J5LFtSN2RDZa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blJAA1qtezYmpK0+pvqvFxU0cexrwk5iUrYllBv5SL/iVbpUqYHdTsinkyKv8AJVd8mZy4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feo1c2qZT/aSXFNFppwjQhPX4Wqk2XFsQL6vOuOcfitIB3F8lQH9W1dD9dj98mL3LzUrrj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SOyutqc1YMvvKgOpWglAUew/sqTcEUpFSPkFT5MfzDu8pBAN+tPVjxANPx7pV8zHSSoHW3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BPz8ZNh5Btpxt2MtKwbEDQ660uGhFnab0mykfK8W47lmLFuTHbJPtI1qkrNOGZOSmpajj8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UKKm/4hKQb++jOxV4wMD1M4NiZ+FfmNwWkvxv4oWhIB091ZnarNGb/12Z1yL8lSctgob4ae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fqPymuPyYuf8no+PNwKB+ruRRL5pk22BZmDaO0nT8ouf21231mLhiX5OP+yy/JlIgfcuTp1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KyDptBv1PwqI6Ca4zCtdo92lKCUmqY6AdB9lSiBg2gJT2dOpvTNyIMOPlSEpNlFPQ0OIDc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6bRQ2DJe9BQ2OYuSVpG2HGUpK+5RUB8Kx/sP+Nos4X7kdBeOTGm4uQhhdxFkokJR1sl3rb2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ObKRnGflsgwQUNKuUdQpCx4hUa2hkokIyMhD3Ft9kKSmwI7Sk9vwqx8kDLHJCfqNiMRn4G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cQo4rIEdTa6Qq3UHpRseWLT4DJaQL/07ZiceNtYrJgJl4Za4mpCrtoNkm17299WOzVTyXk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GwhZHT22rOZemQnPdQy3JVYaJsk1FsEMptg+VNmBIK0I2pPaQTQ05A3YJwqEqPnkZAaXIs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kDltNYH5yF9mMxnFKNkukqKh7qle6RXx1YPxlYgcVgrfGxyR4wnt8RvWXlyeC/Wks15TKm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b02aoJASgrShJ6rc1ACR3k1m5MqRs9bC7MZmR4XxvhMNnJ8i5fCxEuUq0ZLbbkhRd63CE9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txqjof7dUWrFnDeo/E3cfKw7fP8AHPPymyhTi1hons3FDhAHwNdD0cmbDutDnu1hx323K9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LOk8mlcvGOS+4Xn34jsRcfco3J3rNtTXqPW7HKvuRwPZo62ggvl3pbwCNkxgMZ624J6Slw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VJG0DdHUUqPvNXqupRtay8BiD9LmfmhK2c9iHWl6odLTirg6gjaLH7at1rVrQoPPrqh4Y7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kmPSb/AIWoj+nf+dNTWOsEf7j8BlH0uy4D75OTybuJjC8mdDjttgAddvnSCTb2JNZXZ7lc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TZEo8E9HuB8SA5HDxf8AjeQ8oJbdyrTTi42ti4lISlI6dtzXN5O5lyaNxPoaVcNakooxuB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3ci2lUyMn+WnbYpCUjQVlZMN1VKdS8rpjH5/nONzMHNe5Nk5HH0C0CJkMc2iS+FOqDaQhs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uvicpsp2t4RTJ7gXC+HQ+W8QzPLZ8Oe8tqZxaZk0TGWZAfA3LebjJkR0BKhqSQq1a/y89V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36icad4tjMJH+USIcxpC42YYZlNxp25KVqWyqWdywNw8QAB7BRm1Ys02Y4+ej08b4lj14T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2iQ7IU/5TLdzuQRJbCrgWttNvZUYfkWKzkirjrYfyWHjlNxIlsNlI62W6lP76Fb0NLHqzu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i+T5DBaWxKxOKDrKFKJBKUXsda4bpZ727Kq3Op2Pa+txrBa0apSVI9HfqM/wAc5wcYEB5G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oTYFW+1gLntrte1RY1Mnl1XNoJN9Q8o1EdeW5tDttbkfdeuatfkbVKFW8u5Lzkgq8xK2rk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PEtqkiAcTEwqHZQJceA8NybD2WNBnkw6x8VIr4fKQHlt/NoCydRfoNaq58Fo0LODMphjom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obbeNo6/EVkY8lquGa1sdbKUNB1hKVF+OP4gPiFutbFbSZdqQycvQf0pf9WORvMyA9H47h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pZUf5bLYAN1LPXuHvFGVEquz28flgG29EdKsDCd4nyDF8YysvHCU40UQMTj0ZMt4/CoRa86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+tkITe9tetNkSyp6/wD7bb+EvP8AQt4XCcLT/qSezj8Zg3JPEsVj47PH5TPzjKY+5Ts0g3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QNttOlUHNlqv1/6CpN4vZxb/p/T/yNFEfj0ph/lDLmCeweNkJhSuONJSEspW58qGnUhBUX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btorx2SlrdTP4DfJrwlz6/kZbWTxYWTGjOvuK18LQbBPtuBXUPGzjOaCY5hHhzUsvPwIS9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c9t1D9laPVxPkVsmSETphs66tv5H5x9xchAcbCHFrQpJ/q7SfurtaVXFScZns7WcCyvjKs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FTZU3N81W5J6m4KiPtoV70qgeOtpNU5fAcSZXCVl5HJXVHc4yVEthwa7goGw17qo2zci7x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ZJsttupxsRHTy9F26arNVpDpepEszlcZp1QQ4ufJUfEoEkX9qjRq4myLshsT81lZov5pZa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PU1ZWJIG7yZEUSNi7+LrepcENIeZbU07YAbFHQipoZk5ej8uTHl5iO3IW22pSVltKiATYa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jbWxYQSnVaFxRPvNZ0hpsAvOr2m67j31F2RGGxJMwNueNxO09DuFR+RCdGBvzoiNVSUj2X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VncW1cKlIUR0AN/2U3yMmsTYkKzZkG0HGzJp6jyWHVD7Qm1JOzDrCbIb5ZJI+W4tMF+in9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U4ZNYg43xznkjX5GHCB/8AOkA2+DQVTwyfxoElcP5LEhSp+R5Hj8exFZW8+sNuKSlKElRJ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GdK1UlDcx6yycnyVKM9GMjjGBZde8yMz/wAw9IJCGEJUrftvqbhNxprVi6VK/kzazdytit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vJR+Q43JTWJMhTOXgyGVMu49tSgGWhLceIkGxA3WQQbdlArWzWi0NnjRbPUZPqPCa9R+VM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BGitMRJqHfMS6E7nkgIG51IcUraVakGx6VudXN8eOIMvNSblz/SjgMzjeAjQo694W2nfKN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kAJHwvWT2cvMljq05Y+uVpRAgKQ44VWTa5GpJ0rju7EHQdXco36m5BlpYbQ4C6pXYbkdtcR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DMzIBUAwFqCnJ7gSgg67QRW1hrsDyvU39dI5Yx3FGzreIlKXB2qATpWlgT5sz6Q0xA4llP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6KptbZ7rG1tPdU8uNrUPWsHSjBoRNxLC9v4mwD9lVUBe4kZDHyoi/OhqPhNz1p1oETPY/M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IUnQrsSPfRq6h6uDaTyzjzwKlyGhbrrYik4gsK8EDer/AKlxsBxHOTcK3vfbjL8qSrQJUR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rpfklbLFWzmh6e/PZTMOZ/JPrmyZKlyX5ThvuJ16m9hXSdvjSsI5nE3a8sfuDbMvlIkpSV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rJVNZ49STczN2R3k7Ra4SBexqnRSxXcIqz6hcgL0t+E2ve0w3ZSQbgK7enbXadGnFScv2b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KrW1sb+3vrcqZlgHPbktNEH81gajcjUM4dhx9rz2l2catp7PdRcdZGu4JS4cg5jL47EONE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8SlKAAHvNXqVUwyrZ6HeHH/SX6JZPhHHofI+HpZzQhNJkZzGuuRZanPLAKllJKFH+8k0eq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BZ4/6AYrh+OThOI8sU7Fjq3RoOWSlDiATonzGQAdenhrPy4Oblbh1mlakiYzBcswEaQxkc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5DyLDtu3c/aKrWxWSHTq2AZeQ1KxMuI6PLWtlSdqtCDbtBqjkTiC3i9tkyvmA4PNzOPyeU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yX8HI1W+UJNgQDdKehvtNY/X62ss6btd2Ekji1yme3MzuamtsIhtyZshxuKhRUlpJdNkJ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662iVapGK3Iy3Xtyj7adjILlZVp09lKRjxIUT7O2nQ4JtXY9tNMjGWUnr0v07adDmeJRII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4UO+xQFqA0SRNPoutMNvleUUi5iQbpPd29KzO1qkgtXDLWcF5SzPyeJuNhyeNWytNrBS2j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Hc1aXlFjGmxLw5KPGW03SPd/RWVbQtVY1JcAvxFS2U+JKSSk9w60G2pbo4ZD/PoUkIgSWg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Oo1qzg10IXtBNvp9wDJ8c4xGm4jj8FnLcmbMrJ5l99qW8qyLo8tCrltCQNUoBNdM8adFX0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vG+WTZMKE9lWkJekuPNRn2UPIQ/5KilS0NvpQ6B/eSKyM2B1ei0NzBnV1E6jukzI8tO1Cw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tiaLDyraRPxzK5KcrBaRt0CStV+wakW1tTrGirfIL/ABKBZKnPKKEodI118KO3Xpeo39qI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1qYmKgnypTyioj+ohWp+NqxcmaXBrY8UIVcvMYitttFYQxBRuI7BtGgrPtlllumOCNH/AF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rSZm98tbtvkxGxdx53uSOgv1NSfVtkUl3HnVGUK9VfUmVzzlUueqU9+kw7xsPFUSEhlB/H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4+u+urgxar3PVmH3O881tNkRlO5PJjRyhp4FwgBCyNUj4HWtrH1qt7GVfstLcZ7mXnTRsl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RCL/3RoK1FjVdjLtkdnqxPkOy07Q6suBP4eihb2Gi1SBMsh6Fes/IOM5/E4afk3pnH5T6G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WQkKbKtU2NtBpSl1egDJjV1+Trnh3orrbawsFtaQtKgDqCL37av1s2ZfEjTn/LMJvkY5Xq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m8a46hp1W4aJvtLn/CKw+91Vl1ibG51rOiGNB5ZwZvCMDG84w61sp2rwTL60uPqvYEmQhH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lqjQVqsLz/UbhmHxT03lXLuN4qWkKSxEEz5lYbIsLohhxSj7AKa2HLZe1SSrx9Tmr6j+oU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y5LwGOlKVh22ErYaOujgQtKFA924XroOr1nWvu3Kuayn2gPGgh2Y4crKyeRkuoKW0y3y8k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1oX69a1lAKXbsOFzzWiGXpTziUkhCHnCopTfsLhNh7qGsc6l9XS8nuSh46Ri5KFWCm0kskK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uIDG/duNv07djtc54d8wrbGYzEJx9Z1ASiQhR09wrBzNUTb8I6Hrrleq/J2l+pL1Swkn0H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idjSw2E+Xa/lW7PfXmf1mZW7aqvU9D7lPjw3s1vVnNr6bJ8DhDfJOdZKOXchPQmHhWTbcr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/dXof2WSUqo8f69JtI5+U8i5bySY9kpjXkpcN2hu0COwWBrCUI3HsNiG7yFTlm2bt3sp8Dp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V2hP5fm1Y/FyC+6kqttuNNfjSx4pYW2T26mcVkY7M4phxiWh2UhP8RCVDck30BFQzzR6rQ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hJz0dZiyTvTqBc1kZsatqjZ6+V1cMVH4aS4pbSdwUPC2OuvsqrSzWhp5KqykvXwHmfGvQj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jHSuXZJJaitJBU7KfXZHmuD+qEjqbD4V0NcFs1q41/pX/UwLZFjlllHkY/1ERkIbc5fIsc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HbShaAncSd6kOKQCPDptvVe+C2FJtRro/4C9fOrbMWMp6hYDjOOab5OUSIWJlIjQZjwRHlb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ULgA9Ea0Oitmskt7af8A9SzaiTdk4f8AkR7ksW1hfUjjmCw8Na8JzKXIy/Lskwf4SGYkFy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ap5lraoG+4Ulkdquj8bL8yTlft5E/B8H9QORpQymVJlA2Dj7baYzfvPlgD7K9GXRrXc80/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54xhr5Tl+UZZdXZTrbdgpRGtitXiV8BVivGn6lO3YtYeMzlPFcPGYgcbxCXVwxtYnODba3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8J1Yw8vyjJZEKcnzdjX/lg7Ege4daFuEVUhkSuQJAKIjJdV081Wifh31JYmSbG3LcnTdZD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D3AVbpjSK9mwqxBLagbdvQVbqgAoIik6Adai9RkwUxS2QR0B+yowFFVlpLqE31UOlRgdkk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IM4pttShHS48XVbEpFwkHoe2qnYo+MlvAk2Twni/K3reblocUHqEJdcI+3ZWPwZpqtQwjg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nE9rbLSG/vUV1JY0O49A81wDBIUFvLmy1dvmyFgH4N7BT8EMKzXE+OM/hxDCz3uguf8A9Q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47Hxv+ngx2Lf8AltIT/wB0CpDhykIykIymkRVX6pvUHBYLg0vjjmVLeSyZSuZEYeQ2puI2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SSALJIJ17KsYK8rIo9uyVI9TlzP9QlzpSON+lfLkR3MkQvPysDiv1FawOqAh62x3X8ViK1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65uFdiF5HpXzfLZfmGR45w7OZ2UGAJj0xcRMnzT4lLd3OgFR0ISNbdlB50x6NwW+F7KUiZ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hBy2GyMnLMj/AJphbC3ERnE+FSfLbv4799EydZ3U1WhOmO1i3h9VUKiB5cxbXmC6WVMNtl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+2uX7Nb490bmHqN+CEPUD1SiuxHbOncAf47irJHuFch2LXy+1HRdbqqmrKXZTkLecnuS3Xy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07zeg16bqttTZVkMqBLZ5Ny/GxoTy1NRXkoTcWSTcXPZ2Vr4+rbHWWilnumSV60ut5abg4E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qHROl7e+i9XE5mAOFEdcfdQzyiHIuA02pKCo6DurUz9W3x6ov8TqNwt3/7PFBII8tOt+ul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45JaW3keG17aj9tPAyGfOxrTgO9sWtobaUqsKrwR5lcKwpza22L9oAFJIlzkrJ6/Rt/Hnc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D31PAoyJkmnxZWHDwYXGcA4hLm15xPlbxpuUexNvjV/tN3tBUxVVdRy8FYTIlKmfhRHB8R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V8FxWkUOTpnS2Xm8U2iZMXuUiMHEIWb/ANQLULn3VodHqO7kqZm7aIp3mGZ7OWkxsnHeiT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CgSe5Vq7ClIcHM5q2q/cgs1E+XKW1GyyL29tXuEGe7SE86CqGlfWyhf30O49Q7xt5McpKx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jY99S4f01cXbzXqhgZzmJmZeFhnkTn4+PYL76ktHddLel7G3StSr0kqcOTiYn1O7GP8AUD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nGsfMYSEfo+TQuDKSoC1i1LSkE+40L5VIPL9XnopiV6rUecbFpMtp6RFUJDp3l1N7K7d35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ZDq6uHoP2NKdB2hSHT1Q25dpy3s3aGluDYfm4fDZSG6vKYlp1KUKK/PbTusBc2UnX76Deq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Pvqw5/N4pmORw+OOqxMbIoVEaS0o2U2pRSq5NzXH62zwtkdvjpV4JtucyXpZVpuv8AGulT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WB1pDBtqOpQsBRVUiHRG2AHtNSgib+SBqBftBp4JAK0pT1OvYDUW0NATW+20CtShoPjQnY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Tg/MsnXrTeCQ/OIZdWL4ty4p3BUxthlKuwArN+2qGZTAWqJ29HM2iWhTyt5ewklBVbQBLm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oNLCi7vCc0xkBNxpWFPx1E7fYrX9hrm8rhFytdRdx0ZhpOSiOdG1L2X7lDpUKXTWpO0pkV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PcefIW41HBtodhvWjigr2syePT5zPMYPjmT5RAVioOKiGNFejqW+wpZ0QpwIRe5HUX07a26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ZzcdmYxSsgn5nkM2JLENS5eKERKmWvKIuQ6VWNx7wDTJpKPJcw5+C03Ebj/B8dES9yCLOn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Urc0ywLWDMeMF2AvruKST30PJaaxAat2nL3E2P8svLS1MR3Apls7pBRtQoX6AnU2rLhouO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CsRk2emjy2h3b9Cax+zkjQ0utj5DHx7LUbIyQhJ2Y5hKSrTVShfSuddm2bzWyI353yj9Hi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c5sx2IaBUp59X8tNh2DtrQ6XUea34AZ8yxoov6ncuf4vFyPGTlEZTm/IVBzm2RZVduE2NW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8Vq9A6nVThpe1bfl+pzuXsNJ+rK9NzXAkbjfWtx0RnLIws++XCd6QTfQG9FpSANrSAFadu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jqDTPEvKsULSLHu6ClA8hmM6ph5t1k7HEEFChpYjUUzGO6no1nU8o9N+L5m91SMe35106l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2ZsQ2inHrM6mPyrKrdxZdbKk+XKZX4jdOt0q0orRr0XtK+TM9HQ2vYry1AGyVCx91DbQZV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i0l8u+YbFCNbChpaieg3OPPNQZj7TjRcTcbV9SDV3EtSna0EwYNpjI5Rh0FSGoqbrUDYFR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Y/UfTsZhxam1qSLiwJAJHxqmtA8ajeyOPCG0x/M/hkEGxHbReUoSrqSHwD0ZjNy4nIMhLM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aFhN+qSVdpryP777e1LWxUX4bPZ/ofp6XpXNdz5SJC9astOg8FlstIQEbdiCoHS9h0OhN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ZTZv/wD2PhXqWgWfTvCQlemvG8l5CJEhUdCpKykE3KdT9tdx9lkdcn4PIOjirZR5PJkJTr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SUnSw9lU8eVWLmTruo3slmoUZKo0V4hXRRTYf7au1KT0K++pE9L8VcVS7h8hPYNT7q0cC8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xP8ASYzE6HJWh9QCnW1H8vdpQ+xfnp4B4KNOSYFGQ42l9k2dR+Ift6Vh2rxZv1tyUk2+in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Y1mK441AUJeWcCCtDTLPjBXawAJAGpoVeu23bwv+vgN/cRWDoDjcNxzlOOYj5FaM1k8HLH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fYqwdClHalQBv9tamN2xxZbtasoqqtM7EWZZ31Pic+k8hi8fnyPTXNyUYTI4xkeZkHIzQK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SlRA6EBIuBc1brTHkx8MjhvVP0fiQ3Li1x8E7u4X0/ysXExOaREcgw2DZ+Z4znshG+aS21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Op7zrWa+WttrbOPP5QZ20NWuK41MCXZMocEcQ2FAMKKyx5hVtJIuEgDoOym435T/AKh+aJ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Y3H4TeKjgWS7YKct7BbaK9HbbPJ1RIjDJZl+Q4qRk5y3nVHqtRUo9ugpoCwNqTmX1eGI2G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S4+oRCHudcd3yHVOlXao3o9UkQbFNmIpwnpt76OgYpMQQdCL9wotfQDYMnH2P4akge4dj4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o/EGw7+iq6lF/Zaouo6sBtY4tOBJSbk2tT8SbZLHpcgQuXPea4hpMnHKCdxtcpcSbC5GtV+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ZzYsK/lMbGv8xkIzFuxbqEn7zXPuyRsqjeyEl3l/G2rg5Vlwp6pb3L/7gNDeWq8hVgu/AS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SH/aG9o/7ZFQ+epP8At7LcCPNYpNkxto7C44lP7Aab5vRDfD+QVnkynzZPkp9xUo/dUfl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psp21gtQOo2t2H2qtT82QdaoOWkupsQpAV+YkC32U2pHRAeRmN4vHTJ8iQ1GZiMrccfd/A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KqQbZwv9aOfcAn8ze5ry6e5kpS8mWVec+tcVEVCiEpZiiyLEDUqCta6TqKFoc7m5Xs4A+M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5ViOPBri0yImNhIz6PliVC+51LQSkBJ0tp2V0mDo2t7rGr0/rrZ0k9EJzfqDkeAt5A8SjM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43PLcJ7VF0q+6l2Pr6WiUd91+hSlY3IW5N6pcszCnUvZhxKHyVOpjpDSVE9SdgF70B4uCh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gamN57lsG08hqS66h2+inFbQT263vWXm66ybonfBW3gYOX5Dlcm6tcyYtaSSQlRv+yqf9l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DTkzpr6TGQ6plpXUp/Efee6l/ZUmSs8cEl+n5hcYYfzDrZfyCgUxEKUFWJH4tKe/S+T2kF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6lPPOeN9xTj/AFNyr33rT6/1tKeC3XDAmuqVFU2plO1aVhYt3g39tF7HWq0wrqdHvS/MDJ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lJvp1Nq8i7eLhkaMXJKtBKQeBFiQN3XSqKRESpKwlRCte4VKNSI3sizZlx0CwAJvbpTcB1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KGQ+smybhsnsPTtpseli2nKgpDzCXIjv/KpO5qOspfURqPhXZYel8lOZUvoGYPOImNgNY+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pp3a9tZz6DdtQay+BlZHksmdLXJ81Qto0En8Nq3+v1/jQ3LyJWTzTueRDhZRwPLYUBHlLF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t/FrIDt5udIe4ychLbTmFtNqC22zsSoju6m1Pa2py6WgUzCLxnBa4UQpI7qFYeobxEBbzD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NDWO0f+XP6euMwczzGaz4lpDEJxQ12k7jb7q06aoxOzeXB1DymAwGZZ8jM4mJlUK0AktIc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K1U9yGHt5cT9lmhtw/TSLjHC9xPP5biyr7hDafVJh3//AGeSVAD3GgPGlsaf/wAnz/5aq3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LsmbisZzKInq7GUYcq3/pugoJ9xqEWRHj1suzdGA5Pn2PYwWYiKxmSwWVEZflwZzC0puRb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DLkioP8AsuDTTTRwg+sjIRlzsE2VXmuuPLWL9Ue341idVTZs2eUVgo4hO9Xdc1slVsVmY4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qJasNLVYSISCbD1N7HQdLXFQZIT5UttgHW3toNrQSrWRrS8o4skJTcdhqtIaBIfkOOJPmK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9lO2AykA/huT76MtgKeotJHy/GZBP8yU6A00fzJTqTVHJqw6LWekGJdgcciTHYhbVmVbnU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6K4/u5ffHobfXx6SWW4pBdhchlZRl4qjymkeUB0BSLEG1ZN7TUNZakj5l5xDLeTiNlUd1Y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QKoVch0iAeWTEZXNwYheUyiFvKl3tqvqR7hWrg0KuSmhZllMTF8Qhcni5GfIgxYjMNuU3N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QgBbZUL2vtvXUU1URoculN9dEKvAONZh3j+Vy8bLPc3iB/fxeEuamS4EJJW42pS0xwkJOi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JRL8MLldOUV2Xke2DiKlxX5hyEqA3IeEiVFyDVm4igLLaCVkWGnS5HdVDJRpwx3YCmwoEK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SUI/55Dx8pSOzY2SbHvIoeRQi5RJ1mQjmSh1rGttp8JSXCO4DUXrj+5bU6XqLQjDL5mDxn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LK3VOvqFlKPYEpF9azcWN5LKq3ZoZLqqllDvVD6k0NLmY3gGPTCyMpBbn8mfKXpqUqFlNs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+2vS+l9d8dVJyefs8mU3Lzzzjkh9ZdeeWXHnCSVFSjcknqSTXRcUjPtZszzlIKFbdwv+Em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zbp0ug9qTTxA0o90ItbSnGg1B77VGRwZrVQpmxHYD6N88nM+lDOOUsF/BSXoqkdydxUn7j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KvW99uHySe0Ijsl5xCSltvaEnqBcnU0TLaDWw1mpRjkOUlPZJ2GlpLOxRDqAQq3sJoU6E4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C3T2iwCbg/G1qNiXKyQLJohyf4UwEHdkH3SoO3W4wSBbs0A1N61b4nRlGrV0bQpLqXUiIx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vb30uM6sktNh2JmRHHEhJ3pUBcG+hqtasBlYCnBC4j2zQgfiFj07qSHk6dfTvAxvKPSvj8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yn3Q2F+NBKDc99xXh/32B/3dn6nsn0Xcjr1XoR19X3GI+O9MD8pjEMyZs6PHZWElN1LdSL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4+PYX8ML932fk6tv6f9SKONP8AJP8ADXH+K8VgpTBwsVIyeVd2pbWoJ13LVoB1NdP2kslm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Df5BzXiOKfMWZyPHuz2xaWIKytkK7U3OhPurGfWvvRaG5TsqPeR3lfUvhTMZ1UKJ+ozSCG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tYuvlb1K+XLh8FdM7lXczkoynEhHmvhQbT0A3furoaU41MHNknYsLgpjbMVlIshSUjQ6dn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oKcfJSGHnFBSXG1G5SbAWqtkpKLVL8Tpj6A8VxHpv6Tcl9Rs5y6FiZuWgqk5bDoIU9Gjh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IJITp1otqNVWNapuf6+hYr7rT4HR6XetUSf6azOV5aNHwGNy76sdwjFJbSmUvctUdK1IJK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sLDsJo2bD7641+z39EJuE34Q+4/KOOQlrwHmy0rxLCZMyQ8HC845otST+FKUafGifHKdo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GsrI4fLS1QMZMc+YeV+q4jEOKSphSWreYG7BHsJTY9ajwaU/8At/7k73n+CPFeuWbk8fRk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K/0/N+YyluM66p9UJttoOLHmAOuouEA2AKjYA0O3XiHOkBVlUcSYXstJeJDIDDfcPxV3PE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oFStyj1J1qa0JcRSQ2m1re40z1IheRH2pBHQHWkmKJFfGFLiAL9OoqygVtBfYbAUNNKnVg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JHWjLUDGg4IkNBKewG1HQBod8XGtLbsRqRpUrakEoCczBIHjSmxHbQ5JDcyuPPmRVoSFLQ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vfWb3KzQv9S3GwxGpWaWsi8ZixtfapZ/7RFcbwSZ2XzNrQW4yMk6B5uTUlP/y0oT+6rFVU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ennSX3j3LcUfuBoqgE7WfkeOPRBRsSlhCSOpIB/bUnYZIkHGSWEhIG0AaaW/dQHcnwY7W5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/KkM8bZ4vKMJ6rA111FN/cCWBlA/rN9cm8dxydwXDZ1rA/NIScvl9HHi2SNzLDZIBUoXFy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G/Jn9hOui3OWvDMn6dReWQMrxvEtvrZbU9mp2RkLmKW4o9inCUouexIFq7np4Xk18FPB1L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cw67OStIaWf4TKDcJT0AFdtjqqqEekdfAsVVVDIyB+YaebXddx4QTe1NkorKC9sQplWTFl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6WPbWDbHD1LVWIciN1117NKr2xegRWEOTGKb3Gh76pXwwQspEgo2LKegqrV6gOIfbn5Fht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7XGwoX+BBrQxsjqtg9+q5/zGktpivpJ/jFaFIsPYUnrVm142FyuLYd80bjqo9fYfZUWpQU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xT2LU4POx7ngBP5D0rzD7vBwyz4Zm9inks6mYeiwoLt1FcpxKiRpKWHNikm47RTvQe1Tya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J76g7g1UhDlWP3R5B23BBCR31GxYxrU5980wzjWcysd1u3nfxEXr0X6fL8mLj6BL0kgHLw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7ffV3LTizNy43UBYUVaK000pqldCPllLbHmNeFYN0n2ioXKuZaCO1FM90TGng26o3dQrpf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PzxvjqbNlLSPFY6aUZrQEha4qy4lTKXVBDTziQSrQAE2uT7KliUDXZ9Jv0uccx2O9H8HG4/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l5+TDdakBKlC9l+Wo29xq/yOcvPJtk+TsXkpLCEzkmR5KgWn8e6plwf2ihehIppA+QNuTk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edaUd0fJpLa1f2SoJsffek9Rp1HPhchkJwWchjTCWg+FaXEuIc9qdtRRIjb125ExiONNxX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fsrJ7ltINDqzyPnZ+pTkTfI/UyWxFc82JiWkx0EG43nxK/dVXq0hG7ZkKRoxAupOh00+2t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g2skadDREDkMrbKALgEVIS1EyStZJSnwgUFsKlA2po3k7vEO6q1g9RDklphJUpVrjpQW4J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llAsi9iaS1E9CS4jLjzbDKBqsBJ9gt1o72K5KvAOATfUTlEDDwkE4PDlLuUlX8IaSq6h71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xUdmXMNedki9cjEswo7yWGwiJBa8thAFgAlO0ACvPLWdnL3OpqktB1+n2JlKwa1yApMZha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hU7qEVbP3gTnKZONnvulovYhZ8lcG34he25PtrMrRvUvOqgRs1w1nkklGW449HmFaP4uNd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SgbaaXtV3BldXDAZVFSe4E7IccYwebyGOVMj4lhIyOOiOKMKClACUFplplTr7o7CEW91dX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xWmSavT+MGXcjNOcJnZZTkvF46bt85Ec+Lc4lO3abnqQNOy9W3t+SVKW47aBqDKORbyic4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AjHV1BulO/dbdu91V3oi1ZUccdyD1nKY7Cupy0pppx2UpMfEFUbfGb8z+G1tj3uAmx1N6B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sAnJMiuLDaLfjkuNoZZQP6zmnwArz/tZZszsOtT2nNr6sPUeZLzEL0/w05TETDspcyzjSj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7BXW/QdPT5bedjO+zy8YoimWo8O247VfvrvUjlWe79LI0/rJqYxiVArAP2UiQMW79De/S3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SErNz3/01FonU2DibjS9+yhNEwZCra9AftpDHRn6EMztf5rh1L/EliUhB6dFIJFv7tToV8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2NyjKFpYCg0kDvGp0FTyuTXwr2lF2iqVPfcJKi44SVfGgBIHuhxMdLA2bgCLg6VY6zi6A5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k+dP1QnohJNvsrq8sWUmBilODJeaiMsIZioTtGiwkXVb4Vmb7mgl6CFiJiIq5Lj0nc0XLt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eomhwuZSMptxCCLOJIBtpr76eEMkzql9FfFeUPekqJTExmLDyMqQ7DupLathdUAd3U3IvX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xjZHf/UN1xf1F36oPTnIDi/HpHIeSRVYaHkmZOWbSCXEtoJJsq5ude6qv1t61yf0L/em+K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H5+F/g/inHckOLMqDSTBV5DkxSdPEQlRKT3Wrbrjs3LZz1IrpuVuyjOKx7zLM/iLUUvAEM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q3G2kH2GrVJ8MDdqdUNLkWP+T8qexiX+PwXxZjzW32kK9qS9qRVnHdPSZYC9WtY0G/jMq4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hs6L66+y9WLVUFJvUmOFyU7AVr8R7Caz7Y9S5S0Ex+jeEyXqZz/B8dgNh1hLyZWWKisITG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iNx8I06/GorEtbPZB6t2eh1e51x9GCw8bj7MSHhHkMLkxGH5Dz4cUhASXSUoO9d1doATeq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IobzPHof8A7Y8cy+MlTObYqLIzXHIm9bDEh62x1ammjckB09T2mrmNPnay2iCjmvFIY3MT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cOHm8bzFlxpfIxL3rQwtTZ2BltxTngSm+gGvxrTdIrVeDFeR1Zrn+G5TJsYv1Y4JyvJLy8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Pk4yy4droLC0KSkK6EkdgqHFKa22Zax5JQuclx8jJ4/wBOVxzMVM445Pm5BxBYATIexkmM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XXwQSOvtoda1m07RAXm4jyTmXSD17u2unmDnkg02+LpKT161GSTQsNSNBe1/6KiyKQZU6l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ACFIMd4p7FVOtgd6yOREoHxbrEUZMBwDTWQAWm6taJW8EHQc0LJJ8I91jVhXAWoPnHZFKk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xHEl5t1FlW16GmkgkN7JsDcwRrqsAf7t/wB1Uey/ay3iXuRD7zD6ZL6Ai211QA9xNcTkuk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llMpHR0I7x1oCzIL/btiih95Gqnybdo0qD7EE11vU2d5EiEAVqKynsvVe/baLFetI3ZXrf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IjYtatr8qI2h95HcQ2tSAfbrQsPZ+W/Etvp8az5Hbj/WP0cyy2xO9YMhjELsExHohhXJ73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XSV6dX5kyL2yV/0olKAn0SzMcLb5ljc6lxO7zXs+XFWt12iQkD/AIaOupReCm82X/0j5wfX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ocpzt8Xi+QT4ULDRXlOl+IxKW00EvhRAbUhIsoE1rYEp1MzJLY5PT6LxOfxmbkOPcYVisb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qWU2BJedN1H2CvRPrscUk3fq6/4iowzlce6JeHl/qEDquEs+MW7LVuV/B1rTHMxlW5rXmB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WhB7RRGiMMZvKIfzDXzLafE2dwtboKzc+PWUFUjT3BzZ4bEjVI1qmHQC6xvGoBpnWQiG1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7dU1l5sMaoayQlw1hDpKtU2uR0qGF+oC2g62VMuNBxpV0ns7vfV91RKrk9QoJUUk21qGxO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HLY7RcCWcgktq10JGorlfvMHPFy8oBlpKL4RHy+2AVkA2sRoftrzLlBkOsG6H1B1TKhtUe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EoDmylBHkpFyfxH/bQyCqMHKr+bC2Ntrdfsqbch6qCp3qnx/yZzE1KLggoWod3Z1rp/pM/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LyTCKmKbYjoAcWramw6k6CvQM2KdRu1SKEYyYMrGTHoUxlTEhg7VoWLH2HWsupzqsnsIWT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NwGQa8J6zqgOm47hVdMyMiFxZSUm3S3QUSSqObGv8AnNMJbbK3AAAkDUkewUeuozLQfTan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x/I5XD/nQsyOQw332HIoaQpzelLLjaXDcAbV6VZol5Kef21n0Oh8L1/9auBZmZictkm/UP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3oMqHJf2WSTvbLyFm9+yq97awinjVLKXoS9x36tONZxQhZeVFxcneEORZy2CncTYp8QaVe9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rTeSxHF+XYTKllvGuItLHmNOw3btlQ6jalare69F5+pQvi10KS/Wp6z8f464jG5PJlmU23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lgdUpT2A9SdKyM83tCNDq0g4lvTF5OfKyMlRU7LdU6snX8RvV7HWC/ZyKCHAEgX1HZVqQM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RBhlwoI19opMkmIMl5KQoA630oVgqG3NdCbm+t6p2YaqGhkXColROg7L1Xb1CiVimw7NBA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ieOIYl/L5WDjGITsv5laUOtNhe4pPUApGlSy3VaywSUnS7h+Bw3CuOtYjj2DRAky7KebTd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USTbvJ91ee9zPbNffRHQdXFwUvcUWsUjNZKLhWngsKWHMg4Oh7wPdVfGl5LmS0Ilbkao8K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s2EvuJ/Km2vxqtns7OEBwqNWQ9LjpkSy2y2FMQ3diydfwjX43oXGKltWcgfHoeMkcrZw81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yQ206WkJb6lTyRtQfaSKt9PA7Pl6Fft5oUIsngckOacXZyHpnLxUnFNvGPmF5JTjqkNMOF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dcaFarV1Hwqv7HO/JDHO03gWJmW47lH38yiXGZyUHHLQuQWQ2UpOwhKto3C9vsqKs403Qr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EjkOaUJriHwrHQ8aHkCPEQLJBQQkuudqri3dSrEfkbHWHLZA3Ipa38ph8KzyFzkj2RnOT3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yk38pTaEpPg0F1C9ZfftxpH4NHrV5WkKc+zsLjmCyGdnr2oxzS3myrSwQnSw7zXB1xvLZJ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+EcV+Q5qTyTP5bOTCS/k5Lj6+2wUq6QPcLV7P1cKw461XhHDdjK8l22JK1BtC1nQJFXSoE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/wqWwjVlwqeUQemlqZsTD4dUm96QIDUonqr40wRHiVE6k6CmJB5mygT19nWowIuB9GvJE4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azWOcYte3jbUHB916WwK9ZHF9Q8jfyLkUnf4W0pTe/sp7M1cSipVzBQkrQl0nVYv9tVXaQ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QwgIc2LAuFf0Wo+NwDyKUTN6IfTPmPWhzOBzmC+NxMMEf8wqJ80ha1gnbbzmyLW++q3d+2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V6Dz2hE/xP8ALozsuO4cX6l4h/IpJ/5iTGnoQR2Dy2gsA+25rIr/APZcdnrRr/A2bfSXqt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Y8X56o2U45mEtqIs3LdjLUe/ZLab/bV+n3uCzjX/Arv6bNGkf4hbD/AEJ+qklxpOY5Hx7A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2a6hHbtbYRsJ7gVip5PuMa/VN/0JY/ps1t2l/U6mekMTG+knDcNwvGTPn4eKZS05MWg+Y4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m5sDXKZsHZ7F/kjf8AqdBTHgxLg7aoK+veYxPMeBZPFvyLRFo3P+d5KLpSQSCoJvbTvoeL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bXxcYVpk5oCbx1eGnIxsIssNrUymRFAS6QNLNnsB9lNktedyjjVEwDjPH8JAbXNi8fahyH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q/aparkfCs/P2L/rJdx46NzA5MjhIuRx62ZcCPkAr8LMhtC0X77LBqkstquUzR41ejWhHs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ZTEwHUspKlNtMNNIR/dKADce+ruLuZZ0bBZOpistaog9rgkXlHI4+H462Yn6lISxFDr4S2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glI611WLJZwnuc7l61J9p2j9EPR7DfT5xNjEwkFOXnxxMznK5EaO07NdOoSlZded8pA8KU+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G+d5babLx/3HpiWNfkX+S5JeafGT5BOU9+pxVNY98tDzShF12sg+FB3DuNXa0aTXoVctyJ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FudLykM5zF46RGx0DzG96t6dg8KiXEoTc/EirONNTX1M7NbQrZF4U5F5XzLN5bmTmOe5Fm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qS4yUnyytfRA2lKwdNTW42uCS8GLltyZOGI41ybFNwPUfDcmdi8YiBteTwM1pMhqb+BIWo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Fvtqlaynj6lzCtBtZHmTqedce51iMVDbiOSJMDlmOSkhtwfLKMZxaCdVJdCbWT0PdTrE1V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kEqQkhXxvW2Zcm6MiAe9ROt+6mSHkU2p6bp8fSpE4FFM8E/isTUWSSPHJaRtX99QkeJD8f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eiJgXSAwrIt9QvUHp3VLlBDjIZj5zbYbh7DRFYg6Dyx3I0eWNzgBHcaLzAug54fKmUjYp3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3KcvZZYac3hYQv8AB2kEEfvqpntNWFxV9yEJ2SJDrkhI2pdVvHTt1rz7NpZne4V7UAKcAv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UeeVt0OnYaix0NPKPqKVjdoOtUsz0LuNQVs9VHSjDvvX27Df7KH0dMqLdtUV+wDkrLQpMp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uJ3A29qSP2V6TRwjBy1liZkshKjyIfmSW3fNVs2hKhu7Nb1Yr7iq1BWf1f8ATTJN52LmSh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wySpXmKNgn2Xq71cXK/Ey82OXKLY4dvjfDOE4zjjTTbJbYBVFBvZZF1FRJuSSa9XpVUxqq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j92GgOOScY9tbJuUA9Lnup1oa8BJT7g3rUkJWj8SwNSO29qJyIQJpntyEkJIW2vSoNTqEW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NEns7BVN01JyeKb6HvNLiSk1VGafb2rSLnT2Ur4lZDbjKyGNcgyd6E7mlHXTpWFfE6P8EW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1sqP/JSiEug9EknQ0q3hla1vjcjkW6CUqBBBAKVd47DTtl1ORShTHIkmLMZJDsdxLqVD+y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RoR0N4Xl0ZbDwZaXAfOaQo69tta8U7NHju6mbeuo85aW1th1RKHED+GtPX3VVmQL0EB2at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m4WvTW0RGmo1pKwFqUO3qRQqv1LfEifn2PTOgOk6qSOorR6mThkTGagq+1F/+9wWSkqUJC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r2DnzxT+BZr/wC20KHrVxCLl0s5rExyjJMMgSWdtitKRcggdorl8eRp6nGq3B/gpxkyfJWC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7Zyg13KGVHUQ6og2udaqmTbUdEVDklxpiOhTz76ghplAupalHaAAO0mrBXg6ofQl9K/Kp3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WJw/Hm/Nw8OQUeY9JcG0OKQCdoQkm1+pPsotLqIRS7dbVr/J0h9Rfpa4ZluSj1B4njmOP8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LcacnQXcbSAEugCwWOvbU6uDOeRuvF7EIcPwHFORZTnGI5TJlY3l3B5DbmLwktS2ht8sLS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C4FtKuY6VanyUcqtjX4ZFX+D46ucZTm+ZYbZTx9KJmLmMgIDkmM74StIFlGyKhjqk5YyzP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/qjyCR6gP57jufnYdyZHiOOOQn3Y5Drbe0KHlFNiABWdktNmdF1McY9SCp3rp6g5WPkcVy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fLenZZkPy2hYC7UhJQsdBe5IPdQuKks/GpkjJs2A2noAKOhNBoOqAsRpTyMG2pCkgC/uNE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I7CKbkKBGkO7lE30vcUKzkLVQN2aq17m1U7MKhoZB0ai970FrUIb8eeXFmMyW1FK2lhaCD0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Xo4H9Rggvw8bO4xGaQpCWnckxq+ojS5Dlhr76yu10+ablh8WRIn5Xqc7kWi1AiJhNyLea8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m4SPia47JjhwdBT1ZInp1IKHZMvapZ2BRlKFtxP9S+thVZ2dUNkas0P6XIVHYM1wlcuevY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TtaEFrWRoy/Kw+KyMgKS4+p5aiT2G3aaJjTskhbMdnoVyHCcvzs7j8jESZb+EhNPT50uGk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dWk7unTpXXYcPCisc32bu1iYsjC4JlJLb2Ez0mMrhq3EZHA4r5thlbiujb0WEGku3/KCCm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2o7o0mQhzH5Nrg6sNKyzSGXn5i2G3UpSSEJdEcrN+3aelVLVcxJPmmJ+aRmF4+0zmTeGyG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UuNOJUfDHcQ4FqAUPj201Yo9dUWVXl4I0y7kKFlDLkeU/m8inykeX2NJ8SjqBYdprlu9k5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CgH1aeoEhEOPxuK4tH6sdz1jYeShXb/eNT+n6vPJzeyLHey8MfFbsoMBY3A6d37a9KqjkG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b7tVGpQJM3Siw0HZoach5CEdVpLv7T2VEmxUKk9eh7aeAQFqb36daUBEYCLj21AkHYqxfb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TbNnjXOeOZlKygRZaQ4pOngWCg3t7DQ2SiSXfXLMmbLyC0OBaZ0hNintTtB7KGtjRqvaRh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s07OlBYRD+dCUpaA07fbrUkyL1Ou/wBCPC8Gn0uy/I8xyJGJXmck8hqMpsrTsas0lSrKF7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MrrW1oNDpZcmKeFZLF8vhxos1qFjs3IzMZKbhcBsxg2e7VBv8AAmsrDjw43DXJep0LyZcl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HCPyFbnclkWE2sPNWFae2xBres8OOvJVRnVWW74uzER3FT0LCYs35hA8KQtS03J+P76jT7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fmT/YQJrWZS6WSqShaNFJYeWrT4HQVpYu7it+pn5Opl8jK5ri+T57jsrHQSfCLuMObypae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dgWLHxe5SpGMm4NuZHU0WXGnlGyk9DexvXL5sUvUvVu0au8mdioCEo86UdCq1kg+6sy3UT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IWwhInSrFQusnwgezSq1uv6F+na9SO+Z8uhyVogQJSFNrt5ygdAAbWq91eo1q0Pm7iiEdA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+HZvmkzjrGa5XkvMj8cyucgocxEFKBYLbMnR1ZULqUhBAsBu60buZHirWtXFnr+f6FbD79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JxUzCZiTI5Rk8VePOzjKEmPJWlI3BoFVwm5GiUgD4UWtFpZKJK+W0MiTmUxeLdxkWbGkyZ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F0th1QSkKuUgWCTWpjpKZmZbFWo/G4+Fycb1O4tx6U/OMV3H5xp59awwXleaotxyVrW7u8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0apRDMbLaWOrk0zOJ4xMxvGW8ZGlzY5Zx8ebHLZjFZ3vLUpi6S7qSUpJsepNJXjcFxHPjp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vLlOpyGf48uRKW4hDsdxMdKG0qb2Lvu1Sdu340GtZs7ejD3twqNSNHyy5WSadnxI8RlplM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JLTmh1JSkhVh3VfdXElDmSfEy34klfUXvetFajMNfqhubKHvp2hoDDWZAAAXbvFQconAf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mmglAdGZCkbSoajQ3qLEgsnOeWopK9O+lJMNfroUPxa27aeSDQSd5AUEgLsAaIgTQYjcsU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UwbqKTfMwFCzn31IUSezeWKkNIT5hUN6envoF9USpWGTtjnkvY+K5e5U2k/dXB59Ls7XB+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VAsBB1ehHfUWKBq5Zf8ADXa/uqhkcl7EisHra6trik4tq2KNgDf20/R1yotX/VlaeB5VSM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WPx616BZwlBkVUmcolJjR4L4AOx5ux008Vra9tGw3cgstB9ZWTAlN4/wDUVIQhttLjJets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eul+uj5UyvTHLI5zLcZqWl2aX1h83bkNrStBHs23r0StzpaJQARlMtOpMGVvH54rmhI9lW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xsxlhvwl5JTp99CyKdBiLojr0KW7AkLKDu3NL9hPZeg47tKGQVoYuocKXdqnN4V+a1takS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O72VBskjdpVkgW3A6gipocySyh9taXADpcEULJRWQ5FXIIIeadbKbAXt7LVzmWsAM9JQR4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Q5/wAzC0bv+ZH77VGtuS/JT62XXix3x3dyLEgA0VM1C23obyEvYxzGOKPmQnNCT+U9LV5h9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gsldJLIrdLjIAJWU2PfpXHyZ90JmYWy7ECD4ndCgjqKk9Bq6jYZjqeJSo301qvyjc0KqRH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bbK3HztQBqbmr3Wq73UFTNZUTbIZ5J6ds8b5xx1DrvhmDcpTgsnzk+LYD3169gbrgaObfc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NADK0utBQcKNrxSDY20vfvrmm4ZmJ8lDKO+pHGPklO5SOkFiXcOpRewUe340euSQlLaQV6j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61u3rToq2Wp1C+nn6VME/GwfNOVZaTJygSiXFwrKUtstKOqSpRupZHwrM7Pc4zWu5rdbpz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5RjuHY9GImxgYt9J7YG9I7lp7beyg9XvKuliHf+teXWn+BYyHkMflWBJxs1qayrqptQVb2E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1tszisvXvjcWUEY+ofpLhOdGPk0oTi+U41taMXyBpP8RKVggtO7SPMaN/wk6HUVaVmtim1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IvB4p4nyMSY0ycl3coOBpt1Kislbaj1T4uzpWZn7d6LY3+h9ZjyuU9EUM5/6WYnmS454nP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3y4yoJHULSkqSftrAX2Vk/ctDul9MnT2PUpHnsXkOP8hlYfJtpbnQFlp9KVBSSR2pUOoNb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5cTx2dXuj1p/XQ++j8iu0HUukn8VEkFAZQ4oa93UU8jG/mGx01FLkMJ7jniNulDswiG/Nc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dhUM6avcSD9lMSFDDo/D20eqA2Hq2pTZbdQdq0EFJ9oNEakHJbb0d9U2MjkUYjJ4rEt5Bh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nrDuSrZu9tq5ju9RL3JGphyt6NlsuI8xxOS5LJwjTzYmKjlxbIWFKAFtCBe3XtNcvlpZVm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+fnpjxVvA7ig2QOoFtNK5zLdmzgx8nBFv6l+p4/ksVZLq0oDrbYP5e0Ve61pgL2cXDYsh6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1wfJKkpzDTJ+Six4s1TAjEaB+Qy35Yub6LWL+2u4xJuknG5rcbT5JdmwV8fxmPwmEVAada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Q2r8TqWm1OlVr9g2+6jqGZmTXU3z/IJODaxsfIMx3MZNebi47GJeWJkpXUvBwaISk3JCuy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1OTZFtmVMl/JxkOITvaW2Akk7ern9ZQHbWVmbtobFHCkqpkOYxcDjeT+oXKnixHcUqJiGV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m/5lVl5MTbVK6tl3Hfy9kc6OZ8vX6gRsrl8mf+ZayC/kUaDyWVDwIFuwD767DqdZYEkjL7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JJ7BqTWwZr1ExpK3XlvH8x09wpSSFtvHTX0lbEda0gartZP2mnILcbaUlqa8kiygbEHsqL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ehqVQUAbqgPCOztpMKBb7fHpQxwRp3YsX6XpCHTjnQp+Ob2IWkg/Gh22J1ZLPMGn52OhT3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Qm3f8KhTRGjOgjYRG1aLHuFV7sKh7vHVIVf8Op/2UkJo+gL6PPTzjOO9CeIvZPHNrmZKIm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rudNwGm7soOTGnZOFMFVZrLROCza+FcedYLccJQg6BTTpRb3WN/vprUT3Q1c9quUxtSfTH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Fq03peBAHxBvVV9Olt5Lq+wyV9Au76fcaaShwMykPNm4fusm47elvuo1epjShIFbv5m9xF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kvvtg6o3utqUPgBU6dStHpoO+9dqGR7y3hjUWA6qIqRH3oO5oht8dO9QBFXVVrZga5peqR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hDl5TJMJUpsgFTIQ24u/ZtQbEn2pB9tV7dR38lv56+hSBPrFw9TpKmJUd9Z22da3JBOg1Q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TXYo2IWV5ZgHnXH8ll3wg3UlluO9qOoFwLChVwP0HtkTEz0+43/wC8PqbxnhOCkpxkfMTU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xQbvPKBtchPQdpIFXqUjV7ICvc4R2HicT9Q/SfNHjvEObYnOcZxDEVjJ8g5Z8skssJTpDx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RtSfbrauYvemV8revjdnSY6PHWEKZ9VZuexfyHHsExksZgsgtOa5mqSnHxWS0FqcS2klIf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vfpW3SjhN6aaGRkya67lYPUj1r5urnOJxI41iePtzmX5knMTMsp9E2HGKktsqcR/06STuIA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2mTmyhTgfqRj04n5WbjY3G85zCa++YGFfdmb4zdkb4vmaoC0AKJvoDcmk6Q49ChPJyO70/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fjOStzYjraWHIgif8lAjNp8aEzSmzrq1Ebtqyn40DJRurLVUODlvIsvxb1A4LxnHSMZlMs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R8xLOO8pRaeedQglrVI0uAfhVzDT2Nsp9i0sY8uZ6ku8hxGalI449gos19eO4zCTP+YZLj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FoLDZJtvKak8i0QWuP8A2mxUayykka6/G9qvIC0KX6rvTu3C/d0ooMARl7HVZN76VFsYOD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4RUUEUhpGbsB4gRex11+yk2OAP5a9lpNB8k0pAByDT+ZcjS1TQoC0jNkj8dwRoanuQsJJz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b1NaDup6ORkm/me+iEODDCeTHegl3TenS9u0db1Fomql7OMSPmMFjngdFMptb3VwXbUXZ1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qD8TWfBcgT3Vk37e7upmhIa+UKglQuNBVLIi5jZV31zd2caUgp8LrgBPxFLor/AHUWr/qV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ZP4Xut69AtsjJpuxR5q6tHH3HtwKWilYF/7QpUcMWTYNZl85LisF5xwuMGKFupGhUAnpWx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/TeFKlxspPclOHFJcKI8FSiUpIPUX6GvTurTlWWWcFnyH5KYZcCHGF/LymSPLVew07KsRG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vHl9v+HIZ1UnsJBp8ltJFuMSS+jIhKVgMTo5skq0IPcfYarO0gTUyVtJQH9Nite8VJWH5C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IUkGnYSQ1GN0lROt9KnXYdA7lyCToCLC3upnsSGLmWVWUrsJN7VgZ1BO2qIrmqcxc9rIMD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nqDWXS3FmBkq8dpJIhSWn0NSGVbmnwFII7D2j4VbTNvC1epYP0R2ucxi41csRE5NBQhxQK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aVzv3HWWfH+Rdu3x4+XoXmkcazOJ2mXGU6z+WWz/EbI9pTqPjXnOXpZMf5Rg07uPJ5gTHm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OysvKmty9RoBgYl+TKSzHZU844QEoSLk/ZSx4bZHCDPIsalktYXhMfDocmTdr05abkdUtD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01hUvc4f7HvPK4rsVV+o2I7Jx7U2CCheKdDzT6eqVJN73rsurDcMp/XWXyQ/JCMfkCOZ8a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ya12rIH4gO4isfu9Z4rabGjnw/Hb8FbOZtpdZl49aP4bl9gI6K7evtrNqVWVSi8aycrPpx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S1EYQLqWparJtVmuwKzlnZz0kx/O8BxXEQeW5CGxm4LKEJRFCgFtgeEObxqrsJTXI9u9Xd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cixXEpvLOU4/KrYwzUp7EPFmSzGfSXSnqFhCgL3HZ1otOnfJTlXUDl7uPBeLCzxrMzMdmH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GojSEuNFR7lbrffU8FL4nrowua2LNXRKyZb7h/NWcxiEO5ABMpo+W68gHYsj81dXgyO1dT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LYb3qt6XcE9Z+LSeO8qiJfaUCvHZRmyZUN61g6w4NQR2joRoaPaqstSlizXw25VcHBf6g/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Ue0d/KcMkLWnDcxa3KiOk9G3turD1vyqNj+W9ZOXpp/wAHZ9b7e0Snr6FLZGP5Hn/1LlTs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uTJTsQ47qAoqINzfQC9WK1VVCKOXI72dnuxPBtfWxqQINIc/21KSEBpL3efZRExnU3Llxp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qUdbCmY6GlKdKtwBoDJjblX1J7aYlIv4hFkpUBc9KPVgbDn8wBPTrqaNIKBMYmSmJan47y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93UVVs5DIkz009QZnB+VQMsZCktKdCZy9pWpTaj4hbqSaodjrrLVoNTI6uTpxleR4eXw97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YyJcmOXGzIQ24LpJZSoqBPdauFy/UZG2kdBg+wpVkeYdnkrGejz08bnN4LLsBcacphZQpJ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Qa/XZcXjUu37+PL5LU+lTXMQ1k8Dg8krh7cxCFsZ5cNEpwC9lBtp+yLgdCoEeyug6dLx7l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ckjrwXK8ZyCFlHMhA9Sp0Uriy+TzG0QJcCItIUphDMGzK1LUkXJF61El40RnUor/s4Q7Zb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lHk4FlNpsFKVpZRJaUFBSntm5G23QKA76jDQ9bJaIg/1hnYHg/G8hm81lysN6QHVvla1tL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p0qrbE7W0LtcqOOPqh6mZv1ByhL8gtYiEVN4vHINm2mwdDYAXUepNavX6lcevkHkyu2ngj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W1ZuUa61o8SrIqQ+MZzNyY2OxsB+VLmrCI8dltbjq79iG2wVGpqjtsRdo1Ogvol/l5875Y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GGW3vZ+YbRIyDpNrWi70hAt2rN/ZVquBLVlK/YXjUvqj6MfSDh/BM3Ew+HezPKDCcLHJck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LTaNraB7AD76JeijQDXNbkfP7zrCP4DmmZx8lvyS1IXubItt1sQfcaoNGwJAI26dnQ06Bh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oMmgPYpWoqA4KIzh16XqaQhYxyghxtDhsN4ub+2h2JIvf6ucXOB9DfSJ5yIlp3Lt/NOvAa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+pUKeS1jfIrNjVJacb8KhrorrVVqS8tB3EKkPMtJ1U6pKE991Gw0+NPBCzjU+mv0mxowvp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iY2O2lsoXtTtbCe0+ypWUMyOUkltvugpS41G3dikW6fZUkhMJTJqmlApS2E38R/Df4g0dV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1Au0rUXCErJH3XoaqLkF5iJDtkoK0DqPEE/vFSVRuREfPpBiRXUl9wqSnxBdiDp2UdVJKxx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InH2VWW86XnxcapT06a6mrFaeQ6sznNjYq5+bxkNGipMttCR3bljX4VXybSS3LXZrgxebU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BxxKN1/D7KwFlRerSzRaP6G5fCuDeo2akZbADIcmyePMbj6y0hSWvLu66VKcsEXISb+ygZ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/sW+tXjebFtJMTFNz+TZyY2cvyzljjnyDSFlwohskNLU0ldwhPitcdTXN1u9K+FudPfRSV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+bzMbi2bgS46+IcGxMpCmpb7+1O2TGQXW1rJcNykJsNVHTTsMEQo1OWzX3Ig9VYPBWcHyt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y3yHnTSGpMuXMWnXHwBIeS22hr820dp/tVq45SMa1pHTxuQ+uHi2chiWOFenD+HYi4afLT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lq+WSokOJAOzcemtAe7fkHV6liMIzxc+kvLMtjcYJ/NGELiYjGO+TAUHCAlgBLaU6C6TYa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GrijjLKvYL/wB5ZTi/StxOBw3qfyhSWZPLzk1qyKYLCDJSHWIaV+EAKG4m2tamZ1S5f6UZ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56HxOPxxCsc1zTMMGA9O8lotO5BmOohW0DaEBSepF9LdTXNT7+evHc6L4/8Ab4/grCckSN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V1kGAG2cqdpQo3PbepxJBo8cym0WSbk9LX++oxA6QMMkSlJKup0+ypJoRsMoBZJVr3/wCy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UITqoC/tvUYJJMS5GTAJO4m3Tr+6kgqqFTllkAqvqOl/6KkJITX8mpIUTYD2dbGoSTgS3M0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DNDs4Xjc1zPKs4vEMqfkLUC66q+xpN/wASiOlK+RUrLGrjbcI6X8dxruFw0LHPOh12M2lK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Ts5fku2dNhrxrAorULdKpoO2J7pFjbS47aRNDXyjl0m2vW/sqrkLNCqfr49swURG7+bIAt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/7rLVn7So3EHEp/WUWBtI1Sa7S36ozqLVijzJQXxyaLWu2SB7qaujQsi0ZnHpgncSxDRBW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fDbWtzA3zRSo4QxMCcjxjK5Xjj6FoYcPnxU9ikq16+yvTOpPGGX8PtY6BJDoUhRIV2XP76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suLujSCTHWbIfA+5Vqi3BJMbWV8t1wOizbg08wdFD+1aqVoka4lLybqGHY7qUnw6OKFyKi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fMRGFg7riwo9NQlHKHVEaOxKQm6j1NWUgqBJikMNFSrgdgod3CCDTlt/MsuLSkgdgNZuaj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S4FoUAD0rnnXUp9isoJcWmmHMXi5Cv4Tit0YnsV3CrVXKgp9PLwvD2Jx4/lncJlcVlmiUL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KvEPiKFanOrR0HYxrJjdX5OynCuQx8nhMbkWVlSZcdCwsDQ3SD21ykxozyTNhdbNDsk4Dj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FKGrm0NrH+8ix++h3w48i1SI482XHswvG4/hePtH9OjBoL1U6oqWtXsKla2odMNMf6oJfs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pTgWQEhuxGwdO6r2NFC5X31JwzORw89lSEqDrahttfs7K0cThojjtxumcwXcrM4dyNbiLh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be62o++tnsUWWsHfZKLLST3ncZuWynKwiVsSU+ZfqBpc9K4q9HRwcxdcXBEODZkf4pxmRx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HcSL/wATd4bg99WKVlMA3DR144gHcyxChc0bXjnjCDxdaTvSXAkGwUOn21xWXEnZ6nY/Ne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zMvAyw5gcmqKlRKHGlHeFgGwuFdlP1uzbFsxs/Up2K+5FgcXzLA5ttmPzLFRVSWxZrILaS4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2ujw96mT9lqcvm+vy4f+NuB+tvY6MwkYlTXylv4YjlJR8NtaqvXwYNqXb925vFmvMOF1kk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qyveor5PHYDmmHncf5Ji4mZw+UZLGRxc1pLzDzahYpWhYIPvoxXlrY5D/Ur/l653j7eT5P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BL+W9NFvKVIbtruguLP8dKextfjH5SrpQLUk08Pa8W/xOT+RgTsVMkwMlEehTYTimZkOQh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xtYCkqHaCKqvQ0wol7aBcadtMMCJe9vs7akhgdD3TXQdpqQgw4oLbUkdo+FOMNSQ2toq3D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LKlHt1qLHY6MULNJ91WsYCwrOq8Bt7qm9iASaRt161UCoV+PxnJ3IcRHZhfqS1y2v+SKgg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uKYjZwju9Bx+aRxrgkjg3BMb87KDbcuVkGW2EQI/l+Ld4C7c9BZJ9tULPV6gcKX+okjluL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Hk5Rx5xtOYx8J9UGOhhRstxchPl6I6hKTc91BrLckX6m8ODkeJGNE/XHOQLdfvCcnNtNmH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S4lPQKVdR7b1LSCdaOykU4uVXxeU3hsTgoWbYyK1T05JwBhapTjl3NwCTdQHRQHvoNtdht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SWsTDgx3Y74+aRLU6mMtKrFzatpBO63em1Lfcfi0csvrhd4oXeLYDjEVMvkLkqTOyj0QSS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CleVYqIJKR2dlaHXU6k66blNOE+j3NeeZJGK45gpucyDhBELHsKeKATa7iwNiB7Sa0VRsV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P8uzKJ+WyPqnyaLxNh0bk4THlMue5bUpLiyG0G3XbuoqxLyVL5/FUdDvSz0f9KfSeCpXAe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vNS7P5F6w/M85+EHrZNh7KsrRQtinZu27JSdyD76tiHXG1HRUSOkLd9xc1SKQ8CNnOYcd4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f8ykpiYpKlyZr5ULWQ02C44T7E2obukXMHUyZX7UfPh9YfGP0r1Km5uNip2Ig5d9T8eLkW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UWzqAVXteq1pNS1OOkpx6FWUkBIPW4HuoJX2PUt71G58NRZKQwlKU3tYe2mHAHXyboaSfa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AQ4dx7vsqDEdafXTNxuW/Sh9PudVFYYniGwzJDKCkXailpdwdNSjsqVXqyfX8lGIEP5htC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hWe3qbKUocmGb3ciwbCvEF5CKmx7QX0C1EYHJomfT5xaQ2jjuGSELbAiNjaLEfho0S9DEm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tRCrdAenwodqW8E1aoWmM+ekBSlJSPwgpSD+6oVtdDtVC6GHUJ/gKbUkaalIP7b1J3shuK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zgAuQDc/dT1yMjwRVn1fy4iszX9vhaSpSgpSj0HeodKt0vIuEHzveuPLXeW88zc4ubmI7y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Tc/E3q1DrUIkNz0p409muWw560rTCxTgecdFrFf5U61kdzOsdNd2XOvid7F7srAhPMoPyq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21js0KLdK4u2Zo6jDRIQEQ8tiAJWPyyxIAIRvSkrAIsQHU7V6jTW9V65tfyXHg5Fpvp+5L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2cPIORxoTGK4qUNx4yEtupLob3ltveSvUnUDSjZtMaeNa2ev9CFLJvjbwRBPy2D4z6h7+T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xIdx/I2PnFbJC20XZSpG5txQSoahGlq6vqPljlHL9zS0DJw/qpw3nfIZ36twZC08Nb8wZh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/NLjUkhsOkpSE+AqNadpqjItVMkHkGcjOwGuRZFrJuwWEeXg4RCVOObgEJKEq27bdqiABQ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h/D+MLxWDhIjQ3ns3H+Yyb8lRMhKtgWlW9auxRte1Uk3zf4Lya4mcb4dxzE5jdKykrE8hz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AL2NtkJEOMx4tHG0bdxUO01LNaax4/6k8WJK0ifO+pLEP+s+D9PIWPTLxkNyXEzb/wAqwX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zSg2ClL6Aj8Q1qrXC/idjRd1ySKeif4CSqyu+/bXTQYJvHyFlElYPYe/4inEwYzlFe4d3U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t+oWvdR0sRrpUWSVTRzIKuNq9R91KB4NzOJT4lm/5rVCSa0CruS0NyTb83t76iSEz9RKb3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ysgSm/Qp6hNOTSG47ktq0pLgSpw2aSTqTambgnxOhv0uCKnj0tbbCUSHVhTzmhUSUjt0Nq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odaqLVqUfYK5lmoFHFADXt6CosnAQccGttBa9qi1oONjIm6VdAe2qV3JZoVB+opZRj8MkG1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NXfrtbsLk2KpcQVum5u4/8a4HxHWuysvainXcW+WKZdwcywIWWlDyxaw063NBqnITJEAfp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kp8xuA4sJR3qB0rvvq+ryfJ+CjiryM5Kt3Nyn5AZ+QlRVH5J+2lh+VXsIrsbLitDZVEkNH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Mb+TybOjjJNgv+2g9oNPXKn/JCtvArywS18usbh1v2dKJYOhqy425CkKCigdFjqn+mqOSk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x+7c383GHVaOqR7R1FZ9m6opXfEdvDZrE+IhDbg3IUdqe0DStDrZVaofA00P6TmIGKQA8v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uvLVFiY3ETJ5BMpCFMkltYBBNVb25Mk2DxxuihO0ajrRnXQerGLlo48xZtfrXNZqwyV6yh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0Shxo7kKHW41qEQYGXHDlD7wOaTk4CC4ofMM+B9PbcaXoi2lGvg7PKsPc6hfS5y05rhbeO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R3EqNyEjVJ+yuU7mPhkn1OV+xpFp9S2SZF0ix7rVUqpOetaDZ9wuhIUdbWGtHhFV2Eh8Da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jMjA5LASuI9fxeE6HrViltQdjln6x4QQuSzQGihDp8xGg+NdFX3UTO++uv8AJhXqiHePcm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12F3HE/wDaTrXOdpTYye9RK8hPh5TB5XL2AKeivJcaBOgKVbhRetRWq0c9nvxaZ0O9PvWb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+RIxCxEyEd0JXtUBoQRc2PZXB93DbDdnbdTKuxjXqL0LMMZOe9KwuTVLLZCnoiQp3yk95S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nfVGwmsaVWSIjOT2Ygcb8qUkjUIWUq/wCFY/fT8GmMrJihx/kkhpxTy0T4ZUra05H/AAbr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WRU7FKNbItfxbLvzMey3lYq2XynwvLTt8xNtCe411uGeOp5v26VVva9B2JiusXfinzEnqm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GXBJWlnyklThXpYAXJ1qNnAkpPn5+vH1W416k+q64HG8XBKeJhyFkuQsNIS/LfuAptbq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mxJtWc7cmdBipwrDKMBm/UdKQU2DAOlrgdSaMMCpYA16dmtIaQYNE2AJvenIiZlUpajKUo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iSGK4dwue00IIx1YzRtPdbSrddEVrCk4QRYdTSsJARIA10t0vVaQhZX6WsDFyPqRipkuHJ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CoipMBsNoIcErYboCgbBXQGhWYO7haHafizWceK8zMzMA8akbDhsDEabe8wpBupElawSFd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30AtphTmM7kENT2Xx87L4iGzd5yI0iItDiG2yVJUlTbikgk9QQe6hVQayUfkL4fLzcxg1PT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ZaUG1tNr1BUp+wNh3fZT8dRm+I98LxblWNxrExEh6TAVLS5BbyHy7qkBZ8QDrSwrbroD0q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IkNznMXlD0XkLTSsiqVOQljHY7DbA4Wb2JT5qXbrWdLjs6UFUb0jUtNxWRlJ+nbheGz/A4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Sa8t3GvyHNjbzid6EPEK3K6ai/WtymH44nczK9hZU3UuNEw2C4XiW8bxTDwOO4xuwVGhMt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j7Tc1amSDlsbk9MTISWyW3ZKlJKXWVHwKcPRabEKCvcRTySVWI2V5zx3jUhUDKSlScnISl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kHVAW/kR7qSD3rIqHyGhg6OTLqlC9Xogu2j1M5ekNt+V6X8dWPwp2S826j36sx7/AO8oU8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3W//wClv/8AH/8AkeHGfT/i3FnXJsCAZWZkay+QT1qlT3T2lT711D3JsPZRFVIzs/eyZdJi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yT04GU4pieaxo+56Cr5eU4Bc2PiQT8R99By11I9fJujic2oBAFveOlVWXAUKUO2wqJKTc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dBht+Mqw3C96FyJCtj4i5kqPFhp8+RJdQ1GbB/E44oISPiSKg22S2Oxv1Uemkf0s+mX0U4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RkT1WIBeXHUt3bfs3XotFv8AwTwas5uY9KlskoUpBB1GtUXubNdh6ensFeS9ROFQVo3/AD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jIQammV879jPp7gRUsYTHMtNto2x2xuW2CkHaOy6au8lLOchhQnJt3T8w0WwbDy44SPtbW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VyOVhoUqylKX0fbU8tIHsSpPWpKtbCloKxuTZPZ4MohCUp1afYBUe/sH7KFk69XsTrlfkL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2MStQQbSDZG426naQbfCqr6lvUs1zVOef1QerTOH4VyCb5iIst5pTEFgLJWp1fhTtBvoL3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zJ7HD2Pj53IMoxBitqfmznbDQnVR1Ur3dTVjsZVSrs9kPSru4W7LncN4VE4vi4kGOnzJAs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PwvXlvc77z5J8Hf9bofFj/ACSo8R5KXF6KaGgobtNRY6RYa2RkSHkExkhWzqnt0oK31Lzl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FHUyxNVjXo696JMmYtlhsqSUBSIUeO6uU7rZIUbJ610/SasuD2/9f4fyct3J5cluOnl3qh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3mRGxOLjXxWFl4WU6chknVEqBfCGdvhAClKd2p7RWx18Pxz+f8kZObL8iHLwXkyuWMZPLZ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WrLoaebbwuJISVLdU8htIfkKuLgFRB0Khaj2cedDP4jWzRaw7OWyDGbclxVIWvH/AKmECP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iDc7Qbk1LkM6yWY9DuI471d4dhp8jKNP8AJpRMGRDeWuGlpjtV5SLqsLbgDYn2VWzN47Sv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fRj09ccdwD09xUyDnJ+UluYlERuKnFxVy1Py0uoDQcSypG0FRA1PbQcNnktKXk0njVKkOy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YML0dz0bMO49cXMSxiY26S0GFFpJG4/gXZe3cOnfYG2qPX0nYzoW86lPETADe5V3oJrXkq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ttp+00kxcQ6zL6WX79emlTnQeIA3pY3A7rg9R2fdQ2xQBGSpQtewHZTDwaKnKB2pJB/rUo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Ek9T2CowSCq5B0NyAe09LVKCQuccwcnkuSaxzKtqHVDz31XshN9bDvo1KcmDyZOCLI+vHp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iRg8Y01IizovzWQ2gvOblbVFS+upNc78zee1W9C9SvLHI/8A6X5ZDM6Nu0ASoJGnYQaj3V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Uog9fbXNSagWcUCO6/UUmJCc6rqL9nShthIG5PIKTrY99UrIPUqj68M+exit4JCHSezrtN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U+429szGZZOidxUQOtdnvVFKfcLmffW9jpDSI/ltobV/GCtVadotUa7oez0D3o+9Fh8WWu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BUbdVV6/8AVJVwgeunqe855lgi2YEAoU+r+a4gDT499WM2ZNwjUlENOoh5Yhpx1TTyfFDn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qqRIF1kBczmfwJDWZbORgpNmsi0N2n9sDUUnmdNLAle1N9hTj56Lk0hcbard+ZKgftHWi/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G1nV+YhzvIOqdKz89lBXyrQZPHEynZElLMlTJQvwKvrf4VX61GzMxWatoO2PHycjJMRZG9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9aGLFZ2hl9WbY/J4S06hpPRsAAfCrd9HBo+BahaNhPW46dgq74HoI2WjaLVbt7K53s11ku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0rS9CWxn5aShnQ314XKDd/0z52uDpb21CjhwYinHYuv9MnLjhObKxantkXNNDZ1sVp6W94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vBHv1545OoEOUt1KQbG462rDSOJsKY0IIWAb9DrREiuz1wNqGv4vabD7KmMNXNMJWy4kEH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SGOev1EcfLDkXJNp3AqLaz2699dB1rTWDq/pcurqzm5yYvwuQjJRDsfhrCkqHsNZeavuZd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MorIctemn+GJbV1pFtDbX7as9WqTOO7lIqNBzlK+Mc1z7sLOzsFIcfIdW0jzWHE/20A3+4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nsXOrltSqaLW/S59QzfGPWDjzudy7sjA5PdByuSkoDTaPMI8tewC4TuFiVdhpdbr0pstSP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v07wjgfJmY0+Rx/G5BqY2l1uW02hJWlQuCHGdpP21ceGlt0jAx9zNj2swHH+jXp/jpaZsT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Tzqkg+5Sjf41BYKV2Rav8AZ57qGyQXMRCdZDBZSlKBZFgBYDuo0GWruRuS4M7FK8xkF+OO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OSn/ANYfrNifTr0py64MhpvluZZVEw8feEuBaxtLm24JDY8R0/bVLNfwaPWxtufB87rhW6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RW4pRuSokkkntJNASNYEQg3vbQUVEWD+X7D7BSkRmwi1h76cc2d2oBV07qdg4kY+UkLlv7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eoZIQn/Dp7etITHLAUC0jTs1NW09Cs9w+ogWN+y4qNh0F3FgBWvxqqwqOjf0G/4dcXlsuM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KxLj9nZTe4rQUNKUkadLgG9Vrsp5Va1o8HSRMPB5CGzIx06TAyOBkmWcCXm21JWu6S28xY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2qqB8IB3H+VIkctfk45LHGnYjSse9IlEyQ+UnzAhgBSQ30sSoG/ZSstAqYmB96LjGWckQh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rzJLqhpYeFRIHYKVdyTkeHGn2YTWJMpIceUjy0zEgtrAPVCrFSTbttWha/tKetrBjlOZzX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Qix2w+8hLaPmUKZUlafLcJPYCFaXtQ8edJhXjtdNeBu+vvOns3xvHZuG4P1HCxouYYcTbc5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cCK1811CZndDC1yQ8YPrHh+T4XHNcYxWR5jlpkZtx2JAbLbLKikX8+W8Eto17iTVWuWdEd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Va+r/wDAYZ4tzfkaf/5n5Cni+LcHi43xxRDyk/1X8g4C4dNDsAoqo7bsK+z18H/HXlb1t/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grSWMZDhYZUjRT6yPmH1d7jzhLiyfaasJKpkdjt5c/7PT/ACNZHIs9MXLjY3FKxsdo7Bm5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ACVfZRVqZzcDjj5PIPMNMQWS+4hIDuSkJKGT3lI0Uo/CnGfqQR9T8jiafRjlEDn3KsVhTJ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3H8x5I3IQy2o7lquBokE1G8B8FXMo+bCSpgyJCoy90cuKLKiLXTe40OtZ1jVgJKdWo7G9O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x41FRHf0pMaQ03DSdO+oDinCfex0mM/AcW3MiuIejvINihxCtyVA94IBqLHOrPr76kch9S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mWr9ZySEGcohKQ4pphSd4A/rdfjSo90FwaSUkwp3bwToFfh/1VQyPU2a7E/ehOITk/WL09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qkWv/KSpy4Hwp8TmyKvYfsZ9GLDryGGmRGaUGkJAStu1rJt1VarVYncw5b8Ag+fUoFvHtE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9Pdk6qTwuPsuFT0eQwT1BuUUNWY7SYXdkgE+YCpKuoU1uuPbrSV43HeOdhvcky8aHi5Tgx0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0L/BSSaNXJPkb44OB31x+o7Gb5JA4hAaYZTBvMySWUtjxKultJLYHQXNXsSalzoSVSuPo7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WFCLnZh8uJNkfyEoP5Qr8pPea5f7nBny44x6rydL9Tkw47zfctzDjlxKVghSV6tlOoNxpY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h6HozdbV0YNLZDTZCt1ldQfurUrkmpkcItI1EJcZlFIG5tZvb30ROUFe4mZvFpSkyfLcUF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1sU6g1aw5mnuUuxhVkMB845UaGl6/nYc3hyI6CHmGBbc26ZXzXnb7eI7B7q7PD2eSUnIX6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5Nj2p+PyLTOMxDBRiuO4vysayhwG5ec+eSAFk38SYotrYg1J3VWA4SN1/mD0nHTWH2YcHL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r0taU2tdyTM8SlHtKRUbZVVwiKwssT9JULKJfm/LOSn8gh0LTPbuhobDcpJ6X7yTU75faP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f4k5FyrlmGlS48HFZGEkyY62kSXJZbQpKg07dS2XEkA3Cfbeo44VP4LWTI9iDPkePx/SwR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vFjgqZbgluv/qKHvmFySvzStKGt4IPU9wtRubWTbRrf0AKqhspo3MUqyb27DetllYNodJt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ShBtmT2BWvb3U5Bgi5BULlVr6A+6kJBcyFC1lXOvvpCA1SVdtrDTd0v9tNIkamWTZKfeb04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yOWlmOhSWUm0iSR4Ujr39ad6asha0Fi+N4WHgJMNmKjxApC3SNVHtouK8lDK5WpM3rswZ/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TLtx18DiT+6uVv7e0/zJu9dzhGZ9NMjyso6yo7fNaBtf2ijdlzQL1n7oLuuGxPYe2uZNk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Cc8dFd3YahbUNA35t/F236GqdwtSsnrg2VQ4BSNUuknQnSxq30oVmWSimKklnls9sqsl69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ZjtFh35Zr5mM4hlwNhY2rbJ6X6kCjYMfK6C3eghrxrUOAzDx01bzYGqz4QpVtdBXrPXx8a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cDjkoJdQl6UblSla/trRWGqRYVNQHJwIjTI2tIQpJuCnrVfJVII1A3X3nFsbUrssCx6EEe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YmPddLi4pjSEquX45LZJvfoNPuqrMFf41IjZ5TzrRQmetoAWI2JJIHebiqmX3FfNog3w7E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KiNTrWv08PtK+Cnkm6BEbismQpALiRZJPt61rP2o2aUQ2HbyJ1u43V771SquTJW0HMw3ZI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aBae0HEq7+w/fWdnpKC1sNZbO26dddD/AEVmKpKykZeex4UhSki5GoNRsoMbsY5HX6b8lc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iTiJTalm9rtbrK+40LJXnVoqJcqurO2PFsgjJYqDObO9L7KFgg6aiuWOJy1dbNMeSHfMAAC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1KSk2eLUUK8RSfaOlOhhLnhDovtSlNtNtOPBVT19wBn8WyC22ruRx5qCLdlafWvDNL6/J8e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lZwNrFRFLJqzqMzliJx+f+l5lohVidE1HBfjY5ru0mon+oOFEiYrNRx4ZVlOKGo3dtz7ar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G8KBDwZEBtc11dktJJA6XNVqviEspOgn0cfXfn/S3JReC+pMl7O+mst4IgzllTkrD71aFJ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y6aUSt3ZlPN1k1K3PoKwefw/JMNBzmByLGUxWSaS9CnR1hbbiFi4IUmpsx+LW4dLuuh7d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j4UqVPWlEaM2px1ayAAEi/bUXaFIStZPmU+sH1nR60es2Vm4tSf8MccK8dx8I/C4Eq/jSB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ArOSlydHjrxrBWpDOhv8KMkO2GkI/09tJoimbKT1uaROTQ6EEfGnGYjZSUQkoRqVaC1NZ6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SPEdSfbQSaEKVqpQPZSEODGuAtJSDfSrVGAsKSzYdmgpXEhImu7GVm+qugqmwqLZ/RLyvG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xwmY3NpT5kzymViI4j8DpU6DtHZpUL1lA7ytUdmWw/J5E7CZaJgGCh7GcuYhsO7nEkgtLk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AFZPLjuRVVYJ83nS8rhFzcHyB+DPxi0IzmFkJaQ1JjpXZa1IdQVtg2NlpIHvpWyKqb8Bse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nYqIeRQiK/IfQPl3jvcU2gpt4HVkp19lc+/sLzCNdYqRFh747zHMBDUYwgupdBS5s8JudS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7t+ElavVxctwpy/jMfLx/LmvgeayprzGR4gFjWwBOvwrOt9heusI0sfVx+GNHO4JlnhbzD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IO95JDm1KLAEkeytKv26tEmb/8fws3XyM76MvUpGb4RP4o6+FTOLSltBFxctKUSk6d2o+F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dWnUuFOzMZuO40/MMRbySltaFfxATpdAGt6t1uUOPkaMbHIcKJLaXJS1izk7KXce8PQttJ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Yg2M/mvrf6Vej7LuR9Q+VR4MxTd4+LcX8zkn7djcFm6gD2EpA9tEV0JYbW2Oenq7/mUcpz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jicFQUhvk2VDcnIKB03NRxdlr2bt5oVssl2nXqt9TmlzTmvKucZV7O8w5HkOSZd65cn5F9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Ej2JsPZVaWXI9ButEuNJSk3JqIwqMRykC56i5pwbYaDdrX17dKcdG6QpZsgaDqqosmHmQ2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fQ2PB0V9ZeQceyHoR6AY3j8yPKbx+LQ3MQyRdDqIjaFhYGoIVe96WPRssYalYcRdIUe86W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7FvvpBhfqXrxxEqT5jcJEmQW7kdG9gNx/eqWGrkp9q3Gp3/AFTQ20SGEpSnsKrf9pVqJxZl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4AUnvStKv6R99PDRLQDVNVclL7hV/VOo+NrinTEwu5l3UeFDrSl9u8bQPfUnRMatiHvV/l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HQlqK066+8E77JbQVkgj2CmrWAyhnzG+ofKn+ccx5Byd8WOWluOstf1WgdrafgkCtqOKgT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Y7Hn+fkJDbDTaet1rAvVWzIydFcOOK8dx0LGSuRfokmG02hKHgVMq0/MtV0j4kVyn2HUeV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ro2D5WfJjxzKShvLQOyXBUHQU9+wXvp/VNcLbC+XHZnbY8iandDbh5LC5ZZ+UyDK3R+JgK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ygfhRHjvTdaBFkpbZ6jlauGS2SXR02HTTpVZlhLQj7mDLETHynlMpjqX4RYDX23rV617NpS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i1tttcdtIUFWFwe+tuWjmnEhnHNJEppltkvuyVBDTKRqSelhRFNnCB2aqjqb9OHHH8fwSb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s4y8wAlsKBJShRsCdeoFW8uNpVT3AYbJqfUb+Yy8dfP3kRstGw2dksOOY/GBLrjj7rag4L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dxAJt0tRYdaytYCtJscuWi8Ze5lxTkaOMYFv1LhcbmSJKW93lOTnIamGg6+CV7QreE3I+6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lCdEciW3QQk79R1Fv31vyZjFSO+VeHoKcjIZDhR0PaNO6nTHNzJuLhVidLXFOPAEX9hsVa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2XcjYb69KYeB7cO4dkuVSkhKVMY9tX/NSj0t2hPtomylkLXSLT4vBwcJEbhw2Q00gWJ7VG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5usKblML7ljWi4bKYK+WuhMfNmjlPRTkbCU7iiI4QPaEE1jdtceyma/S1xwQx9PjxZzkNR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BoOZzRlrAosX1cIUbi5rnjYCjhPT7aG2TQnvE262JvUSQiSUFRAvqeyq9w9CvXrowYWEYm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fTcTpoNKP09bwg+yk5xsyEjl/m22pkLUraP3122NPjBk2c3Jm48xHk5MuyW0uNMjRKuwn7q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lh1qwHlTDCXXXIzaWU9drYsAa7q34NOlYUDFRMJUL+F5o2UO8VKuSBQB5WSHUIV+VQ17bU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FhPTQKGnbqNKp2AjfcdAcJBv/RVJsE2M3Iyg/OTGvcFQ3e721Rq+VzOzXTcEuYJTDEZoIA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sirsXMNFA6/nN8dfSyRp9lWrXlGjXQIYuMVLXKdNkKP4j+6h46wQerFR+a2PA0AD3/AOyl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a3v/AKe2gt6E0EX2QfFb3kVTtjHkRJcRC0qBGh6n+igWqAvWQxxb0+yXIeRQMbgJUVrIzj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/9qxH21WjiYPZv8Kdmdd+Ben/O+G8Wx+O5NEStyFHQTIYWp1ot20UlZSLi3srnuzh42bWx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eR8RlFd0K2pbULbrA/eRVGRuKN8XJcbemY5f8YtHc2tSvyq7qkCdQzJUUpubAJ91RkREXP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zcyWVp1tbUGreK0D1fGyZxJ5jjXsVyHLw5A2OR5LiCPcdPtFXWzsuXJSQznp64U5lxixcT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5LcXoZuZJhtvnzy45hzcc3IYfG1aUrIPvFwaZ9htQzL+FJiPKfTIa+Xjb22SdxQv8XuNqD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lZLLQMdCbU9LmvIZYaQlSlKUpVgAlNyfhRaLUFZ6HRXFeov1B/TFBxGQwaJmO475iGpcTI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kt7VgBKjY6pKVUfyVIrda7nR70F+uj029VzBwXKtnAeaSNraYctwGDKc6f8ALyVWAJPRK7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FrYYH1/wD1BJ4Xw9v054zkUp5Fy9tSZjzCwVR4J8Li7p6FYO1PvJ7KqP3uCzgxx7mcICwF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UuJochUS13dewVJohJhTb31BokgEpVrTpCbgDcQdhurW2gpWGTkb7jW5SlKF7HQ0EKEZX4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xtSW+ptTSSDmLeAASeoNGowVkLy1XB0+Iqd2RSG/kVhRQ2m9+p+FU25DFjfpb4jP5bzabj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n9XmxCseQ2okBS/LcQq1+0Xp50Gd61/Y7O+jMBzFcekYph9mTBiNrbx2TbW84FeQCEgIe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zWXnryKdMk2FHNcyiscZRCz8B0yeStriMZRtDRStYuEpcX/DUm46DbXPdrI6Y7HR9Xrq+R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HMrMcx2cycViS5vXj0vq8gKve4R0ry3J9nZaHqS+kpeisizvHpWc5FCRimsgppKEgqfG0b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0u7l7K4JnP5/qKYnLHmvj64zYceyrspxPhU4pIP2XvatfL1L6Sy31/rcb1YHJ4pi5zBM5y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8sN2ULHwIIT8bVFdeNZLlenjraIGLw30m4JwDJZDKcKwLWAl5AKTOcYekLS7vUVncl5xab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/MqxOhSz/T9e7niP8AfL2Igy8lExoyUuOytxLYWA+6Ugq2Bxy4F60MP2l1pbY57s/Q42v9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3/WLPzcpxzAND0ygRnnIstmIrzMmVIUUKS5KWBsP/ppT7662t+STTOOt11jbTWqKMT8nNy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dNkrK5MyS4t11xR7VrcJUo+81ORBIuH+mkmQCUle/tvSZIOY2W2hIQ4ACD+LvpkRYvGUyl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myEBFWQdURsb2o9xP7KYnAYalukpu5s1/DaxpmxC2yhDwBvuVbW1CbJIkfj8yR+kiEt1Tk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kqve320m9CxicMd2PWltF79vX31Vsaldi8v0Mx0PesS5aQtRg4t1V020LjyE3191Pj0lsp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4rbuVrcSdAlW0Ee+iVujO+NmhdAVvSQAdAOz4i1qnyQPizbzn/wBwBHaUIRc/FFqdoTYSm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lRjMRUKckyVlQQlCRdROmlhToSUnFz6vfqyy3qA7M4JwCU/g+BR1Lj5TJlWyTliLoUlH5k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HXUx4lXW24eI08nMmc+1GbU8sgC9kI7TbtqNrDJCj6RxnOSep2E3kKYhOGSUK6WbGn3mqV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hlhIyciIydEr/iEa6AdDRaOKg4E/AcH9QMrLizOHZo4VTjQ8spdVtcVodpbHhN79orl+32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DmyVftcCpyyJ6lcdfYj8x4B/iZxSAr9Zw8aRHktm3VSmEqSo/wC6Ky8WfqZtcd+P4b/8m7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xXqDymC6hEPE8mXGNkmLkcXIfCfcpKCrTvBomTBga1df8AFE697JTaRdz3JM/ymC1E/Qn2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JUfg6nSquLHixOeS/wASxk7l8tYagQ2uOcseShDfG8o6QPyR1KV7NBqKm+5g/wDev8SnDe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lHJs4/m89iJmEx+KTdteQvEbHZvJV4vYAOutbHXvj4O6afoUslbWfE6N8ZxUeHyFEPGc8g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+LxVPpbRucO+U/cbVlRASm9uh61O0tNvcPSsaDQ5TFxOJby+fkqZYf4u+vIcwz0FDDEpUV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JcIC07Qq2trgWJpOYXlPZerLkSR/kOUel0/kmB9WnJzSM9g8I9k4/Bw5JZYXBciuoUCUgF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CTqKnXHo6eJ/zBO5yhadNwQoa+HaT3VuMz2pFJl3TQ/Dv7xU0wcBjzSRffbTUaadlTZKqN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ivd2XpiQIXgQCbAkDXvNQ3IkkcB9PchyyWiS+hcXEtEebINx5hv0Tf9tFlVB3si4GKwsPD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LIACUjr7SarNyVwWUixuBp7ar2JVQhSCNyCQNFi321LFpYbItCdISBkfTnkUL8W+I4Nfai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Ln12zKz+i0lcbLYIqv/wCWR7gU9aBfSrRdxfsdCivchB6ggE2PeL1zdmbaQkZPNYnEM+fk3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Le8q+KikD4mnrjd9hnZV3IN5b9Q3COOrMVosLmkHymZDypL6rdojQUqV99W6dNtS2V32q+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JNS4zgY02K2q4BSlrGp7ewByT9qRVuvSot/wDyBfZu9itE7nfIuSZcrzUtt3ehXhSp1xQP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pFaWLFWq0ILLa27GS68prkENwXJLoH2+6tKi8Em4ZP8AAjSICDIecQz5wGxg/jI77dld19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EpcmkoIkBYJuFX3d+tdRZGjMEf5LHvR3PNbN1J/Cb/AIh3VVsoGka+QyDrTYUpJUgHxp7a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s2tmayVMLBA123Fwag2rLQGmmNWe8WFrJO0A9lZmRxJWyPiM7AJXPyj7yxdJWQL9lR6leT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NJj7UA3HYa2tjfouKF5hxsHa8va2r8RvoBRVeA2oLLnsKcRGjq3Mtp8JHQmk8s7EtAulRW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OoX3a91TkdMFU4go10t2motocIvBIA1Fz17NKA4Is1g5FzF5eBkGVAuQnW3Wx/dUDbSsy9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6tHdzgGaTyv0o4xMlSCtRxe9lxKr3snbtJ7egoHcooZ4/kq8eVr8kUnJFL5SkbUdhJ6XrjV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FkM2mFmYLqn0hL4LLtyQO8dPjRVcbgKr2W33SFFaewp0H21Dk5HdIGdn5KVsrUo3Hv6Vex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XjkVjlAyUZQaZyix8yR2KBAJtVxvQ6boX50h+Ck3LUx0ZmU0055jTISlKk9CLC/Wsq71G7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546XCPupkjPtYsPg/SqHneDO8lw2UfymfYcKZuAjMh1TKAbblJbJcA9pTajwkjPtktyiNC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yh/lvIsY+Y3HWC9j/moE5UZb17XLrBQUqTY2I3e6rFcbaBZcirEMnz1YyB9RfTjKZCHzKI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NPy8gr+IjwgNIeittqPiNiV3FBVGh1kUwUox+HyuUalOY2G7LbhJ8yWtsXDY6gqPZVjZEm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55k152Q4hOze8ta1BI0ABWSbDuof5Cjix0/gqOO5OLkMVkH+buuoViMml5HyDUcW3IWyCh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TTvi3LIwxtKuSbCw++mZIDCb6Wv306WpNvQDUkD29vTWns4Bie6pRJGth9tBepNaCc8jU2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xOebFgT0UdpqBIb85soV0obJhGK6G30+2pVZFoc4UPLKydD0NFsyCG+sF55S+wmwoBIvJ9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y+TjMQ7mUSIseNPjIXHaSltxagFreecbUgC9/Bc6VG69pUzV5NI6kcaxDrOVh4SVCzOKl4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1w4p4vFSPl3FkhSyAb7XB7RVdbFWeOg9eTYWZyBp5+HIVhslj0+ep9aTLYURoVLaXtSbjt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p+Ta62dtpFdsvCfj7MhGdbyERf4pscHylKBsbXvbXsvXiv2XTeO7fhnuv1HcWSnF7jt4Jn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XIy5J8tbwtsAGtjrf7Kl9Sr1zJVcSWvsKV4Oz1gnREWU8VIezSdiFW2soAPxKyRXp2Sv5M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wEXyklzK5B4KH8vzEJT0/sIB++qvwP1Gfah7CfJxMGMgBDj4KjZJ85Z/fQrYeIddlX8AUR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JKx1dVci/Z2UNUaBWsmUe9efpJ4x6pZaXyXDZE8U5Q8n+MtLSXYclQ6KebTZQV3qSfga1u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h9362nYcpxY5c+o3oxzH0yzS8JyVpppxV1Q5jW9UeQ2PztLtr7QRcV1vX7dM9ZqcP2unf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njRtbSj2m5H7RVtWM+AsMDL3fxndnftG6mkeAM4SU2r+C6hwe26T++poiwZtqayrY6EpB6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jAfbYkO2SmSoE9ABtH3U8iNgXmFhp1oqt0N9wP21GUOxTjONFQCSppd9UkUmhEj8dcJQ40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JB6bj8gx1vFLaLncbkmqtmatNjor9BuAdHMuUTrf8ATw2Wy4FWtvUpdrdvSmjlRlTO+LTO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lOX1CQR99tahjxNeStbImDuBvakr3NkdF7SQfiaspQAkq366/UFmPR1cRUDi68pAcP8AzG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/J0A9pFWK1TWrEkiovqX9c+J5RwXK8cbDGOy2YZW0XY3mhKARayioCpY1D1JRByUz2TkyZ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PhIJT9iau2y8nI0DAyUtclRSVbgNKru0kkPD0hkOw+d4dxkr3KUpCvLBJsU9woDIX2J15f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OLJOh91WGtAaZKPpBk2X8DKwz8I/PMPHyso1IfbcDZIsjYlQRYd9r1w33SWPVLcZWdWTnG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zM0xx/4Lq23wP7vntrIrzPI63eyN3H3GlDDMmTl5iB//ADBKYBFkoQ1AAH/7vUeKqv1n/EP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J5BR+uuFTepLsaEsn4htFVb5vWv/UsY8iegfhQMy9IaYi5t/znlhCWo8ZpKlEn2HT7KbA1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LF7JItNxSPIwKXcDJmuSo05LalNu+WVOLOqxsF1hNrAkjpXsnTw1pRKuyMq7aJMzmDj/AC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emNtw5KoKksxngybJQSo7g2jcelrmr1rKYZPGp1ImVLy8rFct42vjM2ZnI0JouRZQ2QZch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K9u5AuojSgX8NbSWF+SG3cOvJ/UDFxsDjMZ53jPElx8+lx11MdmRMXujtNuEXUpStDpcJvR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wLa5I5noCh4uw9Ot620Ug80o6EEe+3ZUqkWgwtZUgWVofxAC/tqT3EaBy2hOo1NzekMyT/A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UQqYpTUCMQXBfVw9w7hU5gFZtF3sZio2NisxIrKWY7CQltCRawAtQLalYUw12jWoDyJM1J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qNaboArptOlSxv3EbMnLgLvzfHsvH1PmRlC3+6apfaf6X6Fr65+5oq1wB35LMxGyraYeTd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ZULqUy5TS50NjOb4jCidC2m32VzFlDOgRHXqYhD+AkIUkOJUhSVJUAQRboQQf2Va69uLKm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uy2luMw2VD5dAShICTa+xpBA+LdbEy22UojYj3JobsuwU6hOpvbywOzU7k/cmpyQGsW5C5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0l1KFFA/3iCn7DVmgy0YiZR4xsnDlJ0Wy+hSdO0K7RWr1n7g12T/AJTLfqEdiTJhtpluNJ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fUA26+yvTsb9qZuYdUR1kpSyhf/MS2F9UlBSpN/eRcUO9mGsiM8hkc4wslObWzb8KZqDtP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da1l5KV72rsw3F5BNcYLWTiMykrFhKZWFJPxFxepO7soY9c1tmNqcX8c+XojikMOG4GoPu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mtQKXkm34alrVdaRqDUZkFkyyjzBEwmUvhnzErO5Sx1FaGJ8EgGH1JFhZWJKQmygl1PUH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bVMkiiXgRtKvCaDaxaRiEhtQIOluhqdNx4Dzbh6qGgH30eYJAwkC+hvY6VPkIxx2400Hd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kHtA9tVsloWoJ2IsyXMpick4xGLaWmzYlQuq99dL1y+fO3bQxc3YcwdTfpU9WMllfTmZgZ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iCpKvEEKIXY3PtNFWR3rqzivsa1WRWSJGf4zjMqwzOd5VGwzDsdSY0l6b5ZEhtVrG6gNQK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YXSiClnNfqIwsPN4SPjOSrmSGJjMWbjY/8dorDwbUpTihbv6GqyaLqVnqy+EGcqZDjPpSN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pBoLY1hqcmmuR4Lywdp2nX2fGrWIpW1OYvrbyUzZsgKUS1GKtqjpcitG7ip0HVp8dJ9SmU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3OPqPhI7PfWRYqZLS5FbDspTHUqw3KV1o1dinZizi52Qg5ZiTjJr8CWybty4rq2XUe5bZS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sPxb6k/XPhzT7OA9Q8jFakgsvpWGXCtsixBWtBUfias10K1sdbbokbHfVJ6o/wCFl8Syru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cjj2lqAWdykhxsoVYknrTWryepBYqrYa0j1gywZktYjjHFuOuzGyy/Ng4tsvlBFrBclTtu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iN1sPLWtaipayVLUe0nUnSnJyNiOyHJzrjZ/ArYOzpQ0gsi0W7A9v+nZTWQgqpW3Tt93ZUO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3+ymbkSCqkXBB+Ap4EJs1BbI9qdaDbQLUBcbvjypPUEKF+t6aB2JGXj/wG3ugV199qHZDo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SoJEheceJjNtp6LF/jU7EUoNWWgLX1oYmXs+i9KYOWz01jKsmXkC3FXx0ut7pMdHiUpaCQ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oWZ6EaJO6k60oxMX9Kk4x6DPn46RHSs4ltlS3FBSdWkPFQCj7SoW76rL1RXyqLMzH5LmC8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PibWJPkTsxZDplpVtEdTRcUothI1WpJB7DTuqa1B1fEJZ/GyimJLRGgs4tTQXyfFyLbEp2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2nqCkCub73Rx5J5KUdJ0+/fG009URa3D4pNiOZDivJ8PIi5B4tYqZ86ypxSm1EKDHlrO7aRY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isrU2/zO7wff1yp1utVv6Dlx+G5U8tLTXIUuvkFKS4TsSQOpCACa1cXXz2a5OCf9/Sy9qE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kFvr9b8X+mlwqTjhxxldkXvsC1Sd2g0uTeuorgoq7Of5M22eztrEfwPxzjfqClxtUrl0B9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8EOi321m5cTTNjFkrGiF3H46W20UzJLUqWBq4ykoT9hKrfbQENdNOUEXkuMPqaJ8wj8Z7qF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3CYkcQ49NDaTIhT9octqErSUkX95rU+r9uV/lGP9s1fFPlM5k6W7Ouors4OANCkWANtKTU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I0/rU2wjV0JWny3BoRp76nuMF2GglwpJIV8LGnhjAzzXnJUkkApPhNr/AOl6QzCq2T5SVm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aKlA6FzBZKQy6hJUHEXsh4WodlISrhk/4CS0IZdCbvW17dfYKoWRsUeh1T/wAvvHqVi+bZ1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m5sUpaaT0HvUaflFUl5KedSzpIpLTh3MOMvf1goJCh8epoqbKMHjkxLCbOBKEDTRZ/eKlM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geaYx/GZRkOsyUFK9+xQAOnRQIFWq24gnWTnpzD/Lx4vmZ0qdiuaZfEJkLK0R0MRXm03N7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M34D0X5IYzf+W1IQCcZ6jSy72iVjmCn/APNOA0NZH5RJoibNf5fPqDCChC5PhsgB2usyI6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fmXkSox3+h30r8s9L+XSeT8sg43NxUQ3GIHyUl4raWogqcKHGEg6Cw1qvkzJrQf4m9yK+c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45CUSXLNuDaqxWTYj41pcpqmDajQUfSLCzsnPyzePiqWoAXS3ew07b1yH29edUiplskTm3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8lps2W+6tKUD/eURXm2fBD0LGK0oGKozKdpnwtyBbap5NvtF6ErcdILKo2I7spoXSMnBSo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IoNqK3gmpr5HxwKSGs8zMMz5hyMysMoipU6dyht3LUQEoQi+4qUeytz6vqTZ2iIRbx2s3q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fH5GSweRQqRlIXkMTsapDikNuAkyN6gRdX5dTpavQMduCh7f8ArQsunLUMrkZliFMxOejP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22PJmSAkKs4XARcqPbpT3UufISnt0IP5U9ynJyhmcHymTiJYjCQ5CjutLcaLQ0Ehv8bpR2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4pOHqpI5LaET5nO88b9Z+H8eh8pyMTAysRN5Bl+RoigSJkpqKtlC3GSdpS04pCggK7dTVyq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6me25TObwR0JPTsvf9laQSAw2D+UAk63PWk2KAdJWSRe5/q0RakRdwkELzuLi5KItLMt1J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m1xrQ7WhMHZqC03p7Bj4rkkmDHbDLRSlSWx2A0DHZ23B21qWPQyAm4HsNWSoYpFr6e+osY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Saq2D12GjPAUhR19l6jTRiaJh9K3tzcqOejjBSPsIqH2VZxyP03GQrHCUYHMM9GKdvy2ad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6rL3VX8Gm3FzoNing7i4awfxNCucy/szdrsNLnyfMwchJIBKSLnoLi2tLC1yA5VoUqc9PX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F71FLWOY7Cbj+I/5ygfanbWw7Io7oXYvotIcCHE4+PBV0+bmqMl/3+MrI+0Uzy1Q9aMA5X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35sqbLitlxu21tsEDu1JHxqvXte6EFWMo3k0B3IsJUNA8AABe5vXZdKs2QrV2JeRifIiol5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sStVrC3tr0vSqNjEvUaUrJ4d95TMCQ5KWnQ+W2pQPxGlBVpLHOrEaa/IWkssYNb9/wASng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bS9IBW/gakiDLY/iNQYcV09Utbzc+0JsD9lAt7UUrUYKzxX1Jz8bbD4LLyUIXKJcdspB9x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/fxU0tZIq2tZ6QR/yTi/KcBf9YwE7FtEi5faUEj3qFx99Ap26XftaZRyUsvAp8bntbEMqt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ZVZQwmFwOmVi0Of8xFV5Lg101Bqxkx+hpJeQCO/JZOx1YUEmxNUdU9Q9bi63PCQCTqevbR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1ODsCe6irLJKTQz0t/nvTrJBB2Nk5NJJN7kaCiLLJB3A33UyUEJWNetNdckCd0V55TCcby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VxHZq63aOdzr3EoelGUhYzG8lVkeQO4qSqKr5Fpvzd7itvQFAI+2oUy8amF2MTu1AznPUT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KSojcB11yNvUlY3OXSVFKwoag9ooCzsMurXyM/GuzMvyLEtODzpuUyTJUtPUrdfBJAGnU3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I+gnDY9yPg8a0sAKaiNhRNr6IFNEso2ZD/AKiyFmLLSlwCLDbLkx0dyR+G9X8KK6rNoOS/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oO0SXSUJH9W+lE7FjpMq4UVSFJiQH2GR/wCE2L27zWctTKuOFlPkMJuBYJvVp6IrbsOYZB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g/21KhGw41t22jpc0cGLLCrIGt7DpUyIZSq5uRoOtJDgch7yWnFa6JJqFtERWrEvEI/hocI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qNFKJvcWVC97nr0qLCJhJxqxJtoahxkTYTWLA9BbQ00CAGEec7tIuAetTruRYQzYCClKew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7HiUlcA27rgd1LwKdQpOb83EEn8SR9lqi9h/JHa297qAT4CdTVdMIxVbQVEK6JGiRUxpFB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16Yidg/SP0R41xPjHEcn8g69n8hgm3Mg5AasJLjoDpDz+o0vpfp2VRyZG214K9P25Fk/Sf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OWdjxuEDzIeIgfKLadT5StgcW+46tTyri2qGwewW1qt+oWzd3MaEuYHiUjhcfMZHI8rdzW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YhiKyhaiUNttpNkpQDbQ61NWThD3s2oR7AxrUGG5kEZWHy4hqQW5jny5jtl26vJQpkr2oH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6AaOGVnzPGIUPiDfNZOP4yw7PXuhqxqPlmojxfG5popVd83vrpc9lU3NbRq0aNM0pwSxxr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5MpLkmK2qDx9CWI6WilNlOFQG5RUdNTap5KKy2J9bPkxPR6A2WR6vsspf4i5x7Knf44WV+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fdZX+4azHVp6vQ7XFkpZT5GljZfrs9k5DfJ+KcejwSB8vJxmQlPKv2hXzDLenuFUs7S2bNj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iewwVPbW5G260XBAPvuaoq0se6YgOuuqUp51VlKO2/s6UrJAG2VZ+rKC3L9Mpzl/MXBW29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v91My+85xM5N79SLC4ru4ODkzeD2/H+mokZPNwOn4h3U7RILy0FaErGhT1pkoEFW1glO73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lq94vUBAW8rSR1vSHPcNj5LmRAZH8Jshbyu7/bUWTruT/wAdIQkm3cCddPfVWyk1Ks7M/Q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FgpcnZGQvw6E2XtvqNfw99N/oRUzKb6F5y8ypAQbKB/rJ1+1NqrqxHiwqtpC9yt/hH5CD+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MIqfjxxohep0WVgAe7pUfnt5QT+3T2YRk5OIlQQ9KQ2si4acUlOnsKqtUs7Fe2PiF/OgSb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XAbURprwRSEidjYz+5CXiFn8JCkH7iaZolUacnCs3UkpKSm+47evt8INVXjcllXRyq+ojj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C3PbS8hW23ZtIt8K0qL2gMr1Gt6TTH8OrNS2XC15i0trSnS9hfWuW+4tCRmZkPnL+pZVJR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tuWUWJ/39BXG5aclJPDbiJ3+JZTqj5mOZUk6hvzGiB8L2+6sa/XbcyaNex+DQZRpaiXMO3Y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UlistJIvKm9ix/ppxhpEwhE1HHVyoVpCUORUNXUA4pLykhWzaNptqTe1d108KpSG5f8A6/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y41x93E49tifkHcu5KQZDLmPS9CZ8tAKkglvbuAToPYPbWvo9vHqGqmNfL5BH6fNyEmHJi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eWpT3lqVcC/Xp07aLEfyNyK++qGHfgYnmOSaayPH47SWcnE5lhIaZsyOy4hIeQ407sToAS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NYQC7GrIl+njkrHYQ+o8k82j8NkqRzsRmioIWpsqWpoq2he4AhANqPWm+mklSTnA2BpoAe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JbJTY217R1qJKB88Aw8XIckx7U9vzYxWCWVDRRB0vVrHsVctoRMHrJjWcdneGS4zKGWUPJ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11krrVDowivl+aw1WKRIZHuNNgerRP/SWXQkBKfaKtQVgNxPXv6GmYw356LhV+0aGq9g1R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nr3UJMLZEh+lj/lzw3qAtJTRe7rhA9dRkIF5MwYHqVyloXs5KafAPcpAH7RWbityov4NXJ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cBj1nU+Um4HurBz/szbxvQMZKJGyLJZktIfbvfy1jQ1VraGFdZQlJxkaOkNttpZbT0bbAS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YUBPNsottRfT3k0Hm2E4JDC5qkO4DKN7b7mF6H3Uq2ash2csnYal5d+QlCSqM6ryysHaFA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nbUrcZYbdgSMnIMjKzHZp7G1EhA9gT0tXaqpeVZFliKxGbCGWktgflSkAd3ZRIhBK1gcOB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dh4ipMhy1yAQlA71K6AVl9vt48FZsx7WVS3vBfp5wGASzkM8hObyv4ghxP8AAbNuiUnrbv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Jl0poivy5E5DDsNtpaQwhptIshtKQAB3C2grjrWbepOEM/OcIxWYZeYmQ2pDLgKVtrQFAg9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TJNop9z/AOlTGSnH5/EXTg5xJV5ABVHUR/Y6p+FdL1PuMuL9tUVLYavbQrjleGc+4aVsZz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4qS82UjtO0XHxFeg9X7nFlUTr+QcWruMx6VGkubUr8td7KSdCOzpWt8lbeRuQYaQEWQpaVA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INWxrLnoZSG0KGnWxod7eETtkgRzkCVHxbj3ChLUrvMYqW9a5VtHYBRATyNhnHpyuTkph4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Y8Vpx5Z/3WwTUbZVVasbmEuQcQzaHlNZrEzsK87/KXNjuspKu67iRXPdrLWzlNMq5K8iM3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DFkJ0uUkpPtuKzOSZTdGmEFIEte9a1JbJutI7qgJItF9KvpDJ536gxOUrhOJ4vxFxL7kpY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SRrt6mrCfFalTK/COxkl1DMNSQi7qk7WkdT0tpalTUotQVV9fZKMBweQxfbLzDoaK9QTc3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nPKvwcg+XShkORllNy2yoJI92pqpntNjR7VptAzCsPZN5f5Q5ZPuGlQxozLMcLyipKUIPX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35JIOl+2p1UELDh2pKgrXSiyQDCVaezrbSnZHYMC4SCSLCnWg0iRlJKkslPUrISB33oF3I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WUhO0gC4qxVQiD1YdUtIuLe80F6BAstYV0Av20yY7YScG5JAFr9tMJGkJOxSlK0NiCTT1E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2p1qvbcLUNRAn5cJOtxbWiLYE9xNyPgjOsjoenuobCIj5xXlvoJGl9RQIJjgQ10IIItpT7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l8TGVGXLQ/NjtrhN23vBTqUltO4gXXewuR1p0NbY768RfxzvG8Hh8Hw/IYN/HtssysHNSU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XuWlSdNA2tQNZdv2bZTexIb0Pj8JvJM8jaOE43DaRNntMv7IeQWs7lLUhRT5Z3aEbrGh3f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PmxMVPwePjInMYvHTkoRicW6w2QtSkXS2SoLFrd1Cq9fyHx2UOUM7BcLzmCg8vj5bJY5GB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mksRm0t2Wtezbfeonw2AAqxyT/AJKTSWxGnJ1ZWbgoPE4OLxTcnFMfMwluRHXG3GUp/wDp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RHWTQ6mNWlvZDEm8sa44zLeyvCcvnWhEZXBnx4rsiOmSSUobUQQhspOpVYWFASaYa+TRp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eovomOKZp3G4nkuOzUcDP4+MZDIhySApIbe8YsoXFlDqKE+usjcODQ6vatSuqlEUu/5icC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KA1QmZHsD2jcU3t8Kp2+tvbey/wN2n22Kq/VjyxH1t+nGVgl7JSJ3H5NiXor0d2QvpeyVs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blT0hh/wD5TFZbwQjzb671ImOxuE8UM6I2CGspl3lNKWf6wYYBIHvXV2n1bj3OP4M3J9ok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XnXqz6S8nyWWjQcfjMfJbZlJZDn8RSiCAgrJN9R21p9f6+uNyjGz/YvJ7XoVLUu9+81qQZ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gR6F21H3U0jm4eSoFBPXSoscJOslCiRbb2GnTkiwJ4qKE+zS9JkkO7084jlee8uwfEMM3v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sSG0n8birdiEgqNQkjZwpO3DvoN6Mcdh8C4RK4ct3FwojjeVy4iFwvzFN2L7zzaSdxJJG4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lkg5peqXpvkvSn1JyPF42WkL47kVl/jWQktlV2FnRKrgEqbPhPfoaHlxxWS5jzcmXi+jn6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TeooXjJCZCjxnk23a1JDqiry1qV4UrBOl+o9tZF6O/67l92SWp03Y5DxzY001kS2pdiPM1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+R0epLjy2FcS2Ep3ofDm/pZR+7tP2VVyfYVq4LVOpyRs/Ixq29kny30E3PnAKA+0XFWMXc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avgAlQ8O9F2oiRnmiLkABNv7pverv936AVgc6jVd41gnmiseZDN7pUCDY92lz99Tx/YOzi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OEhG6G8jJQR1cSCofFKr2q/wDP+CrwAE4TI71fJ51ogdPMSpB/Yab5U/A3Eon9WPFpTMrE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y5JQFbVgi4/EKtUaacAslSs3C4zTOCzGRkPOMtNuHy0hLZC1W6eNaSLWtoDXKfZVdoKvD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S+9v3G53dP2VzLqDhCJ/iefGGxsJsnRNxqBS/tkwcwPjgLmb5jyKJh44a3Aec6XVltGxKgD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RYUTF0Va0+EExVd7QdKcbxXj8XC4Liyz5+WyG6Ut3GnYyhlqzhWAUncNEXUsHcSkV0tdHp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FhOKZkYXyF5bk/6i420prG4xbalurCAE7XNiAlIHTQDW9FmU3GpOqIw5RnsjOYzMyTFi4B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hZ5ZUSk2KQhCB3qVc91Ha2UyDsynX1E/rofkYfO5ybj8TyjjQccWxGkZBBfZOqW2oYSlJI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YUlMbplBttFcH+Dc9n+k2P5krAY2HhcFxiQtvkYlH5yW0+W4+0oNk7koUV7Rf8NiRU1av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SJW4SipIAKlK6X1uTSrqzRZMXFvTV5yJ+q5dotNKTePFPVWlwSD0qeVqqK1smsIFwkRMHl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gBPYOyideWVMjJS9dIgVgsBPToY0tlRPvNv31S2uxU2C7SwnO8Zl32+c2lJV70g0+HSzDU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m1dbpGnwq6yoBuJuDpUGPAhT2yUkAdnWq1gtBpSmrA0FsteBxenrvk5ZtPesj7aNn1wsrU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hj1NyagLfMxmXB2XspSb/Csrqf8f8AEmtm0aLScDkb+NQQT4ktpB+ysfs/sa2H9R1uLTqb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589R1PfQrMkhqZnMxMUyp/ISAwyNQbKJ/wCyCTUaudEEeOwznM3i+UQHkY2al1t1JRuA2m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YKr3u6MuV6ba1KZc59Nczx0SMoFRpkFbilr+VQ40pvcb+NDuvxBIr2X6H7TFkoqbWKr6ls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3rv1qJC7hcVJzeTi4yIgrfkKCbAX2jtUbVR7nargo7Ma1klJf7094bB4hjW2IrY+YdSFSp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vF+93b9i8vYoTycslJDm8WIvbqR1rHaJhkJStNhr/qpcZJSBqi7twT17qHwG5BJ7GBwHe2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KsDq4jSOLxpIJW0hW7QgpB0+NOkO7kf5/wBDOB8mSTk+OQ5DnXzygIWD7FIsfvq9i7GXF+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m/o54XN3OY6fksUSDtSy95iE/7rwVp8a2Mf3Oeu8MjCZDnIfoqz6EqXx7mqJKhcpYnxikH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2v3uvuqCthfhkRvfTV6rYyYqKcOxl1J/8aE+kp95DwRatjF9zhtvKA/HZEven/0jcmzUpq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CgVwYy0vSnB2jem6EfeafN9zjiKKWRaaOhvAvTjhfBMajHYDBsQ0WAcfSj+I4e9bn4lH3m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uYWlB0y+H8bzbbsDIY6NNYdB8yI+lKgb6dFCqKsTtUqv6lfR3wHNB+VhJOQ45LcuoMNFt+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0j+6oVaXbdPAbHg+QqXlvo5zeNdjy2lN8mgNvg5JlgohveSD4gkqK7kjSpU+yqt1BYf1re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+P4vCxXHMKnjkDGjyVYsWuhadCVKT+Ik9prVpn+Vcjmu31ngtDJLZjJfWXXDZDf4B+2tDG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VxyNTmYwmJYV/y8VLjryRoN3QXq9gtLZpdBQ2zmJIbLWVy0x0/y0LcQdeqjYVVybizKLMa8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m5/bRaaFGw7Y7SVqSpXQVYQFuBwRACpR7B0oiQJsVkA276k0MDJGo0qUEJN1uWT391JsdI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IJsVbjQPIaNB3X2oQdLAake6rcgQopy6jrY637artBDzcOwjprTJDGl9Tr1p2OBqVtBAOv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lOC9ulCeoST1k7EWPTsvSIPUSZqysKA6dlQCJDKntWNxQ4JCrAf8xka3KPCqkkQbHFiMgv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Uu42axKQpYukFp1KwSD1GlRI2Uo798Nz2Q5EY3IWmU8nanYFlcCdj322w462m623UubUtq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uJQqnsyYcTm3pOLjqymDeyGLmtlp1kMtuORVAHch/cbKSTpuGlDdddy6qwg5O4tGy2M43j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UxMyIxDcjR5Egtq3ssh9zd4U9FBI8Q06Uysk9tSf8AAl5zkHBcDyxGY5Nl05B4xhjMCw1E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tpREQ7vcXYflqSmNAl8Nkpew1+VuxUDCSudYxqAieqQzhGGFyzJO9J8oKZipQpKtv4hqkd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sJOAxU3IhUAMSHMIpoKfyDm4RiUXBZO+1lHrp8aTpIamRLdalK/qh43znHcf5JgTHg5n09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bnJcCSyrcG2y0bOJVbQqGlPi41f5LXNs5KlQBKToUnxX7xV0YGbu42tAXY9Rbtp0QbCDcR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aXJcS2l15QQ2kqVa61K0CR2k07EtSV18im4vip4Al1hUSDPVJmy4rocalOKFwQtOigm4Hw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0jRD4KtiElVtVEa299qUk4ZsVnsIqLY8ABcVcG+nZTCPSbjd9ppQOhx8cwHIOVzUYnj2Dn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OjPSnb/wBxhKiKlVEW0iTz6B+oGHyuLx/qBg5Xppjcoof/AH/kUZ9iM0m17qLaFm56Afso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ycVO5K+IxeK+nnm/GuVYH1AxfKEIeS2+5g3g55kZ7wuBxJGg6GxI6UPLhdCWPJyUx/idZsd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SZUWeylaCCCSlYv0t7ay1e9XCLKpV7lVvqA9Cs76gfps/iuSbayWIUTHxuRJShxKhqhLo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/ctqLInXCv8ASyr+T4H6qcXYS5O9K80Z8a3l5XFuJmsbk67h8pvUO/UUBvHbZ6hON1ujoD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4NCVy1L8XNxHVspamR3Wni2hRCCQ4lJvbtrH7PBuJ1LuJWWsFq/wBM5G82iRGmR/Na1Sh7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Cn7DWDl6i3TNjBmhxZG8flGWhufL8g48/HR0ORjeW/HHtNwFAVnVs6P3KDceCt6+yybHlD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W5d9SlJ3C3cQD+6tHDmq/JlZsF6bqA442l1sIdYWkgf1rp+y1aKU6plJuN0FUxfAQlFmj0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XkC+PoAEeQgpaUha03JStG77+tTrms3AnirBW76lsYc36eSnkstCRAWHbpTYnadbXHdWz1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9rg5Wcohxcdi4smRmorDshzemMyvzX29SbONpsUjw6n2igdnC76IzlXQjD9bjr3AZBDmp3E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teCraoUdycVariQgJINiVpNJYbegPiy9f0o8Zhf4f5NzTKxkSoExXybLrfikFps2UGkhQA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R2VaWLhVJ7tyaHUrrJe/i0CTPksLkvzMdjooAYQzt3KSUqWUrWobbIFybH+rrRVVRL1NmQ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bisFONakrDbmRUl5xYCwFrCfLFt1yBcnr7qs43P7DW20IZ9ReL8w5/iv8NQMrETAUwmIgP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x0uL1Vokdg69aIrKZe5X5NEEcs5OzjofqjxljmbfI4+Lx0d2BmUOJu06UuIdigLDm5CVNa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k/yEq6+QfkPEYMjnPp7w+HOjDg8Hh+TnZjiyUvox11x1IbKkk+Ml5SSLJ0te3Wmx2/ez3l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69P/S9LXl5nOMAuABUaIrW3cVe2tSeH8lbLedESrlYyUNEBO1ITYC3YKq5GypUgdbAZ5NH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NX+s9BXRL3q7D+Y9OjISP5AQv7CDf7qo2T+QlVaEftLC4PEciDfb5QJ+FqVNLDUesFs4A8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JB+FXbMg0DOIBv7qGx+Ihy2zY6aHSq7D0rA0pTFwoC4A7qryWA1xEFnLIVqPGLa1btacbR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stbOfwJAA2yYCr370rSf31h9VxV/yaWZbMlThfKMdjcHGjS3z8wv+XHQlSlq69ABWT3LRY2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J5Lk3wr9PxaWwk+Jcl5ANu8Ib3H7aynkk11143ExzJSZiEJlsSHHCqyvJdLWy5/FtSRcD20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8B5E1ETy2pMmNLRe7ZcCmFkjoCtCqA1JpKI2C2RQ1MWt2Lx+IkPDxOfLOO3Pel1Cbg+0A0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UnfK4hJDVe4nyWciQ3FzEpDD6Ch7DyVmTFKSOgbdS2tP8AumtnBleGI3RnX5NFUufelee4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wyiVOyGm17GFdygrVI7ia9j+p+5rmrxs/cjHvV1DPpDn+IYsS8lKy0dOWZVsehvny1oR2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7e2TK9NjFzZfdD2Lb4nnGDnsNOxZjTrS/wLSQQfca4PJja3ROrnYd8bMQ3UjY6hRtpY1Xi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+Ej2HSp8R0KDM5JVdSx7aZkWKKZbSrAWIPbUYIhlDbKjp1trrpTwiLNw2jcbBIpyEmjjAu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2glbBJ5ttO5WwWSCSe+woLTQdWE/ERWHY7r6kDc64ok+wVYxVlArZBYZjtI0bF71bSKreo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GT5Q106mg21LVLI8dcwrqS3PnCI2rwh5IuoKPQaEEVCFBF2a2Umr+ObERLbU55wAHa4pZc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10LWLJDGDOVMSzMjR47UtTYO0A+Wo/8VxVG9TapeHIzeExJjacoZiCxJfkFSoI1LY79ydD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Gcz9xZPJJJboRBhOOlIKiCEA9So+yt5HIW1OVf1VyXmeXQYyzdZiuSHR3blaA1cxbGn1XB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2obZEt4FRHTansqLrLIZnqJsVCdOh91EW5QY5I2gtpr0o4Ji3EIuPaalIJiwm4100ogxuV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SkaAqVlauulCbZKBDhuCTl1rv/DbO1PwNRopYR7D2dSkNEjp3VZegBaiU4Sle2wNVpCm91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6YRqbkG3b8O2mHCqu2/wAKiicBJZ7u2mYmJ7zdwo+w6VAlI156O+hSPInxHiw+BfwL0UKQ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PbUBizv0pfURmvS3lcPHZ7kEo8IeCm1w3lKdYjLULpWEG5CTaxAqF6SiNqpnanHeoPE+Ss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kA1M/QmFoIyMY2CyjcdhSAq51FUeJCy4klZTjrGQiOcYl8Yjz+MZNvZGPltOiI4rxFSkLs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QS8zqTlR+QR3Hp4w3BYwkRM7JwmkIDgQ00kpSnbdxSQNosL2T1pnaQ1s1moexH5Vl50l9U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uJy17oDdhtW2HEIWtIT0CfCPbR6Jedilez3NslxwiAlvDchx+FgsHbkMZJmvrNh+MlhpsI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XsOrW3e5GPJuKZTmONOFl5BcLjqmi2TGDam5CCLJ23RcJ9yhVN6MJa7Wvk4l+tvpov0u5/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jaSYklsbDscJIQtBJspPTrrWjXVSFVpRFDG5Dwv+H83xolUJhaSCt820BNk2qUCTH/AIDK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NSS8kAOqbQp1PsQtVym/bagXo3sWMd0tw1I5OTBchR2ExkPH+Jt2gqHtKQCr40KtHOoW2V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/sqzBUbNNxUOnu1/bTwQk3Te416HTpSiBkzuB/l8eqGM5H6bv8Il4lLWW4U75XzsZtpHns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uAXBJ7qg3qR8l482+3IS81IxjmRx6kkyIeRaY2KSf6zb4Ukj41Ft+CwlV7laOY/Tz6Fc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DiKknfIyOKW/FaSepKkwXUIJ9yatKWtWQdUtiT+NenXGuLY+DE420p6OyAhlEl5x0tpGgs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prVkbVvZD8e4ZkpSULSm46oUGy2r3DcSD9lSvwaIY3ZMa8/iymVrDkuTAWjUhQbUDbv22I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OG3LRiZDyT0RwOqbfYEZW0qc2IDo7wbkkVzuTHeZhM36VolEwyZcFNbntIcDB2AArVvSR7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DWOXuOF2PAUk3C0EjxPtFVviUkCg3V8tdFASrWN6jKk8BVJyAyOGyCIiyQpSkkocuO8oSQ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eYNWv2SVeLUod0eFKjIS1JeefdtZ54nQ+0JIsPsrexYvjXqYubKruYg3VGeH8pwKJ6JJCC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TiWJz6phd8nyAlRGgXrf4pFWaQBs4IU9d8krF+mnI3MlDQUKjLSm7lhdSSkWB1OprQ69fc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0OJSl1Zv5oJ1tf31qPczyB5QBcVa24nsvTQDb1CgTqNdf2Wp4RA6m/Tp9RXo9hOG4vgUqI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eSUjyZC0I815wyB4RvKQkBWuvSsrsYr2tK8F/BetVBe7Hy+NZWI1LgyUKw6UqXHZZe/gOK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8egsew1U48f5L6sLzfqNB41GUuQ4yGZbyWW4724tNtFRUSNpT2qAFNxbCIrhG9XsJkOb8g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DbuNDsSM75UJ1xBUA4HCEkKABG29vtqy6xX+SvkeuhBGS9TOTcbHJ18d4rjZwXDMGbPlQp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3e4cABJJSKk4somEwfFEyMcl4RN47Ogsw8mrNYXFNYmZyNUWQhxK3490qQwUiQtG4glWw6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yjRvb+A3H2wDfLhKNoAFu6tFso8Rt5hg+Sq4AFtCaE2DaIHybAazbSgPzpJPtBq317SQt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j6a5BuwJMU2uO5JqObS49Niv2Jccd4bhHSBaMtIUQdQEqt0qFn7iNP2Ljca/j4SA6Nbtpv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RXcik9dB1+yhNklUSpUTS1tDraq1mGrUa8uCdx7b9lVeQfiA4hktTwACknVKvbVmjlFe1d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5LiHp7hdQUrbZcUhaBYpvbxadnYayMD91kaudexMeHHYMSbiw3JVIQ6nd5TjVnUDXqpklJ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1Nv69+0UW8PNitGYxlXcljmFbg15hYdSoddrLqStI06BVZOiZuWtoH2TAz6vMfRJjusAJB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v2mp1qkQrYc0OFEyb7MOTPZZS2m0VjLgobUemjqNihU1UL8tUaO8T5NAyA/TmnYcNZ8Mr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oupPxq7XGhnnQ4xl8zjJLcFeVMcpRuLzzEdaye7YhfmfG1M8M6or3zo8nSs1lcbIiT4zWV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aW06lQtqkAKB17RRsVHRppw0VHkncqzk/orx/KMjMlHIZbjzE1RXDUiCHWWt2pSVI2jZ3Xr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mpM7LhrbyMLK/RL6v8dQIXp/6sx8nCU5uRjBIlwCDe+qNy0Xv7qku5it+9Y/zMx9Z0ehYf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GIxnNZLDWWinajJof88OgdNwZT17Kw+ysbtNNjQrVtagnqK/kfR+bAgcryzO7IhSo6mkuL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x1HZU8HSvnU01H4iZh/UfH5XaYOThy1Hoht5O8/7pN/uoWbpZMT9yYzQ+GOUL2jcNoPTWqL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BCQVdfvobTYzoLLPJ2NvjWR7amtAboLMXkkB0gF1JFrdRe9SBOjFFc2DIjSNqxuKFW166U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40ccjasXClAp+NKmiAWYoLcKPF2DpbreprUGnqKacuQwFutDy0C1yLn7qHZluqkTTkOO5W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lqICtPsNSirQWGmAyxGab8qNNcZTb+GgqCwPZ4tfvqvk0LOOmo2psfIsRlux3YbhWLkveY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narSk0qLk4EbjGRYVNchyo62Zq1FSnQoLbV7EkWP2it/67IuMeTE+16tl7vA8Z4Q6lx5ad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gXNdCjjWckfX11/Ociz+eWCY7jny0K46Nt6XB9pvWrir7S117TaChvI2i28LDQKNzQroln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2ns6dRQ0ymOeHLKwkKRtI7RRUwTQ5obrd0HdrR5BCuXQSCendU4IgDiyTtH3VBsdGkpZYh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7zULaIktxDwgUlwrPUntpYydiRlhSmE3I6DX4VetsVE9RBk6Oamx7fhVG2jLC1NUrPT76Z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1u09KmRA1qAB7D29tRbHChJ9pv0PYKSCSBlJN9LC2tJkWwq/5YSdygnTW5AqA6GZkXk2UE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Qb8VSjJG7UnvpIYU8kpQbT7aZiQUiEpQdLgkXppETv6X+tvNvS6Z52Hfby2NU2GnMLkC44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Kgps3/qn30zomhmpOhXFP8xXHONYock4zksXObR5GQkQltyYm238xtha2llXsJ+NV3g/JB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pwh3IPGSuE+l3zEONY6U3HmhZvdbIU6pDo6E7iDUXgbJuCTMV9aHo3lH1yJPNm8Q0GAXIU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hSBck9xFR+GyBtArv1dfT6041Llc0RJUskSFpj5CQtSD+XyPJKUipLFZidWQllPre9KsbN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Y199Xy8NEdLKEIGl2Q4tO0K62P2VN4GJUOfnq1yCB6u+qS8lwPGZBSOQqYZiYyXtL/AJx8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vqzVQoZN6Ic3rX9K/qX6D4XjfIOaIx64HJjsjGG95jjL2wueW62oJUDYHW1qNHoBpfkVtL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dJ7RUQkwCHcb3P+2kNJ5YEg/fSJSe262+2maJGISpXRRAPaBTDMGSxc2Nz3HWmbHSLR/Sp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FSXFNIxudAx2RU8151gtV2yBuT+bTr21BsTrJ3QPLYmaxwehiW200LODapls3H5UqJSofG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Lh+RcxOPbmpZkIgrUSjQ6N7j7FWAozXDyQ5yxzL41JLAdYXMgyTqFtuJc93i3A2+FZlrps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5jGIWtyYrKqb6h5XmEHpoDqPhVfJm47rQMsPJ6bipGz8PLOKan4VUdQH8STsKkj2kEVVx9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bHq2IXIuOxmY5ySfLcYcuWFtpCNey4Uk0amN8tgiyqPyRkcknHOsmV824JBCW4qEyGwSTp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us2tEmSx5V6wSxi5EqOhglZituAH5Z1W9Y95UQRVFYfVf4Ctl9HI9Ic0X2KQl7t3pWlRH3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63LhvDy7ltY/MofvtQ4EeORG1i6ShV+pKf9VRmB0gs5jI/l2cQnv6kCnrcTRDvq7xLjfJu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QtlS0BC7KBAuCASQa0uvmaugbpocFvVECPk3YLTgcRHUpsHTUJJSDYd9b2ReTMICko2rUD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HaCRp2dKcgCpUQD3UoETB6Weu3M/SPMY6ZAnv5fBQ3FOPcVlPuGG5dKh4UncEEFVxYWv2U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6nSThX1qeiXqjil4P1FhJ4RnciVtLdeOyK0hDQIUmYAAL2sAbG9ULYLU1WpepnTH7wlngG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8bnI5xKZrbLDyFplKbuhCnC2onoR11N6r5E+Ds/DCtajHxcTnfHsnzXl+TjxeWYLIJkKX6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kZxWzc4oqWpSkosrb1JvQsl0lWq301JxqTSvk02M6zy3/DWMhxMljioYPa2pMsNRS5f5lV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1ulVeNufCXMh9IEEsJtoK12zMG3m4/8FRA7OlBsyLUkAZyPtyTKwNQsE37r0frv3Fe+xZS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pB3xVaezbep9n9kEopRU7jyB/hLIRTquDLeQP91Z/oprV9wJL3FxvTgplcXgOWvZAH3Uaz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JNvZQGTSE12ESCNtzbrVa9g9RBmQQEKUU62qg7QyykNdlHl5Riw6kC1XcTlFa61CPq7hvK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fMpSpu42p33TfU37e6sXE4ytGxlrOGRS9MMNGzaJMaSw88G1XR5KW1WuO0OXoHfsqbuCz9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0qgzHlCRlJa2U6Jhk+QQO7QGsWnGzlG5alluOvGenPHMeFsrZloWP5ZkhK09f/ADG0pJHv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TK8BkCM98mxGms9UEblgDuKEKSfsNWqY0mVrW1GW2y9hAh6OZmNmMK/FBd2JNuxTT4Fx8D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kFOPnJjvzD8zBY+TMUkqTPlNrS9bsVsQdpNHVPQA7yODCNJlRieZoiMsueKJIdgqZb2X0u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VYVGgPyToSThcDjojZkY3a5i3AFJfakSm2wLalC0l0Eew2qbqkxuTHC8HVtIRhN2UA1KAp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rPvqvetvAWtq+RNkFpMd8ZvHORlMNqcdKj5Q0F+hsD9tBrhvZqQ6y0X6nGr145Y1y/m+Tk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iwEDtSg+JXb1Pt6V699Z1Fhxr1GtPkgRUXxhaSULHRSSQftFbdqJ7obiKsXN8igkCFnshG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+zQkiqF+hhvvVDOovRvUD1AikeTyeYrb2OeWv7dyTVG30/Xt/pH4jgj+sXqNHA3ZZiSBp/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u/oeu/EDcRUT6788bILjWMeCeu6OpN/ilwVXf/17F6sfihwYj6kuTw1p+ewUKSybhaGXHW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ZP/ry/02BOiJP4/wDUvxptstZOBNxpKtyVJSHki/W5QQT9lZF/oc1doZUeElzFes/DMrHE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ZfcDKwfal3aRWRl6ObG4dWQ+JocsH1R47kWX0t5rGqjxbmSUOpKkj+0b2rPt18s61f8AgW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l/N0rhRcvj8jIRqUxn0eckg9fAoHrRX1r0UurJOV5FrG4OXGCU4yavKxmzpDmEbgnuQ6gX+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yK18b3q4DWdVHRFbcXDkslpX/OxfPCDstqUrUSk2+2rmNYcuj0Klr9rEpWor8a41gH2msp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m+d5obTf2WANaGPq48etTMz9/NlUXZ56gx1sYgwo74jNOJPzjx0CWwLquewUV6GYnJxa9X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3F+NPpk4LDpW27NbN0PyAbL2HtSnvrTw2Ze6tYsVl5ZGKVLUBpe9/ZT5FqHzoZbeqkewDW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SPt0o1UQYsNJsBr7qOgTFNC3E2so27zrTyMGULJ8Rtftp0pGkFfbVKjhgjwhVzalasiTg2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2WolKwJ2HUAS0lPXSrIBiFMQd1xf7Kp5KlhMI3CbEm5GmtV4JSCebdNkgqqUigKuOvdQ0b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sojwgJv3C96bUkFHDKIuVKPsHT7qeRhPdub7hc+2oExEmpSQoAWNCbHQiRfFKTYd+lRJMP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0BRASgaXqSQzFJBKbd5qZEWcZH+fmMxC60wXjYOulQQDa/5UqNz2WFNJGB5u8KcjqUlOZx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GNCOzxkXPs60NZPwM6sN4zha5k+Kw5nMeptbqQ8xGkJlP7LjcUsxN61XHS1rntqLyE0h0c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j4UORVZJ19kJXGy6dxaSFC6H0vLJNvwtgkX1qNLjurGw5xTCQDtyfIUtvgq3RG4c0uWBsb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qxW8kINUKg8afiZ7imWyLGdxDoksS3G4kRDJQq6FJ3SXFOE21SlP207/I6JE9YPqY9VfXL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Gl4/jd1Y9iNHQxdwo8vzHCm5UbaDsFzpU00kRhLYr9b/AGCmIm1r/DrTCPPL+N6ckbeXo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hjeVoOmw9O2htjiqhkD4VCRIUIrrsZ9mSwvypDK0uMOD8q0KCkn4EVFkz6Hvp89RsT6i+l/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cMVLE5gMtqCZLQ8twAs2t4geop1eCuqtssxjP0F7y3HWW0qZ/ltL8O3/AHaq5c7S0L+Lry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LkeYltSh+EblfcLgVgZexdeDexder0Edx9h7eia21OaOoBSNT7P9lZ1ftK7WRft9e96g0a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hITrsS2jx6e3Q1r4cmNrlUzMuK6cWAAI76yBIfja3LbZIHutcp+6jruVTAvq2CrqJLbytq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oau3btGxPWrKyciu8fECMdD7yrJcjsp/mFakhCreyyv3UN2SFAUSt2OpaoceEtIVq606CT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WW+pZrbj4FJjKldm7M+Z+YJva/2GqvB1QdWTewcXlEskB11tKz+EIJvQFkWzJunlBxuc88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aG3xqbrBDkMH1NfgQuG57I5CG258tEcUlbqEG1klXU0TE3zUE+KZ89PLHXMrmZklKbh1Z2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hsijNxvln9pHXrp7aitEBY37XvfXuqQMwdRbqaeBCfkF6/dSHEJbpB66dnWlIkewctlcJL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an8EyE+7HdA9i2VJV99DaCKzQ58N6s+onH5UqXjuVz/PmsrjynZLnzW5DhClf9TvsSR160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kt6kwL+r31Qd4Cx6fPRMG5jIuLXiYmS+VdE1DKwG1KLnnbSrZdN9vbehLr158/IX+4cQdl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qmwqG9lY4LKypOlj0oTHgrzyRjZJSsX3JVrp7au9eupSyFk+CNiXxMt9dzCk2PtTT9tQyW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m85xq9CzOdKE9g33Vp9tJrYFdxYtZ6LOCRxVlBP8klP309ti8tiXVMp6fdVZthUguuKD1F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QigoX4dapWqXERnKaLM9g3tZwafGrnXepVyDp9X4Lsn03izhGGyG+yv5juAcTfQeys9USz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T80qbmZsRDi0hbaVXSRr1HbVL7Tr/LjL/wBRm+OzLlsYVpCEokectCDqV/s8VcpgpbFumd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j5eFBCyzFkPBfVDZQuw/uC5FdH1+V/Bh5klu9Q5FTBkEIfxLiEp1Cikg/Enp9tW8uRY1JW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4+alTaY7boA0jvttrSfZZYNN1+5XI9NGQy4XVDZf4LhsgPLd4YWpTWkd2GhERWljcOtOBQ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UHHqEsrPyUMx8bPwoYjMJ2tNvpVKXYaAhaVtm/vNF4TqgtFVCnjeUNOiPFVNOL8r8UVLAU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xpPA3qPaFsPCPk4EguNLhsyW06szGm5Dbaj/AGltptf31FUaKtv8CuX1SepkXiHp1Nx8Se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QklTyEBYsVhbqRbaLnStf67rPLlWmiD4aNs4tyCZb6lkkpH5vvvXqdKpKC80Jy0eI666iw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bXp308CZ4lHadNep6a0hjFJA9v7BUkNBqtACQBY3/ZTNCYH5X5dutqhAzQGphOunTS9MkR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brr7qk6ojxA/l0a7U2KutqDbGhF1PpV4SxbIcpkpTvcV5EZJSLlKTra/trnPsIbVTlvs8z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ExFiOzjfmJy0n+Kyrytv95QI1+Brl83XpZaoycXZyLyICmZcmJIdltMNNahluW4NhJ0sVA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CWx0+P7Z1rDRriMY3gYDklWVTiG3lFbrUVwtxhck3QClBue+tateFYOczZPkvJWX6m+acF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fIsk81PjqTEhryCoqpDtvCGko/jOC/UDwntplqyGxxX408lGZjKFwhxSkthVr2PS9u2tDFu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8rY3sLUB+Ea6VPKafYUoi+PqsDu6VWSMRjriNjYkjS1GQGwrMjTX4CpogH2gCRfS57e6nGD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2jIgxSab9mt9KdIaRSZTqk2PsFWCAo+Hba3Z3fZTjBJ5tJ9ndcUFoeRJejBV7X+yhtBUJwb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QdiQZBSpNlUzY6RqtCBb7rVFEmF1tosba1FokJkhpJBJsT2XqIhuT46Re40IqFkTGzDRaZ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zkzuKfZoKTQkaxNEi/fToTFIWBHs6GpjB2JIVEksSkDephaVhO5aL2N7FTZSoX9hBpNDD1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IY0yzquTIdnyQpR6lTbz6km/tBoXH8kpMk815C/G+RRkf0+ECFCFj0NxGifamOlG49l1Em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DIycuQ7578ta3jb+Lex0Fhqm3ZUkkhrNsWo/O+VxGUxUZp6VEQQRDmBEtq9gkeCSFp0Gg7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N8tn5dhUd6FjGAs33xMfEjqta1gWkCw91KCSEdogtoPeKQN7hhI7e2pETe3s91KRzZCCey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Fv2motiE83jyw4QfLXooihyTQqJlNWuVajssaeBwdqRuWlISbk/iNM0TRfT6XvTn1UyGR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Z4mmS2/PcZflRI80JOrbaGx/Ev0Jtb21y/d+0x9e3HR29P/Jv9Xo2vrGh2i4yhuMhlK2Hl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QXSk2tezoF71LH2vlUvQNfC6vQepaYZcWpA3JULqDKEkE93gVp9lK3G6gevKg33s63FUW5T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glXwcCPuJrMv1cVNWzRpmy32UhmO9NybfzMVr5llHTQt+3QpOtX8dcaWhRyWtOoZamlBCV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oD3jU1Z4VAyzfzzv2OPtkqPiU82Ej3XSQaJsCgCczKI8pEdMBLkdSbLcTv2q9wsoW99Jak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xsPMFsOdVFpBuL9hCSPtqDbJwN6W7HjuPFplEtxoXWErUhZ9xUmx+2q904nULV+BEXmWLl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SFhSkpHb2i/wrLyZtNmaWPC35UDkx09iSlp5bDrMsi21Ta0ajqNauYcqyLROChmxuj1I2+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rYaUtK1xHElam1gapItuItWp1sa5oBa8VZxMVh1NrW8sXJuSq1dFknwYbZBHKXQ5kXhc2S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GyE9O3XWmBnoT4h391TkSETLqQCFJVZX4SkftqISw3i4DfWkQZoo7x191Mx0El6f6daYcD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lVbVuzU1kM0kImRYu0tNr6dKE2OV45VH2uKIA0VrV7A9SnkRPPpMoP4MtHsB09lH7W0iwl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5lCULCSlD4A91j+yq7l1QLLuT56EO7sfkIlreQ8oAE+2pxoXKaosB5Fz+HpVezgtI1Uzr0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5scFCja+lU7BkRPm2Q3KQq2oWNfjTYXFgd0SNzTEIyfo5l3vnNrsdhTgjkq12p3aWFuyll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eNkdfTxILfKWfEEiQwmxKtvQg6Hv1ol/+NyN0/2g6DMmY46pptkP26l9It8FDSs10lTBsO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gLWI6UuEeItNpIH76q8oWigBe/qzeLjtzyvMbWtKr6hP8ATWLSvOz5JsnkzxXRwLUTDNNr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0Ag1rdbrVradjPy9uzUMUjGU0C06C4hzsSgX+AP9NbHN0/JS58tUJ7uHclNvModadU7p/G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fWrFM1WO8sbiBH9LsWlbj73myZC9QsLCCD7La6e2rCz39CNuyjY8PaxaLMInIcVcuZFLgS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2yW9JCUy1t5OOP1ec3mct9SH+Psznp0LjCRHSt0pNnVjcu+3TQWFd/8ASYHXHyahs3cVFW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jMkqICz0A+6usDJSJJCevW/bUYJxBoQCr39f29KdEDxQ6kjs0ppHgCCQbAdbdlIY0WCVXI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ehudP9NKaBgJSjroL91Reg4GTbs076jIwA4+lptbygAEAqUo9wFNe/FSDewX9JM16hc+59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XDuPvF1+d+mH+XGZF1hpCFBRWskJHde56V553O6q8rs43tV+XJsSX6xeuWe9NMkzxXi2Jm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uWryb+VnhKikyFea4wUpUQbWrIw5bZFys9/QBbFWunkjeB9bnq3jYwYix8Q5FUpIfaeZlO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yCRV12lEeKM9UfqT5plMg2zic9NxfGMpjgp7GKdhlwPk6qT8n/Eb7LBS71Vpya13C2SqU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JeRmyMhIWSTIlOLdcIvpdSyTV1KCq7SAw1iPPhO3tsdTr8aNR6kqOGiTM+2Vx3dL7k3+Fq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jjIKZCh0srpVNGJfceURG1tN9bi9WKrQrWYooR7Ne00SCAcbT07LG3upoEH2ka+wdtuypE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bu0otUQYoMpFz1uBpRCLDB63PZ11qQ0hV09l7AfE1BjoLWJOpHuqBNBd1gEG+n9FAdQiYn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SYVUXAOnTp76gPICHtdpFr9KjA8hd6w6m/dTDobc8kpJqFgg14n/WL77G1RQ57MVvcSKZj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qkiIb/DcffTwIET/AKhSHBQSk3A94phHqlm9hqKYczcfiadDHgJpDAStx6996eBB+LqgA6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SSBekQBUt269lSJpAxB7aiSPACLdx6ChMY8LYX1AJtoafUcHS01oNvZ1qI8B2ORHeZeaFl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k7h+yk3oTR9H/AKNt4vmPp5xDkUVlQE/GR3CtPhVuLYva1q8U7v11sOez3lnqvU7NbY0l6E5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ZYRb8RWFKI+FyalSud7Nhb2x+gbW01HuhMltxxX4mS2Uj4EbTXRYct619xiZMdbPTQKT8A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1x1o/wAFDboWn4BfZWrXLSy1grRamwTjxshFeQ15j8WINPllxfMI9u5HSj8FGgB5J33DEn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OSV6+QpS20q+BBAqNWwTSPIULypAlNxPLc6OR1vl1I9wUdv30S1m1EjVrDkczbfkkSW0x2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7uysjJgyN+2xpVy0jVBCaxOnLQlqG0mINVSEuJULj+yNfsNX8KtVaspZOLeiGVlZ8+E8tJ8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DfnpI7iHSk61oUUorWqRDKzc2bki5DRDhLbP8ACMhBbUPgL293SrySVYZJV4izj83l4rwb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0PNONIjEn8o2pAPxIqrZ0oth+LvsMD145gf8DZDDnIiQrJ2bUopSAEH8RK23FjpVrptWvp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cpuZcsxeNLjEJ5LzqQUkggj7q3LNGKqla8lJMuQ4+bXcJJHvoJKwQFx1NgKSBHjTzfnlHV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u41cor+Ku40OtTCWQiFR/vD+imZA1KrfHXWoEgFS7+6mEBa+29IR9NRbAFiOzrWXY00hJn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XY5X/mMWynDttrei43DKmQk/0YdBjPtdbHpWn2FNAWHchr1FhmF6wPWuET4CtANLoUf6ar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d6GL8vK5qGoi2/cka9oor2LOHVFp0x9NRr21RZcPFRh2dvU0FseRNlxboIA1qtdeSxUiDk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9PjT4twd2TBAx8nL+lmfYYUNvyawpJSk9UEaX99Q7F+GVOJLeBJ0epXj0CcSjleDCiQpQL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WrdsfKrRV62TheTqrGcW2wltbBWlIuLpA+9NVFXggt4taUxUZMd9q62FJKTqk2H2WNTVK3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Yk7HB8p5iFq/IpBIPxoS6tU5QztP7BpuPKdcs+wW0fmWk3/ZY1F47J/gG71S0eortQvL2/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D95F6m8bS0Kdss+A2hCEdEgd9qnSsboBZybFIvv1JHQaVbSTGkhn1z9UIHpd6cch5LKJbl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BHmPrG1CU9lySB1q1hwPJdVNDqYHe69D54stmZmXymRys54vZDKyXZUx7tKnVbz8NdK9Zw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nHgbcl3euxP4R21YbkktAmbAdad7Dgd7i1ulNBE0WVagW1FqYc03hKSb9enfTDGySDppfu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PdTEWBFA7fiKi0DAVMkmwJAPQ00DjE55lVYfCvlDln5A8ttN9ddKxe/k4UheSh3MnCkkR+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GP5HFSmQWCW5MZSlILjLmjiQtOqSR0I6VwubAs1XV+Tk6Z3W0ko8t5H6D8i5L/iBzH86fi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DUIThLhuVBnIyWVLSm+tlNG3f3VMeHLVcYUL/1sWL5KWcyyEuTyOMyco+7w/ETsHhCr/lo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D8b7bTIJ9yBWgqepStZeBtEDqTe/aalAKQJZAvb4UhCc+SlSVDRQNx8KnV6jolZbyJWNjP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fu5Um3M1RFyEhMx5Nr2X++qZkZNx1x9UJvoOy1WKspMV2midUi9TIh5DNrW7alAhRZata+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ShIAuBbpRoBhpCiNArUVIiwS+6wPW/bTSMAOpBOovbtPTWoNkkESTcWHuoYWDwklPs76i2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9lQeo4XWhBHTd3m1RgdCdIjJPiSbVBwTEd9K2wU7r+/Shk0N+WbpINRtqSG3FFpLyiNbGo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2tNAmH0DS/fTogDpPf8Asp0Obi9iR8TUhAwULi/204xtYbuulrVBjybWuLVKCMmbR76Yka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8UhDgTe6VdKZoQupSlNiT8aFqIwn41KRGt/j7aQjwG51N+4VGBAo+34UhAw0qDY6DTZAIF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/oJz+S5T6CwsaGm3zxeW/jvMClJdQlC9yNVJKfwqHbXLfYdStsivyalf0Op6PYikQXKjsT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Kv56mUbLdynGVXqt8CLrzSKTTu5veiOJ9unlKS4k+0JcNxSeOBK8o8ZlhS0tuJlx0rP8VD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0oNsSYWuTQOIlMMvBCHS80o/jDyLe4BXioVsVr7OCSslupFWQyXUhcdltemqXFFP27b1Vy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9zSJHuCva00pJ8QC7gnuF6Jhz32sRy0p4ApK42/a8GFkWOw7bp9oIo77FqqUpBLAnu4Af0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bnhZSy5ZR91z+yj07DsvQFfDxfqBx8IiCpbjS5SN4sNq99j33INErmezBWxrwIr0BAeeKJ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dQj7AQ199XFkUFa2JheVw3EyG/MbYSlxY/iIdQH0XPbY6/ZQ32E9CdcTrsc2vrfYfx+Nwu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a3ZSWU7LoSOh6EC6q3OgkpZU7jfFJs5Oz8RkG3VeeHFkk69Qa1ZTZgNsSvkZCAVWVtHeDU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nS6fzCnTGYgpWszFqH5QRpTiQm5BwqN76mkTkRCqxP30hjQrHfSYwErT99QHNd/i6dthSJ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xppCfJa3JVcVWZNEGcyjC7pKbi5tRMSclXIhw+jS0plyGb6k3rZyqcZTxv3DO9donynqFx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ZKtbHckGx+ys7HpUJnWgtejrgj82lNE/8AUtpKR2m1WVrUlgZcxLV/YaptF1G/y5t76Ewm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fdQrKSasiI+VQ1XVZOp7KHjo+Q1rImL0447mMxwvMsxoL0hIjqSAloL3EpJABPbp2Vq3wb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9G8PlY/P2MOiFIRlcflXYzkNSCHUKS4tJSULtYi2t6JTHNnGwPHkUs6tMYbKsIEp9xAQGw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r/WFU8uONYDLOm4FqGwp4bkAp/t2APv3W1rIpktdxXYjktx3FeLGW1u810OE9LC321rY6W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gZ2M27t3ApUg3StBKT9op2DVmgF2O4UK8x1DyOxLo22/30/wBFEqvLHVvQJlwMraQ6VRS4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/wDUT2UnQLOnqG3kvp8ZO5A6pb3bh9nWh2xEatHHH68/VhHIeWYvgGMnPvY/Bj5rLMLV4P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gXOo7q636TqtN3t/Q6rp4+FJ8nPtx5tQUpsAODQ3rtka6YkKKiTf8A21JDGh1Gvb17qlIx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qWgwCq+oJvc9lCaJIDWroAq4TqaiOzVKtpvcWNETIBkqBGvQVJMTAr3ue0dt6RGDCLaq+F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MnK5n5RpV48HT2FXbXDd3NzvHhHJfYZ+VuK8EepTY+4dazEYZoSBfW1qTHRlyUiojhdZ19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Xs6UhCa8oqJ7uyooeCQ+OPiVhvLOqoqikj2HWtGjmpqYXNYGjJQGso+kaAm4qs9yjm3HFF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kosdUVtPlj29TrRqoE9A6lPS2lEgimGACEikSBAo6CxNSkiGmwSNST2U+pEETYag7b6GkO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7KZokkJ6toJ09woZM8Pb7eymaEaG+uvTsqAgNYuNTrbUVFjoJvWCRehMIhuzFEg28IHfQy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rTNkxDaG1Tyj1OtDGAY6CpxardelSQzFJKTYXpCg3H+l6kI26E21FQHMv91IY3Cj2dlOhG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aRHtzb2dlIY9+FPIjUq2qv2g3vSkQvNrLiEqSdLU4kbWVpeojnguR1v32pxjcdl9b9aiIEA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I6ajTst1qA6Bkm/b7r1Fokjr3/AJWvNPk8l6icNdbW98yiPk4zaCLgbSy4QCe9CawvsUlR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U7EPy4mxQcS6hCvxJcsRr771yt+1Vb6HSU69ntqNyXFxp2uXI1vuU2FpPsC0EkVfxZHdaO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HyrjjyXMdL2oAsUB5W7/hcsRULwv20Hqp2NXlFqQhE2Od9xtf27yT7BcXoVE25qyxpGwtf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hxQG54pKQfgf6KPL8leAF2MhaEtocjrSr87121/AWFRtaB0YuF5TSSmIFoHRaXVrHvIUDQ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YuE+VPyklUlJ/kJO1AHZ4RQ75eOiIWTSHAYkdI2IZDaewoUoW+INVfk1IpsJSMSktksSHE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9rX76n8jWpJWl6oQFoSypbEsIZW0krQvftT06ipVzXksutbI47/VTmH8t6g5Zh6T8yzDYC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knUn2V6D0P+FM5Tvv3wUyYmwwoolJSSCeoBJPxo1nDM2CPuW5dqdJEaCyGojPWwA3HtNhR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jQTdXUAVMANliy35LnZr4amJCVLtuUOw/dU4HElwEX+6oMUhcqtrf4VFjmBY+2khoPbi97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6dwrMepsphR9IINhfTW9BehIh7mUc2cIB6E0qPUr5EJ/pW+Wc6ts6buqvja1ba1oZ1XFgb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ZO1ksz2kLX7F3TWXj8osZv1EXgCm4vqBjXWVXRJb2qN+2rNFCB4GXsaQCEm3UX1oLRekOI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UIuwK6y2horVbanU3qfxoC7kDc6ybIcUliwI0FAVfcT5aE7fT3kOQx8TlHlzg3jVtEtMuB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aunSV8cNbHPdrK6PQgr0R4VzHL/UXn8hIf8A/sWPyT+XnThvK3N6ytDZWtRJKlnX2VHFiW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8lrB2OVY8s6J8jzrTOQx/H2rOS5/wDEdQSBZtJ0vfvNYWZSoNXrqHyYY+Xy7aVBchPl2/hg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apVoqheVWzdEgtJZM9pLvi/6sAoKfckXJ+2rNdSN6+gsMusv7g1ITJSDfaSNw/fSehWagM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XVtQCh+ynUshIIlKUeFCSkDuGlHVSMjY5PjuRTIEj9AyTMOeG1fL+Yyk3URoNxJtS4pv3b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+c71pxHNMN6n8uj8+bcTyJyc47IdcHhdbUr+E42ehQUiwt7q7v621XiSXg7bDZWqoIle8Q0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gsoLF1QuFpCgequ21NI5iVIcBKVa9xp5FAGUknvuOvW1KYHSNVANpKjfuGmpqciYUBNzft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0toaQpPdx7/fTSI2SDpbp1p5GGzy/ON4LDSZJWA+pJSyk9qlaVn9zP8AHQqdjL8dGypzsp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bqipRPeda4Z2lycFe3JyzTzjp7NTTSNB4Vg9vWmEa7hb3GmEAKOp7qYQUeXfpUWSCqu21O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zFxln+HLG3/e7KuYmWsN4cAOVb8vLup6a6UO25HPoxWhH8IOoA0oiM9jthqKgkDXvHWjpg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hoqkEgby1W6de6lBOQVtB7U6VOpFhrbawsR3UV1ImtwOy/voWxIBXex6DuNQY4XI77G/31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7qZoc0KL9g17KhAgEi3uPU/socEgjI/CT3UOxNIa00/iH20MIN982BPaKhBIH43jG8rlPl3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2uO6quSzqpLGLHzcDm5tgYeHfgqgsBlmQ3eyb9R31HBkdlqF7GFU2GTbT3VdRRMt3XvTiP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MjQehSTpqBSHPbgaXppGNx3X95pDm1tKeBmbCw7fdTiRobd5JqIhSx7v4mybdoqXgQpkDr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oyRPbde7vpCRuB/q+ykOboFu34GmaJBhBOmtDY5dn6CeXr4p9Q/GmjJbjx+Qx5ONeLpISV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Nqodmlb42mv8DQ6t3W+h9DWSU5uUdyHUHUeU4lV/cFEfsrkrdSuRa7HVY+w6bIbb2OE1V3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I2+8lNq18OKmNQipfJazlhYMTIb7bbUpQYVYF0BSkge+xqGXDS61RLHmtVi095J8TZDiQA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0gfurkbYcyyRRQjfplpwmz1DX6RK8tLkOapoLFzGUnwH/ht+ytJ5+L1RmOqZtskMBHnxkv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2WTR/kV9tEJVaPFSmGVpKG22nlDX8QFj7Em1U7cPUtJW9AspTe9Ty5Fyr8LzarqT7AElJq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27JRBpHyeVjFalz2Zkfd4fMQUKA7jc3qzalfBV4Js9d5BklXLDcYtn8Lpvt09pVahJVmGJ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uuvyrvrCCCvbuQABewCRa1Wdn7diappqcS/XTkyMn6ncyWkhCGpHlI2iybJQBoOzW9ehdR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lcFWMo6Sp1Y/Nfp+2iszhlujcpRJ17qSZFiZKUEtLsOwn/XUwYhxW0ttOu/1idRRWPVDfl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SIsSlpBOhse41AQApBIOnTpanEAltQJsb++mgUgWxd/b30oFJ9RHbYis6DUkLO9D2XoNkT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r7Sb2oS3B5NhjcHX8vyVn8oKrffW9hXsMhuLD6+o6D5/BWJqRdUN5p0K7triT++svH+zLu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s8n4vIv/NWkFQ/tAVex6lbDudF4SSthldtFISftFQstS42KzTQt31KqkDaw2uTZBMSKtAV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ApyVfyDjmazjUQKu3vBdVrom9C69XaxYtaKl2fTeEU8feYjN7E+VtQEi19LV2NcapVI4vs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3A4JgcjlJSEty5hVKyD2m4/wBVF/urI7eZWfFfqja6eNxPlkHweUyMl6iRsxKJW244tKEg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6sdPk5OoVONYJnyszLyHjKxc1cVlnxGFZaL2/wDmFwDXusaLSq8gUkLXG+RjK7m3Icky2x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epIFhUrYoB3rH8DiERKiVuxCy7fWSwbG/ftJvQtATt+Q8EyWkhSXw4kD8Losf3U1mkQ0Yi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3mXVaIca8V7f3QoAe+hq69Q9caW4dgSp23/mShYGhBUN4+wVLkRvReChv1u+iS/UTAMc74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u2pM9ttIC5UT8RRbQkp6p07x21q/Xdn4b67M2Ojm+P2vY4tSG1NLKFAtqSbKSRYgg6gg9te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giruNrVIkaFCTre/ZcUo0FB5dSdAojuJF6ZjAa0FZuVFQ7B0qKJNAZT2W+FTBs0ICR3jvF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+4UoGPFOhoFxZHloF1E9lqHZqqkeUVe9Q+UnO5VTDKiIcMlLaQbgnvriu52Pkt+Dke92Od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76zDDM3Ek31p9xzzcR29elSHNivQk92lRIhVbildNKYcCPYO/sqDHPdmnTr1qaEKGEhpmZ3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J8aO48nqhLryW1KHtAN6JVwOnqTr9RPpjC9K/Uo8bx+TczED5CNKYnvJCVnzUm4UEgDQpP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8EURLmx7vbVmpnsd0DUC9tOlWKgbbi+hYTqeoohAH85ATe/Xup+SEbpdQALDS/W3bSTgaA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oyYoPVEK7bf2RrrUXqOgqvp99BYRBQ37Ov31AkbEddRftpDNwYQR3D2f7aYZABF+psKi0T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nSq9gqGfOVdXf/qobCIQnxa5NySKGxxe4glxMmY40ncUtge3U1Sz7Gh1NyTfU2Ckcd4zNC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B1F9aBgfugtdxe1EJgdLdmgrWRhGW191JiPNo1v21GBwNSB7rCoNDgRukfHSpDGzbpUnT4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dnbTjAg/ZU0MZft61GBG7SihxKhr30kMxwJUFoCgQaZjnpuP31ARuDpYDU+ykI9t91IkbC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4gVNr+z7qgySH76c8ic4nzfinJWXFNHCZWJLWtBsrYh5PmW96SRQrKdAtHFkz6rMBOhZnAY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ojTrXzASoncgHRSbftrkvdVw/HodRVpoSZCpSi6h5vY1fwNoCka/wB43v8AbV6sQDb1BY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AU6KUpShb3XNZPZtZv2tGjirVL3IXW4sRlLbi3w1IPRawhYB7vFb9tDVrJaobRvQ9f+baK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LXgv/wARKfsoLStvoFX8SJUjJP7U+cVxwNFLIC7+8p3UJU1itkHV1Vao1ZQ1LaU5GeS6LE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qgZenV/tuGr2n4Elxh1JUHUoSvUkoJUdvfa1/urCzdR1fsk18fZTXuEhubDjLcSiUNyj4k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VWrvh9S1elc2qFGLKgruqM0gPW8SkoCU/EWFaf9+rLVmW+q09hvcomNRsXkXlt+U4llZD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2FbHWtya13KOSVozgr6jyxN5fyCWFbjKmPL33HQuG3SvSq141SRw2e3K7ZFM9kJaUAq5ve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KIvfXr1p4GbEqaq0d3XqNLd1TQMS03EXb2qF+vxsKmIbskAEm+nbcUzYhLVa9+muophGh77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bm3Ww7aYaAPxddO6kI+oLYfj2VnNmoF3U9dKEyYw+UNbmVG3YbVXb1FZaEVYa8bkEZY0Id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piZNLE4esMH9T9MMntG5SIylpPcQm4/ZWe1GSC+nKKqYGShLPFJt7qQ4wSfsFWsO5Ro4sd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gN9zKf2UV1Ulm1hakOJisqWT0FLwVLXIJ5rmDtesvUjTWqd3IahHvF4RVLLrgut9W5Su4X0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LsXhHQX0gxd8auU4g+S3ZDd+hVa5+ytXv5ONVVbsxOtiV7uzEz1p5X8u0zxyG9tcVZyXtP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1zGVuI9TretSNSAeOzJcTkeGdbSlZD4A3mw+JoeNSX2y2ubxcvJRGpXyb5lgDyo7BaU1cj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+LKXJJijjGeTwsew2BAbUD42v4i1W9pB2g0r3qCtxsxViOS3lPNZFTMkdUFpC21I9h3Ej7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hWbQpwAeYNp/Cw4Lmw++mdE9wTtBuW1tXUhFu9u90/AdlAvRrYXKdwmsImEhxp9jy//EbJ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Sf6+QlJfbaPlKXGkxZQ8tapJCbX0KVKI/bSmB9/wcnfrY+mjDcTZnerHD0JxmMdWHOR4w+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YVb8SidR0Pv69H9b3LJ8LbeDd6fbn22OZak3/Drc6e6uzraToUwNVxp+7X30QIa7db3vSG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pQPJooa6dvU0moGgBWm2vW3ZUUDaCxXY6H3Wp2yJFfqRyoYyIcXDe/5yWn+Jt/Ik/wBNc59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3ezwrxW7K5EE6k69STXLbnINyYBr7KYY8PsFPIjy/QHUDqKeRwNxRJt1FRYxpbu6UhzcJ7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dde8Uhhe4c353MeKNblJC8xBBWgXULyUapFjqOyp13JLc6ef5iXE4kfGemHLW1typ7yFQJ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WfNbDhQASEkG1x20OqizLmWvtOZcIkrt1B/wBOlXEzKsPCDfQ6GrNdgTQupSVJFhrUiBhaX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Ss6gm1/bUoIgwbUnodbaH2/GpSI8O/XXTuFRbJHirkXJGh7jUSQCRYg3JN6ZDnpsD23NKR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0w4EQRc9ndTMQjzD4Sb2qs3qFQzpivGR9tCbCoSnRcf6dKHI5a36dvpz9TfVzEZnkPBMTFy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25IQy6CEJculLoAUmytSDf2Vn5zU6tlVllvqF+l/P8O9BpHMc618vlOOymS7HZcStsNOuo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qKr4fbdS9y32cnOsQcvttiRf3Vsyc8am1vb2GnkUAVrnUnT9tMIwp6X7BemHAlJFjranGC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17qQ4dSq/Qn20hMGHsNSmCBttJ/YaZiNNR7qdDitAe3JLatCnpUGOKe3oQdt+tQGMsNb9D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2pFTkc8HUg/uqMjggOosfjTMcOxrlRF+txQ7Ekz6VfpU5y3zD0C4LNkPBUhjGtxZRVtvvj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TXOdnDbm2vJ0vXunVST02HlAKhvthR1DbjhOnu8X7aFRW/1FmzrOiFOI8WklyWwGHwbb2i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qOUi5jm6hvQNOvsOtkGUztV/5gKSD9tDpm56QTeLiJyp/knykMPKUD4XFA7Fj2FO4/bV2m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fqrK3vLSgsSQfEk+WCn22uCfsqlfovlyTLC7CiGDuz22htelhy/Ve3ake8jSi3w6aIHS+o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T5jyk/hShQBI9hFA+G3gP8yW5G2RyDKnFtfJ/KOa2ed37j+2p16cr3E7dn/wBop46U0IaC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GghV/fcgiqT+tpy1UoN/e3gYPq1yA4ThWdkuPMtKcjqSyw6Aldyn8oUlV/trS6nTVcigqZ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IoodyMh0jctRJUdDqReu9ucQ3IxslGIYdWUeBKTqR22oatqNBE7gutfsOlEkG9RNlpUpBS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JMwkIS0DYp6UVaiG1IdVeywCRpcfvqO4ggo3N6cZmug1FwaQxrftppEB7xvBtpTiPqJGnQ3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nafttQ2ONPPNeZHXpYW0qs1qSepCdvIy7aulnBr7jW91WYPY0ZZnMsjJ+nmQZtvK4igB70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C1jcoobg3HP0GCTqYT+zXSxbct2+6j0ZWrudRuByUyOMYqRe4Uwk3/3QaKtSWR6gXIsoEp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K9VJBGTInSllav4SDr7T8aAqSFmBx8NxD0/Jxo0dtTjspxLbLYGpJNhXSdSkavwZWe/LQ6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gOKARjmLrJ/8R5QuftV91Y/Yy/Ld28Gn18XFKvkpVnck/n8rMyEhwrXJcUoKPcT2Vl2cs6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NdzGK+VSZC25CFlrsKQbm5omNajtl5GG3Horbj8ZEZWwfxAvdtsO0XojSRnt6gyYhdSlap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cQfdYA1B1TGV48BFww8Y27JyQYYbBtuCl2I/uFVqSa2JS3szEy4GSbQjDS2QhWq1tlAIB/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Ubh5brsNlKFvrcI0D4SNoPZcKJ/bUWxlXkAB+cyseYgy1EbmwGyPvF7U8k3WsArWThSXVR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IRAKiPiAD9tM3IJ0aKH/AOYc8HPpp5siNC+U8pLTqi5vbUNkhpV0hN0k/Gi4b8bSWKJpSf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FMLNXcaB2tyxqpI/td9dh1u9pFi/1vsOLi2xMMKZGnsolRX0yGXR4VpII91dBS6spR0+PL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1vbUyweKN+72W61NDwBnuOnw+NQbkiBruodtqgRaGvyjkEHjuNdlPODz1JIYZ0JWq2lhVH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o581cdZZU7JT5OUmPzpKyp15RPsA62FcRku7OWcRlyPJaWETcAd5oaYADN6YRpc9eopCNT1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IwAe+nEZ7tPdTSOZY+/vNPuI2tpTtCJH9F8UjM+rXp5jXH2ozcrPwg5Ie/loSh4LKlajT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dzsP8A5gvD8Z/7HY/KxnEy5WHyENxD7ACkbVkNLutat4Fle2oNuTQum6OTifCV/EFzY9oq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nr9lWKgmOAFYT4QSD2UWCKNQtY1t1qJI3S4uwV9lSGBA4oi1yR3VEeDUqUba3A7acRoVHv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S339adjmtyb/fQxwQKJ6km3bTSOBOEC4P+ndTsYb2QUQFA6VUYeq0Ge+bqI++hMkgoQNPb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8szE5HF+iOQysRbZ/Wc5Kd8lTgAsgpYupB6j+HWT2nVuGavVo2pLPfVXjWeU/T/6nYN3FFU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ALfmMtl1JSVWt4kiquNPkmnpJftENNeD5fT2kjqb/bXRHNAKu80hAahe33UhjQjQ6inHAV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T2jQA1LdCBmVX7elRT1EHR4gPZU4Im40t++kI9t17LikI8bcLLiVC9u0UoEOVDiXEBSddw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wt7ba07Q5qrrqPd+yojweA627B00pEgQXvb9tMIOsjUHp3VEdHcL/Lmyn6p6UZXEuISRgc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a7tfAF9Pz1ldq0Namz1lodDkRMaH1PympJ/quODckHs1bIqi240L9dGBuy2Q4otxlNrTo1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PxvdhefgIFxxJJdmOo8zVT6y2pPwSdfuonGttYI8mtBKek5EKDcdSnNqvA+QQftGlHSSIa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ky8g0FPpTdtbO4kn+10/ZQ7ZY2JcRoRW85AZU55O7cP4UeLNWhdhr4mFpUD/AMNDdp0ZNa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vM7XkGy40tsNke3c1Yn/gpKiHdxSefl+e3KXgjLUpN2nGX03I/slXX4imZFajSz+bx0wpR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/kP7LH+8pATSpX/As1yJFafqGn5+Jwxt2dLhyG5UltpfkOJUvVVtQmtbq0ry0KXavNDnby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hANumtq0bmHWpD+b5A+/eO2uzZ/HbT7aHVDWaGnv63tr1ooMIS1kJKh1HSpDobUt4SL20W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EdC9N3i0+P204JhNR6i/w7aYaDTXupQIDUevWkOBXphSfUZutfXT76zjVA1Dd8e320Nkkh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6HSq1yZBGRSUZK9tArr2da2umYvaRaPAWm8Nfa0UTGVp7QmpdmvukjhehQmEwWWORwe2Fk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IqFP2IPRnQb0xzKVcDxat3iSykH2eG1Wp3GyfsJmdnOPrKEm5WbD41BagJgRGseNgSrqTd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B3uWj9COHNqef5LJZ8EUlrHkjQuEeJQ/ujSrnYu8dOK3YDDXnafQT/AFz52Hcg3xqE9/Ah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83/CNPfeudy24qDp+tj8leTKKgVB4J9xqi7waKo2FcDzrLY3lUbE4T/mcgtO8uLPgbTf81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S3TquxcvjucyuUx5HLcimEsfyzBcW2m3cblV6t1yq2xWzddU2Q4mH4+N35JnIyJzLadj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VwUGjyLLl5mSY85DMuC/4kNLb89tPsIUkWPuNKIRGIHA1hoLcgPNtPx3WRZlDK7JQPYLWq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6NqpL60XW2ZI8QUNR/LKRTNkFZJjeg5/NhyTEycbbJTcspZR5gUj2AbQf+KpO2gX4qvUI5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yEWRAU0k3EmKobv7rgUbX99RXLwTrTUpx9crDsv6WOdSihSGflN8Zk2OgdbIJUAkk6dt6n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+Yx6xWSNbnStNMxWHsVyLK4R0OwJamwDdbR1QbdhHSruHs2xvRh8We+JzVkz8f9U8ZO2sZ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1bUf2iujw9+t9Hozp+v9onpfQk9iSxJaS8w8h9pYulaCCPurXVlbY6Gt62Upgtiethcak6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KfULFYJDkaK4mfkRdPltm6UH+0oVldjvVotNWZXY71Mahasrhmc1Pzctcye8p1avwp6JSO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ZHLOOy5rZXLEdSvuqs2VwFSjfU261AYBUdO7tFMOag3ANE8DHtvsHbUWI2CT1v8ACkI9As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00hz1Q+N+2mEWS+kPAIz3r7whpxxppmA87NcceICR5LZsBuIFypQtUrZFRNss4KO9kkdT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ovy5qN5saLj0tOykLa80PNtrSrwuoWpKOl+lV8eTnqjSzY3WsM4awz40i2vf2VoJnO2Q9c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qtVAtjitYDr7eyijJmadgsO3vqBJGaWsPj31GRz0e4U6GMNja2lLcUGivd0pIkaHr0te32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3ezsqAxht2200qMCNFmyb363t7Ki2ONnJLABBvp0FV7IsVGorxKJ9tBJGhAuOwd1MxH0Wf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O/Bf+XaKcky5LUkpG4l95Tg2lQPYa5/t2950HSjiWX5eH8nxvk2Nlx3GIM2C8060FIUSFNk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OS9kj+T5T87B/TMxlccRYwJj8caWNmnVI1HZ0rq6uUjlcleNmhG099TAgagOnSkID0F7fG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IAUOhH2GkIDBKVAjXvFMIU0kFII7RpaiIiGE9OuppCNx0O7rSQgFY+ynYg/AkJSfKUbf1L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X20zEeam9QJm+lrf6XphGwuDfp2044cYvu16dtRsJHfr6HfT93gPopjMo7FeVkeaKOVmrT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v0bCeyuf7s2ul6HRdVRX+S5aJzL26PJJSsagGwJ/4SD91UK5o3RfeHymF5O1qOR5qQk6oW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61Pnez02EqVS13ERzMyobS0SMC840kFQdZWhSSkdTZVgKt8YUyV05cEDo9b4bGdl4tnB5V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6pXeFMPXHxChWHf7Klb8WpOlX1Fnj5qyH8vlomNNT3338UU2vHeCmXyPaAXW7fGtii5qUY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Y4zNtSI0wMyS0LtOtutvWT3mxBCvhWTk7SxWiyg0K9K1lK1C8GTw2ct1uJLd+eQSlxSnEp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NWK97FbRNFfJ0stVLq4COZmx8V5BxmUkskavyHkulr3bU+EUfK7RNVIPDjrZxZwJUzNy3I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/iDpYS4Vpt3jaRU8Dtb9lA96VT0clJPqo5DBVgsGIUUMB+e2VrS26ylW0kkWWog29lb3Vr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z051m0OzltMr8CEJSVe32VdsY/KCLHHyok36nQVGATZ42okkdLVISYTmq3IOw6jpUiY1nl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s7D7qaIIMIvLPRabK/op0RE9Wt+2+pNPsIDKidO6mkY0JJ6m1qcZmvw07qYY+oUquOtZjR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kJc0bml+2+vvoFpJMg3kKPKmBVtAq961OlJl9hFlfTdwSePFu9wpsi3vFaPbqUMVoKW5KJ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XlB5tP8AfRVVVhkrPUsr6UZQnhrLKlatkpt3WURVmJFkHWkLkuqeIuhJsm/f7KLSslZuEO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CxsUb35jiUJ7bAnVR9gFaeKkavZFC95LnZvI4v0x4MA2tLRiMeRCB0LjxGqj96jWPny87O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+pzkz/KRMnSpkhZW4+tSyo6nU361zGTM25Owx4tIGDl+YRosV+R5vloZSVE9D0rKyZ23CN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KZLEvleVjSG52RcJYedH/hA+HaL9D16VWzZHVGpgxostj+ZycO40rHMOzkukB5ChtSOzqR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/YxY2tSceP8ANVT2lIZhhD23c42okNWtrdfQV1WPk9zjc1Kp6G0/kaWwj9HcZYkEkyW8e5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SKI7RuBribFrE84lvluApxCJCR/GceZWkI9pXon7Knx0B2xKR6R8r85dMCUzLWk2eCFhxA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UHoBdEtzP1DHuvrZem/LOo/mthSgkjttuHhplBJ1slopBncljlBphp2NIYWLFXmpcPxTcm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ra6lVPrJ4u3nPp59R4eISNzmKkurQpx1Sf4bRX4EgkA+HuFG6+WtrqScWhyfKY+dTaxB9v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CKrm47O2pkQsbDXS/frSklIoQs1lscbwMjIiextxSR9gNWK5718haZb02cBqXyTkE5stS8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dVY+8A1K3YvZasnbsZLbtiIbm9yST29tVpK8sDNrakeymGAytN7BN79aiyQXcUexO0dtQH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zTJCBUdLXqUDAoHbemEbbRrc/CkI2CQNbX9tOMCD4U4kBrNheoMkdGf8urhDWb5zynkcpt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q3SgI815RWq5c00CRROKddS71tLSdGPqPwcZ/0c9RWXHVtJGIkKS0ypS2lqS0og7U7kjUd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v7kz54YpJWkEai1WKnOWQ+IAHhBv7u2rqehVsOS3h6XtU2DQXUq1hYk99QYYzfcWF7kdKZ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RpUhGbjbU604jzd2HoNenWmkc0B17qeRza5H9NRkY1J+HeaixAbh8JF7G17/CosdMbWRso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5NtBQRAS09h7B2VEc+mX0CxU3Bejnp5iPk20CHhIgcQ2NpH8FNzcHr76wM11dtnQdejrU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5flJdQpKQ+kuDUWtuRc1Uo+ThMu3q6rY+Zr6gMN+h+svqRjhsKEZyU635YITtfV5wtcA/m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7K97IZta/bVgqGihp7et6QjQi976317qlIgAjt6jsqAgJQOnbekOBhF1a9KixyfOa+hfJu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T3WpOD9QWlLipaSQqMrYHEId16rTe3uoGPMnZ18oJbE0p8ENJBFquAAQjTr07aQjRX2e3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aEH9lNAhbhyEup2LP8TtqMCFDQD3f00Mme319p6f66QgRtBPTXtvTNjk8eiHoJzv1x5C1i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OgZ/k7qFiFDb/NuWB4nCPwoTr7hUbXVVLCUo7OEfRDw3Bq45xzFcbfmMTGcLEajMNBxTa9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TtFYl7K1naNzeomkLr7phuxQMe8rzesoJacAB7C4VD9lD3CyFzNksyXg3j3HmQNwWl1K2x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byTdm0CAw8k2sOFxogXU0FtuoV7PGn7hUmo/JBONRg5bjONh5JMzHNRzkHB4WtwSU/2ghx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nzotUbXX7lo43ftG3MzsDAPPTMzFa8lsXmSG4qkKsOpsw8Ar/hq3175P1dYKGetK61sJLz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YrOtRJTx2Rorw8lLh9t/Lc19hNaF8St+1ZA0z3qvaxMk+nkPDCRlJ3HS4sIJ/5Wel+O/238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rOt9dhs5SU/1LdPscyUToIMLlC221iTweXBbQClCxedGWjs/CN7J+6temJ00TkzL2bchSX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3ONwngrc7xvIJQ2jeNSEuqTfXuJqZHk0VO+oni8rJv439UjO435dJEWMhaFNLXoNzfluLF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XYvoU0yfF4jzqmJidj48LchPbYdtTyN11KeN1toxg5Ph8yHvWyQ+2Pw7etDrnTC3wNajPf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fi/oq2tSrEMR5T4sbG2lEE2IDxacBCzttqldRY+glPLdBAUsOJTok9aZEWFwSfZ7aeCMmp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zrp1pDsW2MBPexM3M/LOiFECP+YCfCVKcSixPdr1qIx9MiToTe4rNbNY8Usf00JsIgjIUN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GeWNEOFVrjde/WrPWvFij2KyidvRt7z8bsUb7RY10nYU1RzqtFoKy+oUZMD1Z5CyBZE6E2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Zd2WW5H96VvuHES4YsVIkKAT0trVnHqHyLQnNiOrahItoPEBWhjqZOSxaj0V4gmLHd5NMa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dEfmWPf0qXavxrwX9R+vTk5fgrP9SPqynK8gcwEB8LxmL3NXT0WsGy1A+0iw9grlu3kj2r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T8lUpOXbWguIJWjtT1rms1mkdPioiN8rkYnIc9h+Jm7RyDoXKCbE+UhVyO+xqhjsl7maSx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iIEGHjIIkJjtpSjcUIASke3+mqXY5X/VSXcDrR+5wOnG8hxaVuMuBp3IL/ABwlOeWEK7wNA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74l7ij3OOV+3UMsZF3KOPQW53nSBqqO31QD3gaHSurw9ij2ZzmTq3qpjQOoayEFhKoHny0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Qe4DoBWguNtygm0LGM5GtDW3IZeSp142biPblKR7wkftqjl7eGr4pqSyuvlvqloPbFzMpF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geLYUoG09t16Cqua81JUprr/AJgRnO41xYxs8KW6Sp5lbinQsnUkuWFvga5e1XW00szoqtW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nnJivlmWY6lmy1ELKle5TWv20bLfM9tYBYseCdWyHvqc9Q89xf0U5yTiHXJC8c+0drSnE2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gDdc3FS6n+5mrVpoF2MarS1k09D5nHyQsgi46D3V3tXoedW1YSUVE+zvoqIAKie7s6GkIDu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bt1/2UpHNVEd9NI0ASikAg0tB4ASRfRPXoacdBdxRIIvf2ChscKdVgU9RBsaUhgVNu7p2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jSkhjfu0tTbMYw2t21NsQCrsFDJHb36AvTDk2I9GJvOMfFQ+5yWc48w0hTq3fKaPkIJaTZ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oUF7AnuWi9U8s1/gLleEz+Ai4nISMPJS7OfcbZS4VNEaIUbjr3CgS5Re5OD5uGUlDxT/UV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wbDyx50SLd1W8bK1kOhP4L9O+jNgwsu3dqPfUYCGoPTv6dKQgQdAbdKYRljr3nU2pDHu3t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mttb6+zSmbJHnsNx9l6iI9uLG1tP21FigLuqsDpqaGKBuzRe+tuw0CCwhuuK3LCRoOlDHD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w+vzUxhm3X+Y6lP76Z6EktT6iuLtQIvH8BHS4lj5SGw2koASSAgCxvdJribdjIm1ap2+LB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faVsS+lLawNh23Hu8BI+6g1a8tph2p8ScDPr84k5x712mZRRCmuUY5iWlSOm9olhfYNbBN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YOY79HyTiCkH+2tUxQIjX9tJCNPYO3pSQwEaWhIDUnu+Psphz1tBUdqdVHROnb2VER3+9Sf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G8dGOdVkuP8Zi5DHpCE+GREjpdFjfqdpGnfWDXIlmb/JvrHOOPwcE9tj0tf4V0ZzzPbH3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caQgIjd3UpEBeJBCkKIPYRUBxYiTN42unaoaA1BkhQC29DvH21Acs99JPpDgfW71WY4xyV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yGVRCWG1uhDiUIaLliUpUVa7de4iq+bJwq7egfFj+RwfQVxbjnC+B4WHxvimPh4PD41Abh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2qKLFSj2k6msbnbJ7mbqxKmiD/ly5TxccMeekG7aySlSB3A6Gn5L1J8WLDbrgjEtIaQlJ2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T9pqMDrUbz8fLrLyVlUJB8TE1pxBT9if31KyUaBFaGM97jnJUONvxMqxKSSVBp5LpUrX8y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sytNbaGl8+F1h1hiy3Bk5mGYebhBCmDZDkd1dtw/tABValbcV+TJe+gzc7wSZP8ALakw2s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JWtBHQpUraQfjRldAXWSKOWeneQcShxEZZjRheMzJWhSge0Nl02Hs1qVbCSDHE4kPGtESc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b2yUOORlKOgCV3eRb3ECpT4SkdyOrJzOS4B9pyDLZzjL1ipTjSEXT1tuCFAH4isH7Dt2xK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b9mbwUyMgtWWn8eaxDS0lKZLDaH95tr5gspZHuIo/U7GTLRO3ko9zDjxXirkqx69NYeZlM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v822pqQ0lXTVCX+z3V1XVTScnN9llReZYhpll58NlISLNhNtwIHdWmuNlDMeLK0oibIZdu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IIRb8xrDydSL6bG7jzzXUgGdKLz63T+Yk1orTQp2csQH3NTqT3mlJETHCk37qcYJOJF7jp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TSMa+7r304hd47iFZjItRgUhI8Srgke6ou0EoksQiRMRh38CrFgeakNtr22b2ggk7LXPSm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wt0t0rJepeTAlLJAN9aGECLy/CrW9DZIjTlCNyFkAmw0omHcqZkPb0dy/ywkxlEg3uDXXW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kU+rCEp9U8fKJFpsV1on3ELH7axXqW/A7/SBQE7NxAAdru4XH9YVo4CWW3sktTw/jr3Is1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V5LgF9radVk/CteqVE7PwYutnBYj1f5pC9MuAvNw3ERpj7BiYxu9ihIRZbg/uj76wMmXe9v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1VbeTjxmcpIyE+VMddLhfWVbSb2HdXJZLuzbe53FKpCDIzUfHxnnpCghtpJUu+mgFZeVu2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6LYnG5YzubZmKpxuc7tgrWhQShCbgEKUnW/sNZXb6921VG31Owqyy3UaTKYEaPj4qX4S7FR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1+2tDqYb03ehU7ebHfWNTZcLi2dnLZnoakSow8S1NEbFdwJ0vW5CuuMGFyti9ycG7vHoZ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yJJUsPN26eX2VHB0HR6Mnk+zdlqPfA5cQmBHbzU155pIBZyoTsWnoACrbYfGtl9ZtQ2ZT7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9NbJymCXilnpNgnc2o/1ri4+2uez/Tu1pq5/6mti+xVUG4baoaVJxWUj5eN1EWQ4VqSn+y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WKvvZn5s/yvRQIk7laPmm8erGyYzCDd7wp2k99uorFz/Z4qW4tGhh+uvesqw4IEuJICXG9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VDUffV3BnxXU1KWfBkx6WDb+NxOVU9jpzsaZGkoIfiS0IWhYUNRZYINaNHROa7mbbnGp89/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NvWaY3gcW3iMFnoqZcOOwkIaDqVFD2xKdBfwmw761cdlZSjGz4+LmNyl6u3tPto8lIAV1F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pakOYT2ezSoiNTa3fbsphARPsFvbTSIDJB9tSTEFnT91MILpB3+6nQg0k30P2VIQOEg21q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ynGPSQBa9IRoSD/qpCBoUV2dMjRI6St6U6hplHUla1BCRb3mnQ59HnpnwzAcC9M+I8aw+Zn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urWpTALykArJKEoWAVXPWgWdm9Voa9KRXRizyaJiG8Lko07LSMtMdjOIdS27sWAUH8CpLa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DpTufOll4qIvIc1GQkpbYyEltpCiCoJS8oAEp0JA7qu02MfLo2LEDqirdUVmOkgbEnqSNP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bSxPxqEhDEq1uDa9RkcGCjaxP3VKRGFR7NPZSGNrnQE6dp++nEBX7L27hTDmp771ER5fQ6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Jvr2gg3oTY8SIkz8BsLUJhEhuEWct3HSowTH76YY79Y9S+C40EhcrOQUhQ6ja+ld/uqtnv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8rJH0qQ5YZgxYspxtS2WkpAdJBUAkDRVcPXt8ra6I7tdRVr+TaNOhw5KpDaXor97XaUHW7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9Si/krK8HPf/Me4m3muFcW51H8t6Xgpvy8t5IAcLMobPEE9gWE1o9SqpbTyZnbbtSPQ41k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WeGxHXWkhgJSbdOh61MQGPsobJGn3kUwhf4rAOS5JgMftKkzclEYUB1IckJQQPtqLHR9Th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ROchxlYxMXyrKQCC1tsQAE1gcHyfk6SlkkfMj6ocWXwv1C5jxdf/8ABstJYaP9ZrzCtoj3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MwM9eN2MgDQdoNEKwE4n9lMySACnXUXtTMR5t7OyoiPUpNxboetIcHSLdD1pMR0v/wAtmG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ShO5vGR2UrUpaLb3VqsFI7TbtrI7uVUp539DU6eN2sdtRgFPx1KRIX5hN/Jdstof720Gub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XHVbhV1CIAS0/wCUtu3jQl0FR9yVHpQsdHe8tljJdVrCQSlyXFAfp0hLTJ/mCyU7faQBet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TMmVwsjkSqK8nRSFeWEi3UAXv91OrpCSZG8leR4+5MgJUM1jl3SHGHHWnUp7upH3VlZuxm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OLLWHaGNZGS5ZiXUyMFj5OPgu6yZeUX4VDuQ4ygH7aV8mbJWUuP4JUw4Mbi75P8AA+Mfzr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JcZttlRFqcOn5rLtejdV5LuLqGBz4cdf1chReayOQamjFM+et9sofaKWw6Tb8QBNifhVzO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0o7JWehC87J80422W8pEdagNObkSpkJLpTrf/wCmfbBHwrFwdvJa0Wqy7n6eNKa2BoXP/U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LOQFiycIqK5GdUgDq2pZV4j3FVbrpSy1kwv1/UISfW2BDbbxmZjcg4vPSoIDbCWLA3/IXF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wVrEArcnuRvzCREysleZVMnzD5dm/n/LLpNutmiUge6tPHbijKzVllasuj9RlPNrQFakhar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+BVpoVp9XnocB5iBEcbddI3Prbt29h9tWsdm1qQtTiV+dc7Sak2DEt1wqJ++lEDMIrV/tp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2kyIH3/spIibIbU4tKUC5J0996dsRMvG8DFxzMdxciO3KlWKy+po7R16JUop+IFVrOWWaY2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0tE6OuEto+dJBFkEJ0uq19TYVLi4LXE7PXJtp7qowETMKVaju7ag6kuQXdaO3RPXpQnVkuR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p91KmjK+VyhE4HkDEyxRutuP4a6nG5xnN5lFhvesspLXLeJzr3Bf8s/76bVm08k29B6elS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Q8yhYPtGhH31f6/wCyRK+uM6dekPGkYjDO52a2G5OQTdtatNjCde3v61Z7eSPaiv16a8jn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HK5kGI+VYyASzHAOmxBtf/eOtcr3MmvH0/6nb9LC61l7sqU+/u0S4UW7AaxGzoKkd8ghTu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D8l/JPJMkJuQGUkbiduvSoY1Ll7BruFCLkcT4nE47i2YE2E49DQ2lCIL8hSWU27UnU399B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gkPH4/DuNtt4x6diiFdHpBcYuT0SSo1cplVt4K11bxqPcxVxgDKdHl7QEOE7mj7VEAH760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ejYyM60iRGkNsvJTcPNOFaP/1a71f5FFr1CvnZSShWOW/jsi0o2EhxoJfQe8BsH7xVlWS2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KAfKLsd+EDdbjlklI9qRfT7KJe9Yki3OiFZ+bjRIajQGmJuUc1UY4LOw36kjr7q57td3Th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/a74pDviYyLk4ziuSR4aXmf5TyF3kKt3IvWV1/rL3/AORLUu9j7CtNMbY3DjGMfLW5iY/z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/vJ3H763Mf1+KmyMbJ38t92bOSZEF5tf6K1CVuChIeCmz8EpFiKtU69a6lW3YtZas4+f5m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a2kIdYhSQVtthAUFKb7R16Vax0VVPqUs15UHL9Wp66CrCKAGTfTQ1NDAZ0pmJHl7aaXp0h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VH221tTCAiT30hwstQ/10w4G3qo06GDaevuFOIMJtYdlIY37NO6pDGhH+yojgZ+ymHJl9A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XEB5EdT+TbWl51W1CS0C6CTY9qdNKJT1EfQFkPT/leOchuNoOabSErXtUp1sbBpcr23+yr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C++7heSRFY3MY6JCyzLSm0JLC0lR27bLRoCD76BlxRsyysh88Pqvh14L1U51iVtNsmHmpQ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S96dibmwsoaXpsRUyuXIhRABtA6i1XqFRjqFvKTr2anWigwm4BfS49vbQGTQGNNOtqimSQ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Najnt+23t7qeBGH3W9ulIiZfttrURzVX7elqYc1J/fr7aiOEnTcm56C5FCsOhHlEEKH2Gh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9dabySJt+m6CZ/rn6eNITuU3kvP29R/DaWrXrWb37ccNn+C506zlqvyfQLJjrebXtZBURt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L15hmvk3qem4a0/1CI3Hnx3QrzXS0nqHAPuPZ9lVV3HX9k0X31lZe1piJ6t8Sj+pHpbyvi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uiC88BcOhJUhQIubhQBrqun9jSzWpy3a6FqzpofN9koEnFZCbjpaPLlwH3I0lHc40soUPt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cFkrxcMJaH21NAjRQ0t1phwO3+qkMB9PbamJEhelDbTvqVwNDxIZ/X8eXCBchIlIJqNtiV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Mw4zSmQ/HDLYSpYso+Ee+sSYZ0daaHzyfWRj/kPqD5woNltqcuPKaTp+FcdKT0AHVJ7K2s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lYEgfZ0tRzPPCARemaEAqTrYdD20w5qAL/stTNCN9vt6Uw4YbSL3tcnrSZJI67/5cMWNC4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cnZJuP5gZUsbGmU2BWkHbqo1zv2VclklWI9Df+vdVMnViG8IjVmX5DKVi6UpWk9fYuuMTt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dIYpvvuKbaam/wDOtvfhcIQ1t07dnWt/HSNUZNrJ6ADjePiQnWVqdjh3xee2pDh+yw/ZUr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LNzMYpllDcpqWs+BYleAjs6bTY+6oe9uWoItJbBiKyzCd8h3HQ1MPgqbshNxfuW8oX+ypX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by3H8g0+uQzj/mYDupZU8mQi57djaDYfCpUypaTDIurmfASZ4pllpCn4LToWD5CGnWkJSD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Z+TPlo3xaZpVWNr0EP9LTiZbmPOOfiSnvF5jYTY/DRP2UWv2Nn+1XAz6aetWaRp2VgedEk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WJSHGnLd1tqkn7K3qOt6pmdakaeRo8xnY1thP/2eHhHFJsxObaK/GexHlgWP95NSab/JWT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jOMcgZirQWlrjomtJbKylJNwpzb1oimYDpp7nGTnvqfyuJ6k5/L8dyysS21LcYiw4i90Xy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SoG2ulbTxpVRhZ7e5wKzHr9PyTHyWYiIjTXbBc6MLoWo6XKOqfhVXgDreNyLeTZR3Iz1vO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WKqEDtaWNB5zTS/tpwLYQWev7aciF19lIYBV26G3SkQND2WpkIlL0y4PO5TlDIbjtvQ4AC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3JKtL1Xy5FVFnDjd2WEyPAsS4FiY1kcQQBt/5YS2Sf8A1WV6D4GqVchs/CkhhDg589TCMw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YSU7gQbdT2aWqzz0krfG5g7oJ6XoMAgwhF+3TvqaqRbDzTAUQTUuBXteBi80bjoZXYjRJJ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0QFicqmLnkJCtSuw163NrGt7Am6mRnjlqZ6+ZPE4nD8fykl4fONTGFbx4toCrnp7Ko1q1f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0uyo/qF6kRIeLYdlY9pgPZKftKWkoCrhI3AXKiOytnHgarz9Cta/GsPydE/qD9RonAeEv4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kstIToW2ALKIt39BWTmy8U7Pf/ua/Twq9kvC3OPeVfcyMiRKcdPmvKKjbXqelctZtna10G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pSEJJJvbQC/bVbYsrUlP0L4D+oKncvl5BKJkpRZgsFaQpDaTYdddfYKfLaFCGSlyWFdw0p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6LLegt3kOAg0KtE9xrZGthXgQ+LRY+1hiRCmKH8R0OrKT7C2dAPcKM+p5Qq9uy0YZmRHMZ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teO+y6XN/ddkE1Cqbsqssq0qUG4WbgyYrclvc2U/ikxUBCwB3pJP7K6Cj4qGzCyV5W0QZZ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Lz5Xo1mAmyifakbL1YVuS9rK1qvG/cOqAxPjb1ZefIHnD+FEUylzcOzwFQt9tVqYr+XKJ2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Cy2PghxrGNIiLG67bbbiu+6hfen4GrFMFauUtSpfNa27Gu/mZEcgqO0JPQjzE29ql3Umr+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IyyCtrFJfabNzPaUgoFu9YNxUrQiMEhpxwkQAuXllyI9tYPmnyk27N5BWartwSSnQoX9Yn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eW4l5kTl3HQt2Ay46HY8lBHjaJA3DcBoew1JW0ghfG3scBc7hcjx7Kz8Ll4buPyeLfXHnQ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lJI9lHTKMCIoa6VKRGh/dTDGh0t2CpCNTfT21EcCN6QgFZ6+3oKYcKKNz3AUw5ujT91SGD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A4P+2mQkbi3ePZSHMJHXs7qYQCTr3UhFhfpeWhHrf6e+YUgKyViXEhaf5S7eFWhqVXBOJR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7KUhweUkCzSUpQrT+rcfdTyRVYAg3hMrJ8x5p5E0pIRICnELAPcU9KG20iUHzv8A1V4Jnj/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55L0pqUhTp3KPnMJKiSeuoNFxA8ighqEkixOo7q0KaFSw5ybNJ0vpqbUVkUE1m97dOpquw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rf6a1JDgtzboT7tKlIx5c63vp0HdTyI87zqRTCPDe/t620qI4EoEJINh2moMcJufmJ7Oyh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A07qgwoUSCAq2lxSHLJ/SBjFZH184tZQb+SakyfMOgBS1t19+6sb7G6pibexpdDG75klud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tlFWhKDuTf8AbXD1y1O8eOyBjHZ88ObXAkH8A8SDfr4daWRKy2Ho2vIpKxEKUPMS6plRFv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2qourSdNyz/AHV9nqjgX9Zfpur099ac0phsIxvKGxlYakiyQtaih4D/AHhf416B9fkbxw3L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pQmVL19xrXMI807aQgM9/wBpp0ID/wBBSYkPD0/nxcVzfiOQnq8uFCzEJ+YuxO1tEhClHT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W4bHHJSfUnhgzJxWOmQ9qkvxm1tFlQKVJKRY2VYGvO/nyVtx5Sz0SuHHastQjiD/mE4ZUD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rhmlKO0Jupp1aT0SkdCO+uv+r7Dy0crVM5j7XAsVqw5TRQ0X7P8AT21vnNmwOn3a00CA1E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UDXpcUw5unr7O+mJINpFiAQdSNRUbMkd5P8urGN470PcnvMpbOSy8t9D6kAlSQvyxqezw1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HQdNPgX0dLJV50+KmQwmxS6ALp7rBIuftqi8HJaOGaNc0M8XJbfc8qI615ZGg2lK037CVG3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la9bMIvboRQoY56Tu/Gop3Ae0danh5WeqgJkdUtGI76krfP8BtlB/8JYDJP+8OlXlXwVbW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VgRy9HD6/wCGlpwTEdfYfb0tUnjUAq3ckpxsxHiOIjhSkyJKNzyo7S9D2lTNrg1i2xcn+D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Sy42qE5JiqTYuhsXB79lwoVCtI2ZIQYsIFK48TKiKCCFLDinF+4sSApI+Bol6uy1X/AK/k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jsyEptwS48rzbps4l1ogntAQVtn4gVTxfJW0J6FnLkpZaoj7MYGbFQZD38KS0slElMawCe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q6fFlVlvqYd1D20If9UOH5Xl/HZ7DbbWRlLiuNxC02W3klSCP4YJKQfeBVyjqnqCttocNO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edBmNOxpKXVbY2RQqG/a/c8AhXvSog1oXySZDo/JHUDDTmsgDLjKbRHupa9CPtBIocyBZv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c260YYT1jrfs7T0qRAJKGp/aKYiwBWpP7elSISBEUhHg017qZiLGelHLMFjMeIEtvf5i7y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3tq1HvFY/bmTc6SWzLORMric/HTH4xmhEmpASErDbql/ei/xvWbXLG6N1452EZ2Ny/8AVY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xJbzHlK8xvwm52FFtR3Gray14tyUnhtyR1cbRcg2v7K0jC5B9lok/hoqQO1g69tjslRO1R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Eub5H+C94idDe1ZlnqWlsQZxNgS8y9OfBLTC/wCGB+ZQNdZ1UlSWcx3LN2hG3q1iVcshxI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bA6G9VHV5L6FjB7VLOnX0q+mGN9KfTpGbybLcbIzmRImvqFilO24Tc9w0rR7L4VVUZ7v8A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UD6lK5xy+dsWflI6ylhq/RCDZH29TXD9vLytC2R6H0sHx0/LK/pKFq6lI+0VRs9DYR4iE9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nyZzqS6gdA0DdRNr91VE5eoVF4MBDxcfFx8WlK4ZhthC0N3R0FibJ61GJCvQTZeRcjP/IY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TpXIDZ7ilBun41fxVT/BSyWgXI68a+22zMjpgzldGnHPF729u4j/AHqs8dNCsnqIU7HxlS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H8Zt2QfPB7http8KqLqS+Rp/3LVRbx2JTGiIKUrRF3bipFytI6kjaAfiaK+rye7Kz7bXhE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MbGRX5jsUguyCtaHAR2hQBSr3VpYsXxmbly89w3yaC/lGmTjHkvuR0Wfa8wiSPYNulWqON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nm8ew/OisLATIRIeVoT1uQb2q3WHuBbHejg8ybFSuLNbgOWuhlBUtLh/rFSgDQ3eGQhi/x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s1jkPQWtEzoyEE+9SWjr8bU12rbEqsOTsu7lnd0ctoT+Vzb5a/8AgJNJLQnoes5AQYshtb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UJAWRtPUHSo2Q258yn1OSG5Prr6lPtEqbVl1bVFISbhpANwPaKs01M7J+xARPYfhRIBAZP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QEnpUpGNSfeadskBKNu34VEQXc7+hphwoTcgWtURBhPS46URDAyfs76TYwKPt7aSHNj/AK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YwHfXr7hUGTSJf9DDD/wDdjgyZz/y8X9RQXXySnaNptqNRrU6OGESnQ+hePySLg8W2kn56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qEi3UddPfapNSFVNIJG4/wAlxj7cdEF2Ld0bgyhZBSPYlZUR7gaBdNE1Q4j/AF3wUMfUBN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UV0+HaCpC3GydevQUTrplTMVPipJKb9taaRRkcKRZFr9lFIwAOW6dRQmTAjp1FtNLVAc9S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gv4rA9Ld1IR7p17O0e2kMed9tPf7KQ5qbXA++mYgNdrd3utTMdBNZuCdemlRYQSH2ypZoZ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zSoiktr9D+OXP9bGihtK0x8Y+tZUVDaCtAuLdvvrlfvM1cfXbe0nTfR0duwo9DtUuIGRZA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oj2oA1rzrFbHk2cHpOSuSj11PY+ZlxnEeY0HY6dCoHxH3HSunwUipgZ9beg6mX/mGQ8tjy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4f93pSvatd2BrSz2KCf5g3pmnlHpvjeeYtkvzOGP7phAur5V4BDnZqEnar4VpfX9j/AHOP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PXdHFA9oPYa7FHEtAahYmnImhN+lKBzQq6WF7UhCvgXmmMziZEhtD7DEyO4805+BSEPJUp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nXc+rvjePxs/i2DeiR/l25MFlbflje1YoBFk62ryy+HjZtPX8HpmHNNUnsckP8y3in6bnP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YlRFLG8fh2OADcSB211H0lrTZP8ABhfcqrpVpeTlebA9eprsTjGZ919aUjHnboagOYP2a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RJBlFge80Mmj6KfolxkrGfTzwMB1CGpEdclxsoHi851Tlrm1vxd9cn3v8Al2ex1PVX+2i4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kpT4ghW/d7KqVtx3LTpIhuhsuKQpnePxKSsbXBb+yoC/wNWq3TIOsbCeFSPPXZYfbV/J8s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t66CdVGoVcS04rzZSi2oGw3EJX/wASbUZWK9kxDksuvpeUzHi5BSD4Nyilabdu9vxA0dba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r5NEtYWbJCXUyEpvpqpaUuCqt8M6ILXI09RQEaC+6mRBzcyG4hW5aEvkj3AEj99R4NaNST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UhU50LV0WhQSo+0ghQP2VH436E1b1DaocKKkulbqpDw8S96gFD7SB8BVFp7QWEk9RqL5RF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pR4S28wAgDsKikFVvfRlgbUg7WUm7qMTmkeerGQJjjQ/gvgNqST7LjcKklfH5ZFWTG5mfT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Y5hxsG3kJs42QPyqRKQsD4U1uxau3/AK/wJKifg5a/XfxD0u9OMZgMRwzjmOwmbyj6nJrs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tyUdNxI7K0/rvlyWdrNtFPvY6UomlDZy1WSSo/srfObCq9E/6aa1JEWFF37te2nIgKvttT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AzcVci4SQlKerir7R7yAbVBslVSSB6fycrxzLCZF8uVGeTsksJb89Che46pI0rO7NOVdTW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tBmHMSHlr49HaB8ZXHBYfAve4SlWvwFYzXFQdSrK/iB1oz/EUxHYP6jl0ynQEnHedI2qIV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J7NvJ2MbSDYW9gNdWqnA8hWYQANyrC1GiATcjbzk8JQoA6JqhksSqivfK5ZlrcjoNt5O43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w1cE2iGssoVusT4/j0rqMF5oc72KRaSyfoz6cq5ty2E9KZ8zH4xaXpBPQqGqQf21p4qKi5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ks99SPqJC4ZxRPGILiW35TQS6lJsUtgWCdO+ue7udpN+Wa31PU525PZHLGVk2JDrrstYUt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9a5NJs79ISjl8a0rwyUpSL7r6io2xssJEy+jeBhzXMhy/JOIbjL/AIcNJAH8NPbr3+yh5F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juc4mTkHMdCD1mtGhsPlLt18RHh+JolcLiWRuxysZvARn3UFTUTIKTueSBc+8+WCDRlVsp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B0SSwlhY1ktA7xftIsCKklarBbjQY4w7hXn3WYqcpjZeqpcUMtykDvO69x7q0VdWW8fgrt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CBjOPFCE+ONYMOJAto44mx+JqTcPYC9RwKhY39Oe+VjvQpWux2M6l4rP8AfRe9/aKny19U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xuOxachkUvqeuC4sPOIc99iQL0V2nRAh5/pmEz7DMkIcdQkDYsmzp9hc/ELe+oOzqRgHah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UjahMl5RVt7gQLVLn6jtBpqROWUtxwWUJV4mVBAFv7JA1+NSTQNhfK5SKhSIjkRKcgbeQu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WydPjUlPghKRHOdGSU4pzNSSynadirOONpFuiX2eg99TjQBbJB85n1MsNM+tvPPJcbeaem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q7SbnerUm4N6PjUFV2kgBVr/0d9FkjIEft7qixGpN9RbTX3UkhGh+ynY4Go/G3fUBBdfUg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01zfOIecyONguSImGaKpL6bWQdu63WovRCQwpEcxnHWVfiZWpBHtSbUQYBSRr2VIYEB+3s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nkRoon4VFsRp29/ZUWTRKvonJZjeqnDnH0BxCJ6bNkJIKikhOiyB176XLjqGx1myR3Qx0j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LlxNNkSQstKSkDva0v8AGiY3z1LuSnEXuHYleJych6aE4lt/WMp1wIYGvRC1Gxv7TR8rUA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H1mxpdfRIvhUFC0KSobfOX0KSaDhRVz6lRoqdu1Wt+z2VoIzrC6jVsHd2W91GIoBWeuvU6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3d9QJHgtf3ag0zEb9B093spCNtw0sL95H76ZiPD7Bcnt7BTJDAdu/TuqRIBWQf30Jsmgqo3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hdabnpTCCj7dkn76doRdP6CYpc9W8o+kkKjYdRKhcW3PJ/orgP/tOO1+skv/cv+53P/wBa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iO+lxJYA3LV1I1t7715t1L1r7bHpfao37kBJgMBxQcjtpb/80Hbr7QdDW52M7pWavQysOJ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QhI3eY0k+FKrj7DXNX7bmZk21101EQNb1C4y3yvgvKcA4pYTksbIYS0tIWm62yn2n762uj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Pb67rVpKT5j8rj38XkshjZLZbkY99yO+hQ1C2llCh9or2zHflVNbM8VzUdLNPwJSzbpRUV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CnHA7dh63qDECtGygoaFOoodmTR9VPozm2V+mXBn3kObXMPDs80oa3YRqpJJsPea4TP1nz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U/zOcc1K4JwfLxlofbhZfy1LH4kh5hwa69LgVe+pmuZp+UD+yStgleGcUFA391dqcKzXvs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qBI26dfjSJGwOo/Z31GR0GGwog2GtvCfbQ7Mmj6ePQDGIwXo56fYtXgXGwkS6HRYX8hN+o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5WdRhUURMTb+0kpSlt0DVSFWuPeNRUYT0YbVHrHIIzzi2VNkuNCxdtuF+4kVUydd+GGrkXk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9yKtvy9DIYWHLp/u9nwFPXFaq3GtdNwbBuM6TtyCHVOfgbeFik+3cR+yq6tkqwzrWyE8Yc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RG6QGUKCVp/vE1b/ALnQqfDqbtMMOoCVrEntbQskkD3quKF/c5Ewyw1aPW8FGmqLjsjyVp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+xBv8AZRP71oh/bgznHUMG7GWTHctokJKtf7t7fdS/uZ1gZYnseN4rJvoLT8piVGtotbSb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zTdLUXxWQnTpq2Ir8Kfx5SYaPB8w0EPoUO/b+ICmouTnlqO9NGhuLj4pyAsQZC4hJulKF2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rWdQEJbEaeqXqRC9NeIyuTZfMoX8g1eHGQShx5y3hSmxUFEn21Yxdf5LRBKtuKl7HAv1n9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8lz0hTrj5KIke90sMgkpbH26ntrpK0rjrxqYGfM8lpZD1xbTT99qGVQBy3Xv7aIiLCqv9D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AY1SCbdppiJf70o9GcNjPTZvlPJck9EmZdIeRA+WcStKT+AJcBBuR8K5zv5rclWqOm6HXq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GBEh46NK+XWkbESS2+FC17hYaS6n4qNZCbu9Tqq1rRaCVGwEHJv+WuVtcQi64+5Cx8LgEU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ef4phjyGEhU1KH0lQRFUVjf/DUDtv1t1OtW1ltwYF4FzTOvjCLkaAAdtdmjy9s2nSQy3t7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pFXJcltbUL3JGov7KoX03LVUQjkpqi4vaQVudnaKhRciw9EH+NwH5UpltpBcU6oJQB1JJt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7L1OqXpjgMd6Zen6srkAGpCmDIluEalW29qtdrL4RiUq8l9DlX67epj/MOWZB9b6lMIdUU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/AVxPYu8lo8I9O6WBYsaRXx7Ibt3jNiP9NKDCRqpDOn5KK481AQ8tLktwIddsSEpPU0N3S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LkcEzOOxeFxuJVM89xxtKGVLCWUbbAaEmxqkslcz0L9+tfEtRzSWGMSVP4Nv56c6ol5SVr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tXHNlDM1uA5gkzslLTMyONELHNm2Qfc3tNaDtClgk+wVahVRVtdMlqJIx6ZkRGF5C281+b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SfEKDE7ortjkyfJouJkMpdaXqBvLaghsd5srT76gq8tCD/ACKaW8LmmG5E3FfMNOeIyGLJ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Zcq6ToM0hGkZlXHny7g1M/piTZ9KQtDyewBTarlVFWu+4Kzge2A5k3lnUsymwGhYlIYK91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qbpGwF2kkqNOilP/LqbZZQNQmwH2aWofGR1A18pknUKK4Mh25X4llQW2fZ0/fR60IWyKpo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hBW+yUuIUkant2i9WadflsZ9+zVGmQywyDYStKFIXqoudRfsBqzXBxZn5OzIzM27lWcetv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Sofh7SCsns7KM8ZVeZs4Y/WlxReG9UP1dth1tnORUqdK2yizzaiDqNDcEdKpRxbQfDeUU2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AiOn7amI0NraU0jgR99u6oiNF6aHX/bTEgusfiuKiMX++laZMwvpnzmcjjhy0V/ziqTtQo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PTuqj28zpCW5dwYa5P2KIZJ4SJ0x4DaHX3VhPduWT++rtSm1DCA7u+iDAltD7ehqMjGwv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g60w4GOtRJIM47IP47Ixp0V0tSYbqXWHEmxStCgoG4qaJJner0b5FhueemvGuRq5C8h6bF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voG1aVlVjcEHqam78fBfTksNg4MVprbNV89BcG1pCy2+yv+1YggUC+WR3WTlB9dhip9YcS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gFtIACf46rWSAAPhROteTPz1gqEybW099aclBoW2SlTfZcdb/bRtyDCytCSevbVexMCJsd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A00t2e6kxzCvpoPaKiI93EA/spCPL6Dv8AuNSGPDqDoKgyaAFdtQHSALdtqYcDUDcdTSEw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UtZshAF1E+wDU0zYkdVPoa9BM3gcdK9Vc687i3c0yY+LwDzLjTpjJWT5zgWEqusi6Rbpr2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/HrO53f0lbYX8j8nR9LPkjcEGS51bToCPttXFYOlalpZ2ubtq9YWgIqe0pgpmQ1RbGyC4O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1VZQVMPYdWBR8hGdUUsrW1bQpB3JUf8AeNq5DN1XR+5QdPizKy0cio240sKSEmOpQKSpI3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Y62bHjeqBdjDey0Z88n1dcSgcQ9cuYwsfKZfYyTqcitDF/4LklO5xCgSbG43de2vZvqsyz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b+567xZ2nu9SrK1WuAL37a3DngMEa91PI572a9nZTWHBWUlawgdV6D9lCZJH1Hek+OMb05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2HiNlTySVmzKR1GhrjsuS/yNM7XDRcEV7+ufiK+RehHIJpV58zArayCFFABAacBUE7R/Vv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YpOOyOAigfsrrjiwM3PU39tRkYwae7sphGWF+6oscESNQOlzUR0LeGj/ADWRx8W2kiUw2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Da1C13Pqn4jhYcfivH47SShlqCylABWRYIH9a4rzzNntTI0zvseJOqF9eOgOWV5aw4fztq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oU7rDW6ukhR1DcQAMtF10dqrn4XtVyuS2TyVvjrXwBWjPbTKb+XdHYoFKfgtNWla9QMVsw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oeS0b2Kgsaf2uv30WuT8AnjS2DjUhMS6Ux0usnq44ogJ9ibA3qveqe4erb2C4l5Hz7eWzN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3bwLH7KD8dF5hju1vQUBEiPpS/NibHAfCyCFJH92wBFB+WNKk1T1AsnFameUUPvMNtD+Go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UFfZUPmT33JcGthAeRmMej+E+3McXqFMqUlQHZ4Sqx+yrdLUah6EGreDaJySSLRckgId7X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bAt6sCrvyFMtAjzP5kZoNueITG1pA+A0p8dmNaiOSv12clYam4TikJ1aW44XLmN+YVA28K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1nSnjyMztuKwcupDvnPHtF+tXLGA2AHS9+zoagMF3CVWGgHdRCLYUUbddb+2kQkCPeKYcl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/UfjPGWoy5TMiWh6e2hJP/LtHe5e3YQLfGq2e7pR2XhMPgx/LdV9TvEvi8GDFjQMdhnYbU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cewG2y2VG/3V59i7l8jm61Z6F/aUqkqsjfkfo3EnRZM5UB/wCfKFKQ3iHzE3aX8LTrikA9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4lVOyZQHksPK4vkErHxmcjJfjLUE4/IKbDyT2pKmVC/vSqraS8kXZoanzUkuWcxpTOS7Zi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vfcmwJ/NrUoG5s7ahwNIJPW3SumehwA2MpOASo3/vXqpZwSSIX5Lkh49bEXqlkv4LWNSRm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9lW8FSWQt/8ATrwFWbzjeWktAwMWQtKiL7nPf7K63DVUp/JyvcyePUkH6o/Vc4XF/wCGoL6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a/YBWB3csJxuzW+o63+tnKfKOrnPLkO+Nbqyta/aawIhHcIamQMOM24pyR5SWwVLuq1rVX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hMHnM89yPPcgbiY6I5sxkFCUPearpudG4bB7xWb3W6Y4W7Nj6+b3nwi+3H8Lx/J4lAjw2s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9pPuVYAfA1W6ON1Urcn38tnaJFKPxaE0tmQ69Hx3yyrJbivLS2pI6b7qv8K6mtoUHONyOa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9HSLpLCwBYdwAVu+NM9wT1Q2OJYx/JZV53KsGIzFJ+VyCD5bvXoUdTYVeShFTiT7j4KI8d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SW1+ShT3xF9ar8tdNCbTjUN4SXDixJj2Egx2pbayXWFK2aDsKQbD4VN1dt2BdoFaBMx3JG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NKt56tpQVDtSUkE/Gm4OvkjKYO7mcfilNxW5CJDiyAhDZUVe47AoD7anVNkZRrkJkVzy5a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2BX26H7KPj3BWcCdGysh9x8EBlIF7FuyiB3k2B+FaiooOfz5HIiJ5Lk3skIbUVvLQwoh10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6+8UfhppoUeanUdKNkkhMKetSknVrwrSD3FVSSa3BthheRkxFoZkRFFsmxfCk2P3VLcjJX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56ZyYmPx65Wfxo+bwjzAQVIdR2FSlDwqFwfZWdnrHuJ0txcnz4ZSDJxs6Zj5rRYmQHnI8p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p07iKHVybCcoTCf9lEJAaje9x7jUIHAj1v09lIRoeluntpPUcLuEgWIv3U9UI6hekOKY47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JuQgPypLT12kpK0k2BIF/heiZuqmlZoD89quFscxX07VqufzE/fQUFYCDc04wKB36d9Ic9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YHA1HTrY0hI8B8O77qYIFgSVjv7KcR0T+hn1ixfHchl/TbljqDiM0fmsR5yN6EyLbXEWsf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stPAalo0Z1FxUTGOyHJXHJU+RGaJU75LLsmGyOpF02Sj4qoL6+S3gZ9rHV7nJL6uc61nfW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jYTMbzWl707gpSyOpsdbWvR+vjdUCz5FfYr4jTW2mlaUFAU46vD0HS9FTBs2cSrttaoWJo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ETPL6adlMOei5P31FDwbGw9ppCAyoi1z16UpJJG6BuAA/EelRkZoUYuAzeRUEQcXJkqV+F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AUC+Wtd2WseC99kx4wvSrkr+1UwMQEqtYLWXF/Yi4++sy/2WKuzk1cf1Wa26gnD0m9C+J5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lZbHuL/wCYhsuGKhQseq0XXb4isrJ9rZuKqDSr9RVKbM6ecb9OfR/g6G2uA8TwWLy9wkzX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lpUvd/vVn3z5cn7WcFzH1cVNlqSNluSP4mE049BVFdTYB1ZAYX/dcBIt77VX+KTQ5cUJDE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sqLLCApDbT7iWe/cgpUB99SS4rZEU2xcjznH2hEejDIpa8DTqtSfaSpRN6A1GoZMWY0Z9t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t1IFrdw1Vr76z7RfRo0ap0Upm6WFIfas46hwkbwlCVA363Tpb4VkX61Jadf6o06578dLT/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n8I9Y8hnFIeVh+ZoTNgyXSSC8hIbebCrW0sFAdxr0L6W9fh+Nb1/7nnf3eO7y/I9mUiUbk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kgO2umlMOZa9Oxw3AaddmxGWLF551CGgogDepQCdToBc0J7Eq7n0/wDp4jPMcI4tGlvlcq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oKWGxe3lAAi9edq1rZLP8AJ6JStVjX8G/qzhf8UemvMMHKQnzsliZLX8MpSFFTSki6bk9t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WtRW0PmLkNLjvPR3E7XGFKbcHcpCikj7q7hOdThsi4toL2A7NO6lAGTQ6afbTDmp6+7pUI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JDm408zFz2EkyF7GGJ8Vx9z+qhD6VKV8ACaDfYNRao+rLiOYhyeL4SWwsSI70NotvpUlJU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uWtq3cryeh44dVAreFRLrMgoBP4XAbi/9oWpK2Pyg7rdeTdbbim1jQH+sbWV7qatuDkZ15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uNJcUjWxVYmtH+7Kr64TlYyIslfk/LFarlI3Jufejr8avY+y411KdsSnQJLgJhKEkNBaAP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0qTy1toNXHarBHpzKm0qbCmO3Y2Qhaj3aWJ91QeJ/wAhuYRdzUpBQgpdDaSCq19/+8nr9h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YqR8mh0pSiYhD17mOsAlQ7hcA1SyYeOyD0vIRm4+G6XchLX8so6KdVtISB7Lg1Qti5uC9X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4nDY97KT8yy3j2Eb1ypSktpSB2XVp99XcatV8azIKz56uCGMh62cAlYiVkGOYwGo0QL3BT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2Jv3jrRlXs0tDqy3Tr4clXatlp+TiH6689XzjmOczqnS4zKeLcG4tZhslKTt7L9fjXfYk6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6d3GxX9CSrcvoD0NTZlwBKt36db99LYQVUb2J0qSIBZVuo07qdkWa/tqLGOrX+Xt6dtY+Jn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1fI4Z9aQdrTZu6tNwTqrTTurJ7t3w4ryafSr7uR06yMjG5OIrysix5RH8RN0BR9xJ0NYCw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LJ+FyJeD8F2Rk4W0p+UecK0J06pc1I+BqwogkQTyLgWQyUiWv9KbS8u5S1IWy4hYPYHE+I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VnqQ7I9JynK48McaU2txa/nIHmoAc/hqKe2ygFAHrRkvyN4L6z5YQCN3T7q3mzhUiOszP8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ApDeZlmS6WwbgnU1RVG7SW6uEH+O4l/ITYsKM0XJElwNtpA6k/0V0HVxy/wUs+SEdMMCxj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Sy83HLjqzYFSym5NbOfJFYOTSebJBx+9ZPUKVyrlOQkuPqW2l1Rve4J7tO4VyGR8rN+PB6P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WVnJiT/AXdN9Uq1oLRbVhp8nyip8ZmD5fmzsg6G222yNxF9evSgRWr1Cp2toi0npX6ecMx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XJmk3YjS30tuF0i5Gw+FX2VVyVrkc+C+nlw1jYV83J9S4klmfNjSMdHjuW+Qiu7YriezzG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bxVrX0M62VsktrkpGPYXlYWH40l0ACR5pdQ9p02oT4fiatqpBNipi+RYh9l3HYd9pp0Ala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FaWozxvcZsTsAfIzLrkzkpn5F0lLcZhTq0hI1FwBtHxoedZOPtJY2p9w943J4UGVIiOSHF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JI9pVdJ+FYWLDnu5b0NPJmxKug4sPhTknTkdjrLKDdkMfw3Vka28V/vroat0rDOdu+T0HZ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KqGwjyU2Sp59PmC4/MmwBPuqW+qBbCQtmRHcWuHl1tTyu7caI0nr/av2e4UVfkGxcXmp8J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4+YaC0tuJ6XUWyLfZRawQtsFuQ82wrTbYg5RO9zRbDqP4ZHaLq2299XcSdtGZefH5QQ4rl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aorroK3F+cHWj7Rfp7gK0bJ1RjuqkCOSya8qqNHykdmO2q6ZTLwUAB1SpKUgA++p40rLUi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zi8eH8283OhhI8aGt7ij7Ep0NC4qdCMTuMLPeouHh4LNzoynTjkxHPAw3YpsnpsUQfsFBz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+cnlMoTeQ5yWhRWiVPlOoUoa2W8pQvft1rPoba2G6rToOyiMkjU37e3rUBwBZ7taYQHfv8A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ymUx2Nb/AJk+S1HSfa4sI7ffU6LUR2Tk+maeN+l5xmDyQeETElMplZTI3KLe4iwsBWjlt7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bMk2pqZKbUnapt5aVJOhFlEWtWSkagRH7OtSECfD3GkI9+FMOBnXTrUGOjV47Wx236UwQ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GHNx3NSOP5jF52KlK38bJbkNtuC6F7FAlKx2pPQij4r8GmRspUF3/Uz62vUT1R4pjuJPTG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uYjE3jodsm3i8sJ3e41qZ+8rL2qGyhg6dcbncqA3mG5eSLjiVN+coJbCrkkk2BJ7zWbS3l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yCEht2TiJDbTyQptwJ3BSSLj8F6Ms1PUG8N/CA24UtH4ob6R23bWP3UVZKvyQeO3oeuMu7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VJ3Qlit6GR8Nl5ZtHxkl/2hpVvtIqrbNSu7LNOvktsmOBjgXJ3hc48MCx1ccQD9gJNVLd3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a/Ut56d/Qvybl2Ex3IszzjHYCFkmkvNxI8R+XIShQuN29bKAfcTUX3qxogP9naYZM0L6A+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N5dCf5rDTUWFv9iVFEi320B9xvZQFr0/VjM9Yfpr9LvT/F4KVg8NkkSZjq0Sjk5ypW8BJI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DL28iXg1Ov0qN66kMweNY2CU/JwGGdh8O1tII+Nqzbdm73Z0GPp41sh0Ia2BKSm5A8IAqpa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2R67Gc3I/hm6jp7KptoKPb03kuRebYRKLJcU/sbUobgDboR21Di5AZP1Zf+fNzUONafxuF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CVpv0KmwkEfbWjP5MpiejGZ1KUPxZqEJXYuRVJDrah3EO9Ptpc0hKWOyNjpsmA61IhRWx/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cEpSpJqDsm9QqXoJ7EFGIdLUFlbS3k7lPrK0qFu7qj7AKHkmyC4/a5eo7Y8pT7Aaec8p1I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9K5bsrLTWrOl69sd3Dqb75DC0N7Q4VkeWhxKrq9y0gAfbVrp53kp7vBX7fXVLe041/wCYJz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E8/iUYvCYCN8zgbKDpkecnY45vA0sRt2/Gu++ppTg7Vcs4X7fJaVRrQ52EWOnb7a3jlDTt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dRenGBmykOJGoHeOtCbJ1PqC+neZh876NcCymEkOTYruHjI857+I7uS0lKgo36gixrzvs9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0HrYueNOSV8pBiNQ5DruMU6X2VtLLd9wuLdp0qOLO8jgsXxKmp8wnrRx8cZ9U+e4YNKYbj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UGnnC83/ANldehde046/wcH3aRkZFh161aM4BJAuKYeDQq16X91QbJAiSb26Aftp5HFGMo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UGwWp9Q3pHBjZH0k4YhxaAtWJiqC2Rs18lPTf/AE1xGfK3mbjydrir7FqPWFPiwHVQxIk/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dlwdRb40DLgeT3JItUyRoxyF1T/lFltRaUP5reiR7/8AZWasShzuW3eNjdS3CFENIkLb03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uJNQwbu/AYCng2lSWvLK9Dppf2m5/ZVTJW1HpsHoq2CMuUmEvdLZRdQ0UCRc+5P9FXsStd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fj1uI8lDG93UtrFjf+9bT4itVVstJKjsjPn4hW2kvJivJ1sSlQPuI/oqo8dwqvRijMaiKa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S8VbPju0tVauW1bQyxbHVqUI6kQ3VrdlIe6XS9dLrdh3FJvR+ULwA4uSrfr/MgSXsRhZWb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nPId2haU6J2pSdfaa2vqXW123ujP+yramNR5OZ3qW1x/BNZOK061lp7hPl5RKTsUOpKCsD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rLcpXmJPzUpQF7DQf0UNg25Ek2CbX0FRIhRR6W+FSIyF1EG32XphgI20qRBijh8VKzWVx2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S3HYabSVq3OKCbhKbk261B+gyUndv054FluF8KwHHuM55vLQ4kVKZOGdcEZ3epN1eB5NtS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k38VONUhdLWTgykYuRg5EZ98FRbaTYEdtjuUg/CicVZFhZHUWsfMyGAZkrh5dDKFGz+KW2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VclF6Gphvy3G7kWlSJTUuT/BQ+sLAYfUhBPW+0Ei/soCddkWclBWcaxC1R5S9xlM7g1ZR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6E0uL28AOIt5KZtQo7vjWzZnCSRXm8huStO7W/3VVtadEGoM1DW9zda5J/10WlPBOzLcfT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s5r/AJaJdMQKHU9qv3V0WCnBGB28s+1bjc+rn1UVFhK41jZIQUgBxCVdVHoDb7ayu3ln+v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x72cr5T00qUp3+KVkqUr43rMOnbGvk8lMZSUpSW0pF720NBsEqgnwris7lWRk5t7JNxokB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AvZKQb/GsvuWtWui3Nf66tbZJb0RPeK4j6iKykSfinvJajncxlFlSWkjr4gkXN+4A1T6Vr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uMPctZATncjAjR+Ry4EpLYHzLjbS1Bwf3VpA7O6ug4pbHE3SYFkfT/AI3lYrxhxExZKgfI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HZ8KLW7T1ApQNnC+n2bxksf/AH5iGhv8UMIUWXe4EEitBZk0M2yQIq4eFll/IY1eJecAbE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UtKdD76FPLTcGPPEx/TyW6nIZLZNmIN0yHCtSUkdNpRpTcLV2BW1HZkeQxGWliDIXGZSna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yhc/bQ+M7jRAyZr2ZdaRIlQU5lYUDHEcLS7Y9pWCkVZoknCIwh2456SG0BiQpl4JG6HIbR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YaI0RaRpDU3Jyb0rJLgokIuylpxClrJP8AVUsi3wFT2RGwnci4uZSw9CQ2uUfwMPDwW/sl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8WVLrQZmVY5LBZ8rJYMsY4Ahx2GUhSh3Eg7rVr48qt5MnJjgL4IIfW3ExiXsePxpZUVlz2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TVtFNuBxyZ8/i0pzJzp6shHWnaITiE7SR0sVEgfCsPudymNF7r9Z5nA2pfOMNlMTyF7IoRh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LYCxtJ8JTdR+Iqlh7XzU0RZz9BYnucF+QhtGbywb0QJr+w3vp5qrUSpARCe/4mpsdGhPb1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r7D2UhGnU91IROX068Nlcy9UMHHYjCSxi1fOzEqTuTsQQB4e25OlWKU5AsmTgpOtUuPlGP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rRQ62hTiX9U2PhKSn4CrV6yoMjnqccfV/i8nifOs9i3mX2m1SFPxjIbLalocJO6yrX1rMi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/b1trUghuP9LUhG3wvakOaAXUD31BkkBS7hQHs61BEwlcdlTGBEuKAt2VJDSKuNZVIktNJ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9pJ7KHZk66scubZjQM5Fbiyvm0o8lTjgFgFbgSke6mx2lBcleLOgMVDOQxGJcUkWcjMm/d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nSdaqcD9g4lEaKldgUbbg9axLZGnozq6Ya+giZaM15a1pjg2v4gBbvNDrmtO5ZfXpGw1oT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fsotruCrWiT0HXjcUZ8qHDQi65bqGtotfU66nT7aDXVhcjirOnHDZOKiYeFjW90JEdpDAa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9p1QR7jXR1rCOKtq3I41ZIxEOoeDTLCNUvIPZ2WSrQn3GpECnv1F55jLS8FDiyRJaYQ44u1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ND1qrmRo9dIrxEjo0uNDre1ZNtzepsLTuPCihbdgu1wKC2SlnrMB9YU46fwglJta/uoWgS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YKQhwtKbmN+MAG3i62OmlOD3TOnLzajimlJS1MeebSXJjiUtK6A/k3JNSqrN7winZKNhs/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xMN6M/fzCXNi1JHTaU7kn42rQVVG5WTjwGf1iBAiqx7kNUN8JsWSklKkjTRSFH7qhEudya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63cg0JC4aQdjDrivLWe667q+FV81uK1C4/cLqochUppTGQGInrNnMeoECw7UkhQP2VQdqr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1eQIcdr5uT8xJdN/PX5iAL9gATb7aysiTb4I08drJas4uf5jTfleonFAl1Tm3GO71FGwX81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6u1+gXGlv5OO++ty4/iTm8SDe5rrziDWwUb93fSEbW7je/UVJodAzehBtfWgtEz6JfoDyK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nGorklD5CrqSpMly48XSuA+1rOY7z6u04kXbZyEOY2VxZe9X9RQBB+BrCtjtRm0nP8HFj/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aD6vYOJvxOYbRB5KWUmzMhGjLqgBoFDwE99q7D6btcpx233RzH3HW0WRf1OWCjYm/xteux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qYQGpIvb41EeTwWB1pxw9HVqL6J/dQrImnB9EP0YcxZ5L6F8NXPlCW7io5hSGFb7gxlFoD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vUtW7a8nXdK6tVFm8i4nJNr+Ux7QYV0fC1JUT3AAWqrg/L1LuRCXEyUnDthmStbKVq/hqU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suCuR6Cx5XVQxysZeNkkKhqcCHXRZKiClKvbuFUnitRyWFetkIaZj0Z96MlmUy7FF/mGVF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qVbL3IrS6vRil+oPzFtKS0iWyE3WtQUF37wFACgfHx2cBHZvdGPrw2RJjvrSy8BYJdSEkn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31BuqtsJi8OwFpCpaJHkn+EytYIt2dLGrlbp6or8WnAnSZGdZWtuT5UnGk2XGKEr2p9hVtP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kK7WiBrtSW3Z7nlJ2eWf4bZ8xICR1B1I++lfHyqPjycWRd61cMVzPi75xynImaxwL+LlNq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bXsal9fg+K8+pDvZ7XrC1OJHqBO5EvMzYPIG328hDWpl5pwEAbdNBYaGuzehydrENSW1Nu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uV2wi4rs6W7KiNIUUNf9BUiICodt/fSQgPrfsBvrUiBbf6POC47kvqQnP51TzGI4u18y3L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v+IhJCSBc62qlnycKyWMFHa38HXRWZybDhSoDL4hX8mRLQ1JFh3vMEKHxrNpt6G29AODks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Y1IiH/AKiI+t5At/8ALdOgq0pSBcpegX5Dgm+SONBnIQWpOm75pDkSQod1xcGo8oX4Llb8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w/J816S23cttNvokiw7U32n7qp2dS6uxyUCCE8hWlQTGdUWFAOXFnUlR2gBrqdTbpV6K8Q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K/F32FSvJyBGcl5chxRV0B0pUqHkX+M4SRmcnDgR0lS5DiUk9w7TWlhp5ZWy3hF95WRhem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PHslI0JO2ruTJCgx8eP5bnHr1Q5o9yzk02Y44XG0uKsvvUTr9nSuffucs7WlVRQiNittab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LQVajQ5OtIYbiMu+ZJlrDbbYAvqev309KSydnoWf8ATHguDiYWP8whUeShCVvLQNq9x6m6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XFE7QmUxI/m4+bJmEpCW0TVuFIA0sE2SB77UBR6ErXb3N/m8qtt0MMRoMsfyXFK8xtXvAA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x87JeSn9RjNNTFeAFlZUk3/MDbSiaeCDsLghw5LKY85xKyDuSlayohXYbi2tKWRkVQ+Wo6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HCqwUE9LgEWNPWnkjMjEfx6MY5IyPDMwiKltZcyGPmOFLa1W1CUlJtV6t/8A3EWoDXHfVC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gSTcblLQ4yo9AdBu+FEviW9SLHg3ypcaYthuANixdmckeFR9iP9dRrjkg0jWbzB5K4rCUt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wylKb6kkJNviascYIPQUsxyB7CMiQ7Iuw+kAvsbl+V/a3pBBocToCbNsJzSQ1GTK81vkEJ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Ke02sAqicEDY81zMfmIrTxUhlK/EIzqwhd/ancKdJ1YK1eQmTYqIyRNQguJSPC03s10/rA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MfLi4sjPMoymceQ9DaXHix1HzYr6SA6OhSR4hb23qV8FLfsCpltXYQcpwiNmYEpubgnYTc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GiSDqAQFAe+hPFWlfaStnvbdnEf1Hw6cDzjlOISCEQMg800FWvt3XB0rOrsXKuUMM3t+wU5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YQWJudBSZI9Go/ZTDl9PoNjIRzHlOUdRvSxCaaSddSVKNtK1OtXRmd2tkdKc1HjTk+dKgv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tTcdDcbSbUZooI5a/WdIwrnKsE1BWteRRHUZqXNVIQSNo6dpHfWVkXuNXBsUoBt7b9tDLJ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zYkW1+ynHMQATUWiSCclSlOK3dmgoYmFrgHWnGkMR2VvqslJOvUU6YzJU4rj3SoNRoaSpdg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3HkKeIocr4k61mMM4xCejMZF5pha3N1t6lgXFxRfjdURWVWZdpyJ+kRcfj0k7WI7Sbm/UAd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X0Sgc8Ka+Y6AVbgm2lY+Sqk67Bk01BJ0sLa2JSbqTYjrrVTjqaHOUN7Hx1trc3J/Eq+nca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4lGiO5hgSlxGWxco+af8hBPsXca/GrXXx8nqZ3bz8a6Fi43qXFwrHyMd5RchjTHOlL8d0D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91dNWiiDmbWkduK9eeNyWUx8pjHIEg+EJdSXGAel7gXt8Kf4XumKEQH6vSoGS5HHmQFwFp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qQVEg+IKvY1ldttODR6qhkdQ2/M/ELW6D239lZVtDakcsdlW3VGh6EVVsKQ2prwEX1A6H3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/wC+wTtOkhFyP7wpnoG2ReZszEsxGmiXWQ2koBUUKBt3AkH7a2ktDK5iy6qXDipVKQ6hp4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06A1C0BFIAxloUkhLzaH7CzaHSQof8VvuNNVfkjesizCVMZUl6JKkMshQ/gxlb2xr+Ztep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NSRq7V2H2MlGYkMmXDizpJAPnhpHnoHeRqQKzL4G01VwXaZPLDEvIzZu5vFONxjoUrdcSS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XWVf2ND5VGhyQ/zJsZJan+nmQlBtx1SJbDz7bZQSSlCwCoaHpXV/RwrXS9Ecr917qVceTl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OzWwuRbp1pCNkgf6qcc3AAVfraoMdM7f/wCXFyKa56UZrFGQ0zGxuZeFy7sXZ1KHbDQ6XV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/cVvMHbfU2/22vydHI2WgvuuNOy0RnWkkAO7QlY/rDoTXOPHd6wzo06lL/r1TJc+n/kBS23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ZBFk/MtnokkAD21vfWQsynQy+/7sNl+DgA6QkkkE36/6Cu+POmFlOXHhTtI7TSTIgRv2i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CnkcOsm3bcXsRUGTR2H/y4ucsr4zzDhE5S1/IShMiICAoBuQnUXvf8STWD36Nw0b/Rt4Om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S4iQdykPFBB9gI1FZSS9P8Dclgq0ZaShTiG4jrTY0BVvKvdfQUuCq5kbkn4CBW9vSuXh1+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vdcD40/BtbkVZJiozGhNrcmMrk4511IvucSrafcPCaoZb2ooalFrHRXcilJW4YKkiQnIqW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wpI1qhS/K+mhZdOK1Go5HjtjYkNsOGxT56itQJ7LqJP30Lud2+O0F7qdWuSs+QkuFJfeSt1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IUttZHZprf7a2Op3MeSu+pk9jr3o9gw3NcaacjpbfSq9wmUg7QO4KINx7avWTeqKVYnUHY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DjRVuU40ncd3wrDtly1uavxY7VkS5WIxspwqghYSybKcZNz013J6/dWthyNKbGZlqm9Ctf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yxJkSsWGMwyg+VmWWv4xIGgWNCR7638OdmL2OqrKdmcxPUD0jyWMRMQ7FHysZSkplhtNiB0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uToc1rVwVMyuIkY19SHEFTdzsXaotBZENQ7/AIGmHC6++3XoKZDMC7e69SInW/6NUYnjXp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M3IXJkg7UqcRfagJDqAkgC1vFWP28FstlD0RY6/arRwy4Lk301ceIdeyPEZ7iRuQ42tpoq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xVVliy18Sav9xjstw4IczGo3cY5Ixk0uC7gkMtKUoHpZabftoktvVNDK1VsxqPzIjD7qM1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zSyG0qOmoUNgHxoipK0Heaq3FZ+W7j8esRXXGpTqLtzo0prYruJS6Qm9RrXk4LNMldxiOZ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RlzVKKYmSLbBdQNp3KDoVsBKb9RV34UF+WsyIWTnoUpWt7fh17ai2rHMKrEVCkqVewuaNUn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tDnI5ze3cLRdw6IGt/jWlWEvwZed6wQ79U/qwhtCsFCkAbboSEq6KIt0HcNazc+RtwavSw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Sola1EqUbk9T76rqprAK8nHbbWp1YCRr16W9hpNNBasSOHlvOcsTlVP7IOPVtSso39+qR0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sXs4zJx8iIP0xcd51IstxYCXVG3UoTrWZdOdSzYOSMtkoKnHHYCpRP8hlhpwnu1I6VBKWA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9/5rksOThASAyUtqcSu/S6iLiryx+monAuYf1Cfy2SLKYKv0hFwJZSNQO29+tFthhSAs0h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NKyzCS2uy2HVJuT3UFUY0jJ5Bz3CzsxHwokOR0CxS8ylS21EnoVI1T8aNWugztGww+S4KZ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Q1WVNcTv8hI9igQon+7T1ty0ZWd2F2MRgOQY+RJZzkiLOgqv8ihlLTm5Otgsq3/E0WXQjy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Tfk5Kc4pshK0rd+YsAehvoPtqxjuiLtA9pfqgw4piJPhsFpaQHJK1Bdh3+WgXNWUk9hc5J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5WObZks+WdsVG7yVE/1kWJoV8esjToK/H5MXIRm1ttO8dWydipKW0BGh/L5qSLfCk6sS1Q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fk80qfBWD5Xg2ue262wNo+yp1yNLQg00K7EOHBjvM46cZzLivA15xWlvvSLXv8TSVnMsqZ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MiNGPHfclOGzaWw46nd7UJT0FVu32bUr7FLK/Ww1dvc4RpxvI8hmszWZpVLBbJDKwiMALd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w9jLevuUBexTEn7Th164h1HqnzXzWy06civc0VbiNBpfS9FqDrsRF2G/xqZM0IBFSgQARY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2NOhzqb9IWCyXGeCmfJxaWG+QvGWnIeNThaIAAUlCfCLAdTW3hSrUxs+ti10vHKIXPYktK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SQOwoWTb7Ki7IranLz6u+Pog8zg5xh/wA5vMx/GAvdtUg/7ayr7mvgb4lRkpv8KGWz0hIp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pJGw0FM2SQC8wt9aS0m5I8RHShDh6PhSvaVkrOngHSlIoQ8IWOYZSLoSlQ637KjyIJEpcF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C2ifGLkaDuKdat4tQWXYtBH49ici5jYktlLrTTiZLCHFgLSpAvcA9daJlz1Sgq4sNuUocO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C3ZIt7K4rNb3HofWpFQ7FiqTHSokDS49ntqi7SzapogApU4rw6p7KC0XEwwiPsTfdqOvuo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N8dw7ONu5WU2mA8LuR3GFPX1ABSEDQ1rdTXTyZHbxKyLR4hjgPL25Wffg46dEeAKiWVuIs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rYm6ML4UmMfK8w4BAmJxjHGGiwV7d/lpIKegUhJBsPZpVhY7+o/FEZ82j4P9SjyMHFVEjS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d2mo3furG7asnqaHXhDdjNpGoOo61j2ZrIcMVQ29CR30N6kWwy7+AnQHvoPkdCbhIapfI8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Eq6de2k1IazhF6WsXPgMRihBlMqSlISydyDp3fiFalMqagy2o1HG2idGaAlOL8m1xDW3vb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wFYP2HaVKwjY6WF3tL2AorESY5tbheHtUkAgewEdPtrB63al7s3u110l4HCvjjaWEIx8gR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e2/aK1M3csq6bmPh69eWuwURxOOuQy9Ju8430LSyCPcsaiodf7Bpe7cln6yb9uxtOxE2Kf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BSS4kd29FyfsrRw92mTTyVb4LV1OcH+YXBRP4XxnIIhvtv4jJhLziiVoCHW1I1JNxc2rp/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/7JN49TkIu+utdVJxDACSNeykRN+hvTDgqVXtY39lQJI7P/5ZGTxrHEucw5zzbav1RK0JWV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x33FLO1Y2Ov+psknJ1STDizWlOnypaSP4bSClQsO7dqDXLzemx1EJjF5/6Z4b1J4hmeKZR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ZxBQ0SN6CAe4kUTH2LY7J7wNkxK1Y9T5lfVj0/n+lnqByXguRcTLfwExTLctIKQ6yoeY0u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9L6vZXYxq68nm/bwPDkdX4I1UkHxdPYaumeabFdbfG9QEelJSbkUkiRuhQFuot10piR0E/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rkYeU5tZ5FiltobICgp2O4FgWJ/qqVWB9smsPJbpm39a18kPyd6VRGloU2lltxCjq2tAH7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zuFip5QmfoChcxAqG513IWdvwFXMfes17lIDJgqv1E4xcjBUsLWiS2Tq1og/sN60qdqlil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JLXuUj9PZbuFJdTuQru1A0qw7JvQGkAsSJJIdfabfeUbBcRAWgJ7L67/ALBULKq2FLYfRK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801+IJStJPuCtTWfnwVyeJRodfNbE9GJDsYuFtxtqW34iN6UlBT3ElJ/dWdj+svjfKjg0b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6EyFjylyUJdR+VSgNw9tj+6p1xdiZkBbLgjYTp62o8ZXnsqbTcBZiKso+3bbWt3r1b/bVm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cdiMJmQp5LLltzbyEhQ95Ov3VcvRPRlRNrUI5nKuPNqXNgAsgf9Q2kPA+9SbEfZUaY3XYl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7jnMoE44HJIRPlNnzYbqlIRuI7Dpr763MHZddLLQwOz1eXuruclPV70o5jxPMLx+TwcluC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x1C/UOIuB7jW2rVspTMNzXRkbZH0rluxGpeCkJnulN3ojhShQPbtJP3UNogspGs/i/IYCy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hpakn3KQCKgG5ph7jXC81n8rDiIx8lmMXkJmTVsueWyhShdStOyk2DtZI7O8LZ4licJhcc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ttyoyS0q6UgbgE6XJ9tV6KzZRVYJMaQjIMOspmPFKv5XzYQSD7raijWUBIbGfkeJz2JSJS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QrsqvbQFIKUn7KkrVZFu6BMfFyC23WJGaay0Jw7ZBfcS3JCe8FnX7RT5KKNAivZ7ibyfK4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yXGXAl6OlDqlADQ3LW0/GxrLta2Jy0anXi2jYy/wBSC3Q2WLhpvwvIdSWgSLWXbxA9gBR1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fhe0gj0Z1SyohVvbUa0ZS+RDo4hxmTnc1DhIbJbUsF89yAdft6VepQDa/oW25tyKH6e8Mc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xu5A122o1rQivSnK0nGz1B5lL5LyCbMeX5zQcUG13636n7azolyb69qhEdrmhQJQLE6m/Q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ZkrVHEdtKnH5CghtCbkm/dbrSS1Hs4J+9MeFGBEjpyOFS866nzFOBxxp0E6gbLa0sto2Le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vHI/zDUhyHlJKglhKgpvYkHtJAuPbQKt20ZNsfXHc65Jxriclno81bYtvgqusewkjrRLUq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dYRrIqgI+aQsjb+pS/47QN9bhy6U1FK3gC7QI3G5ePx+bLruYfe+aJLaYxJYdUegIQmwH3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ynGuIPyU5PONt4aW6oBhUdbdnje43gDX40JO2yIcQ83xXHJa2RIUMC4UjISFoKVexITrep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rHREzJLkeW2i0eKy0XGlWFgEhN9T33ofkGyPZWHzsyQX5GKOMZZClIeWW2SsDvKL3v7SaN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eZxOPSZ8XJ8SbnJmvlsTyVOkAG2iSm5+FWFVWWjIWakdCuFnlBGYwsbbGT4hGeW2yoG17e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oiDPMaxl8FMJMeTAkJWP4IbWlDiQbGylJKTVml/UdWgmRrlOO8lljIuLaOh+TdCkqvp2WI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Q9o3IW/JK0tpajFFmFarPTt8z91QdCLchfi2aDGSeROMeLHcUViS8lRAT7AmwHxobTA29B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ko46wvOMtHbLYghu6k/8Ay1ujbf40FVU6lS9UJs7Lcc+RUDO/w5mXWir9OyZLLt7dNyAQo+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o8XocGfWdx131K5c686HnFz3Cp5JUQruIK9TpVRFyqhEUkmpEj0G+vd21LwMAOHaD31AdA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WoJHxNqnVSxM7SenHFmOPcO4vFZnSse4qI2oRkuEMOqUkE3S5YE1t6JHPOzbbJj3YyMwW1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KSpR9qrkfChtNqRJnJ76sMvLyHqU+x5q3IUOOhENC2vK2puSdO257ax25bNrEvaVcB/wBl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dV700DG3kgfGmiRzwN9nXupoEPXE4dRjpXcIK9VAjsqvZwHrWRTVGQzayQD010J9tB5SH+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JGtjrR6gmoHZxSa9BmsvKiKSgL/EkE6X62FaGGsFPLqi3uGymJyYadjBz5llolW3+Wk26a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vuLHTvNoDMJJcdG8XSs6/GuMy2O9xIcfkrbSUN3OnZ+yqXI0q1AwNAnZa3d2dlRZYQC+pS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qIkLhH+HZEVUDOpKPmCQ088hvyR/dWdQqq1stqWlDvGrIlmH6dNMqacwOXEWKohSW1jzQ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6XrfYTpZGF2Ou67C7I43mMuUM5TEOSG4K0ljIwf4DqwntJWdfdWr8qiUzKaaGr6v/pjzGE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p2IobXk+H84PXp1tWTm5PVrQu4LELsBSQOmugrMsjXTFyOrQW179aGkRYM7couOnUg0Jol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LmGPQENuFsl1SHNwRp37dahyVWFt7lCLt45hcFZMmcI6jqhltRO3usrpb30PN2qJQLD1rW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vhc5pZslSfC4PfbQj3VlXrTJWfJp1tajgDZekQX1sNMFuNa5vtQpV/fpesqVRwaVVzUtjl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d0BPUObkq+03B+Bo9093sVdJ0FtltjeSLKVe6kg2Vb3ihrG4mB7W8CkphlWrbi0E9RcAj4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/JUn60OGMci9Aubkx98zGR/wBQjkpG7dHUHr3SNdEmtz63sXx5qS9JMr7DDXJhtC1g+dRY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108ksgE36dl6kiB73a9tOObo6ga6fCosmjsf/AJcbCGuDcrk+dHS5KzBQW3gCopSygVzX2L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6YGO3HcEpgPIcttSiOqyU3/Na4FYbtKOlTgOtZOYUhxwqlttkDa4ClZPsGgrKy2onGzL1K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3pCXp2P9YeP48pa8pEHlzaAVbQD/AAX1WFtCopOvQitv6btqt3ib32/8GJ9x0nbGstd1v/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27v9DXeLY8+YCpdugJPbalAjQOK7B7aiPIYQ8VC1gCdeyotk0Sp6N8pe4Z6m8L5Gy8tg47K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nVhlwa6fhUaq5aK9WmWsF+F00fTlGzz8mDAkwmir5iOhag8Sm+5INwSLVwVcFG2d0sloFy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+Yhf4m1EFQ9222lRvgxr9QqyWe4rIUzLQoeUfMR+JNiLfBYF/tqtwdScphKQ3GIDaAnfbx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1XdbMImluJD2PhuI3IKWnegcRor7U61JZr41D1RH462G3NgS0Nu/xDLQdEofRdOnaFCxrS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x8bCLGbBK1q86G6OmxxQSbd2oP2iqNu78a1c/yXl1fke0B1t8OOth/a62jVRcRvULdCFJtQ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t9RaJkMLlRHd5Ye81wC3lbulvYavV76dZSKL6HuhsKeapUZ1bvkFlIstgr/iG/stYVPq9t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a0G65KkLZW1jvOUkG4SHAbd4KSDXTVMCyEVMJMxajIjMocOpeUlDbhPvSAaImCaGrmuH4z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avC824gOJCToRra9GWV08FHL165N9yAeafTBFT50vB/80sC//KgIN/alJFHx9xPfQycnQu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fcv4dMLjD6wL7jEU04F6dbhV0mtCualyjbDau6F3j8Oe9FjT5ONcakL0cfZWW1W7SQ31+N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rjJUx8p9Eb5ePNJcRqhTiApSPYdQT8aCs0B+AF/j/lPHXQh5pzIwQbuFAC0gf3T4k/bWpj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iScF6lq5AW240uDGCSPNxMxJBWPYtZA/bStVVYGWSGpjEpR82/jY296wUW0AjX36fZQ62b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EXlHJGGyDcZ0ps9DfWoI/wB1HiFXLQ66qQOqcobkjFCHn8fEVjcUt/LuLbRMb6ILTK3yXE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qt8dPQ0Plvx3FRc+M6SUjU/ZU1ZMG8bW5Z/wBKcAzi8WrNy0BD0hO9JIsUotcdfZT3Y0QU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OSXgoD58tpSmxtOm7oT8BVS1p0NPDWEUQLrivzn3e+ki1Juleigogd57qdhEKPAgqVzFic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wncArsOotU1T2j0XKxb6PtXMORVKXMnWAaWlJQAR0ud3ZVZ18F9jsbhryhZbyeOk5kOeKR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gJIJoLXDYBZiPyTjGEjMIkceYYh5NrXy2nClxQHUFCSdPhQVls3DBshPNNZFpt9/J41x2S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RtToD7yKtJld+ol4/IMvsDzmHITyxaHtFrqGgHhsdfdRCDZJnFmuRwUNz+RxPmIA1D6mg8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z2VOUKZJBMRnJt/qnGWdshZHmPuJCUL2nokKACfeAagIOzJuYkQ28NkHGcFMkjay26pLqFj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svQhI1MlyDkvB4ZjznJGUhueFK0N/M6Ea7VkeEe8VZrVX0Bu4++Mcd4vn8YidAkxpbzyQ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qIuQEIIsr7ak6OgB6mk30hyj0hiXw192M46d0uE/NMUm2twlQuU37Kl8sfsJaAWUwPPYwZZ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Pl3WVlSEnpYFP4qHyU6C3B1mW2kP8AIYgcjQwCr5l1TDjRHTY31KvfpRaWItibOk5zkDap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PjjSHG1Osp79rZSRp31dVo3IcoHbxvHQuSRivHciUiRFAGV+fXYKt1CLXIHvod7QRdmx1c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sZAgYeXmESSG0TEvRw0onSzZTuJ+wUyrzFHqOnjPIDOgqkZjjZx4mXUmJOKZK/F2pUEi16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4ofUcmIj1b5d8kw3FjqkJKGGgQlN0C9ge2/WqdPwTIFV17rdtHEag946f6XpMY0Wi/t76G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aeRotpaVoPWxSbiiVcMc64eiXqWvnfBcaMq3HflRWxGWlZDxulNrkWBRoK0sdmzKz4ktUS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Q75+PII+TcSFAK/sKAAH2VaeqM1HNP6lpXzfqblXC0GtrTaAgG/S9Y9lDNzD+pXgpR26VC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omotjngcWT0vUJEHoaS7LjIKb73Egj407eg6UssnB4TMkQm3yyUNrQFNlKHL27yBXM5+8q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yKQqrgec3KWzD/V49tCxcrT7S2RcD20BfZY3u4Zav9VmrspGg/xnMxJSj8q42kK0bUk3+I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ZnO5sNquGh2YiRNgKbU9jnUa6/wzsP7yK2sd0Zl8bZYvjECMENTm2Q2++yStTYUNCO0HoK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1cbreR2wG/4e8nVCtD7a4DJud9j2Q6UbVJB0AOhA/fVJo1KsDKASRYDsIp2yYTlN+AgG2l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2NJVECEKDKUjcp8HcQAb6osRb7KpZrJMPV6Dz4zy9+E6G4+RQ8ttYSQwrylKPTVte6491aO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xHOpAShb8dElCgApJPkuJ01O1wAH4VrU1MjJUSvU6bgs9xh1xp5tqfGs40y80EO6dQlRGv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CZWqOq46WNZNtzXQrME9Ovfahtk2gws+G3Ud/QCosepK/opj5L+emz20b24jYDthe1yT7D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HDLXS5GPcSncG19ErDgUlQ+6se+G9tkaFMqr5BG8YQ2Vebtir1Q4lR2IPdZVj9lV74bQXK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DfmMy0Lkx1aJBKlAe0XJIqhSzx21NG1K5KzXQVkyFYyB5zCt7aD4fNSpQt3aG9bFL1vujH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c1aFlswfLsVLbG4K92un2VdeLTRyBlp6i0rIRFOl1M4SG2xZSUbSpJ7yNDVbJiaWwXHZN6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uBcpw4fQGchjn2SQkLuFtlPQ+/pamouMP0Gya6Hyz5eCvHZKfj3ElDkGQ7HcSb6Fpwtn9l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p5Bnpxu1+RLtqeyrBUPPh17KccFbT4hb4VGxNHdP6G+KQI3oTiZs1kIXk5siUp5YLeinlJ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euM+yzRkidDtfrMDtSUXjW7+nhpKQ5kErADaGkg7R2XKaya2VlobrxtOGG42UhvlSUtLS6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2ulUcmNPdFqspaMif6g8IM/6P87x3ybU1qRiJJDVlXKvKUQQB2g0DHiWPJW6cQ0Fdnkpaj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VKFvwdU+2vX5PH7qGF9yb6gp7AOo+6kDBg3cX3br9LUhjfYnTSyu+oBEHYxU0tLrZstsgt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RH03eiPIYnI/S3hea891bknEx1LbQtRuryk3uHPb3GuA7CayWq0pk77B+if4JRE+I84Ixn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7p/wCFQun7aiqOqmJCuybNRlJERxTKMkp9Y/GJIH3FNTeP5FKUDK3B66m0mevYqUuKhW0b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1qD/AG0f6iTzL0BYmYDiUuORS2sjRwEAH2Xudar269o3knXJWQ4ZLb6lkvNhdrNIU5qfeE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NqNBFlMzpA8taWEt9qinQfHWqvYxK60LnXycHqI6Me8ypTimzZOtkm6CB22Bqv0+jXl7ix2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2VPOJeSqG2QfCWwlLgPdZR0rvcfXrVQjkb5LWcsLLlKaaU3KgodbB/HYpV9qf6aJXDWtpQ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GI6SZbMt7GlXVL6Qps/Gj2tAFVkMPvXsudGjT4xNvOjnX4hVqdWE66ABSl3TExEp2EFO8N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3YN1kNSU5FtYW6z8qNosqMkLJP9sEfsqjZplpKEN3MYqJlGVN5ODHymnh3IQDb2h3+mqF62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2jRF2R9PuHoZWpWF+VSL2UkLQlN+5STaqFu1mT1ZJdLDbwRxmfRvHZFTb+PyDmPA8XmLJU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2lqfspKl/p62/VwR9yb015fjVMSMEcdmiyfG2tS2XV2/qLUkpJ9htWr1/tMd9LTUzc31OS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y2a6xFe9OZS1E3faeUlsjX8SVIuD31rY+xX/3qP5Mi/SyL/SxxwWsviY6W2hKwUtvpHU8t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savU7NbeUzNvgtXdBWSzylTzs8TILimxveZOgXbX+WT+ytanYolBW+NyMHO+r2RVzDhGHT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W4lC7g/IPthKgTtsSew1LT+hdVPaTHiLfPw92zb5qL+bu8v8X5tmtqpYtyxl2Lv5Dd/g13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n7b/AIfy+d++iMzVucT/AFW8z/Fczf8AO/jV/wBZ5e78X9jt76rV8mwtiOlXt2dO233URE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5n4T+Hb3e2nHHz6Q7fLm28jfu1/H8x0/teH7KsPYtYCx+E6Obt17D+Z+P/ALOlqFcsk88V8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3btNv5Hk3/s+dreszKDsVE5h5v8A7is3/VvO83/6byd34j0t/D20bFsVrCnyP5navzf1e3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8zydaev9CDE/EbfNPm7Nt9PM3eZ/8Ak/J1owAsJwTzP0pe7fbxeX+seXtt7Nmtv72tQv4H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UHzPKv5vh+S835bp+XytL916KiK2JW5Fs+VTv/S9u0f9b5m//c8vxX7qnQDYXeP7f0NW3y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V0/ta2qNtyDIB/+1f4zPn/AODb+br8l+teZe/5vltN/dbSrimPP9YIIslwzzP8Ry//ANJe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rZa3/wBP+fb/AH9aBbbwGZNafM+V/Na5/F5ft/D7aq2Boph6x+T+rPfLfN+ZZW79O8/5nr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8KsYgbKpJt+oSb/ql/F/Lv53b/ADbaVoPYZk/4/wAv/wBul+f+l7Nv/wBL5nznZ/O+X8W7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qRs/U9vmJt5nW1//AAvM1v8A1anQky+/CfnPkY3m/r/k/LJ2fqXyHldPy+T/ABL/AN6g+P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Lf/wDXOU9f5qOvX8PbVeu4VkDItsH4fvqQx4r/AHfjU2MBq6K/dQxwi717Pvp0SLhfTTv+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+TZtv/Zvr76u4/6gsn6+C/8AE/k+Pf8AhFvN69B+Ly6uLYw77nLT17v/AO42bvu/Ei17W6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a+H9SEF9vXs6++oMsI8T+bp/p31EQYR0P4fhTCFnj1v13GX2W+YRfzb7Pxfm261C+zLGL9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a8rZ+BP8vdu6fk87srzLufuz1Xo/8aNMb/8ApaV/J3bFX2/zOv5uy9ZOSPwbmPbyF0eZ+p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X5Xl9T+O/bXS9b9Ucx2v2ewtxd3zqd36Xu7b7fN6/2fD9lbuP+pgX/AKBjJX/XdPM3fKHd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7T7Na0bfr5/qV1v4CUS21f4ep77da5/Lua+PYWEW8tN79lr3t8bVnsu1DZ6aW6/l/deoMs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v0+PbQ2EJjxvl/pK9v6ffyB/0Pm+d0/Nu7Kw8/7eS1XYi+b+n/ADjW7/D/AJnm+PzP1P5v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92tjrzC3/AMv/AOpVyEm47f8ALeD9T8nb/wDxLy/Kt/Y8z+Jt7u2tjBuZmWPwPiP/AP6tP8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8AL/D2fMa/ZWlYzF+xATHb1+HTr2VjXNagtRuvb17b0BhWGnvwdnT4VFiRY76erbc5/Lv5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r2WrMzluhPmU2ea3u+S66bt/mfHbU8Ux5/yBX38CtJ8z9O/sbfzeX5Xw/NUFuEqIsfp29P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9zq+v+gcyez9Ma83Z+Lwef5l/93ye331t9L9fH9TH7H7f+AziPMsjb8z+A2/l7f+12e+r9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x5/yCb+7dL3brXN9223/AGNa1H+pn13FTCf9Dkf5/wD07n4/5f4T3VnW/oXPPk+Zv1Wt/w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/X8jbyr7P+qX+HfrXo3U/4q/wjznvf81v5I5PWryMpmv8ARUkIMsfzEdOvb/qpmTPoU+k/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T/0ovs8y19x/Fu/NXk33X/O9z1z6T/hWxY5rZ5mvXcLeTv3fdpVfBPHz/kX+x+3gX4d7r/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6rq2W/9TOtv4/oMv1V8z/2/wCX9dv6XJt/L/8ALP4O2/vpW8fyLHv5Pl6mf9Q51/Eq9/fX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zCZ/fUyqeN/i/wDw9KQg4L2HTqetqGFDTXQdf3fChWJo+hD6Wtn/ALHenv8AX/Tmf/M83p/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CV7Hb9P/jRZEeZ5if+p/EP+q8rZ0/LVF7F9biplPN+XNrdNNnk+Z8L9lLqb+f+w2f+giY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vutb/etUsk8/IGscfAsK3bGLb+mvy+zZ/vXp67+f6jeBJy+yx8zytunTf5nTt8rWhrfwFq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zrbRbZt3dPz7tbVl5d/BcqJ+V22Rf8W/Tbv8zr7PDWdbbz/Qu0/p/UYWat8wn+VusL/i874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/V/WDL7Uf/j/AEkWoW/5NO3zdv8A87y/K+G7WthmIwKTt+VN/wBO6/8Aj7vK+O2hr9vIkO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+X5fZs+X6dv5rVTy/v5/7lhDQettkbfI279fl93l9ezdr9lW6gRxRv5Yttvs7b/wDxaVQv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cm/y97/m37uvZt0p3+oluJ+W6K/6e20/zOnT261h33NPGMiZ/wBEd3y9rH+b/L/7Otqo5T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/L8/bc/wDT+Z8v/u+brQLbkwZ3ftYt87fW2/Zv+G7s99RruCt/QYGV+X/U2L/ovmeb+X5r5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62+vMf6v8oMHsxP+n/Mj/n3y+2T53+GNmw7vmvmvmOn5fI8X2V1PSmP9X+UHPdiP/wAf8y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Y4C/6P5fzb9rfPbtvkudbePb79a7Bzx/oZ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R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MtYzAxMSA2Ni4xNDU2NjEsIDIwMTIvMDIvMDYtMTQ6NTY6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kVFNUEyMzc4Q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NCNTQwODRBQTAzQ0IxN0REIiB4bXBNTTpJbnN0YW5jZUlEPSJ4bXAuaWlkOkVFNUEyMzc3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RTNCNTQwODRBQTAzQ0IxN0REIiB4bXA6Q3JlYXRvclRvb2w9IkNPT0xQSVggUDUxMCAgI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Q0ZFNDc4RkFCQjJFMTdE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kIzMzRFMTJDMjYiIHN0UmVmOmRvY3VtZW50SUQ9IkNGRTQ3OEZBQkIyRTE3RDgxMTI1ND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EyQzI2Ii8+IDwvcmRmOkRlc2NyaXB0aW9uPiA8L3JkZjpSREY+IDwveDp4bXBtZXRhPiA8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XQgZW5kPSJyIj8+/+0ASFBob3Rvc2hvcCAzLjAAOEJJTQQEAAAAAAAPHAFaAAMbJUc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hCSU0EJQAAAAAAEPzhH4nIt8l4LzRiNAdYd+v/7gAOQWRvYmUAZMAAAAAB/9sAhA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gMEAwICAwQEBAQEBAQEBgQFBQUFBAYGBwcHBwcGCQkKCgkJDAwMDAwMDAwMDAwMD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BQkGBgkNCggKDQ8ODg4ODw8MDAwMDA8PDAwMDAwMDw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z/wAARCAIzAu4DAREAAhEBAxEB/8QAyAAAAQUBAQEBAQAAAAAAAAAABgMEBQcIAgEJA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BAQAAAAAAAAAAAAIDAQQFAAYHCBAAAQMDAgMFBAcFBQQIAgQPAQIDBAARBSESMUEGUWEi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kaGxQiMVCPDB0VIz4XKCJBbxYkM0kqKyU2MlFwnCg3NEVGQ1RSY24pOjdLPDhLQ3GBkRA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MDAgUDBAEFAAABEQIDITESBEEiEwVRYTJxgRQjBpGhsUIz8MFy0eFiNPFSQyQVF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+YysXHIFk8OIFLdhXEiJ0RMZO5HAqF6hOSIJZjBPPR2nG1glaAqx4a68ah2Gqom/hZ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De9RyOggpkGQzfc2QOZtRJkkSUKSe4aiiIk4Itcg6nkKhknBBGuvdQNHHO3jzBNDBB6E315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lJ2ISRoQ4hV+3WnVOJ+enzMYHkkjaoAjlr7aG7lkeQBmFRcQbA2HOl8SSdayPyLMV0AKUW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gqohleo15WK1GkMgmOVeU7zG7j9lTRQcqwQkDISMfJZlRXS28yoLQsdxuRY8u6mNSEHs2N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nsocShDWWwzpCH23raraSNHG1cQRw4Edqsc1f2BI93qrJR2IsNgsttQwUtqDSNxFraqN70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616hsEN5VxtKdEhtLaLDu2pFC6o5VI93qbMuPLfOUkh1xAQt7zVhRSCSASCOZvQ8ETBDvT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qV8S1qKieVyTxqeKgIQDlrgmw52qVU4UbUdyb6imkBbjDeQ4FC6fJQQT2ag02wgHskds17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1qvYbXYZJXY34660sIIoBJa0110NMRDH+7hp9NccN3TcEk8KIgcxVkNoBGtrFPsNQ0SdOn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moSJGvzC2rbFlO06W7jfSodUzpDPB+p/W/T4SjFdT5GK2m21oulxsDs2vBQt7qB4623SGr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qS66jJaTkmcdmEBxIWp1lTLhSeI3MKAv8A4aq36GK2sQPr3LrctLFfqe6cW621nMBkMco6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k/yqLagPpqhfoRs/8S5TuJ7otnF+rvp1lilLPVUSI4sXSzOJiKNzp/XCQfcaz7dXItlJc9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eY2Hor7cplXwusrS4g+xSCRVe1XR6qBtWrbC+h1FtKGZGRB6UkW40JJzfn9JooIPLgaH2e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ZxoGcj24NyagYeAjh7xTkxYqO7nrahYQ7YKUrTutodRQp6kpGy+getP0/wADC49vMdKzfz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kIW7bxKTtcQNpPAFPCt/D3MVVruVsuDLZ+lqC1j6nfp7DYT+QpIH3fkU3+nfV/+dj+pT/i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neg7sKXGgdAOzX3G1IafQsRNqimwUClazoe6qmXvYXpq/wBC1j6mVauyMUS3kuPLUgbUqU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2kvjO4HtFLaBOCoXJoGjjgq041xInuA7eFEmcclX0DtpiOPxte9MIPO/jQtgwe93dSyTkg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VccJ7R2UDqMTE1J7D7RSXUcmIKQb8CeeldWuoU6Crdtwvp2U9JSLb0ChgBCEga3AvW7VpI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Gi1ge8VzyV+ov22JmTH5vIHvF6H3a/UL2rfQTM6MnXzEm3IUPv1OeG30EzkY44KOnK1Suy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0j2FgpRPAWobd1LwMXWbHDc0r+GO4Ukc/7Kcsrtqg/wCMflyn0g2iKV33t+6ueR/QhdX7jF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rha50qm+wxq6keRmvKyiQbJHuN6U+yxn8ZCX5nLI1UkE8gBS32LfUP+PU5/MZSuLhHeABQ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9BFUySR/zC+/s+qu9231D9mn0EVSX1G5eURfmTS7Xb3CWKq8CZWVEkkqt21Ek8Uc3B/jTU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VMnI/btLWoAz9vt/GoQLR15g520qQGjwq/ttXBI/eZ2HU86BhnBXqSfp/hQMNH7cDpfjUE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lIFnQVw1+miQpn7eB7tCDUkHoWL8aKSTrzABfsqBiOPP53qIDPnDcWv2nWvbngCIyw/AuA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OJJVAiq43bHAd2tCxi2H6rWVztqNKkIhprCFocJTuvfleoBaIduDGU2AWgewmulgISXh4q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PIIaO4BpYBQoi/C9dzOGDmBcQLIWD3kcK7kQNl4t5HEBRF9RzopOgbOsFLZSbCxSSeyxpq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eTLCdzbchDdx2kBXD2GgtucnJWU1CgUm1rUbJGSwtTSCfugjnSPJKGmxZv4SOzjRpHHaWH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0gZJOA0fmAnZ4yFbfovUWOkTnpKXFJHHgRzqEMIfgSDrr9dQzj8SeftIqCDm479dL24VyJ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OVEjhZo2UBe/PSjSBkM4As+0pQ2lTANhTXsJYN5cWnO623K+q1V2MWxHJN7C/OhgII8aQG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KfengO6pOG7ifCU8bH31KOFmPgB9v20RAqscbE6CoZJHPeE6Aj66EkZgjen6xXEBFFF2gr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qgLH59V30k69g56Uq+pNT9llFcMk+Lu4ixqtRKR8g9jeos/g1+Zh81NxTg0C4ch1n3fhqT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tzDfqR9WMMhtCs6zm2kWBZycdt0kDtcb2L1/vVSt1Mdv9pZXZuvJc3Tv6vXlBDPUvSSTt/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mpAP8A26q2+Or/ALW0Pr3X5RcuD/Ub6WZkobdzbuFkKt4MlHcaTc8R5jfmI+k1SfRy12hl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1Jgc2gO4fNwsq2U3Cokhp7Q9oQoke+qeTFei1UFmuSttmTG8cL+0VTbRYR6FA/vokzme7v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a46TsO2Ps0qAkx2iSpOoVwoQ0xX5xy1t57tamAuQguSpWhVeoVSZGynO2mkbiZWbVBBwpW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7aBhHJXzvbuokcc7zz+mpOPd55e+udjoP27UjjQyTB6FGukg9JNSSfgCeXGpk6Dgi17/AE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fSpIODb31waPL251Jx0Xl2vuV9NF7jF8EJFfA31oZkNVR4Fag/SaiCTvf76g4/b78TpUI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eK/1LAk5XDtkmRBiPpjOr00AdWhwAA6nw691Noqz6pj7EOWtNzVmA9U/0/Y6OGz6WTFKUN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7B9VbVPkMFFEMqW6uW3+9f4CGU9ZvRQb0QvRpmQeRfnOIH/wCzBtXP5LE9qsH+HkW9zN/X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z3T/AE2x0pB8tKPy2O86+lShe69z2oJ7OFY2XIr2mqhF1UdVDcgCXB/ClnHhcsL8PZXHHn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JI88wEcdedczoOFOgXse+uOk8LwGlSccecPeOFEmRB55448r6CikiD0vDW30VxECZdFudd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ydxOjIFtNRQyFBz5/EntqSD8XxrY6Cpg5HHnnjfjrXMI88//AGXoWyYOvmNfiodfBEH75k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R+88dvfRpEHJkgc9K5oJHHzA7e+1dJJ88y2oH4zbhpavds8CR2VSUxlEqIsdB76hHBHg1he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hfgaFjUTB143+moJI6Ug7V+HiKghjCIypaQEoJA4jn3Xo1RgEkYD4sFNKAJ0NrVDozhuuO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xBIyUBr3m96hHDN1A1HK19BrUnA5PTZLv93n3Gn1AZY+FZRI6FyyVo3bMhGUpWmiVNEC9+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nYiK5xRa540Cs2ghOL01GkLbQFkam448q44l3ei2w0pSdqiAbG1jwpCyNMmAhwvp3JawcD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UH0NJRuSlLm0hKlcTau97UU3Og2b6Lg5f1D6Xw0SYcPis5km4KMrllICY7b7waS7JW0Anw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zNLRSxuOkvXQZ/qJ9N8N6V+p+V6N6f6vhdb4+FFhvrzkAENB2RHDrjF7kFTZNiQasYLWdE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K8bQnKKHaa3vJSpSW0lQutXwgHmbX0FWGhQ8yENETyC3KZkJeTuPklZ2m9rHelOvsvQwSR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QQc2JOlEjpHDPxA2o5BDOGlSpEQ34s2Sn306fqJZDZ1lTc51BFiADY9pF6TuMRCAWV+3Gh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kdL1xxOJTz1F6JHHC0E3Fgf9lSQdto2o5W7fbRHHqtCRqdOOtcySNfFwaBnDIIJKSDUHBD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0/xU6mwFjqX4Hk89eHvpFwkJZNf+SWLWuB/Gk13GAMpV79v3jTjjjv8AhudBXAyOGjrYHX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jgfeP3UFtQ0KsTJMZ5t+O85HeQboeaUUKBH+8mx0pUEzBZHT/rH6mdPlCIHWM51hKtI01a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Wbe+kWwUvukx1c167MvrC/ql6kitqOdwEHKIQfE9GW5FcIIHI+Yj6hVa/wAdj+6LFe7byX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daR3nGoc7FPxlJRIZkJbcF1C4KVNE3HtArPy9F12clunbT30Lbj5rHygksS0L3i4F7H6DVP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X5JJLt7G978KrNNMbKF0LvaoGJiu40cHSeEk+y1TAUiaj/bXQEIqVbj9FQcJqcHbfnQhIS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UHJWD31CZMH7f2H31MnQdbvp51AMH4K4ge+uCg6Sb99Sjh02kqNgNeypbJSJZrHvLQClsk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CT8B1tO5aSO6u1O0IZdkm51rpBgQKufbwqCTgrA0uK6ThPzBrdVdJIl5o5K40aJOQ8Bftr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S3oQkefNcdeNCiYPPmk242IpqsTB+M3TjagsuQRwZhN9eNSlBDEfmSSLm4qdiDj5nsPtrk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NIGDhUi3A+80LCPxk6XvppfWoiThEytSOXfRwRB++ZHbx4VDRKRyZKTzHspTCg8+Ytre45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81qRex5Cj5MiDr5kDnY9tS2yRP5sA8dPtrlJ0nJk6jWxouJx6mSLHUgcaiDoOfmzprf99c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NFuTB6ZV9b2qUCzhUzTjRqCUcpli9yr31wcHvzota9rV0EHBlDju5fsahpnSj982NTu91L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V7k+dpkfk07obiVaAcT76lbkkx0+EjHMceKhf2KoGNqErKGVKCXFlKb+MgX09hoAy1ujHf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H1XkVG3kM4hyGykdu4ugq17jSL+4/wAWl+qkJR5NO9G+qf6A8DCYQ96KdYZeW3YvPTpTbx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2nZT62svytP7QA4DqT+pv9E0QKGO/TBJmkA7PmVxWyTa3Evu2onkX3Ogzj6v8Arp6F9YYL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I6Mny0FETqZeVmOyYp4722GA00Vdy9ye6kNzaZf6eAtkY0cVe400sALd9MFjF3cOd7n66k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DtJSRenVYDLg6TdSn096xxXlIUtT+OmokkDePL81soB/lIVf2ik5tEiK7leSdND8V/i91B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V2Kt9ItRN6EMOGnW7eI2BFteAqkwifZ6xhMdIwcAiIp6W1JeU88SAhKFLKklPG57eFDWki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xpLUMM6uMrKgq3IpsRT6VjcsICsgljIqMiSnzHVWuTqTpajW4XgEn8RCdkuBCShGm0A8Kt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AIWdORFQmQMXcE8keEpPIXuKKSNSOVjZSCQpkmx42vXIg7RFWki6Ckk8xajICuCkmRBJT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uhTGPWCC3mHQEhIU02bdt06GlrRDECOhI51BJP4pBUsjnUkBMluwFuB4X7KIBsTUixPC+m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ACOFuFdIQ2cHfXScR67G+lx9tCSIpAvfs5e2uOJeIB5bxtdW0ED/ABA8afXYWxSfZtxBPEc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JDXKbvk+Fha4NV1uMQG2HPnx91MIbPCE2CtNTrXEHrPidCR3j6RrUnCStDYHgeQqQz938b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uwFu/nUo5hHtIadBNxtG4+6nXWgsuX0OUlUnNsq8IuysK/6QqswjW0FIG22mg1qvZDUwvh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HZc27eFI4V+hYV2GkB5awlK1E351UyYk9izjyMnklBGg99VXRItcmz02A01FLskGmxJXDl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ngB7qVcbTUhZPzCkktKIIHKqjmS9RIG0ZCS2ohyQVbSbjSlcoLDqPUZUiwUq54VKaYviOk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HEW/M0ez/bTIAg/DJNnnXcWRAojIove/svXQzoLD9PU4TMdT4rG5/Jpw+KlPBMrKLSVpaT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VVrpWcI6zaq41Z9JMJ6behMSE3/+UUPIptfzjLZQD/hFewpXEktn+6MS1uw/9pR3rt096P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oEO5pLiQjGNLDqFIN9x3BIsR7TWb3XjVG01P0LnX91v110MISZze9VlX7BXmapmm0R5nAn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VNBFwfZQcWSImcO3Q0aoEeGYDp9JpqqSJmYLjXWuaIOfmgbXOh5ULqdIiqSAq+vsoUiDky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iapP8AvUXA6T981oTuuRU8DpE/nNQAf40SogRIy+V6PggTxUvQa27qmCBMzQDa/falNEye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UaqdImZaToTU8SOR4ZgseQqHRnc0JGZrqSL1yxncz35rcLA61Ptk8jgy9N2nEi9T7Z0nKp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3A6RP59JsCRUaHHhnJJ+LhxN+VDAR4Z6bfFbvPZRRJEnInosTu5VPtsiTn59OgvuPtqXSC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176GETuJCcO2/bU1RxwZ4B7ftpvGTpPyciNpvcHl/tqOOp0nH5iAkE/ETr2aCug6Dz8x79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J1AN7j6Na9fB88GeQAMZwW5XqIC8EngVEQUJvqhagSBpxvelMZQm9xseY/ffjQjSOlq0Pc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IZc238V7q1vy91cwBx5pPPQ8+yoJOCsm/H31CRzYiTe5v7AB/GpIEHNUn6fZUkEVKAJ4XO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n9CpckYDqxo+ImCypNhfRtw2P18qTn8EUAGYkEGxFr3NSgxFl9bYKkq8aTeuJHH5zNCSje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cNThBM58CwXt4nhxvTEcJqeddIuSraeHIVJKGrZu2dSQFEa9vdUMciPJPzS0pTckX79NKY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76FgH4hJ4cahM452jsB9oojhu60lRHhFxxNuNMRDEkNlM2CbHYouJuAbA6GnpaCmFPVeAi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Zgbk6f8ADHI99ITGAWrpJCSfLfVztuH8KYQPsfhDGWoLUlQA0IB19l6NIBks5FtcW0Oh9l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RG3QaXqZCEVNkDhbv4UJIzdHGpCIx3Tt46d9QEIgXItrY8Rf6ak4nYCSUP6AgIuft0p9Ho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rWwI0NLZCEJuuPI4jaBw7KrpajgJUCCPpvTARNQVtIJ53HtqGcdRgfPRfQa/ZUHHLuhVwF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CrHu5VxIq0fGmxtepRD2CWw8pZtf8ADSSfdTbPQWi1/Q9Sl5bMM3IJZaVs/wDmEVXCNl48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NQWw0DTS9ITGoKIibAa6jlS3qMRONk27jpVayLVWLcQe7hVWyH1ZwUi3b2UlliozdTfiRS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t6W2hxIVuIASe0kCqWRwXaGHurPWbI9OdZ9U4Gfg2nkYjLSojbrLqkKKGnilJIUFC9rcCK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5l5PkLVtBLRPWjp9yLGk5BiRjm5KglBVtdsdeTSiq2n8tIt8fadxq+RogrgeoXTc9SRFz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2KPZou1BbpXrqWad3HYKW8kHbFDgWkgEEEHT3UDxupa51YujI3JTutbhS+RPGR0medNdOR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+VW0UqSvaRwt/ZQaMhaBQ11rkmm9iJawP7x1pLwocsrRFz+o5Mvcp59ThOlyaZXFALyNg8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CrSFjU5C54/XTFYiDk5Agaq0FDJEHJnjkalEif5hzJ0HOpZMn78wuLlWnYaXJ0nhyGt7k9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z8+CPiv2UXA6Tj57iL/RUxAQn+Yf71++9cRJyrIAalXHnUQyOSODP4EG45ChhkTIirIdlr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b7m5SXYbaBolT7ykqBvzAQftpioL5NHjkyM0m7uahtrN77UuOc+wWpnBMDmzpnJYdKQXct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P+telvGHyk6VmsElRHmyFkG4slIH1kVPGAZG6uocOtRSlqQpPAkWTc9xF66SNR43NiLSh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46ojs4VMnIZSM4GVqbj4tpzbYFRcSND2FR1olBMtEdIzubJ2xomJjJ4KUtwrI7CAhOv03on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nqb35B+I5KV/UMYuBuw4bQvUUq1EErsSOQUb2Vr9NLdUFyPBkDbjqOOvOpVUC7Hv5kDrwS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kdicLX3eyjgKWeHIWsQq5GtQ6SdIkrIEm9x31HtEcjj8wCb2NyeVT7ZPMTM/XRR0GlEqkc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3M867iF7h4qfyJ4j6a7jBzyIR+eVfbu56VM6Cvc1KO2gCvVtHixpLQfJcsCQUm19ONAziT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lFwhzbuHIlIpLrI6gYJwk5aLtxnFg6AhKjr7hUcGOIHJY2THCvOaUyR/OCn7aBogFmgQVi9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Xte1vYe8VMHHBTYgH666CD8Uns562/dUwRIi6Lp3chwNQSRMlKre1KtD7KOilgMtf0zaD0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4m60kahQcTcaUnP4OqAEtPxJB0B0+mpWwQzbiPrbUpLazc6AA317KJIh2gnGOiuqHlAJwc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ePbutS3Ap5qouvor9Lfqv1909P6j6YxEbIs4+QuNIx/z0JE3zGkhawIzjqXCADx21o0w0d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c96fdT9Kttys7jjAjKkiOQpaCsLNzYpSTY+E8aybtJwOpmrbYC4sFTrshKBtbS6rYpegCd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yrCzEdLdKOTVq6h6wbxRUgHbHYcln6Gzx7q5zGhLSCaZ0x6aMQ2n4/VeVyr0ham2WmYKGQ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sm2guagRmMTiYZUqEnIFsDaXJIaTdX/wAvQeynqlktQZXgHWo6XHEIJCUrPE/RTEQWBmfT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9GekqCVOYtcefGkJ3C40kMIQR2kKp+gvkV7OgrhzYLa7hTilWPZ4b02r0Ae5cKekMnOiwZ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o7jsxDDi0IbcQFJWopBGo1GuvKqkg2yQLs4fp/EZEBQidWxX2BdFp0Tylb7f8AhK3WH+8K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eIRj5Md5r5ZLeRbU8xHjvJe8pO8p2LAUVIUOxWttasUtKJTBh1AAOljTGERTydSefDtNDB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YFOFaklmygUhIFlXIsb3PA8vZXBEU6gDkD2EVIZHLa3Ei/i52qCR5HxgdbUvzLWOiOP00E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7jopB289bUasDY4ykJbqI7iUbtwsbcRpQtgLcazIziYiwUHRFzYd1LTGsnEYuLMHTn/AJ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WtvIa3FR7TerGhVlgjlOmZAMqdHYS3B89SEpSdAU6HQ8r0LaJrcg5ONkY99tiSyWXCkLAP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5It1J8xQtc34USQaPG45cPf2c+6pSOkUciORndjram1gjc2oEEX7QdaKIBbCFpqyCSfCto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ZY/oodnU2RB+9FHl27Q4P40mow25AA2otqQKTccgsgpJIseV6qDQoi6ADkedQGTLQ3DT3X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aLd9VmWanihcUhlmo2WnTX3Cq9h1dxzjFeVKbWPuKvrVDIX6Hy79dGlR/Vrr9I+/mH3Uix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r2HT/4q/oeR7S/qW/UqNKlbk3J+Iae/jV9FQI46doHP+NWFVCm4JPH5XKY2eFQshIiK8qy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8oNra0NqKyCrksnuH0H1C6mi/HKTMSeUhAJH+JG0/TWZk6NGjRp271LQxPXj8uM07IjBKl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bqyngrVwjWp2G0FsfquI6E7llo89wsPprPtgcyW1nRJpzzLgBbdSoHgUqv9VHXEw/dQp+b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iC5iKskkki+govZB9wT+euB4wCeFD7UHe4Jqm6+JQIrvbAeQ8+e4gqIB4USxsF3ODP466Dh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D7gj+YEHVWo0tUrET7hwcjYhIWNOV+XCiWJHPIxZMt1QuDuKRcnuonQjnIgrIjmrhpa9c6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iewWoeAXM4GQNu486ZwIdzg5EagHjeo9ohZDn586eIWqPaJ9w8M24Nz+3vqOEE8ho46lV1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IAQDiEghI8JN7UcSRJ+VIFuFz21PAjkcmTYg8Oy1A8Z3M8M1z4VLJTxIJJGlEqE8xMylEi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7HIkKA0Ol7UtolM985ZFjpxtrQQdJ4pxevP2VKrB0nPmuaggjh20fEiT9d0gqF9vC4ouJM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Nu69NSOdjtLMpQv5ayL9htRQRyFEw5qjZLKzp2GugDkLDF5FRAEdQHsOtSkDyQ5Tgsms3D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IPuIWb6dyBJ3JSnt8QqVUh5BwOl5qtC62Bz15+6o4Ij3BX/SjxH/ADIuOHHh7an20RzKU8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No8pyG0xlKY7+y4GxV0dulKso1CVpLe9Bf1A9R+keLyGOw/TPSueYly/mt2fxTc51tZbSi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eGtZ2XFXJv8A6waGGzSNIOfr69XwyliD090Ni0IF0IjYBqwOmoDrqh9VLpix02oixyneSn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19Am4vMZ+Axjp6FNS4mPw2IiFbatCgutRg7tsf5799MWOs8oUinaDLDLYLi+A1OntpsFaR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KIGTktd1yNK6CORwWbA3BHZUHchs63ZN9f241wRFyU2SCdLXFvdR03IZZ/o3KVEzRX5e4f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D2GlZo0OW4DS2fLU8kJPhJTb2G31UVFoDOpZOJZjy4WOebbBWyGQ8Bysoa0fEz892pNZ5q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IUuKhxKOdtRwqnfRsy65eSKXh9ZuYPqPqLGFtaPmckVqKVEfG2gcvZUXq2pNFUTrI19W8w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S2puW2tQBJ3HYpNzc8daVVajMFYZmj84lMRp2MbdUiM7ID62rnbvSkthVu22lWmjYroT/p3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yDhsdbzZRIW6tW1KEpBUVFSrACw5nup+Ojs4RVz5ljUs3HjvST0z6PyHRMbNYGfm1SOrMV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KQWpBcbdaDQQQStQBB5W760cmN0T5TH2MRdt3ehdHX6+g83E6n6Mi9NrZwGQdDchUluIqb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lsrSpBGlj7b1h5srThDq2cymfJzqKH+V5nJw20KQ1ClvsNlRubNOKQN1udhTV9DaTlE5hc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vScrLYSlvHpeWp5SUteJKUh0q0FrgUN040JZz15lsnls5An5XyjOaIjK2MMRhZCCiykMIb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pmNuIKq0Ycxs5l3IkJtGUlJEeGzFQlLqwPKbTsQgbSPCBoB2UN20cwl6C6dx3U3UJxuSyv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jcVqK0gpF9BYHdryFRwmslTPkdFoD/AKndOsdNdQfl8V5UtlLIWJRAsoKUQCmw4aUPXbDx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2gVeLJFPi5PAaXNcSR+43UD2i1CGhq6NLDQnS/dUBDApG76xeuCJiEQlCuXDT+ylvclkmz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/AJalAvYdgJ8lkWuEgADjyFQyEP5AbVCXuQACg2+iqrcMayFZzktAhIU4LQdI1gkbRbba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RK/6lbOMnwXMcw4l4lbTgulSVnUnTjc1CkS8esgb1O+xk5UWUhBaU2wG1ovcaKJ0Pvp1Q6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Rsip8o8whPkpV8XHlR2vB1pFRgtkpzyRtDKA6lI11Gv7qKV4Bk463ZeXnVSHEqJktNOFRF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axmkq2N8AWhflzNQ2QF/pAtTXWbiCDZ2K4AO3xoNQthiNxY8myDbUDtqrYcgyg8BfnVWB6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TbSLW05fZSLlig4291qq2LSPxTpVZssIQdTpe2tKsNqJxdHUkiqeRaF+p81v1Dxi36udYq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6KhtEV6noucNTy/cUZWUcUkEbU3uQfrrSkoBWwi4BBB7j/bVhMTY92D8xY3W8TS9Oeik1I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Hh30DY5FhYJP8A5exp2g9t71hZPyZs0/FBChJ4AcLUsYK2UDdJII4kV0Ik7TLktgDzDYcr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2jJyAQTrpa3Cu4h8mPG8ipVibi/vqIO5D5D5Vb6DqaFHNi481QNgT2mphkydhqSvRLLhB5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yvY4ktqGu1Wn1VwaGnnX4C4J1qUyRVLjhG1Nx3DhRbAHpS52EUJxwEum+1JNuJFdBMnQRI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JJguyOhGkKA/BXbkbHSihgc0KJgTVaCOsgcVW0qOLCV0KDFzif6Su7So4sLmjv8pnHQNK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0dfkk46Fuw43NhTFRgO6F0dOy1XvtT7STRcCOaHCemnD8TwF+I1ouEAvIKJ6ZQbbn/AKuN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mIlA/FKlHlb+2pdQfcYujp6EnVRVuHfoaHgd7rHCMFA4EFSeN79/sqVQj3GOE4jHg7SyNe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fyyACQIyBb2muOliqIMRGgjt99gKBo6WLpjR0fAwhHMAJH01KREigShPDS/wC3KmQQdJ22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T1W0pGnD+FQcfhYW005gcKIg/XF7cPbXHH7cdNPorgj0KRYih8hQZZEgHdYnT/bXoDzECL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fupF9iag7gllHzCT/ADDaq/LUVXagvVCPzdON+WlAMkbuq52PDUVwLGDZss3JuaIUx7cWt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4aE8P9tcceXFrEaW9lCSJOqski3LQf7agNEPJTuSD3gAd1Ggg+9LADlWEk+JbbrZNuVweH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7KeGZMSdCHnAQe0LIqKi2ww6OklyBkGhYKZYu2Trcg3FMTloo9iuhs3OLS7kejZl0obmYV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8sg6nhe9UnVuTGpV6mcshN6cheo+VlZVpWQheehwNsLSAo/LAW3p7F2NFyiDZqoqAvqP1hF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MR4SUtrU02lrzC3olSggkFRGpPbTVVbjMNWik3QtU99sIPiVw9tSlqaqehpT066kxfRWN+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DMic3IWyd23d5RKEkgWPK1+2mq9quamdmx89GT+Z9RXslExGXx+GjMq6dzEKckJkylrSWX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N1u6nXzXtWGVKdWtWF+Q9fmnZuSkT+lvl5Ul9x0R23lBKCtW6xK030JtwrHtRu0+B6xQUl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6M9FQ+zlpTzzi29iJDfnXUC2pQ0IUanm0Wpfgp3P41zA5IqhuutxFuqXi5KlDzQ2FeHcpu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+FXKW0HyITMnKyamZWQfVIf85G59ZuVEg6k8yaOqFNFjRJseLDiFxRtsFgkXNgT2mgspYED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89EZcSkNFtI0CgT97jQpeBVqSReXz683K89xTilbNu5w3NgbiurXidWkA26CQRpblTpHEU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Edt1VbhoOVQSNnhpw4jW1QGmMjbd2DsqAh9FV4baa8KBhImIYK3UpB1VcEn2GuqpItsPV+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z4CusgKjkqLsMpHHZpVZrUcNsP0Tms94oaoTKN1t0qUyztBNrq3G4GnZRO0BKsnmX6FzGK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klTaA4tW8DmkhFqZS0nNQV4+pYWG3LEoFrJUCOPcaaKPyXS3fbpu79aB6kkzjsp5K1qcO8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Q1I+6myUbKSozsc7kJjtJV3KCbEfTUpEpDCC0VOouLjabfTTRD3DL03ipZ6xjOJuCppxNj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ORtTGpG1NtLVUu9A0GcRNgOZIpE6FhBJH4pPChQ8nmh4QBr20FhiHAGh7KqWRaR6U8NKq2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9NKRZjqiLKdrgPaap5di7Q+ef6lYoPqrmHEp2h6HAcUoD4iYqEk/9WvTfHz7KPNd7/lZn1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t31qmWFEdk7U6E2qxIpnC27S41/iUlwJtysASTUs5EulBKRY68/dSxxY3TyQrFs6DwrXy14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OL8ScSgAkAeykIcKFAsBbQcvbRJkCZavyvyvapCg88nlawJ1tRHD5hu/FI1H1ULIJqPGAA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JPxkoRbaBoOwe2rFUKsyZbXwJNjViEKkFOpk734zvEqbIOmuh51VylrEQ8GO0t1IWLg6Wp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fFTtIaFz286t8So7SSrcWNx8hAJGpt9FDxAkcJixhazSADw8I/cKmEDyZ6WGUjVoJtqLAU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YhI7qkiT8tQUSkkdnC16kgS4cuNQEdAWOnHtrjj02B4cedSjju/M2seNSQcEknhcDSoOPL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ng1HMAGpkg9B4kcOHfUkCib8OBUBY1xwooW5AAcT31xJwoniLioJOr68TbjeoIFBpz9tEi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M0aCOgbaEd9cQzocjyuBehIPyiDYcSnUHtqSD1PbceLmb1JxyQb34a/wBtQSj2504cND3U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sXIN9vZW62ecg5+YX22ubUtuTkoGuJ/rvp4BPAHjx40q5YoEA7b68z7KUMEVq0Ol7A1KIY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b/AGUQtoWS/wAe0e8VIvieGSR96wB0ty1qCIPDKOpBJ04VyCgSXLKrpvxHD/bRQdAzU7us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Qg09OpJZzjCwbpSp5JSR3Kt9dRkWguQazkr/AMxyCubj7psQOayeWlKqieI2xGcXAbn7VH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e0UWwNqycTutM/PS23Ly0iQ2wkIYQtaiG0AWskchpQwcsaRFpzMoG5cJJ4Emo4I7iIqmOK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tHAaQ3dmKbkuOIUblI19oHCoGIkMd1ZncOSMTl5eOS8LvNx3VNgnkfDzo0Q0IOZaa885IW8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tS1EqVfduJPE31vTYkW9DxzK5B5SnHX3HHF81LJvy50DoiEIF55y5K7EixuTwpTqiRJSnn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GlTAUj1KVmOL3ul1slPL4rfvpiWgDYeuNF6HFWi/wG/00l7kLQjVxXL2IOp7K6GS2ctIdS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HxYMi62jtJ4aa/uqGiJIaU2QQfsolJJFWPmKSdLA/2VO5Ii7wt2m1QEiOWCCft91QGOo6t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/WQ2L2JV29ulFQi2w8eSpMNIsdNug7eFTcXU6Qopi7gTfZ9dqrNajwQMfLeWmSjzA2twob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okKYEJeMyl3EuNLKmhd3mQLaX1olZMB3If5V9qyVtKb3eJIIIJ9l6YCj1Ta917E/7KhBno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SRwq224CfCSDyojgkxp2uNXB8WgJ0trTfBW8hl0M2431fj1jgfNSpX95Bqqx5sfFkhKe4C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wg9nCkIfUJomoHI0MjydbsALHhyNCxqHaQf7KrstVOwk/TVew9HK0aHS9U7IsVGgB3Xtfs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f1A9Lycr1lIyEdsFMfFwFzX1OJAQ246qMglBAJsoa2J0r1PQf9NHkvkLquRyZ3mdGZSHDy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y1xVSm1CxU2QCQk68CK024Zk1zJjpuC6hppamyhLqApsqBFweYvyNFIxsg5rJE2DtUEje4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lsFUk0pAFuwDQ0LY5Fh9N2ONIN/C6v6NKw835Gzh/EIQOFxw41XHs728BxINciEcqTa323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d4+uiTIaJFhNrEe4GukFk0yRYd/KjQpkqyOY0sNKfUSx+3fSxvf7aYQD3UKfFGVu5KFu+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CfxkDvuBSqLUsW2DJk2A14cPsq2USRRy1150JDFQr237K4g5vqbdpriDlRvfW47ak4RJuO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+y9QSdanQHu+j2VJ0nOt9e320RB1Ymx4CpkI/cr62PfwoZIPFAG+vtNCSda+4dlScepBu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IJ1+qpk47ty4d1EQeW1GlcQfk3uTe4tqfbyqDjpKhbXQ89a6TjlRFtbHvv30UnHSdx4D2G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PLgeyuOOARcW+j+yoOFN1jcEHbqRUkHoWm4F79vcTXHHthuA77fvqNSZMThWvZ291bJhCw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ULOE8UCZ8lB1AST/ANalXH0Cjy02FiQOyljBu6ynUfVwqUcQTim23FJKvCOetDuLaPDJa2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gRmuTrcduorjhIyDfu115e6pOEfmDusPdapOFmllVhzChr76k4M+jnTGyzZA1Dq07eOpBP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ULxRlcglI8IfWE+zcaXUaC7DrqlKSBew/tqWcLy4OQiRWZ78VbUSR4Y8hRFl89Nb/VXJyT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plJUpR+jWuZz0DbJ9GdQY/FLyb6G0RWkpWUFY8yyiBfZqdL0r3U3AjkmQkfDZbMyPlsRjp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MJKylNkpKjbgLkUTgenBNQfTvrKXJMZGAkpfbQFrQ5sbISTtBPmKGl6H3Kpbgu6CaZ6WdX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aGo8RsOuL+YZUoJHE7EKJJ1oqdij0FcpJ+H6HdYzmGJYXjo7T6ErCVyCSEqFxohKu2q1+7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Heo8jnMngm5MRuXiUMuSVlTpQUvI3goKUXNu8CiXYrEkckFz/wCnrqKDCXPkym5IYU2FsR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GinEpH3udLr3KMFWBr1C9OJvQkPHLmRZkZOQWAl6V5VlFC032BvUAA86s4c/uBVYhFaScd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6dbc6wQdPYqHkcvjoMsJbaffCHFKXsQUqHAq5a86luEIbDf1B6Fg9MrxpiMhkSFOBQSsrH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rYc7yNilYqt+O2LkpBHLSrkoIhpMZtY+AE8DYVzSDTgDi0Pm3WxwTe1/bQpD50PXYtzexu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1yIokkA91+2h4hqw7h45a1HdoBpaodWFyRORIS2nm1HUpI41NawRa0kkI/mMFHMk6ceZor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WCPunU1UsoGqw7xUlpjDxYi2ApyLPEglSb3AXfn3UKqLtqyTyGYjvSJ6/kkFMpjy9xt4SL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vYrzLhD62XQ0EEp2AewVbpRpakVZ+6dXAbVORNhJk+dGUlgrTu2LNrKTfnUWbTG6slnI2G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QpKkIWoXcB8KteHsqVZsaDC4JGpB0vrTVYGTuO0G5cUK4kki/tBplnKADfphCmupMa4kW3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9VxiNc4m5aTexIFVcg1BjDJUU8wOFILFQqiC6e8Uiz1HonWQDb6q4dUfJTyHKkssoVCarX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hVOw+qGhFje3u4VRaLiMdfqC6jk4DrBthCEux8xhoqZDauIDEtxY295Ir0fxr9J5n5TEna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sTlMHHeLOKyUx2YuKW0bipwhRuvU6FIrdhHnVhg1FjOuMJ1R0VDiPYpiJlOn8Li8cyp0Ic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s2uPi4ULUuRVquWzJmfStrKxiUbQZi0qFrHVCuVqtuOJcx7DvaLC99RVYspB90zrAdSBoh0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+bc2MGwSBNILIrsN78bUUEHBTpoOB+qoOk5CSSOzsFSESDKfo+uuQDJNhOgKRccPfTkKZK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TUxLJJtNgDxtyopAILqRKdkRQ1IUrd7wKVcsYtyFhKHnIA4k6H2Utblh7Ba0vl9IH9lWSk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n21BDFtba8ANTREHK9Ve3hUECdtbEaUUEnludxUEnl07deI7K4g5DiTZN9ftogT8fYb9ns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svuOqtU1CchCJlx033PITYXO5QFvca7UnQYPZ7Cs2DuViNHsW+0m30qFEqt+CJX1Ix3rnp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mx/+8tG//RJo+D+hDshg76n9AtBe7qeESBcBClL/AOwk13Bkc0dI9S+kHEJcZyapAV95pp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CTkiZvrR0XDUUKXOW6jVaURlG9u9RTVhYpRXeRIFJX6i+jmyUtY3JvjUaNso9/iconhf1B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DgK+V6cmua8HXmkf9ndQ+y/qT7qI579SqyClnpPaT8JXKvb27W+yu/jke6iKd/UjnvCWun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1fZajWFIH3SLe/UV1mu4jwMbHTe9i06sjuupyi9tLwC8rIhz179Q3QdkmG0VckRkf/AB7q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Y560+pS7p/P1I0tZtiOLD3IolREe5Yi3fU71IfJv1VkUpV91tQR328IFEqJHe4yNe6s65n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Go+YkAHj/KRXOiI5sYGf1YXBIM7KlY1SvzpFxpyN6DjruRyZcQSrkfdVwpnexywIO035/Z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mpzu0lJVcEj+FLsOqycEhdj4zqBSRw2deURfcdedcQQriipw63vxogGJkkfCDfkK4g4O7g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XFaWPceyukI/BDtwbG1+yuIHkdtwFW7Qc/prgGwu6d0mpubEPm3abpHGnZNgFuDXU8ZX5v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L2NJrsHIMwill27p2pFwQNagI9nyJ+T+UjqdKo0RPlQ2BfaBu427TUpHTBaXQ3TRYyEdDzZ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DwO1QGl+y9UsuSEVr2ktPqnES19N5UEqUlphSiL8SNaoY7TYTR6lVdBZR3C59uQ2bByEpl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7xWleODTLrRfiMlOcl47IMrPkT2CFL2AaJc1rLqoQq2oWdXqS90zlWUyEulcRW9CVgm1td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LB6Wx6pOJxhaO4GM1exNgQ2LiqOS31K73CH0u6ZyMn1b6ziR0eN7D495XDm4psfZTMtksa+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Nncx0vknnZwYS2ltZTcj4XUr/dWdW8DKvUyb+vf0ZkdDen/SGdfnmWh3KPRlJBvYlgOg69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Wv0DpuUV+lv0RxfrfPzPTeQzDuGehYt+bjpLQSo+chxppPmJUNUeO5Asa2O1nWGit9yvmy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1j6SZ97B9Sx0tupT52LycclUeU1fR1pVtddCDqDoaVi7FctZqSrKy0KbyuczWQlNHNZJ6Y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cIT2AAWqzSqSJ4oinXrD4tx7aedBEvPhJudO7lrRBQCqFhWTcJHhUk2Hfprfurh0aEg4AN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rtdNhw4ipDJKCi19NByqGcSQA3JCSNVp0OnMVxw7aSAlwFJvdVvcqlW3JJVhQLI01SDpSX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4jQKS5fXsPtpyWgtsfy3cYhRKmAdzdgkfzdtC6ESwMkoacjxlp+G6re0aGj2BT1I/AhPzb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tdL1Wu5LdQkCEJ8k+SFgoVqOY0oEGeFhpUaNZuxVvvfn3106imQDrQTNhJIJuftFOq9Dgw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paUATxsSq2hrkGmatxQ2pQm9/bxqvfccg2hpAsbXuOAqqy1RBRE4DTTspVlIxE8wm9r86h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oqs2WaoVCe6q1mWKn4ovVZllDNxFjc1UtoWqmGf1Ts26l6bfI0cxa0X/ALslRt9dbvxr9L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wEkDTsreMEuvASIkdEF5xtK20oZW8gEA2SkEgWouDa0K9twU6reYlZQS4rRbYdyKC22o7i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nRCgZVnWywFtTbWkseg16VF4stNjo4nQ/wB2sjPubHX2CtKbE217arItHRuALcD2CjaAYm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gE6Sk3vx0oBg9ZT3aUSOZKMpPPhpYeymISyUZTYjW1+JpiYlok0C4NtO00YsgOpkf5RlfA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WMW4EJmiMUur1SmxPb/tpaRZewovr7FxdExpLi0nUBKbfWqnoptA/lfW7H4fy0qwUp8uXK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4606uPkItbiCsj9RuwqDHSxWf/ABZVhbl8LdOWEV7pDufqMzJUTG6bhtg8nXnl2+gJovaQ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Vzt0oxeLZv8ACrY8q2nO7govaQHvMipHrn16tW5t2AwONkRr/wDbWqp9tfQD3WQr/rJ6gv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ajsA3Gt9U1Pt1+h3usjH/U/r5+wX1PMTof6exHafuprljQPusi3etusHwfN6nya93EfMui4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R3uNjE5zOPKu9l5rtzpvkPH7VGg4kcmeKekvauvOLUealqP2mug7kxkuM66rdbcTxvRoiR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Nra34e6pbR0kgzhnrgFQ9oBqORxa2FihnGxmvi2JspXfelNyOVgay0Vsznri6Skk/RTVZg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DaXXHnSpWoAsB7OFQ7wLHyOkIAsSt1XtIA+yo90mBcdJ43+VxVu1RrvcZ0Cv+mcWCLRuB4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pwGO0/yaDpe9vqqHZnQOBiIKRYQ2hb/dF6HlJEChgxABaO2kdgQB9lHyOgUaitNg7W0gcx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SPEEgDkKiTjvyhcHn268bVEnEshm3ivy4Hh9VaJVZ1stxv7Bb66h7AkA20Tl3ErJ22JsOJ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PItbU8b6dlCOk8cZTa1iew9ut6iCCKW1+Jom4twqQGKJZTYaVwts98kX4e+pIk9De0X4Dh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8NLcuJriDkWAPKiOJ7BoWJvmG4vIRp3EJ50V9iUJdWt2zEw7QLlKjfndA15UNSPJX7qSFq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Qp6NxLOUzUGNIP4KnB53sGv1nSus4qwLM0pEgwY/WuAYMhmOwvHyQdykpSkIIsNTYW0rHc2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+rEdMq6R6haZ6gx5lqhOhlsSWCsrtoAN1yT3Ujr0vy1WgilbJmN8US3mmEtKP9NQ3DsCb/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pyajYaWjpzpF1SLpfEpCV+K12nk3+EH+as22iFsdTGorbOTbeW0kCO6VpOmnlk86q23ISL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OwXJGTiR0JaaH4rzSNC2P5la1n5cN3qlIlqA59OvULorpv1ty8if1Nio8Gf0owBMXKZCA+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3bTe171OXrZXhqlX1TsdwcGtM3+qz0jh9J9SMR/UfBrmqxkj5ZhuUlaluhpXlpTsvqVWFUc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hfqjoMg/rb/UL6ceq/o50pg+mOroefzOKntT8lEj+buQ0IDjbiyVoA0WoC163PiOrmxOzy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+m71ag+jvVp6jy7cleNexsiKpiOElxXn+WpBIUQLAovpWp3sDy04zBXyU5oKf1B/qRi+sO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bi8Cy6lL0lSVPPOPKBWbIuEoASLDje5pHT6i69YmZc/+xOPDw3Mg5Sal9/zAblXEDTnWvM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KF/iPiFq4EhZDzijYmwvYa2rpDSIpDhRK3cOOndauTGEg9KATfcRbWmcgYIpydqOOhrmwk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BraukiCYbklaxobqIIB4cajkRBONlSYr63E6+c6kG/MEHhx511iBNiWotW05jTstVadRgL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HSyjYjsHOnpgwNncu5Y2JUSLXOtTyOgikZV0JLW8lIWVBJ4AnjQ6nQKw5iGXVLOuhGml9e2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NkNpO6wBvz48La0MDYJWNmYIaiIdKj5G8qKRf4uFA00KYwkOtOyYi29UpIBHuqxSriQGwu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fEEyG1dmm4VJyZqnDKUtDZICTzvVa5cqHMQnwjtHGqli1UKIYBHDuFQEtwgYSeXLjS77D6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iy8thZIv7KRYfU9UOdqRYsIZvJPCqtyxQxJ+qxlQyXRzw13RJaCLcNryFcf8Va3xr3Mf5T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1K0O/Pbh5K0W2W0+KvQSzzoQYrzfJbIvwsRV2uwmx1lQ4lEZSectgLtyBUR++osFUldp2+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Ysiam5uFIO32gjnWPn3Nrr/iFxTrcC9V0Wme7bC1uIvajkBo5KbWNrAHW1RJyR6NbAe29Q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A9lSiCUaBNuy9yOdMEtEk0NdRxtemIBki3fTmeZpoogupk7oDRII/F/dpQWG49yr5gJQsG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vQDZLWqrC979nOnU0KDKu6yZ1jEjmq3YOGlXcbKeUAjGCuKdL1aKx0mMgalPitQyQIPIDe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Y2Vcjv4E0RAiRqFC9yeNQcKKFyONq4iRLgdL+3WoZI6auojX29/KlsklWUbraXHYKg4lo8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QEFMLGIWm6wb8qXZkokxjbG23TmLcqDkM4hHDa8tpKLaDQm1dIYGZ6zMta1DS2o91OQFhX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wpVtxQ/wBug05cKhEnm32giiCPUI3KA7tL9lERJpP0z9GOhOtcHFzPUfrx0r0FKkPOIcwG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hW0Kc+XZKPHa4AVw40m97rasr9UiUl9RH1R9KvTDojFuyOmPXbB+oWUQ42gYTHY3KRl7F3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Tppe55UVW2tVH7yCzOoQnjc2PC9FMHH7aPi4d1EQdhOt+NuXuqTjrbrwNjx+ioOJIEE8Rf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0A6+3+NSwSFSAnK8bqAsR2+GqrLCJsgHhp38qkYJrFr8feOFQQRywPM00Nja3PlUgMVAB1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KPDxGunM1JJybD3amoOgSKh9X9tCQI7r7hxokjgs6cLZXP8QBbcZWhB53TrprwtU2IY16u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hB/6tCmcivJRSHF9l9BRknLL62LrbcLahxUkkG3ZcUJw8XLdesVuKWU/eUon7TUJJbAwJp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8AbnUBCglvR3mn2HC04gWSscRe4I+ugtqHUUkdS55SWEHLy9kcnyEeava3uIKtib2F7cqX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Xykgkvz5Du4WIU4sg+4miWKoEwNS+4fCXVKHYSSBblaj4pBnqXNpB5jn7a7iSdees7hu48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hTM1JJA+WduBwOnA0+iEZNi02n3JuGadKdikpbCgOBAQO2oyITTcgHFrB493uqsWmcAEjW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RaLgkD7eVSAREhFgbCxB7K4ZJBueB8dp5GoDOnDdOh9tSSRjhI1PD9uNSMR0xOZjqJdvYi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pJqHlGXHm0tg3UoAH2moQDUBlLcQzHmKBtsUu99FHQKo77C/ILw80lccq8s6E2sRrVZ1GE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sV1F1JgcWJmM6ec25RzcAUXb83gq33daeoFWvxYtmvSL1Hwb8FvJ4uGyciw5Ki7J0R27bQ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hvFgRc69lQmgXlQMSOi8/Di/PvRiI63PL3pII3X220J5iuV0QsqbgiUxXm3FNrBQ60socT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SCRWPgJhIXue+c2+JP3b8tRS/Ih5HJHRmCl0LcaW42DqLkA+00/RsY7Eoykqkp8Ph8wbUn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2gJNFx5GYhLRuCS82Tbh8Q4VXbUB1ZsPDj8JogX0Fqp3NGgeQxom448Kq2LKCqEOGtCGtwl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lXehYpuSKE91VGW6jgC4tVaxZqeqAFr/AEUh6llDV0W9lIsOqZG/U7DjOt9JSHVBBSZjaV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vVmR8nsjK3y+FYgyFrWpyYsJ+X2/Dx8X1V6FHmZYfdLYjBycTClSJoYS6LSFqTdSDbWyAb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bBbqaOywlfkLDrKJEfy1cLgPp1tU2JqxfaAkW7PfSCygm6UBDk0A3vs+q4rK7G5s9XYM0p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Oy3p2Xvcj9uNcDBzsFyCPoqAoPwbJ1+qikgdstjT6hRIFkk0ACBw7uNMQpki0B4fto0LaJ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2U9CWQ/U6bYy4+64kAe0Uu4zHuVTISFJJ52sbigLDBiQ3fdpqOJpyZUaKy60RZmMSDqtSb+0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AO2lBbsRYgaCrZTkRUBuOlu6hJEHWA7blaiWgDGyopCTblRoBsaLaKfiubnjxtRESdqjq2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JMdXMGwPipQcjhpsA6i/aOWnGlsInoaOHPvqAkE0NoFYsLFVr0FiQ9x0S6Ukp3C1qqWuGi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KhVhoklsIukCwvwpshgL1M2FOqPanX6Ks1F32KsVlZmPlLEd9QQk6tnVP0U11TKqZOROtW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W3qLdtlGl8QpCmJnMZNSFNyUpvoAq6TY9xroJkm0WWAUEEHgodlAzh0lRGoVa320qDhBTI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76NaESdJRYDkQdL1BJ0GwSbk8yRUnFw4j0O6/y8FrIRYGNRFebS6lcjNYRg7V+JJ2vS0qv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jn/BsLjJHyPSjqiN1fA6Ic/KTn8i0p9htGYxK4wShlbxDk1MgxkL2oPhU4Dew4kCm8lEgR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68Ks82BB556yBc3PfUydBHpUPzJjU3WRcnhwIoQgnSkgDW3GwqJDE1jTUEk6WqSCJeVtcR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pdtb+zhUSDBwp8cN3HWukiBJT/HUa8B31EhQNPmk3+Lnw5VKBdT1LoWTZWp4GmIiAs6eaS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22FJIIAF9w1vx1qb7C2JdZSWm5rYccA3MII3cbXI50hMmqKtfyUQvLSXk3vpTZDg/fOMkg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CQoJHGhM+ZGgNqu7JJSgDt2k6+4V1rcUDxD1vo1yzt3rFDSlpubi4F7CwqsuynoTxA3Gsu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UiU75DLI23Uq/DUgfXTW9JOmC5cL6BdW52bChIQ2z8y95fmKcZSRZCnDxWb+FNV/dRDuaZ6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zvfzbbbu3wJ89DY3EWA8LD3OlvtJNIXyPnVllu43JZHHPN2egSXozovoVMuKaPIaXTWlGs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IRbvJriZHDUx54gJa1tcAfZQkBHhnVumUhYOrLnhHH4bVax7iMmxduP3ScBEUUW2xmrngS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YZFCKhbyUCwKlBI5ey9VEy23AYdQdEv4SCxLcdjqL9j5KFqLib6gqBSBY9xouSK/KQRUzt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KYcRMltNlaWtwtUwSgLyDaxkY6Umw3WIT7NaGw9Dsx7C9tOXvqDiMfjHxHjp2H2VKJTI75M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0FJIQoIadaVcmxB7tNdK6Rb1LElRQ4mU0rUqXqdeCmkm1qKwlPUHIeLZabKL7k7jax1qtf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wTeU6V9W46hu+Shokova4/y76b/V20L2M/s2gv53onHJyfRRLRUZePeW3c8kx21EcNbg1S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O6lwsOH0Zki7HsiDn3YiEAi/hmWTrrYaj3U2v1G45dpM35PFsDqzqJsg+UxOWVpHHxAK/f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sj9+Wxkp8xRUAVkIHd9lKtaC5j6zbFm2MWo+S80nas8TqQe0WND7rLL6kCj/TzKXEPRH2F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COXPWiWdxqd/GlHSum5kmOqS1qI6k3AuSLa3uNOVFW/Io5MTxs070+CqKwSLK2gEcbaUuz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tBGo5VWsWqhVDsBbsoEOQTRiCEi1tNaUxlSRQNB21XZcqx0kVWuWqnW3Q1VLCGbybC1KsO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xHR7ouLS5aVHlq02fp0rR+NfqZmfJrSpiZLrg5myuQr0p5qA56ffcMFtBUbAm3svTaWAaH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RK2VE6XADyTTWQiXKQT/Cq0lhLQIemdJUoEW3NjT2KrN7Jr9UNUptqeAOlxVJF5ioF+d9N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ceRoGMg/AHS5oZAY5bHvvRoWySaSNL8+dNTFtD5tI4fF2GmICCTZH2ainIRbci+pQDiVkc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i5NNypn0gg2vekplpoH5Cbknh3dlNRXsVp1uhSo8dZ4BzUHvBq3iKOYrxsEDhbkKvFFiZBK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GweJ5V0AscBnck+G/IUaRXs4GMlixuba86k5OSZhY5LyAdpJI1/jUtCXYlE4EKSSUK220V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sGchDEV/YkHba+vA0F6wy5jtyQ8gs3AuO+16Ux6CrHsnzE3FgOJpN3oEiysU1vA01A59lU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hsrs4UlWYcEM82UrUADpwq7XYIA+pEnzAbcUi3Yat1F32KOzKNsx1XDcdPbTWVUQSiVaH3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RofCeHdzpkSAORkZzFyxKdZPIoWofZRcUdIQROq8qztC3A/YC/mC9x7aB0k4nWeuQE7ZEQ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aH2iJCGP1XjXkjdvQo62teg9smSdjZPHvpBQ8ArsVpx76BqCSQR8uPEkNknXdZP8KHicdbU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reyoJlkzN/0I4AcbkMg2fvJlMtjX2pcV9lO1JgFZaoTa1CM6X2x8LhSU391GmC0QDslDMp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nmdaYlJDcD5fUrKdExXFE6A6Cu4hSMl9QuquBGNzzv21PE6SMfyUh0kkBBFTxIGZyEzxHz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q5Mgqv5p9xoGgkJF55XxPqseIuamCTpN73Kjc+2pIJWAuzqLm5460dTmH+GUEyniVbUqio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trsgmyID1GSVToLovdyGka31s4sUipFSoXIbheB/mPCigdISwMPLkBQQkuEW0AJt9FLtfi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b1VhhLbUw4iQAtpwEEBTaki4Ptpd8k1ZzZpUQLxnFCyfCQVW14VizDATM09PShgeo8fNPj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ZC+6tp+qoDR9GvRjqKN1FmMG9YIT86SkA2JHyrtifprKyIiHB9HejpDTQSCRtSR9tY9rQw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x/9c9aFtSdqc7kQlN72/zble15epjfCK4Vj2PM2JTcpNr/ANlE3IQ8ZhBpRsOXHleiRDJ7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FSFJNha+lNq4Yp6lwdPuh7pqHuNlfJtpUkcRt0sfoqcjlFVr1CCLB1rcLALTc916oFmy0L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Og+SjuC/PwgkfXQ+Sqik3iDc8/s9lWasMhJKkDcrQjhb2UUhQCk9BcyEZxAHh1VzsL0LY5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gkYPcTofeK4gaBGp0GnZ9FccPWQAtII+LjQpHFkMs7o0uQbeZ5jSUi/3SzY+G3cKuXouJS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kkgkGx0qgyyiR6O60b6QyPUDb7TkmPkor0Yttq26raW2Ce226uiQMuHmjRjvq9tY9M3UIZ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t/A7ughpaVpUokEKANUva1KD68Mjz1xGzvSmZxUtgtz3c8vIIUnUOJU4HDbssRR2daljr9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HZcqW8yhKZU9zzZCkixJttufcKovK2z2+LqVoo8gW7iswl1wfMfhNaEFV737qsc5QTpDH2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Wyy5KlukBK2Qbp7+8UXgGJcBpkPSH1Kxo83FhtyOlvfsPhUTxsb86hZaBW61kB+L626s6O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QW8igxZZSFJS4hQ1SoHTu4UyrXgqZME/kjTfSc5idEbWysKFgAPdehZRePiyy4Q+HS3KgZ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6jwkjJPhvS7h1epLtpFuznVZl2o5SP7Kr2LCOym/K1VWiyhq8i9rcOdIuWaGTf1YxQekel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VyG+P+/bWh8b+dv0M35JTVGG4zCfJUpQ42sTyr0zZ5dl2dE9AT8v0yzno8iMIr+QegNMFR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ptbaQNNaNOBVrQQHVEBUXHzm1EKU2x5luV7hXOnSQmLthKkCwuLd3tquyyib6auMm8E63YI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rdR6h1sAJ01NVKmixQAG+lG0Cj8QOFuOoFJY4T26i2nfUSKY7bA0t22tyqUwCRbTa/spqB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4dlWUJZJNJ0sAOwd1OK7I7qBBOJknjYo4f3gOdDbYmu5UcgXvp3WFIgtSQD6Ne+jFsrvrR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PF/hOlzV3BuUM6KyA048B9FaEGaIHQnW3f2VxI5Y8SgCb+2prqxdtESyGPCNOINrU+Ck7D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seAtS+OoVbILsEw58u2sGxIFhzqyqyinltDCcl9aEpcdWsAAC5Nv9lB7aXgr82AHU7flym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IvoanWcoYwVJAA4a6VWsy+gsx/icQNOR7qRfYNFm42wSnloBeqF9h6J0EWtxB1quMISUke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0co4AeqE7UpX7PFVmgu+xSGbRueWbeIEfZVpoqA1tVw+r7aGCZJBKQlhkniq/DuNqcgRBW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UAAtbiR2fwphJ5zPtHtrgBUKUCbG2uvZQMgmYkp5s+Fwgdh76W1I1BPEyMgEXXf6qQw0Toy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cffSCS24HSIdHiZJuLW/tqlftJGyuqySc6JCElQbBAHZSadxWcB36bSmCn+qsf8Al+TRGA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FaUYWSsOCJSydLC/bVkWd+Tbkag4ZPo27tNANfbxrjiJW7pyF+FRBw0KyT9YFdAQmV63Ct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uF+4cqggloKj5rZJ41Hkgs7DDzJRQ4m4XF/D7iFgfXRW1FWEuucYqXL6cjNOJDsrdHbUq9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Fekp8SK6uC5cJ+kLqaWiJOmZPfGfSFt/KspN7nmXXARp2isLP8tjx24mlXryty9OmP0qQc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NhW4VNpT4TfQJH2msjsfLJ/iEut9xXq70Y6Ng56FPfhqaejyI0l+Y7LCEpQ0SFIKFK+9pr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pVcsi2FJ6skp/VPo506VNSUQvANFjy3QSeIBKjrSKLLZ7ButTJfWWc9Ns7150erC46PHwb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hDbra5aNxUEcthNya9Xjx3rjf1Kbjl9jd/T2S9IunAw7hXcLFfalJLfyrrJcBUCnRIVfUE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2maV3idYRomB6mdLxg35MtlaVpTu2LQTw7Aq9Jbu1sUVWsmLM9mfS2V1Fn1uNYsPOZGQt3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USe29PvbsqziYNCvtNKSBcx/pdNdR5cTChajyajpJPbpa9d73ZXlh8cTHL3pX0XKKXEYZl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SNfZcVUv8AK5aOGRXHjZU/qN6Z9P8ASeIGWxCHEPKlIaW0rUWcuNL2Ontr1PxPyD7Dh7oz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jUrOGWleiGm/CRz8Sh9dely7GO9xtKfs4SFFASq4Psqki5Elidbdc47qKLi0QW3WHIsFEa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FuXtqYE8IKyecUpFgoq2i/dRphQRTylKCrHU8B210kwR8oNR3kbHxJUpv8Q+WpGwk8BuOv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9xtwtpRkEa7JINr6jjUBcRFt66gQe4eyhJgk46ruJIJJvcUdRbLXgJa2OlZBRsYJSRYm7a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rcEGWXCp2/HnWfaxboVf1E84xOfSkkG5sf9tdRlyuwMRJc5TyEIfUAo8Ne2+lqKDmjTeLc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bTYnidBesjLSbaGr14qvuPWp7yVOO3KVK03HupfEve4yEmznEyY+Pa/GmzF7W2zxJUeJ7t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bN8ei/Q+M6WxzM6ZERLys5sKlyFpuRuF9qd3ADlSMr8Iv4qxqy1slAbWlZQkJQokgEcqz3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+nuN6mxa0usp+bav8rISPElXHQ0GLO6P7DbYVkqZk6Dz87pzMKxU9RBhu+RJSq43N327te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uLdM2PAUlxKFoIUlSQUqHCxHGuZjxDCyEOFtb8RSluNQTxuCdOHGl23GIlU/CLDhx76rsu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aqKWpDLCGzgNwPoqrkZaoZm/VZH3+nWGd/7nPNX56KjPD91XPj3/AFH+n/cz/kV/TX6nz8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RXpjypqr0Ukpe6VkwCfw4mcEgDXUORlsm2tudS2Vb7le9bxVR4+VQeCoiyg8TYI+vhVilp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qHAoBHDsoLl1E50+CMslI4qaUAe3nWZ2FoanVepYBHiIP19tZ1XoajO9ul/o5UcgHhGh4m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wDXhx40B0jhscOziOyiRxINiw4m3OmoWyRasLaeznVlCGPmiNOYNNFMZ50b8TLB08IJ9yg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VA8OQ9gPbSUWWQj6eJPbTRZXvWqb4sqtYpdQR3XJH76uYNynn2KtSkgXOnZetQyhusa+w/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f5lLS1u2eAq4dlNxKWU+xk4VksFHTBaHhO82rSePQ86+2mDPU2JXCjtulKkAm1zVe2Nou4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LuNjOJBV4bFXeKZjUlbtZIcBAuHYX23t9WtWIKSyFZ9YoHzccDQbOHbr/ZWbnUM9D03KIC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maoV47+oilX2GIsfGqJSBwPKqN1oOQQIJsb8B28/ZVYYRcqxWo9trir+NaEgN1bpFJAsdv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LvsUxOjh4POKeQjYEkpWbFXEWSO2rm5SBgpAUfo94qIOkKYOGXkMYiSyseBa0bDxNra++j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jZEbcHWykAfFbSmwSrDNSSLHX2aVwciRSeQ7/rriBTW5uOZtUED2MfEANRy/tpdg6hJEBI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RNC/lke40ryQb7xWCjoAITcntr5/kz+D6jXrwTr2Hjhs/h8RoQOFVPfc6HXw6GQPWOG3B6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MhYSLDXcQT9Ve8+KzPLTU8B8ji9u+gCNiwBCDyvYVu2MtHak3FvLI9pH76AIjZSSEr8ACS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7p39lGEN9DrbQ6VBJyRY6cuVScepHd7KE4lYZs62bWF+FA2Qy2+mtisiwVjclUN3ba9gQQ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EfUNC2FYZ9tzatDrgQQdU3Q04CPpqtasyHjNS9F+v2JwvSOHx2ednPTIMcNOymwXfMsTrc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ZyODRrdwUN1V6xzpLGQS31FlvPd80RHFvuki6yUX8emhrXwdXUU7My7k+puoJzy1zMzNlE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3B7zW7wSUAkG7kZrv8AUkuK7QVE/TUUx1rsjpH0J5xUd9QUSb39+3j9VPYqzG0HqbNxXG1s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pB2qSRqNe6odKskIh6k9ebtg6zzSG+Km0TZCQDfltUKX7dZ2JSJzpHqaOxMyEvOF/JSJI3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fVSlLNye+q+bDy1CRMzOqI70jzI8UNN7hZN7kC4qn7GgaZtmL+pNiPicZFgdP3VGiNMlTj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A7K83m+MpdzJZq4AHrr1gyvWeKRiH4bMaGuQ28vYnxXQbgbjyrT+M6levZtbsTncoBujvN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EvpQRxGxarE3r19tUY9tyAkb93i01so9lUkXUMxe+mlzRSdEkm0hK2hpew8PtoWcjhUQKJ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BAZuOuKY6rW3ggad4Jrk0yYgindRpc2vramEES8VA8Sb62oiUIoUdw1PsqAoJWGob2zyuL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34lHnYfIFLCfA1CKnQPEj+qkAc9edWbV9JmL8iHGShpEhHywD6ChLSwEgEA+InnWbZlytS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ObdqVKBAHDX2UdC3UgsRHUucylIFi4L+y9Mb0GJSakLYTGRu+FhkWv7KzrLUv00B2TJEVh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+9BA9smPSmExn+vGZ8sb24yh5DZ4aaVa/2g0ep9OcOlox2NthZOgrNsbFLH7NZjB4pCPzL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bcWnconkE8aXwbX2LNbgLk5eOlRluNuJea3fEDppy1pNqJIt0u0zAfqZPQnqh6fFiGGhl3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Hjar2LWpndmy5GpPTrKjL9NYqShW4pb8p3tCmzt4ey1G7Hn8lIZbkNIFjypSeoIQsHhap8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AsBSLKCzVjpKb8aRYs1FQLW00qpYtIQcTztVPIWqGef1OR/O9Li6EgmLloiwD3pcb0+mrP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1/T/c+bqSd2twDyr10Hji6PTHqxWBhyYqo4eQqT5hN7Hlz91dxkTasjzqqYjKx5jraS2ow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wp9FACRBwPFDirFxuYbItrxQDQWLiJ/BFRy7NuBQu9uJ8NZ2daGl1tywQkbtPeP9tZaNhi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C2eFNhfiBxopAg5AI5kH670DOFWhrw0I5d1SESLQFk92nsp1RbH7Yvpa2tPQhokG029p49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JxM4HVQbNj2a0Nwq7lOPJIB14G1qWiwyKfQE7tdBzFGhLADrJI/J5F7EhaNf8Y1q7h3KmZ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rWm2ZAwNwofvpIQW9KzY8HIIckLCRa301awPjaTP7lHajSLZ/1FikpKPPBdVaxFrVs++jy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5FnIRVR23Ur2quLHj7KRlyKyNTq4XR6kv0fOhxMU1HluhtxJIuOBF+2lUtxF9vE7uUT0vOY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F+Psp3uopU69yrOqZ8OatssKKlNmwVbS1Z2a0s9N1cbotSFhi5Ta/Hj7fbWfY1FsFcFNnE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0y28FivPSkqJta476yc2SNB9dQ6Tg0LbuQB2G1UPcaHKgE5WEYshSFCwIuO/W1a2C/JEtQV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wATc1oIVYpLLJQlsWP4iiO3htNXKFKwMkeK9HAAX4rIJhYhplpV3nJDhdSeSLJ2/TrTawh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EPJfkIYAaUdywdbDQC3M0fKQdiMbbRsQkJCvCLX15VEHSxB9pKUqOwDTv7b1ASY0U1flYj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oIP20phoJIo4X4H9uVV4Hk2APKUO3j9NLg4+lOMZACeXcK+U5rQfYoJtxsbDcW0NZ1byS0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S4hdrb4h17w6a+kfBP8Apt/c+d/NKMiKvbAKUg24e6vTvc8+hQkWIsPbUQSQs9W1BuOVGC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ffRskQ7vp9lCScm/D66hs47TyB4j6BQnEpEtvTXQcy1enV+RkcYbBRW28gp7QUXNProipZ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niTdL5Rbsswgf/DSpYWME2MjJ+SaYSoLQjhe9+PdWZkxp2ktk70n6ddSepOcYwWARGTKkJ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bSVW3LWQbC/dTFZVWom91Us/1F/RT6gdBdOZHqZ7q7o7Ow8VEcnzo+MyilyENtp3KSEPMt7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F2KPZ7iVnqyuYP6ZPU2dCizGsSgtyUBadrre4Ai43AqFL/lY04bJedSVll+ksr0rl8r09l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fbNtCpAUOBPI1cVk9US3J276SdSwx5j7kQtpG7wOLJtx5pAoPcrMBy0S2P9FOp5zwDbscX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20Fs1F5B9wIOlvRfPZTKZ/GqlMsPdPvIYkKKFqSpTjYcSQNOVVcvbVayHyPesPTyV0jB+d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Wi2UW3X11J4EVSwdq2VwGnIpEzMkw4gQ0iwaSkaHkLcBarDxK2o+YHqZsiUpCV2spaRtSD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qoq2pYfpqwuU5kI5RtcQ5IbbRbUqLgSL3t21q/7TKybg7KTZRA17+dZy0NBDIJ105cDTJJ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t5n20LORMswgXNtt3IEa0i1oQ6qlkH6iQ0xoWEdSNStYUeHAUnBbk2PzVhIA3OHh7NOFuF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D9lGEiMUsp14gc+yuDHMR4haOy/CoBaNE9OPJVhZzZCkrdjw1oN7CzbrqVbhbW9xWhvSDG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l2Nl8nHSTtafWlI48FHnWNfc0aOUV5n0qMw77E2HCmV2LNRPAshWQj2TezguO69Bd6Fim5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yCAuSQkj2CwpJZKu65mvY6fCjBW1DsRK0+3eQaNVJT0NEfpl6UdnTH8w/qxHF0pvwUeBNT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XXUfUSOnoj7j0hUZlpNklH9RSjoEo7zWdVNmlJl/qPq9hjLIaU5jjnHQXU4vcuTKbRa93V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WvZlScs8aF4dFol9bdIZVmMkRMp8uoxVH4fMt4Sbciap5KOpew5OTPn31PG6lMvI46dDKX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TpeQohaT3C2lqt1aSKmalnY0J+nTqUSIsnBvKPmgB4A8lJ8Kx9lJdTOypmvoXEUlblYJYw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OpLtp7daVctVQ9QL1WsyyhW3+yqVi1USXe3C4NVrlvGUZ+oqOHfSPPL5xpMJ4K56SEpNv+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xHeU4mfMfbuOnHjevYni2F/TCVEPga/iW9ulGgWGzqFGK/YXCmnE/Sgj99OYlbjHE+PFY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+yADSbblpE5hTszEXXVe4W/wmqWfY0+tqyyduov2eI1ko22KpBsbC9uVcwYPyh7+8UuSIE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LQo2TfW3Pt5USAZINacO69GgSRQNew/bTkJZIoHC4venISc5FN8dNvqksq+y/KpZyKXfFy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ljWyKe03A2tzvRJAAB1ekKxUo2vbaSf8Qq5i3KmX8SoTo2CeXLtFaLMfyR2u/W9u2lhnil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njzo67gW2Ew69uCvMUVEEqBJ4VYTZUdUSSHHSlFySSNR200XAUIZUMZGdSTuWDuI7Qoijs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neokk6Uhj0RL176k6cPbVexarsP8cq6gD299V7IYizMMwlTqVKSFAcQf7ap32Gou3BFKEt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8rcligcoIKeQGn01TLZXnVbSRKYUOJQb+5VbXV0QNipuqUf5NZtuuCN1alXqJexUU3AzJe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cQmL84CbK/zS1toIB4jcmxrVpTSTKy5FVpfUCUx1Fet7fsK46QljYKcemHepEhJxzWU/K1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AyPcU0XHSRTyJWjyIQ4bkxEwI4x4rshVzbwNJ3K491LiRjcHTbWxDVhqptBPHmBThMi4io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Iq3xYX1C0I+i6qk6RrNiuRZLsZ0WdZIDgB0vtB/fS7DKMZpFlA3A+mlMcT0S+nI6WNViwT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4+jWPyKQlOnADnyFfK81Nz7EmTDuRSUGwFjWZWjkN6GQv1AvqcyOAetcBh9IOv/eA19F+D0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2vWv0KGORk7UgOW0FyNK9bwk8wmJHJSSf6hNrWFC6nDd6S66T5hJFjp7qg4jXLEkHheuDG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OPbAcuBvS5OO06m2gvRnEjFuHEdxFGiGWn00gSMtgkFVi4660lR4AraIHDsp1diux719GS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gykLv91bDgsPemq73BoAkBsFlkW0/btqnbcurY036CS28J1NLnlgupiwS6tCTYrDagopHZ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Uc6k0TM60jdbdIerMZ5DkcxekcjLYiulJQja3ZKht4+01l9fE1dJlO1eMGouiMHjnujcI4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ac2Uk61h9m7TKlnqz5J/qex7eN9Z+tGWRtQFxHU3/lchNKJ09pr2/wAfblho35Rr4vwRce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pZLmyI24UJG4quhJ5EX41nQ+bJd50NFdR4GR0/1LjMH0d6Uxcth14xmXkJyWMjJcbWtJvd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pTF1+VZ8/qLq6+WUZ0n1ex03136uN5bofGrkSMhAc+SkiW18vtghGxAWskbrbjuvrw0oM+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JNB/61L6d6h/TV1p1FG6Xw0HKY/IY9pmXCLchSUqkslW18XINnLEA9xpXSxe3ka+xCTVlq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HBUCrbqPfWyrFlomWXEb0toXtXvSU2OuhBp9XIixcHpNuTnfLWndfKISVaa7nUbgePG9aL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zoyUuuI3W2KINwQRY21FZ/kv01Q3agNlC1GW2kjglQULj3A/ZRBkzjIsZxA8xxQWk+Hb2c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pCqJFaC07CSL8VWvWTkySX8ePUHPVplLeCw67W/HUCSeB2E6ig6bfIb20kkVFtBb3DmBb7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U/sbeyuCRDrTck9o1F6lMIXisrK06G1/sqJJNDdLICsJOUtxLRbx7e0L4qIlBO1OvK9606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s0wtWbnrQAlpwhSBx0tcH337ax8q1LmFaFa59hSZu1RBukGorsX6oc9OxyZ7fEBR4j6rUr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iQt3qbHQUklEQp3p1+JQ0v7AaUmWWiP9RMArIZLEPNrN2WQm3C4J1t76NWIVZNf/pzbTi8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bp93OgybF3DRmocr0ng+pozfzMduTaykJUdLjnpzqqrwXLYiiOoPQhMvNibDiMpkuI8lMx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qPK1NrmjcmuB7wXtgunsZ0hDgYyAUqW2hJkuA3UpR4qV2XpTvyZcrTiUd6jdB9OfnsjLG7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ixcI8VwRzqhns6bHoevirkrqjJ2O8roH1VbbgOFqA+ptZQTYBL90Lv7xcVawZHdanmPkOu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DjbbiNULAKSOYI0pljzsBPH5H2VKQSJhrUC3Kk2LlR+kWA+smqlmWEKcu+qrLFRFzh9lJs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yPSXrRsgKDcVp4g9jcltR+yi6umVAdvXEz5eRWg66tOm0JJBr2KPEsKelLIelINioFP2ca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KSn+e4vw4i1SxC3B7p65w+PSVFShHQCrvSLfupb3Lq2CDEgDMQlEjxrIP0VT7H4mh1H6iz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JTN6x2lPPX/ZXMFnpF+BvcXpTBTOSkdltefOiRMHSU2IGtv40wWyQaSeeumvfRIBj9Ata1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NU9o5/7acmJZ7MAMKUlXAtL07bpNGCilnm/EbcOzjXJBNkXISbDlpp76kGQF6rSPyicBqN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i3E5l6SlyjwXOhH21qtSYiGK02uP30uBgg+bJ07taKoFthswolVzy5Gxp6K7JdG6ybgi3C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T0FdgkIdeQoabvjvr28ac9iq/yIV1QUdbEW0PD2UhllEHLIKhwv9X1VXuWabDrFmziRbuF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QlIQQbaDsqg3oMRa2EUbtEnRIG321kZdy3UPm13SL8RpVKB4FdVgF2MRZNkkfXWv1diGVV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wEnhr9laMwxfghoTYX0H1qFJT4YWKKtOKhlSBc9tlGvQ9X8WeX7q/q0/UpEgJXwAseVjS2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QTNt3/Ej9fxVgHmHsM8nh/gp+Or9ufuZ2T/7Vf8Awf8AqgG6bSFyZTJP/MQ5TOutt0dY+2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MjtLEIptcx0XAubEXTYn3UzIoYGNyiZxrAfh55s8V4mWRftbCHv/gqKQxWW/FDDqJ/5zJy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9bTitlBPDvoMqhj8DlEEgXsOBvy1NVGXSbiAXGlu37arSPJ1N/JXpfQadguKMk2/EyKbJI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Y3Pq/IlFZMeWRupHtoP3JM4euLgkIwSwr4HHUXvyVtJ091et+HUJni/mnNkUKdUi1xcWr1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fS9Lk45vdQJ53v8A2VJw3Xpu+2lsMRI+r7KBknhAGgoCT1Op5gcxTEQSkYEKbJ4dtTJBZu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46JGQQk9viQedPrsV7Ez17cYWW0CVETI6wq50CfNTb66RYVRlfY15Py6STdSVai19O2qVkz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2yzmZTBcShLuMl+ImwuEgjXtqtxllbIghwHqHiOnen+vWJ2IdXks/wBPS8RGMaPt3rkIDX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kFXhQSTbvND7c2X2EWxuxtD049ceg8f6f9OReoM58hMYwsEyGnGn/GVRUGyFoSQpQ4HXQ1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KNSjbBbkz5y/qF6x6f6x9T8/nunS+cbKiw2keegoWVsxw0u4KlHiNNa9d0sLxYq1bmEaVa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1MwcDiypmQ4pEGNv2sOm12ki9ymxGnbVF0asxFqn0Mjfqfa9NUT5vSeGPUylwYglPMyEBle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WVrTu4g9vZVvDltj0+xQydbl5g+avqv1pO9TPW7rDq5vBTsc/nWIMnI41Ru54GvIKyQlI1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J6mjhq6USGXWHV07G+h3VvQ70L5KJkJjU1uQ6+2XFWfbUlHlp7CgG99eykY6ettLwWquTH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aumwtvOulW/bTHyT+Fya25QLjSHvNISoqubajUU2tIFX2NM+lyCjLSVubRFYy7S9yraLUG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asVMHLbUHuokJj5bJNIN0olyAkp7nlCsm35Gr1/wAEQYUb6js4VBaJ3HXG0Dkbg8KC+wVd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xvxrIyGpi3B31YQl3pvHa3UJJ4/3DpRdb8iO3sU2m5ZTxtYVuyY5GSE2Va1u29SEhiUC/L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Ujb2jUj30IZfXRbSXoEsLFwvGP+XexAKZLRvY9wNa2PVGD2tAS6vd8vqOSlKUthTEZYQnR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t71R7C1G9SzdSuMyjzJSFEXum/t1qitDcpsTHSMAycqy0hFyDfssOJpWTYt0ROXCOpJk9Q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DY29wpCcllVLBy0JuU7h5QSHW0OgPHgC2SDcd9qsKuoVNLQX/0umJjkpONUQw+AoAn7wGp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LbxPU8iEpKVrOzhr9fGs2yfgv1sgzf6tbEZSmyS5bT21HBvcdy0K83dRyYM/JtTno5lSSt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gEg2TT1V+BayKSos/m5uSnsNTphIiquhu/EjQk1QyVfk9HjuqV0Mv9ST05L1DyqUcIS0Rm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03q1gpxX6nl+5l925v7oSecjgca+TclhvcrvCbH6xQt+qDBuoZZkawAvyqxACJplOgNtKr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Gq1h6Fbcqq2UFmok4kVXuWKFceq8cSvTTrplQ0/JpC9f8AwwHP/hocFoyV/U7sKcTPlRBl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w4hbZH98Wr21dTxLQRdOkKmyCgEJ2JNOFWLCQCNqgLXI104cKIR5B7BJAxEZI/4e9Kvalx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uCFfmWPKePnJA7gdKpdjYv9Z+otS1rA3uDasVM3mxYJ5/UOVQ2QjlQvrwvQLUIT53voNL0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aUYLRJMpFh7PdUiWP0Dh3ceFqJCWPUcABT0xTF3ASw6ALgoIF/ZTEwCmJSFIUbgg8x76Mh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Li/DjXEICOpmyvFTgnRSW9xv3a03F+QOb8WUu5wPOtcwhieN7ewfbQBjSQ34LjXuqUgbDW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mIQ9iXbCjoo3SPhFNQlhtCKHsClo6+W+4Un2hOlOexTu/WDzjKrq0KSNeHEUqBysQEjcl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cvU2JLGmziTrbS9V7j6ln4tRsgkW7bVnsYWnhSr8MpBIHH2Vl5VqWq7B+0R5YtfvH1VXdR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m/bYitHrMIrPOIvDd1+6q30Vf8kRoDcQk+nvWxG4Oq/KG1ADQpMx1Zv7CkV6Pqr0M8h33G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sJPbppSi+W10202v0P68UpBU9A6xxK0LteyXcdMbIPZqmtDB/w2n6/9jF7Fmu3j+nG3+qK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4jSUby6ooKeAsUkG9Usf5Gtn/ABE0tOIhY9wgBLqXNh7Ql0jWgvaWDRQgt6SaTJyBikgpkw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esNe0gUzEpZW7OlQYkpLkSIs/EpkA6jkSBel59y119iJSmyhc210BqoXiciX014fxtVdoe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Qe+ukk1BGn2sCr2mvF5MWp9E96R8rIkga/XSPbO90p71SdMmDAVp+G8rn2o/sr0XxlYk81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223NemZ50842txvxpZMHe25Hbr7e+iOGbuhP20qwQjfnp9NKZJ77SO2oRJ6gbjfkTqaYQS0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QcH2NcWDilWHgnsKSde23KrFdivZBf1wy4vBZN4nRK2HFbeH/MKT9RVQX1K9XDM+SMjMaa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+xRF+4240jiXxsc5kYzSFxpjrDgBBcbUUk37SOVLWPU4jH+os0+Cl/KSVpV8SS4ux7jrTV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lpDK8jJUy2kJba81ZSkDgAL8Kh0TIFI0p1alqWtS1FN1Em55caJIhj2R6hdcOIGPc6qygg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8ltLSfClASlQFgNKKtECkhk91Ln9rbLebntMtDa2wiQ8lAF76JSoAcTXOsBQiNOSnuvF5y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inXCogG4BUTcilwTAsp55wgOOrUOxSiftoQkSsUb0C3DlY0RISYw7JCDyB+qjqKvsan9O3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UuJJTYaAhpPD3GtGy9J5/JuRXVyA31JnUJFwmfJ19r6jWTdQzY6/4IHEg3FwLUuS0TuOT9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ZUMIatm3gNL3+qs66NHG4Bj1HdDvT7fY2+PrBFdgUWB7LlFRM6sMqAuVIBH0VsmSMZAJNu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/Fa3toWEPGAbgDmaFhF89FKT5LYBAK8fOaSk8Srahdx7LVrYDA7uiBTrhO3qSJZaVh7FY9y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qr2dGH0fxADKC7jRSeHE/wAKzEzfpsHPQkQplOy1naGmyU35ki3GlZLI0cC1klH8eFylra/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ot2UsLMKFKjSoatfIAdjg8gTtUBTVYqOUxLoLqLIYXPycdkn1SIz0jcjcT4CTwAPAW5U1u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yU2OhSCCFAFJFVWi7S0kw3BaLViu4AuTSnYPmD3U8vNriswYEtvHY0ptIdG4vOC3wpsPCO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pM+yOn5C8z88uWtbDPhaaTcICeYPNRNDa0msrGd2nkO9YZaegHY/PdUg87Bwp/dVx6I83d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rx64JJswvagdgVdX23qkl6irmgv2OL2q2VUTbOgFtKRZFqrH6COIqpcs1F0j66p2LdUcLT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UFeto3zHQ/WTNtXMJOCT3iMsj7KTjX9Sv6oPL/AMb/AEPj64i6+48ff217ar0PDW3DHpVL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Y2k9oNNTYl7FlqQAlITYkKH0VaSEAhgwfk3Ec0SZCVA9ofWKVfRlmuxNxk7MhAVyQ+2Sey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8AWfqRa4sTcWsrW9YaN9iuvE8qBoI8INu2pRwnt5Wt31YRx0gaiukhki12fVXCGSLOtgRR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vTULY9ABaWm2u0/ZT0Ie5TM5V3nOYSSBXIJkJJQCL631H+2jkhbgN1GFfl0wDj5Sv2NMw/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BU2rdob1swYAzOhFje3GggKTl1O5Fjx0rgRq0gpX32/a1GhT2JOPHcUVLJACRzNiactBDY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/PBSAzJcQ4nt8KCOHtqxE1lGde69yCCaWyNziwVFVgR2HhSh8Avkbeeq1rA3BFVsm5o4lo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R21VuWqloYc+FsWvcftxqldBlsYa1027rfsKysq1LNdg9YCtosL9o50ljUDPVCFeXFKjYh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vuGVhmx/lHLajadPca0lud4IPBBb/SXqDCSUpT+URpykm11fK5RhNhzuA8TXpOrHB/seP+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BB8zjZRNIe5cTLh6ICl+jvrTEDqQljI9OTVMniT58hi49m766v9e39Ky+6/wC5jdtR2cL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EbP9T4pKx4FykoVy+Lw/vqnXWxrdj8CMRdMOGVE+IOEdwDhGlJvuTT8UFPSCv/PcagJv5r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T9tMxOGU+3rUhpAHyOLVtsHIaFjsVdSrn6aVl1Zbw7IgOChzte5quXybhC5SB7hSLDkEIF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k+QvBd7cvlxv9lYzoep5scfOki19Tz40m2NBrIAXXavPx7SiSrY7e3tSa1OkoMfuWkqEjQ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5Bt93sFdBIpusod/GoZw3dGpvSmEN9L+2ls49vcDThb31KJO0Hh20RxKRzfYCNQaE4sHHJ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0ymCkH+9x91WFsIsHHUbK3+m+oADcx4jT7ibXJHzrSbgki1ioUDKsQ0ZklpISSb6Hh30pGg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40ZxHFOpB49tcSepQezUcq44kIST5pSLfCSa6QWRD0Z1UtwIF7rPHkDRoGQ/6X9NOqet8i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rQlaWt6Uki9uftqbPQh3S3FOvfTLq30yy0TDdWwRAnTY/wAy0gK3DZvKOzjcVXTnUKtlZS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RI0IsdGu2L6kGokmAkhRSHkX004299Qrai7bGg+h1XkZxtCiCtuO4oacmwB9lalnKMHIoZ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rVuW+6tThIuSVKJJ9tZVjXw/iQgT4tdLj+ylMsE5jbBRF/YaB7DKhMhQSBY6cu69VGi2mC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Kr3eTcew0eNRYXlcorIoDSNut0i1/ZzrRKBGP9mv7dtMQSI5XxdvZUMMexlDw30BP0UDJL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JJC3mp7aQbWVeIVcD3CtbrnnO+CfXqEt5rEjgoYiIFW1vtSW+PsTaq/b3H9BPiRPTuGidR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tmJkpbceQ83t3pSriU7tL1kI2nbii5c905A6Mj5REZ7fHaVsYkLsFKBAAvbS9VrGp1G2pY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1PIGRlt/MIbKhuS2SfL3J+7vA0qveUX1ZE24EQJseaE3Z4ON6/e0UNOXOppYXeoOdQY5TO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VpSpxPA801Ypf6ieJd3T2bkxIzPmblJtZYGpTr3Uy1foOpaNA+a6jaWAS+Sk8UjQ29lUWm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Bkoi0vyi2pabJIIJGnIGq2z1H1X0Ku6rZw+Cxs7IqnBtiKlSitxQG5VvCkdpJ4AVYx05OC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CEpxxLqgStaitR7CTfl31Zbgx7OXJsX0vW9EfS5e7braPOPYRwP10CrGpVyQy8891tgOko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TujwW7Kec7wnkO86UUiq0kpvPev06JFdyDLEXFQnEboTbm5yQtPablIt32tVZ2lwkatcNU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stHy4ayEBM7GFYS4UoSlwJ/mSUk60awtrUTa9U9DdPSHW+B6xxMHMYia3IYnN70JuAoEGy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Kz8lHR6lilpDWwVqm1jVRsuIZZSL81h81FUARIx0tsJ7SuOtI+2kVa5r9Q7r0P8AQ+Lr4W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r9pGlexT0PB33CLplROQOh1Re3vp9GLexaQB2jW4/Y1bkrA1hwEontbQCjIS7204vqUPtp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bIYVa5S6i4Fv5h21RzL0l3r/AJotrbqR8Nqw0ekO0/22qZOg87D2cqGSBPj7Dwo5OOxr3WJ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ctb3tpRIUyUbOthfTSnortD9tINjwub0xCWLW0IOl9P276amKZUs9O150K/nVrblc0xaks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IteuZyA7P64+eLAkMrsPYk03D+QOX8WUaVpW24eXEA8/ZW09jBe5HgAC3C5076UmcfnANh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atKG4KSbKBtc8KZAtjpqQSoJWfCk6W+upFNFzYMwnui57bSgtQm3kM7vF4mkqFx2eG4raw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y+gGrjpebcBUGCgaBNtT2GqbqaSsBc5socUNSe0Vn5Fqa+FyjqAdjiSdbcAarXRZRZ2JV/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GW3gTvSgq5W1/hWVm3LFSzYkfwBQFtw099UmOBXq9ry22D/vG3fpVzr+QkVJmTaM5YkXBJ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iOjWkTIfWMdwlP8A+SmUcBBtqy6w/b37a3+q/SzyPyLi9f1KVWkeYocrm/00D3LCehcHph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+pcVuVExOFktpB0OzLJbJP/Tq71kuF/wBjH7raz4P1a/yKbxLoj5aEpGnlSW1XPCwWDes6Y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JG8FyMo3MOVIatpp+LcUG4vYJOh1hHVOCvolWQjNq/wDmOhv/AOKmV0KvYU1IiQh5EPHeZq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hSHEED2HlQ2cotUWhBuAbiAOB+2klpEzB0sSdeXupNiwggBHlqN9edVgyzUyLcTx4Gs7ib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9xxpfEJ2BbqVzzYChYDapJP2VoddQUew5RWoHaNToRWuZiEl6nXutXBHoHiQeFQzhJwAc/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zH0Uo49Cb2PbwqQjpPG3HsBrjiTZJsPr+ipOLCwLfnGM2ToXWiT3BQ/jTale7gtvquEhjH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dbhCzY7UusPXFuJ7Kl1hmfZttGR5YBQ4ToAbn2XqstzURBuJBbUOQIOnfTAxgpOptrQkH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GNj47bcD2GuQL2GbjqW5rt7DxCjF7l9elPrJP9KuoofUuMxMPLSEMBlyLMLgRbclRILRBv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WUFm/qv9VMf6zSugOs4mITg3RFnwJWP85L6gWlsOJUVBKOPmG2nLjVen4wHgx8JMkFNhy7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zHGXFdd3gbFW2+6ls6Qm+S8hSBfim4sOd7VyTkF7Fx+myEDOy2nD4ZMBuw5XKVFP2VqJSj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tGQleTfySs+WFWJCdOJHtrJvaHBo4Nag0G7Egn2eyhLRKwk7V33cLWoLBImFEoAubX1B+q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yMnCuuKU782l5Gw3T5ezW9xx3XtblamUrqBd6FXlxTyAoabr3Vfvq/BSkjHudlHTv/AI0U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XJFQGLMu2VYHuoQi7ukpaWYuEeV8TM9TQ4cHYziBx9tX8ThGJ28fKxC9Znz5+HdKjucgBK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0VXzblvrrihx0bjZC+osPKYCiYUhL6lpsNqUG5uTwFZ2RwjVxV5MJvULNuZ3JDGRXCIcdW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9vCs+lHU2tEoGGE6C6kzS19VttSRjIiQyhaU7W9iCE+a4sg2bTa3h52uQKs012K2S6CBU8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2LE8dwvbcCOykJQOWqFY4TmMbJxzqwl6OkhpZ1Itqk2qIOS1CfoXMJlMqx01SRPhr8mQCe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bfUa6eUWLIw6VaocLajwUKJpMWmyrfUbqxHp5g3ss5JS7IWfJgwidpdeVwGh+EcT3Un2ub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L0XqDqfrvJsz+oJy3koN48VN0MtoJ+43w95ue+rlqKqhFBZ3Z6l1dO4sFflteIhPOqFnqW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9C9NInOrtMlWaiI01WE3vY8gLmgcsXX1GXc91s67kXpeRkqkvuK3uOuG9xy9wHAcqbXE7b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Mnr/FOKcLuMbyjjg8IfuW02HZzpywwL98GJeZk5dK1x4UeGkAqUhpsAfv+2rEQVndsIehO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5j8i8zGUsFxpJ8F9Ndp0qvlorIKmRpm6ujf1KMJyUXCdQQ1SkvtoPzsYham93ErbFyQOZB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xTKjYsNyPkIjciO4l6NMZJbWNUqQ4jQ/QayNrQXZmp8Y5TLTeTlAp3IafWi2guEqItXsvB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42N1AlRgIUyqKSGnDcXCr3B7xpR46wyu5DKQ42suqabDaVrKkJFtAfu1oiASxaNr+ZBP/w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Qrl7aGyLVNiRXu3NWHwuJ7h8Q41Qy/iy9g/JFwkDTnfmKwj0vg87xcjkRSmzj0pNzwveoR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S1SmSepGvEi/dRIEdtJt3+3+FOqJsSDehvf4eI9tOE2JFvS2vAXIopK440Um5o0xZVWWTa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9+yrdNjrA1LCfLA1vbx0xoWBeWF4coG53MrCk9xSa7Hozr6oogpBSEEJGnEVqyYltxmoBJ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PFHwqA7O6uOIwcdTbXjTxZKw4SpA0WAANxNuypSkTZwWr0mhkYTMNeZudUtADYHYDdRPv5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c3QLvIcW+8ykXtwFCzQrsDeRYW2tQVw4HvqhlRoYrDSGn8QWJtfUcqqXLaZZmHTq3bXgKq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cRrpppWblQ+hbERu7Y5dmmnCs2xZgFetmgIbC+aXNpA7wTVrr7hFM5dKflXd3w2rZRxH9A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09JZvZxvcobTp9NbXWej/Q8l8nvV/8AyRRrrZSpSd2oJBOlc3qOWxb3oswt/C+u+N4qkdEC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nT/1STVnqqVf9P8AuZfyFlV4n/8AP/sykmGHBkB5QutK7oT221qq6+o3Z9JIS/8AMycvNs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UCsKWneTa3AdtQhPkeYF8Q8tjJV7JiTI7v/wCreSs3v7KOi1AvsTWcjpbgZaNt2KxPUmQj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7LAoP0029EqJiceR8+IAqFioDW1r30qi0ahMQjfaOHZ76UyxUIgPwSfZVXyMC4SCANdTzp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kHX91BxD5ERl3N8Vy5JtqR7KtY6wytlcoBSePZfUGryZRQmdDpz4UwI6tqnU3vUECbosrt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3D/bSwj0jt+uoJOhe9iL1Bw+YtoBflRIgsHBKWpvaj4wUbP+mOdPoivkLi6qdDuOzTnFT/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jJN7jjYi9FZFDyjI0seBwEX4+83qpBqVIMp3NOG2g4D2UYZGqUq/I2OtQcepKgbAi/E3H2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ZiS4srcWbFSje9hzJoqrUG2xC5G6JzwOmoPHuohddhyl1QCDwsB7BQMZBOZXMIyrkEojiM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4jio35mlpQElA3IGuuvGpgks/oNKVQJySRdLqSB7RSbaMgLJKCvZp8IsK6rZDD/wBM1NI6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ZZARxuhJcCj7rgVpYnJkdpaEhnLszJDJN9qiAedZeX8i31X6AeKgVGw53tQl4eR1+Lu4bh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sTfSyT76FIKQT6hWpcGQkDTiCeWt6fUG70K/b0bIHDW9XCohk8e+9CNRHL1J5k86BjT8zf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ktnp3c5hoq03BZysU2053TbX21cpsUMv5D/qqH/+bjpTtC476R3FMx0n3+Kq2UbjZbXQHR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jATJVg/LJ2oYaVxUtXIngPqrP4yzbxtUUs0z01+n/o/CRBJzLC87PUPMdW6VbEkjXY2i17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fNy2JLI4j8tgvRMJEajxHR5a8OkAMrBRtO0G4Qok33AHtIPI1aBCUsyh1l0wvFSTJhpLkE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CiFIXu1uD28RY86qcYNKtk0AseQYkpL4FiSEuo7jw+miaJOMnIcxc+PnofguQ3KtbVJ4E/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lvY3rVqXiEOlaStAss3ub9lRLRcWOr1MMetnVb/UnV5heeVwsOkNNNfd81dlOHsvwHuq/g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CCzpQBvySRYIjoSkcNbC5oLiabmgOhEpeyTDR137bp438Q0qk/yNKymoM/qB6lcX1CxivM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k8XHkhRJt3WFaFaqCk7OpmpL03qPIsQWDufkqCEHj7zaieiE8nZn0L9F/wBFsPKRcfmeuJ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8sZASS2QCAVa23fZWVm7vDY2+t0OetjeMf9H/6cIOL8PT01T77JQtbktxBClJ2nbt/jWO/k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+Mo/BSfXf6NvTGRFLfS8qbiMg2CWi455qFe0ED6aUvk7+YZbfw+JrTQ+aPqz6a9V+ivVUF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uNyDZNlbDYpPfavQ9XNXsU0PL9vrW61oex9VvRDPtdUen3S+WSpKvmIrXnJQQQlfBadOw15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7gvyqfKXqYKY6izrWgWzkpaDpw2vrFepxrQ8dlXqZ70/IUrJseYbkoIBNWEoK7LYA/DBPZ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E2yOfRr4JoP/TYbXQ2H02JJ3gDYp11NUcilF7Fui4Uj8Nu3ApHPlasB7npFsdjhoOfuoUi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0o+IEnABHDTuNRBIolI48BzNdBA5b4nX3mmoSx8zbTkaaKZIN6W7eypQljoaj7BRC2inOo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A81V6ZS0DOMoaKgsqxwnKklKnAsBKvh3BJskWF7qItrWiqyirbRlfZLd5TwHEpUDz4jvpV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/NdQtY4E8iNRWotUY1q6jJiU49MbQtXhUbG3LWigBonZbQZWpCTcADU8dRepgWRKbE6apB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ZHS6dpc2r2ko5AU5Fa7LE6PaDk15TOojs/5tSb7SDpqOFWabmL2XGopJxUdUmW9EfKVrJU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xpjXE7Fl0K0ym8uK3iyr6j21mXcm7hGsFN3E37eHvqnYupln4VN0t9/DX7KqWGly9NLsUC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5R9C3IZu2kcb1l2LYM9ZpP5clQ+66m/sNxVnDozmUjl07ozoTqbcq2UyBt6bAScplcdb/8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B3JxjshPDj4mhpWv13oeZ+SWi/UouRt8xR+6Tcdhv7abbcGuxcPoA2h/q/rnHEkDJ+n/AF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JI/wD4VW+qtbf+LMX5W3HHW30vX/UolxxxqaXAdqgu9wbWqtbc9HXYIYsCM7gepcsp1aX2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klDrDy1HzLcQUgW770XH0yU8lmsiS2Ihokb7fEUqsefA2+uho9Rl9gzzznl/n7gUS8epnH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jhxJq3ljgjPwt+4VysFS1lR4m5rOg3CWgi5T23FvbVW+5YrsEgv5KtNP7areRhMqeJ17ez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iBblbT7a5Ilsj5iytlabaEa01CMj0BZSbE6e4/XVgrITIOmmo4/7aOSTvYdNdeZqZOJBvE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uIiMrkyLfdabtuUe4XqGpJmCEPaTw7KQMP1z2cO3voTjscfZx9lcSPGjwI5UaBYc4NRS0p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FA1ZqV7l45JLa2JSFjzAvGTWdBfjBcHDnU2KsamSJzW0OWFxfSqyNCuxAKvsXpra9RIREKF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OkgnQcCdK6CSWxqB83H14qA7OJtTK7irvQic0lIyDum0lKSde61TYDHscEWQi45aWquPQs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A5VBJL+Xu4eyuOLK6B8DWUQsW1bI916RdHBkQVkXSR2CpBDP0/QhfVuDUpVlBsbW7gbk+a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MnsvQNvUCCI2bskAJejMvWHapvafrSazs8Kw/qWmpXhTtJ4D+NLZfHDHE8iedSjhytVk2t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L5xazEftpYE3pqIvsAyCfLN72JN727atIqoavJ+vgf27qiBiZFrFla6W4GlSNR40skgWGg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UqxS0rFwiZGdA5ApcBueFXabFDL+ZcWK6Kl9a53prGxLBbQkfMrX8LbfmJcCyBysr38Kp3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pnpvE9K4drH41tttLTZU8+4UoW8tLTrqVKJtqSypItwpfEsu8sLZSYbzrcZuUkEu+UkOKQ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FgbgSArQ9lBAUgblGU7FvuBKGiG1IeUpJuHkrWOF7FIbN7G3Ok2rI2rKk6twsedCktloKC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ANwEm9gbjtqlk00Zax21MndRdNyMW4XhdbKiS2sXsq3YTa/ZpzFKpaNGadqSpQOM7J0GSy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7UE2JHs41YbF1kHIbruLedhKUS0dBrxF9PqoG5RYVmjLXUceW3n57spv8AEXKcWo6/eXcc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/ItzpichxqGqx8aPLUexQ050vImmOxl0dLZX8uyuPkm4Sy6neL8Uk6++qdqSaNbwUX6uZd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SfmJSjZVwbDRPHuArTxozM7GnpA2X+t8M0tsuFchKdgG64PuqM6irAwfmj73YbrLp7pnpn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MMpAaSFOObUiwulAJHCvD5aWdoPoWG9VUUxfr30J1Pui4qSp91ghC0rbdac0NgrY6kaG3K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26zAOdaeu/RPSwQcm688+8drUOM2XX1H+6LADvJpNejez3Ll+5WhhL9Y/VfTnXnRPS2bwn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KiSUpS6lt9s2UNpUCLpsda3Pi8Tx3smed+YzLJSrRoP9Hkdbfor0y84SRIdkOJSbaAPqQR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CRmZ1PwR8+/USG3E616sZRusjMTfiABt8yvsrewuao8vm/JkH0+kDMQ+YWSm3ZeraKzLkL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sFaQZhWGY6hbGgL8dYubmxitj7RQ2LNNiQkp8CuFudVci9JcxP1ItuOrfGjnXVpFz/hFea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4G2lEgWdlNxYJ1GtzTExYlYjl3G1cFB0De3MHjUQQO20ajvtrRIUyRQnsGo50YkdspIP2+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a8bA0UCmUv1W3ty8sDhv15a8zXKRtNhaB5TmLjNvNB5AeWkNkn4iDZWgJ041q0fpKl1qVj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pIH0EUlbh/7TMs1FnVdt7Ee+tWuxkW3I+PdMpm5++kG/Aa60SF22CzJbVOXSQQUj4T2JtR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fS3t5UwWTMN9TXBIVdOh501FZlo+nC5InZIx2w60qIfmQu5Sk702Nu3iKvYEmzF7rhEhmW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G5O4AWAGmqQO/jU5axoI67VkVRkVpdeWoHdz00rIselwqENYgCVpB7eIpFi2izMMbNpPC5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f6eOrY0vf7aqZNh9S24agW0pub6a37qzmi0iF6w1w7htcB1vXhbWn41qSyjsoP8ALOHgLa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9OFPN9c9PNx7lcqa5F2WBuJMV1gix7QutnqLU8z8kpo/oUpJ8LmzmLa8KsX3Ao5SLe/T0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lJ8zI4DqGH4iQD5uHki2nM2q11fya+qZkfK1TwNvw0/80UlJQFzFDhuOnvqluz0CtCkJ88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LMGdHgZFMZq4bJeioVexvqCoijsmtClTIsjlEAxZLiSBpz+jvpddGPvsFWZeRNZzkhCC2F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7XIm1P2VayWXFGZ1165AdQFyANSOdUGzdgkoGthx7aqXepZotAnA/AUbeK3CkDBYuEEga/w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BewokgWxs4q6VDj3USQpkOtOp5bv400RsF2F6PyGajvvxkBLUfb5z6r7E7jYXsOfKq98sO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Bj8Hhl5BPUsfJSW221KhNRpbZStarFO91AT4e29qmmVWIT1KzMh5lLiW3CnzW1NrtaxQrQj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SUG400Ot6UGJqB17OZoCT8k3vfTtNScPmhfjobijRAdYDULSLG6CD3cKdVle5dDxcLCFm/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jrRf66hsTBlvIgeYsAWuB3fEkH99KbLVdge8lSt9hxGvuoZDOU4aU8QQEpSeKidAO2u5E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VXjVZnHxm23PLcyq1PKjABIO7wNqcI5aIvep5EOw7/ACQ42XGV82zNQXrIcaCwlaUqvuTv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S6kVa0oisjjppnLkRSlCFDaVK2m9uVlDvqL2lnY9ER64akhAX8fPlQDpHUXGuOKSEdo0oW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uFQmSnmAEEt+S0HCVDkQpaLDvoXeCJNAejHpQ91fjOpZqZ6on5exvUAgK1QoC2vtrOz51U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BSWWVSVOFZVe4HBJ7KVhz8ybDDpmInHdY4MpXqwHQb8/wAVI5e016PAnEmP2NU0Wj6jNl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4jLSj/AHVL+uqGdzYLp2isFWvMWV3C57vdSauTVk8ZRZQB4W/tozhZ4C2nHmKI4HcpLkNY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rYRJSEg7ghW9IuQSNRypiBtqgCaSdhJFte391PTECLyCQbeEe721JJCPg3+mktj0IMrV5lg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JbXSiVKxM9AHiC460kAXNn0mrFLQirerdj6C+hfTaYuITm5IHzOVeS0lwpKtsZDiUJAII4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SUF7Kx8lzyJEeQnavyHV+SWG7gJx8lQKrrUb/MOD2KpkgNHDkbKNxSUynEvsMX1kOBW9EJ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5JroRx+W7IffLElADXmhhXjkqBaOQdja7UhOrGQT+2tJsoGVZXs+OHG1SHPNC3W2XnUqS9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L1gPG26bdx5mqeSnIsUtBn71BwrkVovNI+axEoqQ/s2lTDi/heCtdyDwKRYD4uZqjkrCNj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TzzrqTtSSiQgcSjdxHfS8dpWpZa1IbqKM2lanoT3zLLRKmpCBcLaHO3bamyQVF1Vim5zYl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he1XsNjOzY/IPdPLXGcLClBJBKkjvB1q1bUrU3LRjz1l1u3hUbEW7e2qjRbTIL1QxLshrG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yQ8jRW9Jt4h2W0Bp2C3gVnp5LC/SL0yxl/UdyXL1TjYinGlW+FxStqTrpzpfcyqtRnSwc7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9TUSpLuP6Sn5rDkksPx9W1hWoKlJuBbsNZmK1Lbs3sivTRI79DvR31DdzTXUHV2OT09h4Tw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u0bQVAbiRxtoBUdi9OMLUjBS9rfQlf1NeiHVEXrh3PdCRU5bBzWGFNRSFrMdWwXCw2Crar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7FKvjY183Xu1yRnXPej/AFvk+iOp3+p8M5josWL85EeCVIb8yOsObR5oBsUgir2PtU5aMr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P0vMtRvSbpOKwkJZUmQ6yE3tZUpwnie2s/t3VsjZVw04qD5xerKFMepXXTJOredyH/APcr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ojyPYXrf6gng1K/M4NtSXNPoq5UpsvX5VwRQ4saEXSe2xtrVhMqt6gWxtHUOaTaxDcRdx/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Rct0JKRcoXbjYkfRVTJ+Jax/kWzA8cCEsj4mW7j/DXmPLPVToh3x7NBajBPToNdCOyjkE4Ub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Ok8bH9tKNMEdNGx0sKkU0SLZvYk8+FShLHzZ4nS/ZTaoUx6gXFyO6mJCmVP1Syg5SWCNAQ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hOEBL3mJBaQ6sMmx8gWtuHMd9WUA9QflIBJuLjtoSfBnyQw0qTJ3pSfxFjd2WUa2aKUYl3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l0puAdCanyRIqFkjU6cRUyChs22kr1VYE6U5FazJZslJUpKrG3xD91NQkPvT+c/FyzrG5a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xUgBaTw4aUeKzrYz+3jramorlJcmS+/wCa4Nm4pAJ8XHjardnO4nr0VVoA0tsJUog878Ky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Lh1PME6Cqz2LFSy8TcNotw5VQvuOLXwB27LHsvVLJsWKlpY966UjkeJqpBYQh1QrzMM8kW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7HucUpkQDHd0uAmtTwcQ3pqyZHqN0c0255az1BECV8dpU4Bf662+kpsjzXybjDb9GU5k2Q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WB32URerGTcr4X6F+hZn6emS7619IxVAoM9nJxG1o4hT2KkoSRfhqRTOvVu+n0f+hR+T/w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RUk+O5HyDqFCy2nCPeDVCzdbG5TWhO9QIU4vAPKTtU9gWkKICdUsSXWknwgckga069mZ3W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lafvEm3AUC1Lltgoy0cQjkYSiAjI4fFZJnj8YQkH6lq1o77FLr7gEoHcq/Cx3GqsmwSOOG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U2CwXMZR+8B++q4wTJuoD9r+6rAbZy4kpsTpfhapkFqBus2Se39uFELZGa7hzv/GpEGqvS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LXW8zHWhXscv+6s3saOQGRvXeMUjC5EkEFDYUdNDZQ0pWHJqSjPIgOuqATqTp2ca0+Q+Q7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LdlLaBuQ2hANgDrrekZMvHQh2gAOocOziZQjNPLd11KrAjW3KjpLUkpkElkXsAfafp5Uwm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AvYXuT/GomDpDfCtKZcIFhdCv2NOo5FXLrxoTLaYWpAUHWTdJ0SQUlPH2ml2tDFGbspjCH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NU/wBNN6F2lllEPHx6bqDhFradv2VAQVRMWhyO4lNjZokXPHw8r2oLOBLtqAf5ew3Jd8sE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bXIhuQ0ewcdMDEykgpW5tClqvYnaSRY+yjoCNXo9gfAPBIU1uI04X/dRNHJhXg8XEcLBdx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C2DcE9hHCk2tA1MvrGdOYRJiB3CRfJacS55XlIte/cKz75rSS1IVOpaaQ41j8YxEBulpaU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yxJZ3ozEeSnJwCyGoeQLjL0htYSsKSN/LttWP3LtKQLoEfVIsQs8vHymGYbbZLkB4vh155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bcjQV3QrZxYen6SioaA51rhVJF7OP2AA5lCr19BwfgY/Ye7NYTZUFrGYrz4bMiSqSl1ClI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8DaqGdQZPXvZtlX9Y4WFmutpzSHmsckx1vM7EICFLQhNgRcWv21UrdSb2K2hV0vHLiyDHP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02tky0rSM1w1qNk3Vp8VqKQyBy2PcTHeOwgBJurvtR1YFiu2gC2Tbgbf7KtIUNXzYHSwqS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7O6lMchCNYPD2++gRJbXSrqmYclCD/wA04hlKuYUtQSD9JqGw6qT6oYXo9DfS+Jx0V7yVY2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R5DRVZSwn7xPDkTypsgsdtR+pcayv/ADQW2lpWxpS7BF47jYTsjpJuny2x/wDLOtS4FuR/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bZJMjaU+VLHhVlHGikkHkJwFCStiuMh6ktSYdktkqMO6rGYAF/k7LxO217ByFej4SRMCMy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T5bsl1kIEd5e0LyEiLu8arCyZ449lK4j62BizMphGPlJ89qYxdLTpUlYbWW7JS2gKACUyG0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aOxdpaDNHXvS03EyVrTeRCduYUhKSAtFrhKgdQoCqtaQadL8kVTjZjcGU2JjKnceF2lsg+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Nqm9dNBlba6jjP9NxfKUvGyBJxc9BeiKHFPIAjuOlBgyudTstCp28UWnC75ZUGlbXDbtJTb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W6Qwhhusx2GEOLCFr8CSbX0vw9l6W0x1WidzORg5HptELIXEpnSApJtqTwUOaeN6XWUyw7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ekN8yF4H5qEpkqQb7rLJTb3Gqnb9VS/wBJKt9D6Q+nfra/h4AVMeWVtJ4XJSu2viB41hLG5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Yc5z13mZdt3PZSFLewERYiw2orbSfOf+I7iraNqQKdXC7aTAFcta+AIz3r5Izk/GR+jsZN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KbCVsst7nGlJ+8Am5HO4FqqZen5k1KdlNbaFH+vfr1NyfRWXittmO67EcZKb/8R5PlWI7b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qK7narTC43Zo/wDT3jW4fpL6d+SrdbCR1rXrqtweYrj3qqx2Kxdo83jtyUnza9d4Co/q/w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lKA/vq3n7a9H136K/oeO7P/Jb9Su8HaPmMa5cEtvpVqNO77Kv1KFtjQCy48y4FLsEpKrdu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yV5cf6jyaR4bw4iz7i6m9FZ6FyuxJOJASbm4sdeFVsn4lnH+SLWxfixkBSjp5KPsFea8s9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x0qYOOVEDhe57K5ko88JN1HTiKXyCOhxFjx4UyrBHLd+f7d9NAZINJOhJubWNGhDHzd9Bb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m2ht20xC2Vj1TtE5R5kAqH+Gw+ym13FvQCJCbFRsLEaHsN6cwUDksK1AF6XXcYUDPZKJ0x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8a28f4mDk/JkMr4jdVu6uIP3K/EW05VJwgLpUSRoTfXhTZEExGW2EEFtKibXBvca3uKZUr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cuz5bbRakoeQsrNyEONm4A91W8ej1MjuS66DrqP5I+Z5LaEPlZ8SRa+ut7U29khfXlblbT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8qysjk9BjWg1jkeYm+pve96q2RYqWHiF/hp+qqF9xxaeHURtsbXAqjcdUsaC6QlNjoOFxe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sTJvdQAB+g0dNyJKjnj/ACsgnkg61qVDs9AS9Nch8n6h9JyVJB+X6hxq1JOlx822Df3Vr9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nit+jAzqaGiNm8xHds0uNNfaU32FDqk27uFOu9Sj17TRP7BD6Jz28T64+lMwLV5Qz8WO6E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3+Om9Z/1ai+/Tl1sif0YH9axUQ+qczHSnYlmfIbSg8QEPqTb6qpZNLGl1nOJP7I76jKENd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Llr3KzIcWr/tCmW1KmBRP6kEzZDiFC9gRftpScFt6hPmQZqI8l9dnIfTcZoHt8uaWEjusm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X7osTwubgaVTNNEhjbbk3ItSbj6sLUg+Q57Bf6RShpHrccceU4AlJcUVWTYAX14CnpBNyy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jNcaV+XxW4UYNNNMgMtklO4NJTuPi1Ubk8zXQdazYxXFUlJVuFxz/28a4WyGCNpF9ACft1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8koeejJF0yGBp/dNwaz+25oLsHPXrbK8HmG1uJLqIpX5IICrC2pA1tWZ1X6tSKmYWZTDSk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L3FbpaReHSmVVIwhS00WiCtIVuUbntuTwrPy11K93qUF1kVHJuleqgo2Gvaav4fxGV2BJs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1oIK4LYCgvgSNNdPZSoBQTY8hTwuQSQRoSb6XBp1DrFzdPrUnFQHC2DYEJTw521NKtuAzNe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1KU+FIF+WnM91SkPQMQ5jvmqSpwqCgdwv2dlQSw8wb8RSwuTKQzuZUnxrABO3vNKumxDQK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u2UIChfQqA8XuvTK10JgMBlor2Mx8QIJVGcSFDTXwkXBPtoKzVkMg5ju2SpndZsvle0q05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pLl6TlQkPKcLSbpQnyRpcaakVWuoJS1LIby8ZtIun6b86oWrI8byupo7W9IQFJJ8PIn33o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9SH+nPn5niSkBTkVrQI83gkq7QKRm6yyILjJXnW3qjM6rmokyGo6XT5YW6lABARewSeQ1q9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PSCPwU9uR1F01LlSxFaExYck6CwLfDTtIHKvRYl6TFzrRmk+q+pG4ULBBoaqiuKSsDgPmF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wZvRrLZUkjqJyVmPzGSoqUTY7LDQaC/0VS4wjeVBHJZNL0hK0OJWSLuFOtr8uWvbXVoHXQ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HhpTuIUg3lcgstOAKv4TrbWiqtQGwEaAsbajs+2rDIQ2lAW096agNA9J0Ub6G96Fochowo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QQaN9HsUxnuoMdj5F0sNvpkyjtKh5TP4igbcL2tQcZCVoPpDEykmKqQENksracXqptkKvHe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205IDkT+d6objMvtF9oOSFrZILz+hdkZRj/ho47lp0/hXJSwWyiJCMj1PJ+baILSgJBWkT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aw4BRHvqXWCUzt307zzTIZbiJdLaTHTtblDVSMpjyLLV/PtGp594o1dIHjIvFxE5ElqTKh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LYkEKCnsXOKh4ym21atR2e2gbJSaBrNx1YRxqXsUyqDFdadLTbsZslLb0Qb1JKj4VQk/RV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mMrjoeZjzYLsbzI6nXfIUluQrZtc8BQpRIvscZSDbnSrY5G0yQZE9QOj53T8tT2qW1HdHk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Gl6rRBfWSSvMN1EcbkL5CMp5jUuRkEAXPMA6Up0UlhZI3J+IIOTlzp8SAoY54JblsqTcNr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bVcei0Kd3LB/MdGS23MfLRuDK3fLW4eCEnUG3upldgJNN+pn6YJM30Z6P9ROi2HX8/j8QJ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mFKU75jaR/xEA8viGnG1aK6/pkpvP6oMjemnXeSb6mw2GyErdjXiY7AKEJKVKupO5QAJ10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MGr1crVjd7GkZKbkC168xWqT1PTWySQfUPUvqOrB/kUU4xnCRFl+Oy20pUjdcm6i4dpNj3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q3FimoOd67x+Zj5CJJREkMFQ81baQLKBSoWHcTTGk0aDekIA/VuVkZzGKit7nVT5pcfWb+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Xqz1lVMyO+3wSPrh6JQpGO9Puk8ZIRsVExcZJ46EtBW25tqOdYnZatkbRHXTVUmfNv8AUg0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lJuvIBwexbDa/31vdVzjr+h5btqMtv1KQhvKTNhKFhteTx9vdWilBnsvVqU4W7cN6Rp7O2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OgJ6jeA4u41pQPbskOC3/WrnsOoyTcsU6dnP+2kXUos0fqLIxUlpjARZDq9iGIynHlHglC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416mj1FX6ZAfD+obubjLlx+m53ypkONRJHnwmWlpQdt1Oy3W0gjnYWHbWjXDWNTPtmckNn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WYMOPBBAS6iXGkpJ7EuMFSF2/wB00Tw1IeZol+mcZ6wdZIXJiQWsDjgjzhk8oHWGlIOt0g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vqvfHRBq9vLD/GYfLYhhtrKZ2J1EZSRJj5CIlaGti7pKAHNTtUk2POq9klsWaWZPN8BbW3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JBoXT30aFsfNX0J0PZTExFh2ADa+vZRoBlXdWEoyaykWStpAv306gFgGfB9hBtb302RaIO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FIaUDkVWymRSr/AL9wcxzrcx/ijCyr1MhHfiJta/Ac6lgCVzwvqftqUiGcgX3cv24UQhj2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RremVEXYd4pyPFmY1angpwukOK+6Lg6cO+rKM/I20SeRcbWX3Nw8VwkE1NheNMrySQVrVe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zapsNmz4tNO7nSGPRYeEP4Sbk34C9U7j0WhiVJ2I11NZ+TcYixscfCATfv9tIks1JDKDdi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0yj1RCKgyCh8rJBP/DVx9ndWskFZlT4F8xeqMTI3FPlZOG9cdqJKD+6tXquLL9TD7qmjX2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F66YSnahrP5JCNLaCY5VjItWZPTc4a/oiC6Bk/Keo/pvMUqyY/U+KWT3JntX5i1Ri/5E19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+U/9CT9VUpa9Q+sGkquhrOZAJUCLWEtwDhypObSwfT/4a/ov9Brm4iTiOjcgLKTIiy4/Em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oGiFrdkEdSLaa6W+uoGk9MWlcYEpUndhUJFuBCJniP006zkTVQAz6fECeQqm0X6sdY4DzL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Rb5VX90X/wBtILAwbyWJB8TDigQOFhoPeKZMAwSDGaxIB2wXAv7huP410nQKO5GEtHhZIV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4qBVfQAE6cvbRwJZe/o6sDMR2+JW0sJA7ONZfb/Bi7ly9fQ2k4LPP+SkOqguJLoHiICdBf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6MxRuJcA5cjc16lF1F8dAgrxHAKR5ite88foqrm3KmXcp/rhFs3LWBZHmEDXs0q1g/EfXY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lVjYII2VeWNFagfbSmAT2BUXpTYuTa4A5jS1ModcvrEspawcJwK+BSUnXibA315Um4FnoZ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U6huS8kG+vhcUOVNjQfR6AtGfSiSSog6EChgMSekkOWve3fUnCjb+8XJvp2jSuBaJWOsgp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vUbvlTUq37rqFveAalIXXcsnpebZSdVBKm07fqqtkQyA4cnK2kFwi3CqTQRAyJRUokrPHQ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PLjrQkqKVDnfXto0tQ0BK3VeYQTz4mr6gEPun2lSjg2r+JzKJSkHvaJ0v21oYdjMzeTTHX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HzPJfaXe/3C2bXPZekdvczvj3NmVEtIF1WNuYrPk9BAyLgLmnAGxNOS0Fs6cNtOz+FQC2Q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QPbXEAiwVXcSBoLfTTiUJyD4bd3A86gNA/IsSBrw+migYR6SEupPAg8qhkmrP0zyUP8AVU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S2tSlItudbSbKTcg2vxFqFIBm9cQ8l/aEKQy4/ZlKkKQk3WQjV1/com5+7RoBDjIRnsnMb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WtAlLG5Idg5b7idRsdd/Y1MwGlITYjpdmKw3jm21K2o+TcIVLcNg1Mw6j90WCmmTypbtJM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VkXGrouuYLN6m64OZA/EWeN3frpTrIypXj/UWBbZmxHUlBZYeaSfLcsPLiToqLFlZ/+xtn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Hr7IQsiM27CSAXfmVBYYkpKQtx9625ZI0L51qHpqMq9IJXp/LInYWBkEJS+tyE3JC1iW/w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CL3VDPPjTo5IU3DJbLYOFPiy8XMhBxgKcj7SwpACW3Xo4Oq+SY9+GpIqtaiZYpeDKfW3pH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2A3nzPKSpT0cEaX3JsQDS60S3HPI2FHpbhunI8bJwRK/NWsqjypbytLJ1WBbQg2TfkQeP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ssWX0RAdw+WxboVJXKjPsRpLqgQlxW7YsFIsNqrXsPZUVshTbNzemSnH/SzpJqQNykY5ph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0EJ+it2qmqKD/IwV+qT9NH+jvUPB+pvQkLZ0vn8q0rqLHtgbcfNK929IA0afsfYr+9WZ2s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4HyHXY7Kbguj4tt68nbBLk9NTNCJ9/q3GLxDUSZiWkS2k2bmAFLhFrWURoaYsSQyluTALD4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wWHYbEuTvX5jh2pQhA3LUo9gFU7Gxz41kvLFfpqkS8riv9RQ4jsLElSkzWn1rLxWfiDZSk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1m1syk7890bIxOKjYyOzDit+WzHbShtPGwSLDWqthlT5T/AKqopb9ZuqrDb5iYbo5X3wmv4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k+8oyMzvBjJOQxyVr2tuymm1O2vtC1AE99q10ZbNNzek2YWNizGJ4fEgAhpSClSQRe/E9l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llDZ1GxdWq8WpPEfck3/8AiplloNxkmSdp56cBpakPYsrcc9V5P8u9Msg5vs5JaENradbv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GtJynpW/6IIx+kIzGExpAZRIkIaC4CiN932w6HNdAmxF9dKucLSZrhl2s9R+nPSmPw6G8C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Fhvlr8JK0eIlC37/eJO4JvS1js3vATcFedY+qWV6hWPzKUMTik2S3h47iw2SToXTe7qvbo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KeSWHfSch6VhYTz6i6FBXy6ib2b3naB3VlZVD0NXFqgubULaaCkSNaHbPE8RblrTKsW0SD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od8QL8KMUVj1kNuQTfm0CR33qxQCxXzzhGvbxphCRFPncFd9SEZ/zAKM3kwm1vmFEe+1a+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kA+seaRfTlajFHGh5d16lAM/JKgqx0PZxNGhbHUda2yCn2X501CrIM+nY7OQmwW3l+X5sh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rppRpuSjlUEhnWER5L6EqulBKb6a0dkDiAl1QJt2j9jVJmpURYSC5c0qyGosHDqAbGthy/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GHX8F+I1tVDKhtSyMcsbUkaX4Wqkx9SZnnfjJySR/RUR7QKKn5IKCnJw/wAq/b7ra9Rx+E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/+bREglKnJDIAFtD5gA+2r+B6mV2a+lhD6yPoZ9UOvkOO+c8jPT0urVa+4SVg3tpxq/mun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ayvBX+ElttdRdNSSsBqLloTi1ngAiU2pRN+VqDHZKyf3LmRPi/0D/wBbIzOM9VOv4bSwW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bPnHNtj2WpedepxtLI6DfsU5KHxU/rAMPzfO6cwKNwV8vkpjaRcE7XI7Czzva47KFMl1hj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FTJxOOqbU1hVLdAS7GyEJwFQ0WHA8gkdl1CikFgs6kFSQLHuNILSF4CQHffZNJvsPoGqUH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X5XFVvJYkrYOOAapN73t+6nRJEiiJ5aJuBYaanWpSIbHreTW6Q35SUgG5PM3pqAY8KxbW5G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lXVmJ6c6gi5LLM/MRo7bu+LvLe66SB4hw1qrmw81BNqyHfV/rIrMwsxjo2Hhsx5TTjDD6X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qbKNu61UMfUVLAqkGeErSLFXPgK1FWBshdh+tTgmXGUNechZ3Jb3WseZB1pWSisLtTkBGa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DZ5qiot3va/20yqVVAaUEOh3y1Xvfs/dTCSQ+bUrbZXDjrQwQF/S7v8AmmlH4lK0PfrXV0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Cst7wfLWN4F9CONKeoq2xlbqoeVns22pVymdJ17R5qiDToG02AQq/GNuRtahaGocx4DklS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t2gIlpWHkY1bCHwkKfaS+i2t0qJT9NxQ0vyOZIR2glAUT30wVInmGPmnGSjWwSb9xTXNgJ6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7EqULJa4a60i70GhatvwklV1EcB/GqiZJ4xiHZLyUAmytSR2cb0XKQkw76Q6Dg9YZOTinZD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nbuN9DckGlZ8nt1ki1oLm6k/SJAg9H5PP4xWWk5SM20tlLlvLJW6hKrpCAbbVHnVXF3JtD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CcgP4hqMU/MtZZkNOOHw7rlNif3V6fBdMq5lozYOVfgxsHhEZnCIyy/Nc2ttkbkFTTN03I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K00ML45vk9Qdbb6YzfUnTWLT0qnGMOy/JmhS7+cHG/Ck+SAdDWA26Vep6Ntoe+tHQOA6Xx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+iahp5xBWStLjSlWO4nmmk9TPa7abIpLM6SYpbSdLAcBetxDIBvzmo81l2RERMjNrCnobi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pSVAHuINFxk4DmQA9I3HncDlxOlGlBIjJtqbc7caKYDSIB/Um45aVEjEiPIIVe+o1qJJL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ttqG95UiSy4ho62Ktu4JVbiklNj3U6iEXPoThcsiE9FfBUENPNu+b4NxCFJdT4l3CASkVN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y4KUx5PmK+XLBQh1bitMfkIQJLSANfITSLImdSO6g6vbhz1IYjOurVJEhDnkOuCyshjpYN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0iIHrYzx1LmMhk4qkR4K7JipTtMRY8Axs5tPxuaeBKR7vZTTkAWQxEtMiQiXGcjqeW+lJ+W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ghdjbzlnjxqJD8EdkWymLJklhzY6h91YWh03BalySkeW4viHGU0aRyepHenj8lfTsGO4p0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q4UzPxx0Ra1lbedHjUIrZbeouSLKalITKMVC0vgyVAR3F+Y243j56/E4rW6VPX/wBtTavk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ciOslzaC2+2402lLigSysEBz7ziV34iwpBaRUWQ6DT0xk2epumkhoFWyfjlktsyG16hCx4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170Lb2GpBP0x1jhOpn8lgpKnMT1Bj0lczp+ZZqQpixJfZN7Ot3V909/ChSBhG0+h2k4/ov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xAislSTcbg4Cs6DmTXpcLTqjMsosc+uMczPTfNILagpORjOAHmEyAb+yq3a/Ab1dbmMAwn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2eikHsyG0toBsCFX1tyFJulsWsbZO+jPWvSXRfW0yd1bkGsTFmwXI2PybgV5Lb29LhS4Ug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lzrMyY5cI2HLofRHGyoeSgxMjBfRKhTmUSIcps7kOtOJCkLSeYIN6oWq04F1JRCQNQNarW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W1MesGUc4CRjce4O/8AywR+6vQ9DXGv3PK99f1GZTbkKDjSk+EtuIUDzBSoEVrmQaEj5/IP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RZGg0uKZSqkrWrDAScQOosZxBchSuPAlLrR/fTLjMZLqULcNOdILSBzr14yMF0hgmjZeUy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qIHb95wVTrRS2aPuPikX1M6EhRHkZKU46pUVpAW0sjyrNJANx7B7hVV5tYRYVE1JUfWXVE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1GajgttJaTYrI0Tfle1qsYkIy2hFRIwr2aW9KmyVNOO3bhNp4JvxWr2nhVm9oKtamrMFEE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HGaZJPMpQASfeK89ezsz0OOsIn2geGncaFBsfI4gdvCmpCWSDe63aeymCWPU8APoNGhBWX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FH+veqrVVocVzJB8pDg5lSTbu1oiCHdUDfS4FRJxQfUhDebyVtCXAVDsukGtPG/SY+ReoE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/KnbiR23faCrWmVFMWsLFQNj2fvpgtkzjMYZTDz5eSgM8Uq4m9WK1cFe9oYnHeLDiChRQp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AepNZB9UglZPG1z26VzZNUkDq0nfqOGh76rMtIVaTdQvrrbsoXsEg6xKR5fMnThVGxYRYO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5VoPqWFj3ghCRe96oQNJuQ7vgSUn7zKxf3UNPyQSZVcobmH0nTchWoufumtxBGa8s4tuQS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/d7KuY3BTzbkBJddfW4++6t511RW664oqUoqNyoqJJJJonqVYGiHFIsQfhVcC+tEtASJkz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t0qWSpa1KJ95NMCSJ/FvLWI7YUSEOFQSPYE/ZXMTYLWxcAnW3MUMihjJUVSWLEjYpRHaLj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gOQNQMHWOVdyx110pGRlmgbpCvllp1ttBP0g1WGgMuNBZS6HMvuU0LnyozjgOl/i3JTVtp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K4qB0d8tFcz7XUr0+Y0XmGcYjHBpaN6kBQcfcWu1082wfdrUIqwQMmO3FmPoQh1lpDiktM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wtgJKrcbC1OQLQ/SN6dCBfgT/ZUiTpbDzdrpKQQCLgi47RUDKije4Ivx9vOug5iTjltLge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c+FASM1248K44ZLUbkmjCF2HSohJPtqCGHvTKkpfZJF1JWLfTauFsvfEC+IeSrRYW4Sb8r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2dcbk9U5wE3tKXr/AHrK/fVhh49gCCAt9Q81DW1JVdZ23trYdpPIUksIJsMUbFqJsUrFzy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ogXziS0FPlMFSSACdEOnXT21XwKJbGNkUiI6YxfLaw2mwKiDb2Xq4rJuBTFQyRsLidu5KV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d1S0JkLsSA24Am11N8PfVaz0Hk5JmMxkEuupQEi5JI+uqwSCdrMwEwmTFeQ64pACthuq9uF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dHc63zKXlhNoje9tehuXOw1T7b/ple59VpeXwqOi5Tb8ljxxEuobU4gKW2hSSVAXuQOZFe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6FNaM+WHrvjMXhOpy5jYTEBlvPJu1HQlCAA8giwRoLbtNK9n8Za7r6vohmT8SzJsE5vpzH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kknxBaVaHhY3TWx3b6IwulWLsiulm4/wDq3o8NsoibMpGQ5KTuCrlZG66lEXN9QLVgZn6G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fwuUwzUfGPNS34s9hUqQ2FAgoC27a6Ea8qpdDFarch4zIs57eEWPLU16SRqBCeNTZNiq/0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P4rySTuF/+1REIRkgAGwHuoGxtSCfIFzbU62HOhkYiOJubW7ATUySWl6WyxF6ngvlAWlsk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/A66HlT6PUr5NEb3wahMjSGmbPFsNusuJQklxD6S4hZba8KVkhSVDgFA2p9gKsn8X1LlsM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bWmG6pawhTbiHU7m2bAbVWBF+CyPvUiykMOoef6Ty7CG5jCY0kNqQ048ltoqUxtdZTYL3K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DgsE13RyWK3Jh/o3AvoW9DTGMV0FHmttqUkslmSoKQpa07h8rM3p01CDzuE8pC0YM5Hog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6FKdAZashxaVLKh+Lc7XH3VC3GyP5hSXuNWxVPW3RisFhsrk4+1xmPEkOFPktpcQkIKrJ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PHYqmzIMFeekkBvMYFiSEqK2JSpDiSy6o7UZKDKFyFAah5Y+nvq2n6TOyTyZZp6bksxAw3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qUmM7qpUPIY64Tv5KjpHGlOw2qHa97rhvGLaH3HFB35VpJHn/Lu77qWfuz3D3UotJjOal5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upQ62ksttXuEPBCi2olKQNiLWPGogZIA9U9HQOpoUaW247i8/ifxcJnWQpL7Kjrtvu1Qea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+g/rRn+m8ij039QXUSEOTmWsTlHFNtqYJeSooUoHatBFykHXkOQrTxWdStZGwfXvJT8T6P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mQVsusRkjeVAzEIuBcC1jfjpVns1nGI60+4kjE2A6px+cjLRHdQmfECfzCDuBcZUoaEhJJ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XY9M6w4YnnNyzHSgEAlRUfcBSrPUvYalJeoUJbUBTrrayUJDqSjiCL2txqrD5mna8ULF9BP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Ex8lIEnEjZ+UpBktpZT4Uksum44fdsKsZsEoxK9nU2z6a+uE7qPIflOdxvluLSTHnFsxUq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PYAQTyBrOfUVtFuP8A5TT1Mn/rIxsx/ryD1OzEeVhcliorDOTSklgvslaVtFxNwFpBTp31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yO0+duRjgpCTuUTbcNezWtRGYXxBCDGZ4bi2m9+8Cm1EWBXLXTm8IscS1MZXbXQ+UsHu+G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Nzw0AtSh5V3U+XUeo8a20krVhIxU0k/wDeuOh0n27UgUmtfJctaVBdvWnrXHyWAXhMelTc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ZKGlWUpKTzUeFVqYItLHWy6Qig8RIk5mW5EYjBmM1+Ilaifh1495q3xSK/LkWJhbKycOA2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UjdYG5091UstixjWpoBFiAFcforHZuLYetgW09tEiGP27nS/7CmoRYfII4248+zvoyvYcp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XQAfhq5lpVz7DVmr0JKvmOhDTQB8SnV6dlgCdO+9FJ0EQ4rQ250JxQ3VgIz2RJGi/LV/+z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l3BBSbqHAm9WEVh6zqBoR2e0CmJwA0OE68Dpfj30wWxYOrRdIVtA5C+vOjrZiLIcx2fMsV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310gkyto7b3ttA7xehdjkRTqAFE9nLnSh6FGhc6cb++hewxBjjyNqfZVFjkHGLdI52J5dt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17gkA++s97ljdE64v/ACb6TexbIP0caKi9QJXjttjmum1X2VrIkzLnBaUkXvxB+mrNCvl3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aiqxoTcnXUkWP+ypIIORYPK5601BBBhVAOIKifiFTbYTcNmj+GCdO2q4gjnL/Ns3tbxWP+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Aed+zTtrlqMR5BV/mEp57tKTkUos0LCSP8os21CQe/jVUaU61OWITrHmKSlxYuj+awtqa0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rC2SQvt4a0EHCD015Si6tRVf4h2VMnB00THTHU4jTahfi4FKkhY49ook4RW8mhvyJv1Cdg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QMKA4w9kss3JyLhejSChskOZV4x7ISS6LFOlyVbRVB5ocLVltY2lqB/VHR+BwD3ULSs0qN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dQzJOQhNl1IeEiA66yF7kpTZJIuo+Lwmm1u24E3q0U/LSttakOIU0pJKVoUCFJIOoIIBuK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8NKEkZOO6kX10HKpDQ03FWv0URwu0n4be+oZDD/AKdBDrW3juT9vC9D4Fs0LhWluYPIK27g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rD6aHYTbVGcfUNCU9T5QoT8fkr7fEqO3u7ed6cnIdFoVFIXtlagaEULQ+Ryzm144uteSFb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DasnJBD0/1CH8mHJzxRGbjupSm5VdRF0ge+lWrCIZOK6zk/lsnGrQ0ph5RKdPGnhwPdalV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f8u25tJSUgAA8LHttVqBPHUszpvqTp9a5D4gjG/J4x0LLsov/MPhSVIsFoSEHlYXqtko2t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+WwMvBudN4pkygkHKtB1MhATxCfFYg94pePHxDR5i/UvPYV9mVi4+MhvojpjqcRGbTuQkA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a551zxpnSNo3qdlGsr1Vl3pyIuVzsRuOmTHu0AQqxUNp0VbnQPDKBakaRPUbqth1t9nqeS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cAyq10BJuNptqKsrDVqIFOhYUvrLN9X42ROz2ROUlsyIrjshQSFqJeTuKykJuSB9VOrTjs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JPTsF1DhjuOp/EKNEmynEjTuuK7PbklJRwYlWzAaVmZq1pUZrhLagpAuRtI4KAGlxWa0m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ASp5a7m6km9vo4U+iSQMEY8pRFuIGtqacgbnXF1AW5Uyr1OakEUEfMvXN+O0cOdObBRxKT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IN9N93HutyNCMId0lJHh5cedEiUHvp85/wCfQxYXUqw94p2NalbLqje/p/k74jCNSUeY1J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qZWtIQQgBRCrE+32067Bqizp2NE9lCWyY7pOzapYaSoKIbUoNNeIlBkMuAqP8Aw9aCrCYM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fxUiHsR8w423sZ2BttE0pbQ0FL3ISHgknm0jsouMg8iYxcTqliWljFh1qU24hDLyWXA0h1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0CEvLSbAf0nykaJFBaAq3ZZLeSnQMU3KyLgDDLISspU++75LaW5KUbkbUlSYrykg/zNJPK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l/1+6zzbeCjjG+YYDjyofUDiW3kBKVLLZ3BVztWpDiRY6AJFA6wpRepqVF6N50wZcmAojb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5QLhhrbGiFD78ZOtFjs2IyY/Jsr5qG66J6mx5apCpIUIz5HljIxcknXcRq3NWP2NWWpWhQ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oyYh81qP8vtENWrqIcrHab1fzwW+PdS2h9bETKY8hUl5lq21bjjJVEaBKfNdkp4udhj0A6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GbgNuatLSnSygDxUbnQ60OwxOTAMvIZDAeos5nMpWUt5giUHbgFlTx2m4vYeWq6SOHKrtb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M16qemuU6Tnh9uRkbY9jqCMyqYl5Efy3C7sSU7ndpHhJG4njrVvNdOkFfrt0vyR81eoOgs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Nt5BGD6s6VkMPZd9IUpGTx0na4xtQG1OhJSQTZtRTe97CsdY0bluy8jkksZ1+jKtzmZMJT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cLbPlIFlLLjja1ldxcpKUgJudLUj2VJf/kqiKF9SvVzMJykjFYl5tMWPuaeD8ZF1JUrcjx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trfSprhSclbJ23ZQgH6VRPf6nDsrJOdPZKWypaVMsp3PEJG1AQ6NhJvfxad4qxay2RS+5v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MHnH4eOdcCgkSkokqQ+3v8tStiC82lRUDewWgG3IkVXtSAOTZvfM4qD1N05Ih5aJLzGA6i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yGFEbSJD/lBw+W25tCynVPhUHEfAEWSe24abPkH6qdGu9AdW5bpkumTEiO78bNWEhT0ZSj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HEHUHiBwp1GV7IJsa6sxGCVEbkJ+ynop23IjMX/NunVEX/FlJI//AKbdfTlpUh0JJavAde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HTuP8A9TdU9SyVPFDcF0NM25quUpv3WTQO0IctSfy3RU14xW23W0sqcPzixxSlIve/O/AC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0fBw5cfFuAlaAW3lcSdbkmubbIWhB+jTknLddypjrqnW4UV15wKv8a1BpHH+8aVnSVS3g1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P0ViM3B20r9tK5AsfNm2gtp+2lPRXaHqCdLUYiw7QAakWV56gJI+QJIAAWL/RTk9AqlSyA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kw2RzthysP2vXAFHdYBX57IsfCWmlfSmtTC5Rkdhageq4PDQcaslQdNC/A8Of7qIgkGGio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tomBFYdirbW0ovDVCwOXfRSKaI5CHGVbSnaLDjpfWplg8QhP8ASAUkgKA1PsoXsLW5HuRS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H2a0Ej0Kx2QlVtuttb0FmGEkNNtBy5juqmx1Qsx3xAH4edJsOQcwFWUBf9udUmh0k+VKLD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FdXckA3fvJubG49xrTTJMzZ4H5oG1/ErTTtqxQr5CAUD2a20ppWY0UDc+6jBIV8fjrSdNT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K29dUqH21LE2DlpW4WvexNrUgCBhISoPNKNtCCfotajWwFkPSFlomxtf9uNDME1EYgJlIA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Fqm5ZCUj5B3x/dGul73qgPKDQTtVYWtpV9ADyGhh11CZDhbaUfxFgXNr8h30REhh110riO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8LqlrMYWHlpD8HfaG7L3lUF7elP4zISN9rjWhq530IkVcfbkRWVx2EsITGZQtCVKXdSG9q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I4DlXCl+ROYZnK5q0SD1CfM8kRomOmSF+a6p1lYLMZo+YLKt5Y1TqpI0vom2hcQnh8DP6i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M7A4/wCaUxHjqdZiMsv7ZBkLUseUy0k7t4Ftxsbcadj69onwJvdLciszDnY+W6zPgPYx8h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DyA62SVgEhSVBQPMVLBIB1fhOzQDQ0JKGQN+PZ+166QjsAaG1u3to5OF2zbaAL/wAKhgsO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ccPbUAs1B0swX8JlQE6B5aRbj8CV8PfyrrCTMXqG0WupZbiCUFbMdaVJ42LCRe9dRjK7FK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0t2UUhkXMI8w8bGxvrUhCbbqkHQWFxYipRwqXze5PsqeJAUPuOf6dYcBIUHdtx2X+yoYHk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RB0Frk0DHD4SFoQdSDzHOlwSR65Ciu5Uba3NSkQI7yrW17fsaJHDuM4ULRpYcxrRJkFudJ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wBDS/ZtcGutNZVvoazbcQ50/EbbuY6U/hlWir8Tf6ap5Stj/IEnxxCdRyHdVRIutEUsXUD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06AE9ulgTeiIBucLXsLjt7aJEggDaYtFtQkk/VTWCevpJRrca8DQPYNbkI/YA25VCQwHJJ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Sg86GIRnceoA6OJ269/C9WKbicmxuD01kBvAso2kuw5b6SoBA0U8tQKlKN+FTZAVehoHp+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L+xtw7vKSd94h3OnxrOx9aiB/KOFqEkNoClApfU0W23FNyHg2Ex0EFbctY3u3Wq7cuQnh9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9j+n4okZOQ1dpDKFuurUVlTSoERw3dClXUPLXokaiqzmxYpUzJ1z1tN6p3RISymAlHlpDa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yq42gAofR9FNS8jtiv5UMSouSiTmPmYcxp8SYrrUtKHEqROXYhJKgQpw8NfD3ULYavBTmD6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AiNPCPiprqm3i0+QGES2BdQ46+cUmq34j3aUaewmOmt4oMvWQtqL5OqJa/jxkyHdRJ11ho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M61dR1KkNCUX/KQorlh0pEeUrRc+BNB+L/72v3Gl2R1UCgfSj5FKWRdQjoChFVtslMJr/i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3LCOMq8XBhXgi5Vi4gWoNKTYpYQmxCjZIsOA4UtjagzP6XwWWltZaXjGvzFDRb+cIbQopI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AJFwKtUt4E2qbx9E1uSfTPBvS2mi+5tlsl/IRm0qUylMZ0ttydqrFSbntKL8KHI9TqoBf1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fqps4rFNen5emZHzJTchU/DSghLkRSW3Jbf4XmIUm7QsVFW7wkUpWLuGivZVmJMR+rHpH1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0R891V0k+095mULQjtRll4BLkpSy8yGwC5eykKuSpI2iupedSexj9uzrMwZx/wDSlxx45N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n8rumQi6TsN0sfMFWo03FI1FNakrV0ZLvdDZbP5TFTHIZO538q8hlmMyphSEbFFCFhKVuK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6ks0uCcwfWH0n6MVgulYiMhEypfUy1LOayMZlxC0KaSwhKC+AUkpAuEyuKVEN60GQoItPJ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eoPeXuDmRccL75bbPg8pO1y4GgJDgUjQOI5V0kxh8/P1N4KDmsQjPwksDIdMFLD0aG55sd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uBS0OL3qIdcsFblrutKQxKGBdFE4hQXjo19xV5aNvDsqxUoWIzNnbN6fUQbJmrTe/wDPFc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8hEOFKkrNkx2VuE/3Uk0uJHmYOkesH+n8xkJSDYz+LvHapCiQUg6XuedRbHyUB1tBb8L1E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OI/BdtYqVz3W0A0qv/FsthjzrYjHBlcm1IahKSVPklZAJ2M8NjSRcqWu9haj4cTk5Le9Ku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8ZUeTkPKSptZO4JRdQBB4G6tayuxklwjZ6tYUsulAta49wqjJeHSEm/Z3CoIHqLDbrcchT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J14cON6chDQ8QvX7LVIlorT1IyMBprHtOymkvEuHygoFwAW12i5qdw6oqQS2JBcLDgdLei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Egxu7qDbgR9tSQUt1onZmtxvdcdu49hUK08OxjdjcCFKvcirRTHMdWoFSiGgnxtgCduvEj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nqbKw2WmYoaZQzvCXEtt7zv+Lcogk0PAjmDsyQ7KcDj3iWdb996PY4JYrqVw0IWEnTTTW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2IWm+3dfwi/ZXMJEUEhLhJ7dPp40DHkxG+Iaaiq7HVCnHX0PK2o+uq10ODSEeBJtw4/wBt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CDx2kC1K8hoA3b71JUOZBHvq+mMgzb1CP825/Ml1wadyquUKmQH1Jty4inCBoRc8NB9lHI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tOOvuokGSOLT+Jz0UDRgMPGEjabdptSWLGksG6SdDoD9POiTIH6EEs9hHL3UDJEIiQmWD3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E2/L3e8D/tVlzqWYKHQ1oeV7W7LVpoTJ7sUkkjlrRQQcL3LUFKNgOddBwTpd24vS5CWxft0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h0yVeSkBVrDUcONRuObFYWUnQw8iFKdjNyUFt9LKlIDiDYlC9pF0m3A6UxWaUeAGpJJDzr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FZNzoNONA1qcNHCfcdD2UsISItz5an66iNQjwKNyfr7KYjhy0CSn6RXAhzglWW2CfDf22o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oGZa+EEhzfbS5aA+0UWVQhBmH1LFs7e9iqKwSn2Itb6qVi1QaKIyZAk3sT2WpqQ0jJQ/Ev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1A2nSxB4cq4k6BKlcPZRHBcm7nTBChcpdOvK26ge4r/cQsXdZ0JsQoe8Vw4XNwn4tBz9lD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58K445IBGo17q6Dh6xqoXHDhRHFrdHeLH55BOhhk2HHwqB0pqKuQ1NEUpMBpjehaEcVNq3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eKoZJkTXcin08QNbUpIuMjVJsdfbYU1Cz1QBTfmQP21qSAeyCbC6RqD9lFXckB9fzNYANr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kXdTx09/CoGEDKAsQPoNSgwdfHiB93fTCUGXR7u3M406GzqLjhzHGmVcCsmxsDoKYliW/A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8CV/iIUpVgF2F9tzXN6iKs0L0xJfeccQl1xuxLaHgWt211oJ3b7lLYT5t9NdKhjUXTjVxW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S81YJS46o+e+tOq1eIhPztriw07KF6jUinOp5+Z6qeRDhrcYbQyl1TCn2mioqgMvlGxoEg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Q7BhLivSLHpS4rMTXH2ChxLjrZfCfKSCytwFwpuTGksvCx12KoHdk7kvnh0t0+y6h1mKw7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gorlKdQAXQf6rclCTe+11PNNKVmNVDLPUvW2JhZ6c635STPaWDIPzAK3C+wo38RUAXATbv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j0PI/qN5rS0tJslC1XKVyx4Uu5R86jjZKx2UeO87Cr0gRZky5jyR5LjvlSI6FKs+SbOwGS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uVXIbKzFYSCEQnXowVdMZRAjnT8PHOAHxk6+eSL0HEJDt8n5bGp2bgjHMhlrylqsBHAKbK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hG1GU3PY7BwDKyEhEVlX4QWoIb8ShYAXufqqaoODaf6fszAyfp7gZ0aTAmQhlMjjVzFy33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Md7coJbfXqmOoeHjpahvLYsuXJxcHl8c7CzSscuJMYcgZSK5FdcJ2napJ+ejpsCFbSQoEB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JsonJYbK+lMtPmwJeX/T9j8HLnNvZJEhcqAVSFGSx5qUyR8q34rBtSL+YspUeNEn48kPV6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G9ZxWoM3Eqw2XAkQ1MbJ8hcVxAWpQSlWTUlXlKQshTiNey1MVkMWNxPgtfrDCzZHVnpF0v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R55XUGPxjDLLHkxS0sPrlx3JHlueEpALYJCdwB1umy+pcx9jgml5RqCVBjR1rcTjWkSm1K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gJDakJVCe2EEKIvwKk2NLs5KcDSJHk4+OqDIYiw20J3RMs4oS/m2b6XbLWxLiP51MJA0/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jL1+RJkZfHYLFBL8Tq1HkS/k2QJE1CVXX5vy6ZSilCiFWCwnxDwC10xVQM3Rk3ENuNw2G1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U6c6u1Rm30I/qFO04ZwgeHJtBJPG6mXU0TWgFQW9Q55g9J5G1kuSwiOg9u9QKre4GgqWDJ7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dd3tozgkxGUCWW2dhMgqH4txbU0+l2tBNqSa26W6IaaxkWTmXJscuoQplUcKQtalpvsQLg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eszsZJ2NTFTQtvCw0QYTUdvd5aSVIK1biE30F+4CsHJqa+NQiZU4lA3LIAJ0JNLSHSMpuc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OyDcMx0KBUpW0kewdtPVPqFD8AP/AKj68eeddiwICIzyNjYfbfWlBKQN6fxGgVX11UR3U7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7uIBH5Dr5iU44/1zMRFcSVPJaLaXfNv4PLCEFISLm4vUe/XwbuH+3+xb8loeOdR9X4hxtOe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PTUbWnmSbWLwQLFB4XHDnRKyshlfh3S8XJpQhBQeajIcWQFB54l5R5g3WSD9FV+TRv4/is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1uO67fwsNqUG0gJCgkXAsnSn47Syh3upjrjbS2ILE5WLmcazPiqu26CFoPxIWNFJI7RVq1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cjblGDqrzGAb37FkWq3i0RldjcBFE3PLv99W0UxyyNU24WokCw1xTRUwtRFNKV2SRZAHC1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yMn2BfcRZPbrrRRISsScQfh+z66Fokd2t2d9RBJFSvCsWGl72NJsOqSkO6gnn22NVrFhBT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qvYegriKuQL6XBFVrDAhZXZNtTfQiqwwDpAKVKHME2q/TYaZw6lF8hJUNAXlgj3mr9Nipc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9IqNjVX3uVuY7aIEh5YtIVwuCNfdRQSiQxhHmDW2ovxowWHrGqVe+57KQwBpkTs8rndQuf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vKUL3twroOGjRKHwU2uo8eVG1oNroHiFKOMeXt4Aae8VjOvrReWxR7YKknnyArVRUHSWFl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DRQO4C1uz/AGUaOJ1AWrHLsLJCDce+ptsL8kGnmLCw40ocfhYK7CfoqSCYjE+UQB9PfRM4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RUEoTU2CDpY61ARz5Z58uNcRI5jixFxx4VIIY4k7Ft35Ead1czjYnQQYHT2ZstPnrdaUhF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0WXYreTKnqe0UZiMblW+E2b96XXEH7KRiegxFE5Jsl3cBpa1OqNI6S34QpXEpFqI4YADwjT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xDMc3BcBFuI4G/uqTgmYSn/TrzafGkLKt54cqCIYp7kNCT/UHHS3CpHDoJSQBfQC17Vxw3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Kg4SSkXOpN+ypOHbKQSB2f7a4gs7o9u7eXb18UJ2yeRsL1YxblPM9DTeGaW3jYbTjpeUlh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0q7T29tU861F0Z+eb1OnEc6qpltMi3UWPDvtemIhnJTZII4H4j31JBBz29yT4bK513kEA1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tY+z+ypJFZBuCb276kZAPyeYI05Cu2CByUbKsT7KbUMJulXNuXx5Te4eQbDuN6KRN9jRsr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kKSTjJrslIPiT4QVlJ5ag6ioallU1B0rOYf8AyudHK3YmQbQ7GTZnywhxgL8zy0kEq2osDy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W9OaENL4aZlJRHDjqyhsKeJZQrckb3Ch5Uc6WFjSkFyCnp2DFxrJzDn+RTrPDriUx0N7FJ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xKb1tppS7IJNlY9Zeo+QyLj/AE90bCefiR2HY/z0cSnHnUiElAQjy03NhFfSDqeA1qGtBq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7q3cozIfeW86dzrqHVrIeWtwlpZS4CUuoXYa3WP5qGFA6TOvVsRwdQRoykkeW2hKyAtQBV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OBqlZJaF5bDnp2G4/FWooLhVHdKUBorSr/ILd+8sXvvVVjBUrZmX2xiEtL3CEfIbnkEmO0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wWNbKFaKagzKy2CxfbeLDbcdKPw410pjbNUxISt2jnD/KqFrcqWWYJmegJlm6fM8ljy0ht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qIBG21qRYbQz767M5H/T+HciRXXGmJ6/m1hFine2UpKrEkXItU0t4DbN2foEjuyvSPqfBZ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MQ5bbr7nlvxUvoWhlTbzXjSXRqm97Uu25EG6BjZ/kSS3KyTaZLIlpTBjCM2l1sKD4T8s+x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4eRpU/QOBm/gIbsadCmYuNksdmWVrdYyckP70lBakMFEcsOk7QU6+YvwJtbdeptZncUZx9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npfrPpTqmJisb0uGXJGBZTOU+oR1K2ONqk7d6xuLZK3RtFj8KSaXSqmXuXl2bKjp4DjpD0p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BgZHLtdQZB3LPZjK7GkJdnpDiHmlPsSAlOmoD3Cyb2JqxOpQSH0nKY+O+lK3cJj3lB13zH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FFzehEx5OqASq7IBNASqkHg+q+m+ocYtWD6kgZJiHIdOHyXTzURTZW2d62UOuN49ZWAoK8J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tPVEqVuU16549WVg9IypuOz7zjmdaTFSrzV+YtyM4oNEuolIV5i0JNty+5BtoFNw0Zc6ew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5L7Mx1LjKyQUISVDYbhB0PHwg9w4VZ5GVmcMrb1EbZj5ACIhKGGMnFLTadRYnaePtp7con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5ONxkL4S64t9wHsQkIGntUaiiLBnFUrzElPC4Nr99MVTjmDNeiSGnEBKlNrCghXBW03se7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3qe1189BbbbHS6MXDcakmQ4hMdClIu48h07QLISUIB1urTWqVsDZaWZJHmd9ZsfGx0+DhY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xc9flFgMgEOrWlV1b+GwWtxv2VSXV+pY/k6QigMl6j9RRMk3MczL0yQ44AtDqyobVG1glJ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NCPdacm14Ya+ShutMtNF5hpai2hKTdSAbkgcTzrA7L42g+3/271cd8CyNS2euqJFySSefE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8Ih3k71i9to/fUnNDJ+O26hbbqErbdSULQdQQRYg9xFNpaDO7GFXQDRA7hZ68C4orhOoLu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mCeezl3VdlWR5yLYnD2H8lO4G4Ch2GppaGZfeXKjKqmIV0bl1zmAr/AE/lF2mMC9o7xOiw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r6kfJ8nosQfXTnmysa82QttcckODUEb78ffTKFLM5AYfv1q0kVR6ym606e2pBa0DzFXDab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5CZASFanTn+wrhA0loBSmxGp1A/hUrQlH6IPAncdRwHZU2YxD22lgLjgP2NLkkYSWwSDxs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EFGxsDW3Mmq9ixUJYdgR9NV7D6hHFXYj6iaQxhPsOacbAdtV2ggZkarWQOZt2VfpsNRnPq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5hdveTVupWuQShdsEakinJlJ7jBXE93fTDiIng/MrVwJA9nCiTCSFIBUHCDoNCe2pBZYkN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SBSG0/UIVb4TcfTUokeR1KWyo8AdRUnCA3eckDiSPfTHsFUs5nHSj07LmFG1tG1KSfvKKh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6jSS9ElExHIojlLjbq5hdBS4FJ8oNbdRttuKyed7WrQZTJ0TGjgHoiWj565iXEO6WS2lB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Xc4F3N2gBv3U04m4+5UApvoEq/jXMB7kA45t4H30gYNvOsoAm/DWpJgnoaytsngKNgjnXW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w19ooiZPCFc+2uBHTG34eXI9lTBwTYv40D2GhbO8Gm+in1JYlt3vujtq466Ail5BRRfqsk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4kqHA2lOW99jS8bJqUHkVqD/AGC1793OrSYZDSlKISnla+vE1LQSGBGvZbieFcgj37o0sB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Sr8jmo7VEge4ULE23IyLe6k9gvfhXDELKOlhr2VAQgrcSTb6ak443FOvM/sRUHDmIu60gj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3RJV83LQTZL0V5GmnFFPxblTIpRpDpN5yV0/DkOK3r8ptKlHjYJAGnuqn2GDVQx+6De19P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dRYk/TranJgHG3cBfidLd9TJBEzWdqd19DxArgWV7MSpGTRtN95ubewjWmLYk6koUBfSiQ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3vVzrgkDcrQi99eFMQRO9NqCJ8NZUdyXAdPbXeRV9jRfUAvhc6i+5AW4q/EeKOP41DcFSr1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vQDkcqX5/Sj5jrcSpptXkLHmI/Ec5BKlXPYKatSyzYeHZOQllts6LaWXJLagVpSpsNK3Oq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br+HQtkIJczAndVLcw0OUrF4NKnF5XIs+AALVPhSPxFgrWEOPIUdo0Sb8KBabhyAvXcjp3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Oyuj35jj6OocjAZ+dlracXulMeaohV40gLulAKktubtpTcVDQ2sEDgvTfA5aI5JbxXUUt/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TXZDq1J8xSiI6y2pa0HzW/LSQ42DbxI2lN6v6ja2RXHVvobnMdlo2bhOKzeKbkRkToS07p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pSqy0+WFEfe266jWqVvSXK3TQ2Z6dweBxwCMe2XGo62g87HU4CfkcjDO0LXYG7ST+wpuPN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s+7kXHizHDTJddfQpMfyyTvVMF077aKQffVlXK/twOsBBjIyuOZWyn8KUkaNMgpBdyEa4I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2dCGJ5F/etP4aXEqQkulKJHi/AjuXuojjvJvagYdUMHUhSAh+MUoF0hBbSANvAi5I486BI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nSOcfk4yS5GRJVGW6pDpNlIceQkOJb2jYfDcDjpewo2pRBqVr1omwgz5MLH5BmCtDrbyn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qCCllseFs6NKvt5XNVXfedx3AtpjrHFzcbJ/L8tDYRGcS/ASqBIK0jYpamgJGN1/DQPvgb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4ZH5PMSsthMxB6dzGQM+XAfVDag+W0EeewY7jY+VmLUlIUrbqzbbc7eVLac6BLYz36K9Kd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dcdOHDym5KVYSPMfXEjtQHUJYaU0qY805s89suKvIsLjakJIoqzvqC2Wfl4OK6nwOV6ayQ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yg1KMx/gWHSjy5OSUldhuuEihdZCWhXXQnTuP9LfzVKvUCfnHs7PbkS30suRJLo+XS1FW4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2lOjHEC4UTUKjSC5ciE9VGVPQG5isXmYycbIbltznEq3hSiry297kKN8SztN3VAg/AvQUv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cqyIeWyDcVsxWHHlvx44WglDbqitKVeWEgGx1G1JH8qeFXK6mZmWoDdUqUcehxSiVtzIa7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BNOiRdDPXq5JVP6gahIcH+UioGw8iolZ4a8xU0cFlwV/iui8rlZLTMVlb63j4Gmk7iftsO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N8laKWzRPSH6fIynmH+r5SWk3Cvy6Mu67Dkt3VKb8wL+2t/D0oU30POdn5RJxj1CP1Cz3p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no65EQbfyqDtWUK5redF/F27jfupPbvjquNQejXPktyvsZAzHVUic458uAwgm4I1uPfWGe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m1LUVqKgbE8Te/OiYSPqXh3PPwuGeSoKLkBhRIva5bF7V5DvaZD9A/2q56a/UdOoJBsCLc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rnhxPtqRbEXGFcLHvouUFazQFdYwXRi15FkWkYVaZrJF7kNn8RIt2ovVzFfwed71NOS8Da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06hK0K7QoAj7abszzWa/PEyImR2J8V+K+gOsyEFDiD2Hs7xVmlnU+dZqKxQmajy8VITipK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6vvNFV7E9orWx2kwclYZDp4g2P7GrIkkGD4ha41qQWHOKKi2Da/K57+QNOKF9x3JmIbKkJ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9vbfSoFQRonJdNl3SU3vu0Iv2g10BQSkdQsAk3vbWgswkPN1xoo3HL7KWEhu4dQTw4ECoY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9320qyG1ZOxVE9xpFth6CBhXDSw04fbVZjUTDTpKQNL2pbQZFPmxVYWOuvZrVmmw1bGd+s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0gqsO/hVtbFe5BJ1bSeAAFOKL3GakeInnqKYmQRE9NnCQR4kpNqkJH6GRvFuF+NEjrB9D0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ldHkwXRtt7TXBjvFsrW0pIHh1se+obg4UZjqOVjMqBG5Qvx9lTZ6D8Sll7yMnGLMDCJsI6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LZ1+msTWZPSqteEGO2HrEEG47K9C0ecJdpzdH48+HuoEQMn1WSlQ4Xo2zifxY86A+TpooD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AjKXtJsTbnQwOWxHpcuoWBPG1ESFmJXvYItwPuqYIH6tDpy50LIFmF+IX1qThZ4Xsef76L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ATyqGziexdwvjSrMk0p0Ou6VgnRyEgg8zauuJKn9XEWlYhw38TMhGvYl+9v+tSaHUM95FA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jSHmNKCW13FtouLURJHoTutbl7Kk6SYxuNZkvJLpKRcaA0UHSGj2NjxIbzbZJStF1dvCka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Sgg6G9gTR+Cwj2/iII4X+qhJOkgE7dBfvrpOHa4aShISoAmuRwrHjFtd1Ed9u6jAZY3RZ/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NOj6UG1HUTZGiegyT08y2Du2gAn2aVS7OwNdwkebBvYfTVJFgjVtbrn6qaiD95BSgEpItU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h1NEiCuskEpy6AkgJITx7yRyp1NgXufpVrcrga/brRoagZl3PAXtXMMGpmgHPXS1SGSGE0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PvvUwLuabzASvF5dKb6paWq/DxsJA09grrrQp13JL9NMVLvTfV4WfA/k2ml+AKNvlgNN3h5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mt+nOolYyJJTJDbj6W0tNBxxCkHbHSlxSktcAd9lHsFRaosI5/WYidPlENwpkqbUt+dIRv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aQL2dbbQHUI+EKcWL7KXGo2AZ6MwTEmYrI5SO/JeS+01HioeSuR8yhvc0yh4kpMpCPE1Iv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KZZwByNCY+ay9GYCHI6IoYU4wqEhbTXy7a7uPRmk/iJiJWD5jafxo7vib8OlV2OTEchMYL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Htu9CU/LuKuXVuoG0R3Dch1HhUT+IlpfjC7V0HKxTfUHo2xlWnn4Lgwzi1DcpaXHG/MdW8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qfJuV3tawIspVThGxarkKizPpJNxTyi29+bRVgjzm44DiQfOaWtSCojywXBZV6YFVyN48d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JlMOlfkoSQhb8WQokpVuBtLX7qYrOCHQDMqr8ZbStiyjyiFASFHb8s0g/GQNCn99dyHNaE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kZSSnbHhoK3trW0kJt/MfETpTEJsgS6Y9UY3UcfNRcXFfjZaDjnJsJpYQtDoYejWS22yPi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nIrotXHdRuAQ2POQjLxk+dkQhP/EUgX8RsBZKQm/Gw5WVSXVNjeTL56E9TTBdbbb+XSqU6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K8o3DbbkllxWu+xVYXBFVrp0JWpeLfV6H2sZGkZ3K5PcpyOywwVBtzzUJQA2h6Y8FFKnlE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bV8kc1DK66jya47+I6jgdMzUtx0ssTpsh9cP8Ay8x1MUr8wY/HJ3NlCFEl3386la7slpeC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otYJlZlDzQ9IayKw1JQHFeAzMqTZPh/pEX7+HQvoAkDcv1ICWvKf6jcx6HWCW4kJl2ClSm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IICU2H4Z7r0XCQuUFSdR5RiWxKcax+QjtJ3pYyqWGUqLyPxg4lxuE2DqePzYPapXNDT8ss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mx2ndgYTj0Fh1Sj4yLqWlboCUpSbcgB26/EewttwUO1XjBVvVMxMlBgY2M/OEtTRZeaQrY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eIbk6kaVt4eva5k3zKmrGzHpo9nH1ZHqJtmL5ywtyO2lPmLITtBcWngAOA1rXp8c1rbQwM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Z3rj089OYv5bjg1InMgpMKDtWoKSP+K4okA37ST3VbvnxYaxValbD18/Ztys4RnHqz1i6p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IxqiQY8VSkrWkgiy3bhR9gsO6sDN2r5N2eowdDHi1jUp13e6SpxZVckkW+mqRqQIKb2aa6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Ai9wb8OFccfVboaGqT0d02/8XmQGju7bCvH/ACb45T7v/aV46f7snnoSgLBPLUisXme/Vx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WlQb3eNQ4Wvrb2VMyU82biFbHS8eO7EeLPnJLkhLpVr8DiEoNjpwNdKPPW7FuX2A6f085K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VtlJ4EKBFvfVuloaGZFzo19UUlGiOr6Axcleio4+VkcyFMPKYOo/u1ctZKyPM5lGJr7ENf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SSPnVypvUkqCcW6kjwKcB7ddtaGEyM4AtrvbXsFWyiTMJAUoA6js4USQFtguMv5DHPvI8R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5ADnTnBSaljovNtw2fLA2kJNjxO7Uk/TTY0FeRrPDSkBQsHE6oXz7x3iq7CQwhzig2cFgD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jQBwELclO0HcLKoYJR+VJQbAKCuYNRAxDqO4k7bW17DS2hiCKKsWukjvGnCkWRYqTzCuFz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Q1Eu0rw8zz140ARHSDdSj7Rbsp9R9djP3W4V+YSyOboKe+4FXK6ibogWrqZR/d1ppnPcbl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jTIPF4h/IFJa02psSb9p7KIiYF04P5NJcUveoXJGtvdeumCOUhjio4ebbVYapve16RYSxT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BA5ADl7KipNWK4RbaIaF327kkqsdeNHZE2OmEuv5Jl1pCjY2uBw79K56VLWLcJ4TEiVOzLt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287uSG2vsVWW7xp9TdrVurf0MyMuaiyrm/1c63TFJyKs+SpN+JvQvQhnL6vwx7eNSQT+BK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nh/LalsXcE5JupelxfhXDlsR9gFC/b9VESFuFO5py/bY1MgskVC5uL9nHShIPzYIULcRyq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+nuqToFW1gEBXebihYRP4vxOggXvpQMg0b0Mk/MxkX0VDUlSDx0UKOylCWiuvV9N28Ou19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8o8ffSag03M5ZNKj5dtCDe9WUWEiMfaUpCABchNrVOxzQ9xnSuRyTGRlJcjRGMdBfnOqlO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3e+9xV7JTzqOSkEaxHXIoHh143NFIUBDHmOz48kAeJtBFj2kaUt6MXZEJDxj6VKU6UgpO1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aDWqPz8TYonVOunfUJyGFfp30N/rfPPYo5A48NsKeU8G/MOhSkAAqTbjQZLQCwFyLTsObL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nfwuEKKL25cK6oQpHcUB4ySO00w4sroNZ/O2LcFbk696DamVYm5ov0/KvyMpA3fjLST/dU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dbChe4B7e6qaY8ZqYVckWAHAimI4UU3uQE2B7+ymi2D89jRdrEkXIJodSCrM42UZGPrYKS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sC9xGQCQefd9lcg0DsgG5vz4VI0HZg4XsNftrluchzijseaPGyxp76YgbGpHiXYMwq5woqw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1dd6FOm4RfppbCej+oDcXVmVi11A+CM1xI0plXoWWXu4tLTrhKOBUVNo+WQFJISdpUrUA2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xpCXVIcbdCg+HQhLS9+1C0Om4bd3Ha0uxSknavwOG0ESWrh4keBDRDcQC0ll1hcbynEp8o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6Eb/ABSm0XXFcs61dtVJe5DQWJloaStbzwJV5c2RIkPBLaSk7WZb70f4No8LE1kbHOD6b3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Q17rPPTw+2+mL5QL6H3RdMt+PFcbUhxaQT5sVSmnE/Ei9A9RyYgMwp13zXFoZkEl5iI4W0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57eOkjnba8q3fS+IaYs6iIhYbfPy5BskPb2FqRHFztE0M79yzxDrnvoWhiZWXX3RuAjwHp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7AmUlolbj60JUVJbcSkulO1AHljSw10pGS3Ev4U7mdc3jJsh9UhceSy44FuiPIakh4pusJu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FXTUlq+NrwVv1ThXsvgcniW0+W5Kb8BU0QN4IO0FR04DWnqyKtkU/wCnPp/1Bg+rYErIqY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YcUpuU0qKSlLe46b92o4JNWOaK3GRSLkpkB5wgIamMKU2VXWAhbZVcWaK0jW41TzqxxTFS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a1gvMgeepLm8L8BIDihy+K4Gpsr+alcU9zk2XL0V6yLa87HZJckY99ba3flpMhg+Y2oq4x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mx1POs/JNfxNrr4Vf8ixHMRiOpMNLOIkJz0h+NMaXFcVDiuoS9HUhvYEw3nXCCTwcSaRTs6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9IGRc5lYWLYazUKLiZEduIzOOVlv+Y65HbEa7kWRPuAogqCTG2njwtWjW6exh2o09SSVkk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BhKXOZcfx0FbSSVRkgAuNR8aOJP/FN6ahTK3z77Dbycs3PexwdkIfiZOU+kOOqSwGl+Qww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5tzUmjrhtdwgXnrRasEIkJCWdkNl8MqJW7kMmG1uKNrBTURJWw1pzcLiufhNbeH4913PN9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AdVerHRnSPmBmSc/nlaONx3PMJUOAdeVcC3YL27KvPt0writzOr1Mue0vRGcep/Vnrnq1L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8PyMQBtKk9i1DxK95rIzd2+RQ3oeg6/x2PFqlqVumGdStSnFcSVG+vGs13NhUg6UyUjh7R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aIEaLIAUPdpyqQRsUC510toa4g+u3o/FEv006ReJNvkEp3aHgT2V4z5Vv3f2PtP9q3jqx9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I10Nr8qwl9z39cg76egpXiYylLCSApO3TQhRHH3UTZk9u3qDl3HoDJUANqA04m/Y64D9qa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GESCRawc4f4qKt2i5SeJn7CY9mZ6YzkDapZk5V1pQFjZGReUNDrwFXXZ8zIdZo0ynHD5Ys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aqT5z2aqtmipvUFxLseCncArzlXF/wDdB/dV/CYWZleNvJva4vfjwtVsosnsYtb8hDTCFP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KJ7gLk0S3BaknDmFxDt8nc42pJF9LKCr2praAWMi3su++EI2FNidqf7ouRUczvbW43dnSF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HC9TMne2hoXJN9y1KQQdpuLaq1A17qGUFwH8VvMPjbEYkyEAaKbbUoe4gUDZPBDZWSlJJQ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BBBtaoknijhPUkhle1ThCT97kaHQhqArgdbHwIbgvS3VeEeXzPstrXe07agcoLVxUuS8wh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bBvYcr99UslYLFWEjLlk3+k1WGoaPncok6AnQdutNqPWxRXXTShOl2/mQR9Aq7QXfYgIre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Uxma9z1xhQN9tgBxoQR7CfW02QhIJUASTTagMXeWt5JC0m3+7UNwDED7HOvR2UbE3IBFu6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n5qY0pvZYODU611UkcqwdYuC40ENuA7EjS3t7q60BhWxIEcpTHj+Xt4rAAJqtdNodj0ZY2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TdQeUSuZDjxgrS4Uicyrbw42FZNretVPXUovZtb/rcwmwUIcQpwb0kjck3F/eK9IeWCSBIY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cQpKQsKO1R4KTYjUd96lgs/LLIYPxFzzPAQRa1tb871zIJrBL2svpsfFyHYRQvUVkBx2O4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UEj1sMvl1AkEXtxrkyQgw4UPMFjbTQ+y1ECyTWCSQfp+qpIPQTfTTnauOF0bjxHuoQxVLd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Cw4jXVWnsoGTBonoKyclj0feXHeGvakjt9tNexXfkCvV5oCJDG0XayUoeYO1bTZ2/VekoH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oKtY86emW0iP2EJRfU2NjREMUVIeDCmA4dhGqeVDB0Ea4dLcLDn/bXMiCd6cBUzk9N21KF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cmovUj0uHj8O/Jcdx2NkOvw8c7qw0Xtgc8sfEN4QN1zyFVbYmyQm6pg4hpmCqJBMcuMha1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sOAo1KDJr0NLMf1AT4ClLsVxA3f4SNanMvSQylupWVx89mo6/iZyElKjyuH1dtFVQSRrfh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x+gXbZuJYalYHeTaiqJuaV9O0KGOlpv4UzHxY8j5iqRl2K63LDUgcOArPZZGLrfC3ttTas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H9lNTBYPZFs2cJOgB1FEmAVR1GFCZBUb2BNj/iFNQLOZCTt1Fie6okNA7JFrn337vZXDQY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chbFWLze6/hUNPfrTERY1KhaVY1bWm5eKjqQeZA3Aa91q65UoGn6bGwekOoEoIDjfUD6VJ3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fCaZXQsoux1hXzCwUErbKUgExxqpPYq5vTJAagaIdVFUyWVjfqpC1LjpCFb0MgpSPit5xv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ZBJCJ1JJQhvynPmGiUKaQFKKtiEp8kBwKCw6QrRwKC0J8O9aPw66AXqLjqrJNrSEugPNPq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9y3nOILaR5SU8CEJ2uHVce+tBxRzTHsPrbER4rWPfxsrIqjmSqM6lrEyGZCyQFLYbkMoavc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EgmwHgSm0HWK626fnRy3AyJhx4bq0PQJichjAhcZCW22Vszkz4aVEqvtOyodJGcoJ5zMRu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BbKGnHYyFtsueUPOXdzDuSIt1KO3xxk0hosV1H3QvTzmVlHqrqVgJmPrU5isTZoNxAu/4i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du8IB26Vj9qrt+h6PqpVLJyfT2IyLK2ZTDT6FixbWkK07qy60smbUq25TnUPoH07mEOLxU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t89sEm/wAKiD9Cqt0yWruVcnXpbYqIegHqHCzDMTGQk55E1wMMHHOtocWl0Bpd21gOXSlS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XkZWXB7a1Zjf1M6Pz+B6/wAtjp2Dmw5011MpuGuM+lxTkhIddQlK0JVdLiikAKrTpkUGXb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Vjq11lDHTb2EgSQPOyuYb+UQlKVbtPNSHjx+6k3pV89F5LOHq5LPY1Lgf0jtQGSvO9YuF3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Er5kl9RKh7hWZk7Cfg9Tg6LqtWFmM/TgMS6ZsfrWYpLPiZDEdppZtra6nSkmq7yL6F5da20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PTmEEHrB1ufMilLIOQUtua8nd4kttwSHFi33U3TfiedMxK+S3oKnexYsFJuUDlfU6PNccb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CXfzupJbCJeVf3DaotIeLjUe44E71d6TXtOp8e97s+Ud/wCSScY0Z86o9SOnumpkhyTMkd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pkPKI1s9IdUqwvwFzbsravnxYFC1ZkYsGXsavRFB9Yep3VHVQcjuSPyrFqG0YyGVISr/6R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sfsd22TbRG11vj8eHXdlaQYDcmY2HU3CEqIB+qsmxr1WoQvQUISAEgW4VXktcSOca28Bb2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DS4t20RxFyEgAX+9RoUyOWm/cfpt3VwsblF7DkDxrkcfW70KmJHpd0qhSyQiMUpv7b/vry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Yv7VU9Z/qWm5MR/MLcjWHxPoCqxrici3HjSYwH4nnKUFG2m439tDasFXJjl6kxIzsp1tCU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6AltRUFC9Ciu8NQSm5VwOKUspJ8zxEcL7uXdVmlEdxSqyl+h5tukWY6kgJErItqHJQM177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etClM7LZhyXmfMSna4oIB4mxPCvQ4l6T5V3X/UZQPU88uTHF7t4GiUk6D2Vp4qNIwMjkAX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abRw48TVh1KxbnpzCwTiH5WSzP5dLYX+A4FFB2qTqQpOo7KVb7BouB2T0s84JCusmm3ky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sJ2NrIKbeEaWtbupUMbKOWm+lW2mktdcIQhpyS4i/wAuTvmJAf8AFtvdQHu5Wo/btvBCsh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zsez0VMR5KFJBUyhQUEacr6ntrtRjhn6aOiZzK48vPtPtSXg++B95xDYbSSQL6DQUpyS2m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VY/PuIWw2ryW2nngnmraAO09lC5IaUFFvsTnlvLj4ybIG5W9SGHVAXuTdVtatJFYTgYSZO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+G+vYdeHI0yBdgyw82O2txpKB5kc7QRaw5Gri2KbksDDTlyFObjbZawPZWf2Krcs4rBgw5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jRcTOHb7lEEkdtcmWVsUr1yu06Sog2CUEnTThV6jAtseYGGpzHtqU0VEk2ITxHGju0jLtu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A0llK9Nyzbj3Uh5EjuI+g9EqADS5LaiddydbC/uqfejYniGmL6LgAfjuB08bEJA+00q2Uj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b0qcWyATZQC03tw7eNV/cs9htUkN58boaAXGfzOGXm7hSVyWk2I46FXbTaO3klkGhPSBUV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wMhC1EnkAgmrDkiB6Z3QENsKVk05SXbwMxFKWkqPI2SNPfRKQkiSx/VEOT0/ngmKWI+NEd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SzxtYbbg1WeL1K3k1K5LLG6+DBO0AAg7uff/AG1rwZQ+jLWlzTiOAtpUM4lVOhTIaKBcEk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cKo3cA0SbfbUCchafourpP/wBXPT5HXTCJHSCuo8eOo2XgS2qGZaA6Fga7dvG3KlZJ42je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h8v0CTM6KwnoqOn1v4ubkznTgmm20toUlkspcW2AFalVuNrVi/HVypXeSdWmp32HNLwfOb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rbt+mt+QIJZxCTwGvfxFccJBopPC/fUnQOEJ0tUBIcNpGgIAPHWxNAET+MADrSzqRUHGhe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p8RDqPcUg319lM/2la24PesbCUwlWuFJy5IHAELi/wD6NV0ycaMxz0gDhrfS9PRZRGKQVJ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HPycpeiGlHTQgXqQYPww8xQ1YUL6+yoOJTFQJUESS6C2l5G21xy1ohFwRbeCJAUNLKIBF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VKLd+69zS4QRIYHqnJ9OZFOTxjoalIBShagFWB43B0NdZJ7kEDkck/kZsqbJO6RLdW++oC2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wuTQwSJNKBGut9RXHB90S4UZvHGwV+MgEdtzamVQu5qn0+BSMpG3f05rxAHeu+tqTlWhVW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ZxbGDySCO2pqzhBAsk3udSDTAWQ2QRuSvTkTUp6gFR9UBXnwyDexJI7daspkM8f2lFwb6c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A/xVw0F5o0IANgbmpRKOsWbOJ48RTFoDY09Du5FxytFH8kSE9p2vK5f4qK2xUqX1+lyKwn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ZdzT91KUABaMjeQFgg8KGSzVBpMhKiPPGQ2ne475iv8AlVbbnakbTrdJSkHjR0kOyI53wA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Ld8mkp8taXilIuSbho8qsorsHZrbrUuIGHXi4HlxGz5zG1KlpkNBW2wSQPlEnhztTq1krX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hLTbgbS84220A2sKWptUBmQsJLYujd55BsQCNaC1Aq5JIqK4elVLayJenYuSpLcXKrKFla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QISVfE+lTaxzbV4qW0MmSwIcyPs+dVJs0yyBJlJUG1COCFr3Lf8wBC1CyW5QU3b+k/ahTI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rKBCCGinBJclTFgWPnuqKggBa39tgRcIdUg8gKqZbGt1scI0diesJkZpAvubA0I42qna6Z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aeUPOSW7c6WqJllZmg/wAZlYUrYRIR4tSb8Kq2xMuVzKA76b6lxfTkHqifI/Lsu4hCJGBC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YVAKVNqSk7iVcRpWjhxKqMPsZXlvCAaFHa/GkORkNSp8h2XIRu3+Wt5ZX5aVEnwovYW5Vl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xqtUjyaEKQpCn1w30G8cFPxd/spS3NDGkiBTl2i6cRlZCXjISQEKVtUpPC4sQfopjonqP9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0hDk5TCSn+pOm0HzJsLwnIQ2x8S27AB9CRrbRY/3qhVnQcsvkoH1WxWB6t6Xg9a4dbOQzm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JvPiqBcVH3m+u7xIvwNxzrQ62X+PbXZmD8hgfbo+O6PmRnPUrqjqV93HNvHC4907FRIxKV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oFh3V6V9q19FsfOP4daPXciDiAykC5V2qOpJ9vfSLVLdbEVJYCBa2oOmlJY2TzHN2mA8T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BlNydeFwdLEc6ql1kO8kBXGiQtoYLQVq0F1HlRIEjJLK0L2LSUqTe4Nxa/dTkJbI9TJKeQ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GpasoXJBB51xzZ9PfQd5S/S/pwX0QlaR26Wry3yv5o+y/wBpP/8Ajv8AUt5d/aTWAj6HI7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7lX8xSrcOfHuqLalHPZ7DmesKbBaSpzzCkAovxCrjXgKQqlNZPAG5QrMl4q+MOHcLpOoPa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Ua44MqLoZHmdKQ3LW896W6B3Klum5q/ZeoxKv0Gb/Unc3lHXUKsWHnEkjvOnH2V6Lrr0ny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LKRoOeYnzkCREbae81opS5uUptSU+FWl9xGvKtSuxgvcaw+pZrDp2hkBe7eFMtHj3lJobN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EB5tI5ANtDnoLhNdWosUj559S0XdQLEE2SgXN/ZTkkiUfUaP6VfpiV6Z/p3yXUXqCnE5fr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JvJxB8pIjNqMdktFlzyNyrJsoXPI1n/wBxfOZsXx+SvTwq/Yolx0esv1Trq/KiDI+Q6vaw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f+6/TyRnWfpZ+jXE9GZfJYD1tdm9QsNIVBiHKR1lSitIKfLaii523Nr18A+O/uP+5s2atc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WF/wCTZ5npd75K10smOF+jX+cmCuv3enMd030DkOkuoXZuTy2OkHq2IuUH1MzGZrjafwwy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Tdfbu5V94x8r/koPotaOqltOfC8fr9f2ADM9RIM+SvByp0fFLKTFYlvpcfQCkAhxbSW0qN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JAO0kn0r1blEZiM25LlzkOtPNGIp9ZQS42QLBRIBHGmRIDcBw3hg3kYUKa8lKJTzKZRjuB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awUlKje40IrnoAtQb/KUwUdQzkTr/l8vyWW0DRbanfLSonTXnU1uRaovihlJhUmDIWzwKl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BqXBg4sqFCQ1LkfMPa3WTyPAa1m2WpboTCzqb27b0BYRTnXwR806TzZbv3/wCyrldiLbFp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qdebKSk7W7AqA3Ea6UrMZbeobRkInOBmI1808o2CG295F+2wNqrQxicnUnEy4m5JZSw7zS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KaOhn6NDwkZHm5ya8pf32A41GbA4g71blH3AVZSTQFq28Fh9AdPdK9dp6gZg46JIj4xbCAw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6nFKBIUR2Wq3SvpE8nV6hWOk+msQ6ccz0Zi0piK8tW1tuyba6EoUTSrNo0KJM8Visagq8n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At2aeSaDkxyoho/AiBs/8AkWPaUnQlAB//AJQqOTDVUgVd6anyZsXIwcc0rH45S3c04lNm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WsQXVpsO3XlSvc1+5ZSlN/Q+ZoUhKgpI3C99e6tcxyQacbU55gSBbS3I1EEH5Tu5VxpfSu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aeIIFx268aiBN0NJrjjcl8A7QlSk2HKxoR1dhg9KkPrHmOrcIt4lEnuqICJ3Dj8VRKb3Fh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u22lQyBO6EnhrxJriRVtbZOibD9jQkjgJSbnZ7TUHSS2PTtUk/dPG9QdJoL0/uZuLUASA6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b4EW3E/VxN8ROJAJYyUYjdqbONOj91ViamVMogbb6XB00p8jkyC3EIHHiRXJhpizE1bZG1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1NU4D+IQeYvUQA0P2nPMSsE3G2/0muQixVpSESVoJuA4q3/SNGGthJ1QQ4oA2N/7dK4I/J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gVcjmb1Bw8ToBYk93M0MESHPSFxlYKgbKDrev+IcKsU2FXNV9BAjIZ5CTYJlqNydNQFaVW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H7bfTWdBcGD6bmw+upgBuBuhBseBPcKJI6SNnoHlk29/OonUEqDqxFvk9qQV+YbnsFqsoF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cReuGVByUjao3014VKDB6YhSwbWPYL2o4JE8egpXfiQQLeyuSBZp7DpLkHBbT8WLkJI0+6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gXU1t6EYIYfoRhUi7LuRkSclL/EDQKX5IabvdJ4pCT7Kgag16oxi5Ub5tRS44gf5glUR2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TZSL9tEmyWVluRvSlAASHW0uhKoadFPspUTcE/01r+irVSndwQyit17CFTm9aJUNbo82Mf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8ctXO96ahDUgTLCjjUrQ6W1/l1gpTrKTc9Pk8UAnixyp24C3JczkoekQJS2Xorjr7QBc8x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EbQNgDyb3qqx0g71Jm0dM4J7J4+SFxUt78fHVv/qWsgR1oKVNthRsQk6n4rC1130RZxrkU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srM6jkyMhj0Fb0iRJSl0B9/a64EhCh4072ylRHw8KoxJsUsloaWPUecx3nlmSXUMF1baFs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c2OgaTr2VTddS0sg7j+qEuKoJmQ21EvOM33lJJbeca3BuyjrsvY0dawFzTDWB6tYZm5mPO4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SpLQCkhQJUeGihTGTzUBf6deo+M6uyjmRZlrUzjlOtJbCwULIUUpWkAm4sSRftqbykI6/H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wIiZEMB5ZNgFHQ9tzVHhJ6GuRIgXOtsrmW90cxjITbah1ZDZtxG8A7fbY0SxDnlnYjOsWM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lTKw2ZygMjF5CBJaTkMS9HWApwKb3gkk7bfCR206uNLUq2yueJl6T6ldeQRnvTjqHNMZDI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JCDNjrum6khR2Oo+8O/SisqrWBlcjThsyT0x6ss9D9RZbpjqJiTlOk0zlvMtxVBTrCl+JS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IuLGit1/cRnvv+1ZpbFRSccxlM1LyuPZUxGlTHpDLK7bkNrcKkpVbS4B1tWphxHls+WW2S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bC3uq5esIqVYGyTYqJ4351TZcQ1gKCZRJPxAigsvSNpuTLija9gByqkX2iJeJJOhpiQpiT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YuD7aMB7HHUeQRkMg46iM1FSi7akNFVllKiN53E6nupyKmxAgGx5g9vKiOGqx4uHL6K5I4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r0vwy2Ulxtpx1HhOgtYnWvK/Kr1r9D7F/at0sDX3LvVAdSCFJtw91efaPoXuHcPHo+YQ6U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wPNJ0oWVMtpJh2Ns8NrAjVAFrH2UiSi1IHZDGXfc2pUQ6vW4APi9lXMbRLfpaKl9OsffpK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6K6i2qVMTXUa9+lWr39RkVt6YMfeprxkdWZjHBSmYWPluJlyDxKgb2Fep6y9KPlnyD/qv9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4zCpKXSUscSoEHjbnWikYTY0LSgq6gffcWokiJOSncLWv2E1Jx2gBJ4ceBHHsrjh4qY+W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Cm509lK4pnchtvUtJJ3KvoBfjU8SIOPLI468RrUNBScBJAtY9nC1DBBP8ATAlIzUJcVgvO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IJ4jlRV0BaktHMZyRKy72Xj7Ul1tIUhxAF3FNbHQACRa5NjxobKTkCTWTmSTMx7yklqQ6F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C/caKtQbMOMGpnHKbX5oSlWhBP20uyYFQ7bz8BJAVKRcWBN9BVV42y2miUbnsy0+Yw4HWz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bgbyKy66QFOhX87Iuo8Lgmm1RzehbHph6ielnTfTECB1DjX38syV/NyCwp9s3XuBCQQOB7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khtlf1BdEMMLjYDDSnwm4St1KIrJFtD5TXi+kilrDZs5UVSncv6v57JKcEFaYCFA+GOjad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XjT/AOMxnIrp/PqmqU7LnPPPrN17gftvrTOEEO5sH9OWEOQ6aymTxspyLMcnqjSfJeeaWt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adBvJGnOrNKSjNzZUrJFqy3w3IWiTAcedQoh1ZlFRKr2J1JvVO9ZNrG4QxL6FJsManaORk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N2CzovofqD1CywxfT2FacDG1eQmOvLSxHbUbbluBJ9yQLnlSrabhVcmy2v0/x4HRknpBiQ3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LJQst+cyoPoKyLkJu2AAbad5rNdLO6c6I1F2KLG6RufzUqjPJuSNPqr06PPHrYUjwnTuNS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UghBgFK+ZcG4ncg+zjyvUPYG2wQ552A9BbYASmWy6dy0IAUQeNzYX99KqRUBfLCVDxeZz1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bOHW1wCBx1FLbICEE3N+ZqAjxY0tqeZrjjxvwkHs5H2VJw+RuIFCziYhG22+ndXScX36fr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kDXndBHKmP8AEU9wj9S8LLymMzCYjKnFJlQlNgAG/wDUSbc+dIVZE2yQzOeW6Cz8eMt2RF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NuPfVn22Kr2atwVXPiKipKXDqlXLtPHjS/saCckSFWIvcCpDJCOrv1ojiwOk3gmL1Y0pg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3SlEyM4oi4Otk8rGlNwIuin5Ec/POi9t7psPae0UUhLYYz2C28oX0B1OnbRokaoSq41JPZ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PC9z2VBxKsxSdpJ40MgBr02ylnKwVnXa4n6jem1YFtjUnQiwM51ExpZT6Fjuu2DS8uxV+h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1ZzLkDJ1oa6kHlXENCCGz4uyjQsiskg7Fdg4H91BGpJTnViSG46rfC9Y27wRT1uDbYbrF2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dRvcdXYGpVrk8hx/hUhA/KSPEe7toyBGJcOAnSx/bhUkM030q0uTE6UQzquUzNji3825sj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zwim8PiYmMRJCTFYYYWPmEtkoQ2WybKTY+LWuSHknInIW02yoqWl02XZcFfwuobVxA479a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sMJmFG5Ko8dxSUqMMeJEaWEm40GqEn3VaqUMj1B+eXGsxtutxmKHJIB+WdSCx1GwxuO6xB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oPORFJbTGO5tRbailJVGRZRjZTHWHG43JGlMTJaGUmTtvM+YKLpVKSfmUJulKcXkuCE8SA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0aUpDL/lSS0ssNqdU64ApLuThg6J4hYbIOmtje9LsWMbCtUkZNliRu1fcSVpIluCz7kJe4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re/01WLSYLyGEOtJDiUL81CNwCJIV+MyxpYG41le2q/EfyKe6kyPUMZTicB5cL5qa8Vyg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uAolQP4x17bWp2PHycE5MqrUq2fgM9lcsGXZ6XXJI3OS5jqwi4F1KVotXK+gqzfrOrKdew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GG3t4rq3JZPJ6B6Ri1PY/HsqvwDyx5z5H+4lsf7xq1TrN7lW/bVdh/kusstjFOqyvVORmy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6JG0WQkgD22uedH7WNL1DK9jK36RhgfWvqjCzm1w5C3oJP+YgSXFqDg5kG52HsI+uqWRUa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5bkOch6tTc11FjMthw+w7FZW08wylRWW1jxJWoC6rHUchWe8ZtV7iaKm68yvU2MRI6iY+Y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Pvtr/4oJsdwGptemrGUcvYnYoeIy5IkF99ZddcUVrcVqSSbkmryRjXsWbjEBDQAIFuXuq/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Mp2ntA0H212TYnGAkvQk99ZrL6I+ICqa1rYXJV7LUF9h1NwjdFkgdulUjQZDPjxWIuaYhN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FQ+miQtkXkE7J0kA6eYshKuOqr6n31YRUYxtfv7q444Xbu2jU1JJ9Yv0dJYmekklL6UqUx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OunDiK8r8upaPqP9ry6P9TQuQixwEpSEXSCQBbXXnavMbH0kDlKQ1mYLe8pSpLhUOF+FSg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byToQVfVQQVnZV3EpeFkzT5sdgoZOodc8Ate4OvG1NomZfY7eOimSpOgMMzGf69xUp0rdx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7JTbUxPHWx801sWxyqs8Jl+RctIw567dN5RXV/VisVEU9FTNccX5dkhCAlJuRfXmSedb/W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7kpvpXpDqxjJ4rqGNhVzozDgeQApAC02Itx53rReQocGGcrovKTHCtPRkhoFSjYzGhcqO7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L239Bn/6eZvepKejHL6W3ZBA0ty20PuL6k8H9CRR6bzkoSpfTDbS1DxoXLUoA8RYg61HuI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0BwTQHK0gn2/e0qPdR3Bnbfp06mwOEjOf3n19n+6oVHvIn22Kp9O3lXCOnoDQvb+u6ff4l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9BvNAkYDGKVfQLW6eH+Ko94n22DxwmSwObx7i4EGGqalxmMhhTi0bgNSd5uCQbaHhUrMvI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kSrvT8gSHNfKZCRYX4AmurmTYx4GSDHpvjGHFvJdkKK/iK1p49oATRvMvALwNk0z0ZjkgA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SXlkhdeByOjsUki7Cik20Kz/AAoXmC9gk42CZit7I52Ng/De/wBNDzGLFA2l9N4/IgCa2X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Dz+gXtSN0dJYllJZbShDa73SVHUdhNxRK7I9gUT0b04kXMJtZ4qUVqI+2i9xneyh7F6ewE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i21NrUlSrlCxtUk2VwINjU+9YlYK+TodLdOak4yKTzV/aTQvKwv49Qv6dyj3SjUhnBTji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7Qo2AuRfsFVbdi62D/iY7atair2alvLU4cstalk71BzW/Mk9tD71hvsJBT0Jg8r1x1JjenM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cmWVKUliO2NzrygOOwcuZsOdOrkfkTfGkj6w9GR+m/S7p8dP9P4wrls4mVl24zlnZ+UXCK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UoDZwTe1xwpNny1F1roE6vVHphuSiVJLsfCy8AepsTmy2tQkxWUXkoDW4bXGgttW253JUe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V8zFLIGwW4XArZKciYaecI2pKjysP4VAEighyT/wVaDUAE0LsgeSJjDpIk7EghW3XTnUzo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M7JohxIy35cx1KI8dAupal2CQkcyb10aSQrQTMb0/zipioUiEqNJbdDLiXARsUSBY6d9Kd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Tp1T0n6cxPVKZPjPYaVLXDEZpCroUiSIu7eTY+IjlzpCyJ24/QCuVWceSnVI2rI7OPtNOL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H3GoJZwNCedqk4kGknkdOdQSSTBKADzHbQnF3dAyNce6FgJRPZCyeAB8JonsA9y7s31bje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y+NivRZE3Htu+Qt5pLyQUJd2r2FV+NjaupfiylfHycFVeuH6iZXqe3hhA6LwnRkXp7HIxs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NklLkpZsHHddVbRerXuuPsKxdOtHLcsyFLU9MSVLO5RVe9uZqo2aS0PzHTuSfbQ6htPiKt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vAUdP9BZfKNB9lDaW9xA3KIOhseVBa4t5kiTOElYKbLiyyEFyI6gEX2qJAITy41C1Jd5Re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Oh4/UsuNKk5N55l5lDKjtPmyCyUKSkG6bG/bpxtS7Whmf7z5wU11r6WSMFhcVlZ2FkQ/zO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uoQAUFNzbUa0Ncib0NGtpKecxaGpGwNbUBN/aaspyNOlQEJHwHhe441AOo6ZjbQkEcLaVx0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R3Ak+BQO72GjQFjS/RKyepcuCnRaWVd+rQ4/RQZNirGxeF+7hWbJdGDnO2mv7qIBjYo8Sr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BC5AeEjn2d1TOpxTvVzSjFSUm130g++9OW4L2GfCM1fj5Y+oCpe41bA7KTqTbUnlzrgyBk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Y3piZMHESMvzNedhf2UYLRrT0jjOSJvRAYZQ+/HmzVFtxRQmyYxXxANvhv7aKhXbaZqV3q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ZsXe2222pDra21WWrgCjv431pqqNlnKOsMUVthxqYVLUUpC4TCtFyW9uthx2G/8AGigW7A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sMOLalxXlbVxozdwuJNUEjcoEHxo+kdtOoyrdyC2dUw7mlOBwbX4WbjhOyK74nHXZzRsnt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0EpUuHHlyJAfLKG5apQ8MZACU5KPkreK51bkO+4K7KAJMGpkzHNNGFJySEFbaYalKfavu+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D/AC+nHxJ7RTUzpIdfUeKcWmYMj525xMpRS68oC70LJW8DXO7/ANCqUx1YOInU0HExnGJT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pczbvjslkWASOLkFHH+NKdJLFbA1N66wzbraGnG1NMvANLKpKQENvoSL8NAlhJND7TGckV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GkvLJkpjJSpCTtBQw0HCVOeLRbXCjxN1sLyrlURx+Mf6oeaRjILuYlk3ahMJUtZJ4kgchz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8mQ8N1sT8HpXrDLZUdM4J2Azm1NF1UJMlqQ6w2mwKnflPOS3xA8R4m3Glvs/Qs16n1DEfo6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dfYRpyM6EzIUdrMPuqH4tylwwtm78E6Hhf21l2vyepp19K0LRxn6ZfS7GPyVSJE3JP4t9x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1Ny2GwVtN4RIALbvwk8fdQM52ZcUWRh+kYmRxvTyYuAZWxEDjEDEuxl3LcS4U4MZFO38Qk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DRCZj39TWVm9UdNty19ZT8hGgTYS38A/42Ssw20AoW5LeX+Hv4BABvrYjQ6sNGKoSNriRw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r/DA+ytCj0KNlqN8gLi40tyoL7BUAiWnxHjWfYvVI2NcTY/YVcPdS29B1NwmfUAkXsNKqQ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lqYhTG4I3pBJsDqe6pQtjHKHdPlLtZDjhUB7bHjT0VmiN4kjh2AcakAYuOlCyk2snQ86kk+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F6aTmErHjnrJtxBG4aCvNfJVlpn0D+3ewsUps0187kJu35VhThI4mwB7yVW0rzTq2fQL/I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LPP5GPKnzwgJBJbYFzry3KFh9FWq4EkefyfPratQrlSMVgGwtuL5izqVkhS7XAv4z9lHXC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wUzHXaDtbhtKeSq4U4vwAG3frVhYjIy9gpHDZF5rrv1HbJIE1eKnW4AF2AGib8wfLq66pU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4ZXK6nzavMIS9sKkAD7yADxvVjG4gelKK86AacVjXoi3lpOOlPRy32BC9KtXeguqZY7ePu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VUdkOVWOxjL6/MrvzOlDyC4sSVjEjTznCRwuq+tFyJ4M8/KWlC25d+PE13ImDj8lj63Us3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asQxxG/ThdRqOR3E4OHjWJUlaj3qPtruRHEB+tenW3IcCXGQS7jpzLigST+EpWxzn2Ee6n4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oGHYS1scQSU6E3PKoehYgkxioyBZKL9l7n7aDkyeJ7+VxiRubBsb89a7kTwQt+WxCb+UDr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OKPDj4o/4SReh5M7gj1MCOP+ElR5m1dyYaqj8YEO3/AC6Dz4Cp5snij8IEW39FJB7h7a7m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PhaSO+wqHZncUemIx/3aQPYDQOzJ4o/fKsAiyE3HPSgcnQj8I7dwAlI15C1RLONVfp+jjp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f/ADfJujAdLyvLCm0S1NLeSXCdAlTiUpHaq1XaVcfqUsrL1i9XPBaOqXlpU5hZEXrCK2Ei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DKUjgGHNzhA7BR8Y/wBP/QFahO10vj8+1M6EnyRFZ6BzzWawq0myJHTuTWqQqKVHQtX81k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PvsKjU/nv/ANH5SMSkx3CTysSB763nVmOsqYQDpadj2GZctTTC1qSEQysB0pULhYT/AC6U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Fr6UjwcyOoR50mQypnHtgkbVKbXtX4QeCrVVvibZRytymVwvFMwXgts/iJN1X0UAeBNPWi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DqdXTnUWHzkZZTOw0uPMYKQPiYWlxPHS2lA9VA+tZQUZf1YmZzNZ3NOMhC8vNdlhtVrt+Y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yqo8fqkNYkkLZD1m62zPR8L04kZAHpOPNdniCEnct15xLp3LvqlKkAgcqasamfJNcNVbl5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F/ooxwktOhPAka0BI34EcweFEjiRY4AChZI/aN7m9h2/woTi1OjZC2Y6VBIPkzIy7dv4gr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O4vPKdCdiobajfjo+2eHvpDbbEsqBPTvR75x6JfUcKKJykpfUtayiOlQ+J0tIcUAOdgT3V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2SInrbC+nnT0xeO6a6lZ6vbS004crFaktMhxaApbQElttR2Hw7gLHiNKdk4JQheNXer0O+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RNjxENLJUHjbwq7LcaysitEodZMuP0yX0gxi3kZHqCJEU1KkpCVtlRKQ6dqgSoXBHCl35R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Zj0l83hnOmsknIOOsvHILSnakLSUbDblcE6UWJWW4/DVxqXD0X+qvpfo/oXp7peR08qRkc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hLhSVWXfTUg60GXDyf2IeCWUh6m+ujHXnTfT3TqMQICcC6p0SRqV7m/Ltx7LUOHDwn7lqm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e3kEgC3Zxq+loOg5LyTpbj2VEECqVWtdPAVJxLY9zatsWA7Sf7KNMCxobopSG+qngk7kux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9a6+xVL1Kran330rJLowcUncocL6pokLErgkmx4cKMWQ+QTdCr8CLUVdzipurkKEEqKbhp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afVagshkkLhx131Labe21c9xiZCvgXVc9+tGMIh1Njt9t+4VIQrGJCxqL8dRpXIhmuPQ9G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rfWwrdsCVOtpQdRfkTTlsVn+RpBXVbsfcJZuE3VtMnaDbgbBF/fTUtAmOf8AUcWepKHGGX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hwDWMu4QlIvZ0jnxvUJNCWiAyeEg+WzKhRUJaRtJbUxKcSAjytqkl1WmjCfo76dVirIGI2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NBrzYjWwRXdU/MQWlXO/+WIRb31LIK+aW3kYEZxxlK1zoraj+HKXYuwMq0LgkAcLWB/cal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3eEeWXJCHClLbLWpmYd0Dc6VG1lGonQ6AcJjrhKQlY1hK2N+cpf/4sfQTtZFr+zsrg0hpl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oNqlrIDF7D5jKugXdUQP6YqJG1QI5iIyhb7OqfLW6lF/l0cFzW9dgPE20HvqZCgrbPsteY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ZdwDosajibGlu0jKorKVkp7KX40edIjsSLB9ltxxCHNp03pSQFW7xSGpHo1V+lTCWh9cZ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WOhHINtqsFJfkOFHmNOEG6EAlJHK9HRAXsbHy3zDDucjuudPlLctQQpuHHUDuE1J2r/LlW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ASd+dES/mA6nCRVvOTHfNRjmLpAmJUUtkYJVkgNjieHvFKZMjCfhpU1TktnIQ2UO4+MW2I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TezeBSkgbO0HTnXSdBnT14L59O80lzNOSkhjFj5Ta+w2fLMMaMOFlNhcahonT7vKSUYHiL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i7Blj/AISSbAcqvUZTufsgQEG301NtUDXcB5uijbl/Gs6xfqRLawZMe3xb7Up7D6bhK6Ap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NEhn27EknjxohdkNCkqUAB7LfTXCxnkT/mXDtFzaxHsHbTqla25GA3IPaBrRixq6zcrJI8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o5+kVTA6GzaFIStyPPTtKhewUlR0vWX3aqCxiy2o9GapdlutRnnWFhLqPgKhcWuBwuKwuC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ZXOz3IkrGENuvNeUqOCooulaiSdDY251zgtLUJI+KfLTLsxZQS0oPNLVvXvUsq1IuDYd9L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pkPFQtz6khxxQulThCj2gD91OkrXoUi7JSn1K6kDfhD+DxjiwBzS9IQNfYBT3+KKN9CuOq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ihvdbndtJP206uxZo9AJ6XjiJluo2UnwKmealPb5jaVX+un3eiCx+SxWraH9vZVQaOeQH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9SGjkaaWvbnUSdB4VXuBxqAWcEjXtA91EQJEga3PsrjiOyMcSYsplQ/qtKSkdhKSB9dMqt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JGeVdLjrSSscSFgWV9dMujkTAUON+4GljEdg9vL4TXEn4mxv9NQBJ6ddBUBo4uRzvfhUEy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Ok53AanS/H/bQknhO72c+VRJxyTqedcSflfbzqDh7jMdKy2Rg4yElKpOQkNxWNxCUBbqwhJ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eQo6KWLvojfWK6YjYHGf+lcLLsTnH8OqXh57SChJzeMfEwOIB8VnNwIueCFd9XFbSfoUGx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kFNJVimJKHpkfTb+SdUo2PoUP5GZoN+wA1PF+Xvp/6ENyOXMT1JlcXFxOJk+R1F0q+90N1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6aptxiUD/wB4hny3E/7xcFDzjX6/6nSfL3KerfRPqB11k+ouqcQ16b4B6O65jcB0hAQ+zH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lvouHFpG9al6XKrcq9TbJ7mv1PKLC6r0lQ4/r5UFzKrl4eHmHMi35UR+b5qlQ1FV97IaWh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pdbcdx7x/cZT8m2iY1Lxch+SVNtuPOyWW2lecUjzAlLa1gpB0B0J7BUJpahOskl1B1zkOr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xScZAbx5Xjo6WFSvLcW758lQuXHiV2Kj90AcqqZL8mDXFxRXeaa2zLg2JQmx91JRax7DeD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F7n21L0HbE8mKIktDVyVC1j7ReuTORPlPG3Zz4ihZwgpOtx+3soYOEto/sHKuJHjYAGgtb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I5ULOLX6ECVeahVyjz46189EujSgYLLm6+aaMHqBKD4HMW65YnSyVNr/dS59SFGSZRJbUN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jc2OnM9tLYZ4y4oWve19ag4l47xTYa27L1EHDkrK7XPbw9lGiGQMtP4q9OdcyKEWviQL68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21vauOFEjXgK6QRym50GmthUEErESfD9RqQGaB6OuepmLL3F/GxlE/3VFP7656oqs0CpO3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LLQwdbF9wuNKlHCCUeIi9x21KBaIzJIAR2jupldwWVf1SL46Rc3AUi/uWDVlAsGGbmI0eP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nEPI0J7O7tpg9EO7qb8jXBHUclKx7bVxBsb9PpvDyqioDYpBSSrb8Sbc/ZT1sV/wDcaHdK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APmWhaxF9Ai+pNNq4CYgiGgPN2k3UhbQ1lufelIBNm29eAuKOQGdOw/Ogvtl1DpTG3hV5i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8AKa5OGIspBd1gx5qUKaT4ZKQpflybHy5MkqJuTa3lmmLUXBX2EUw5hOn1LCXUmDAsVGU6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AbL/AGUIyQdlx3nTFU2hQWjyEpdDCEAK8vDJJ/FJIuq3KuZKBpt9SWbKkFkuoShLfnhJ/E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8AF+yiew0aT2XX3HPw96XlKIV5TixsdXIHF1QHCQdbUlMZVAbkNHA44ot7lJWsbmBYlbUh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DSK5zjraG3WytTpSDtVuBBsSj7oHIDlUNBIqeWre52a6dnHvpaHQfTn0G6Wx/wD6G4hRiY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yQWw6tT0mW0guHekgBtpIF9bWsTymYEPVltCE461moqmcGWxkFpYdQhtailJmX2q2qFwBY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hykcdT9NSDPlNh7p0suRJji3Plm1ArV8y4Ugfl6labL6D/FapBbA92JKxb21iV02ZBhFAk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crXDOEaI4n+yu46gyUD6xylr6G6kgO5tt5ScbFUYjbBsoNS4vgDxhQ91ig6m/Aac6ZaqJq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CiqgLBrA+Hv537KuVKtzqaj8Mgg9vK9c9gK7gLPTbceHYdKoXRfqQ7QHzDBtfxj7aXbYfT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j21VNEjXeYtrUgs9ZbTcFQF1HjxqASLzraETl+X8K2myRp/wB2mrGPYpXUMg0304a04SeO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Ecbr/SjN8npPqJG/xme3YexK6zu3X0gp6mro81tQX5ygGxqsnhYVhtQWq2CSDlIUZTMdhC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t7btbdtKtWTXxPwNn8vkJSVtxhYlQA2C52kE6k6DhQuiLRCyca9cvvvjbbRGpUm/bfTSmp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JZHqbLDKkuBfT7aXVAjQtzVWvbuUedWHWKmbkcgb1j+HllS06psgOezaBemV2LePYBum3v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9uQUKaPAWbSGj9O2m22GUUSWS2RbUe6q4QsDppyoSTkqvb28RXIk8UocgTRwdJxv2m965og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hOPCRzuNLVxwmrUc/24USIGUSI1EQG2t2wrWshR3WK1FZ91zwprckj9JuDrc0DIOgfZ3mly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GpBk/By1ydTyNGEeBRte9u29FBDZ7uHI61DRyYnuGtzx4UpocjwnW/IUBJzcDS/DnepJHE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NhcqVJWlqNGaSVOOLUbJSlKQSSeym1q2C3BtT0b9G850bKy2U686RjScnksZ8v0lhZr0VS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pUHA15TY3k8QkKtrpT1VLRFK9+RG9adaS8J1046ce8HokyHP6WyC7oLjsdhV4CgbACVFKv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Wpta+kS1qTTmVw8yUiKtXmdO5Vb2GkPpsQrFdSJ+dgPA8g1K3NA/dJoYe3n/ALr/ANg0hF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2EjGR1XIbV0H1uE6Bmay5tg5VSeaUhwrv/ACOp7KhNJy9nr+4Hk+WEFHTuf61kZbIw4+Px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0hm6WgjRu20Xtc6amvT0snb7Hl7cq1jyWerI9A9TdOmDO6dg4hDS07pOMiRY8myFhR/F8s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YxeGZXmWCn5j0ZAiz8A1jUP419QLUt5DSpYSFhy3nhIINxbS2lZ74l3jkYvl/W3BL6WzHp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M5EhDXWZx7rueZSlaV7mpjryti1bbEhPAnSk5ctVXikFh61+XK12/t4M6Z7/AJ1u3iCmkq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uxr49ER8cuIO5Nx2KFEywmTUVbjjyN9ye3nQkyFiWVWFwbkUDYIk6wpI1SQD++okkbpQvv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3NLpNu2pg4fx2VHnYDmdKh1ZxaXRzD0dma+UKS2raG3lAhJUhYJSCRY8Re1C6shl0dbpD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k7BzNmibD6KU1qhbMauPAtrF+I1p6DRBuW07tBXBHcZl19YQ2hS1ngE3PPjpQvQ4JIGGyM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jaPbR8JPI3pfJIGRNxlbCihxO1SeVPUM5kepjz3rbtu4X+qhZFdD8MMlxah5hBse+/KhVh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8kHhwopJEFYxbXG+nCok6DpmKCLm5txHKokEmY0VO9HGxNvZ9FdILLo6WJY6nxGpCVYtCS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vReCs0aDbIWgK3aa2PsNqzXuPT0Gzml7i9v2510EiQF/30RxHzU7kkX0+ijpuQyrerUH8sn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9iDVkUwQx6S7jWFgakKFj3Eg0D3JIuWgam3u4UY1EM7qoDjfSpDO448QJ4iuINcfp/cWE5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VApF9SPvDup9dhMamoNimwqxIFgD+NGRYW7CknU86ZJJINO/gre+bA8oOqQlctCRdt1Dov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zmSEJZlpS6lfltPJ8UiUo2Q1kWxohI5J0HCjQIG9SxFNycg+ltKC47JIJ+c27wvM6E24XA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nICnE4PHMKcutnFxUEl6Q6N4xmVWfC2lJ43tfuoJJZ45FSmakKaCPLlpRZMfTwzsWm131K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sctwK+caisxEMrLZW0wlB8xCBdUaG2nRsX0uk1EyOBfJZB2QpHhultCHCgpdUkWDMgDc5Y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DTAmSpaFXUkqQB5ZKg2kENqLWgTc6ptXBp6ld5gur8wKvcaK7idDw765sakV+82fOAI/dV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MOp8anoDpn5Y4ppP5dj2VsqWhpbbjbEpJTZyUBcqBJ4X42pvGStOpbOTmtuMzi8507HQqc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CiXJR0JUuxN+77KXB0lZdUdSuIW8lw4aYtcfJNtIbbhrQDunDwpbSVAhJ5i404crFKANlbS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mMQ29BeWEtwQ8BsdlEeI4+RYm3I3tztRtcXAtWkBfVbJMYDoHqBnLgtyc9j42PgR4cFqNv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Y6GQhPy5Ktqr8OJpdmPq9DDMfxOC3bTagWDTHp1F9DparlNSpcfTUjaBaw5m9TZC6gHkQn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kL9Ngc0DzQvwcTp77VXsWKbhSpICRy0qqXyOdGh5Vxx+B004j2GpBIjOFKpKVJJJUw0V8N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7FLJuQ6VC2hv38KaJE3gOWvbY+6pk42h+lpxKsF1M2D4kSWjbuAPP2mqfb/AFfka0iILvm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XrzzsW6VlhLCgRYgj+aStSSEhSU623X4DsvxpbuauNEnJyTXlKRDbupI1VYAcCb68eFDVz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IkKUpbUU/d0CSOffrTa5EhdqyUxKxxh+pkxsu3//ACbbcXusAkKnLA49u2mPJoUXjdnCIL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upeQlI3KFiBZOo07KdjtJYrR1WpUWA3QsrDcXoiah1IPIFRDoH21ba0IWha6FaJI58qrNBC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knF+IvbtqDpPCocwL9h7aOSTgqOttVch31xJ4F3GnG2pNQcelWgJOvC/Z3VxxxvtpyFEjj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IolWnG/wBv7WoWzkdEjtt30poITUqwtr310nQclfvtoKamQdA+GwVex0460UkM83EnU1DZ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jQDUelXC/E6gClsKThSwCL6X4VyUkG2v0q+lWZczqOusxhfJjxGkudNuSwQSXLhcgMhSSE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ntq9WvFFPLfwXr+pHpnO9YYE47orIqxXULy25WDySVLSlMiIsKcbCgNSpF0lGoVexFjR49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OM6za9NYfqH1BOGWblwY0p12SyrHToOXgzTJYWqKq5Dd1KQQNLADsNWlVbIAaRvy2RFMZL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W0snyIeQeSrwkfCqDOKSn+VDg5Ck2qOWgUo6s6hxbLuShRVO57qiOOl87HbSdrPUUJwMxp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on+VKNaiFt43/wDYg+QzUt2O7uCyi6dbVqpwYbrJMY6c46Pl0u7Q8sAgG3E2vxpksQ6pGm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rrqY4VXU4xyFQ1yFTPly9qhaEBOzzEcd9+PKs3N2eGykqPOGUv9F7DPSnXPWcbq7JvSejG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WxOWyndZtaX1EX4aA2NU13FbJwa/cOuZ2cJGgPQb9AnTfWHSr2a9ZcV1FgM286RhsezKYj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+W6pJJPBVjblVfP3+NopDRoVwZFq1oaUw3/tx/p0jtwVzsZ1BOcDJ+dQ/lHAkulogFIYQ3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7+RvxB2qDjCfoL/TviktNq6QROZbt5vzLjjjrhCQCFPFW4AkX8Nj31H8zL9SNZJ3P/og/T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SsM6qwU1h58uGybDbcNJWpI9wFSu3lXkbJDZD/ANv79M89lDbfTmaxa0iyn4eYk71ctRID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fT/ANOoNt/8Atx/pxamokqyHVnko1OPfnsLZUf8AeWhhDlvYqofyGWNkHXhOoMeo36LPRH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0WEwtJVkcXOlocUE8Uuh5ToseZA99Bj+Ry1eupuY+rjyKUNOlvRj0c6cQ25g/TzFuPoAtN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3Sy4AfYBXserkWSsmzg6eJL8UV9+qGC290Nh1sxGozeMyBDSGW0tpQHmFbgEoASL7B9FFl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hGT+p/x8Mi40GPkJAA43iOCs/yeTZit7RvQXAHA0xHEVe4Fxz0HdRhE507lV4XKMTQwmSh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njryPZS71lQQ1KNO+mua6ZL3Vk52G6/HnSYnkpDKnFIK2lJ27UXNyochWXmx30jYq3q9kVV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6mXl8Y5iUTQX4cWXZmSuOpdku+Qo70pPIqAvyq/ieha4NIrYK8twKHZYey3dVm2oKH7D+9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ZOflspKoLq4ziG5Dm1txQISs25EihkjkL5LESGWitTCwj+babAnlUKybOTBplhYSo7CADa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SLLS29qiLa8P251KBLS6fc25zp9R+/BcQSdfhWk/vpngrsv2Ir8CxPwrWAe3xVmPcZXYV2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2NRIZ+8oA2PFQ4Gik4j5rY1trbifdR1epDK16qY83GZBKQSS0qw93IU5PUFoBsRsGIji9y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xyIydqTpa9zU1DIBSSSrTlp20UBC8cAKvw7edSjjT/AKDytk+agqslaWwbW1Fl6ainV2Fe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G4eEBOkUXueW/W+lQiZEjk3GRJS6UJ3tyCCZMcFP4SW7nYg/etTIFskJGXJTNUiQjygmUp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le4QnsSaJCxTIP/NKlx3XWXPMdfRo7J++5lmgB4eN3BRI7czrlG/OiMMsyEX+TbSCqQ44V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ki5KkkDvoqnXUEDIYQ7PXIWSvfLC2yhhZIbVkIEji8eGx5PD+X6GNA13Ai0aKIJJO1kRyU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v8F9AY6qAewemuRW4yEBSCktobJSl17XyYzGpWoJOm69Q2QCcychHm2ec2LUCpIbaRcl5R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RXeUktrClBspTayUqVc8b/voRqK/dXd+5AAKuAquOk+p3pKuC76adMR1QcQ6kQYXy15KW3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8kg2JJ4oSRwtTpgrvcP8tk48JrKR2ouBX81lHCtiM4HvKHnPquVGcoi/A+LgOFA5IkEc78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UoryBClSmFJ2r+aNwE5B0j47pG32WtR1ZEAVJnFlaQ1iumFk4+Tq3GS/YJM47rhmQFFXbr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xWnqc87M6Kz7EqPi0gYtxxpuNjA2pKm331pKXhi2rap0IcGmhNTAVTCkRAK0pvsBNivjYX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J0KTuTawVyNu6rtCpcfzFJDah9IorMXUBckAXF348b87VRuaFQZUB8w2SCRvTr2WNVWPru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Lwxd59t+AAqThuHADc8RxojhfIxMS5iFTFTXUZUKZQxCDILa0EOBxRc3AgpITYWN78dKt1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tO2wOgHGhYMCK1iwsru7KgmDYf6VXAYvVLaVaqW0SPYRpVXt/wDGAl6jYTDMnzUpZuCrhY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e0F7HUNsZgpbswred2JdbAIOp0tcgcudVLXg18ddAplRMHgIgdnSWYzVyoOPqFzxJ2jifYK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ZWeV6xalHycHCLjfBM6SNieNrpQPEffanqsas0sPQtl+yKKlw5eQ9S5ipr5fdPTsdwHaEi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gHtq1a6VSxj6VcbYNddsfl5XDQbGaltCCOxzdv+hKTVnruUZHdpxZXWRPyjMSS0i64b7ax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VeTMpliR3UuJS4CDuAItwFxfnSmiR1uHbpS2jjxShfU25XqDjkm/C4BPPjUEnNybnTX6am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xJ4e690/tapIZ5fU9w/YUZByFc9TUMiBQK0IvaoOO93bbSugkTJ7dbHQ60MBHA7L6UcEHg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zIPSq1r8PtqIJEiQBqbHsFdASZ5v0F9DzHbQQGPce75UyNIWQExnA8oqSFJHlneCUnQ8OHO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cn6vdUTILGYXkJcbHuSG4mKhOOEKe2qC5Ep0N7UlS9EDSyU6CtOtTPujWHRc+J1b0yrEdT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zYJjuht2I7FU26yuOtQVtIWm/DXW9V7+lqCG5G3X/R0vrlzJYfLPLdZzUNbDe8gqSl9ohO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sRJ87+jczM6Yz0fE50OOQZrUvE9RwjcFEyAsw31JB4KU0T7wk8hVppNaAy5NDN5nIwlPyY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F5nIpCSiPNjM74+WI4AOwSpZP8yEp41TiNP+pHSfKpMKbJZdlMRH348ZP+ZfbbWpCCea1A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MK2StXEnsFqSVJLMd1xSj4AlClE27LCjSki1kfRf8ATp0T+pvrPy+q+jV4fA4uSlUJvMdQ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5HjhJW4ElHGwF9KzO1bFTSwVOn7uqPrp6denOS6ZxDTPVXUznWGbW4Xpk9yOxFYDi9VBmO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NeXy5Fd6KEaeLHjwa7st9AjR7WG5auPM/TVZIRm7LuxyZBSnxWbSOZpiRQdxi9m4LPhW9c2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DyIYL6nYSCUoBPI1MCnmIp3qdxV9i9t++i0K7zsi3czMkG3mKtUSB7jFmiqY38rKIW05op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mbHPqRt9Hu8HD2ATL9Bpw77j0FdmJBK0s/cueOzs9lWev8AIWwvU+hYMispRQ3q50sx1Z0R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C0B7HLdVZHnsK3pSs2NgdQTXrKdmuasryFlxfyVwX5GE+rMJJxWPjxpqEealhbStigtJJY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lfkPjM/Tsllq1O33MLCE86sR2W1PPq0Q0lJUonhZKU3JpyUGOWp0V+nD1b6ycbdZ6XfwWI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DHSg/eAdHmrsNfCg0NslVpOo+uKz8F89JfpV6PcKsznespeQwmMdU3kHGmGoEd9TZsopkO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27lcrXpGTJBodbpXz2VaqWy60eonRvQWOc6d9I+j4cVxsbU55xqyFOWt5nju88U8lOK91q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eh/aFnVPL6f9Rr0X6b4smd1j1w0vrrqHOOomzHs4ESUIW2re1sQpICdthoBa3htar2dOtPo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Smrqn+p86OvX2ldZdSOMMNQ2VZKVsisIS022A+oBKEIASlItoAKtLVH5w+Sx1x9nJWqhKz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wtDjZSFJNwSAdffUmUFD3XGelOYtx+WlScVITIiANtgJcTwUdPFbsOlK4kcQpyXqDms5DV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hXk+W02hJBuCA2BwtSq44ckQCXzyfIW0VEguFYB1Fz3GmwSIryUh5DTC5Ci02rclGgAJ52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wC1OZHpZ0J3ENSEX/wAQv9lOj0lVmiowIb4aEknvPGsy2jDo9BQ3B1N9OVAxp2g7iL68r1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rcKJMhorzPoWYM8J+IsrB7tDTkcyu8ON2O4C6HFA+/Wn2BqNJaASb6DlUIMhZCUjcUJPeDr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dxvxqUwi+/SuU5AOVlJO0xxGXr/KJASrj2pJo3aEKtubLbc2JuprchIF1bGF3HdvoqbEM8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6zdTYWu8Nu48wOrOgP3UW0pkANjuM+04yGXJgUqTtQ4FS20klxoNmwbSeKptqIAlos2E68w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iyJiybLlQ3Tu2NgaiYaB7E1KkzWPxTTWOUxkVJfcSyw6y5KJ2qE+dFBCWUAlN30XvyPbUY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JLAjtS30+cluOw86Ay6tVhFxUhX9QgX/BUNauSJS1BWW6y0LhKkhnwuN/gNj8JLpI0BVY/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g1PQyoNq3BbejKyS86QpKm2VKJ0TxZNAzgMmstjxBhYSoJUbBCE+NZXoDroOFHIVQBym0g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86BDUBTgCHCo8ie6q/kYfQ79NPUs3M9FNdO49iPNy+Ln7WGpEh5txcQtyHNjQOSipUEqcU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6NuRbRfcjDZWYqQw2nEQJC8ou7L0xLZ1ccOizmL2O4c7VycAonY/pj1olrCyeocJjsZFno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zkONNpDqA5mllQK3PCoosaBuBiQPy+kY8mPGbDnTba14+U143I7yioNyFWKS5Mvo6LfutR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fdNiB0z1G6V4MbumsltUzETvsETTZtScOAVHabKDqbc1DlYkiD5oRlDeOQ7L9tTVkMM4Dn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dGU7jqWuw7QeJN6ZZi6gVkBZauY5CqVtS9UHHSfMQRceNJuPbVZj67hQ+kpBNzrqBw41WN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E61KII9xXivxvqT7KNIBsZPOKUkBRNk6hNMkU0RD67EEXNzqDXAQMSbnnx0v3a0SBNf/AK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ToGW1pT/jTqB21W7S9ANVNtDa8bqLF4xZVIe3PpF0sNgrcPuTw99q81ahuYepks9iJyHqT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0zh4ZbUHZDyQ7J3aW2i+xP11VyQ0e+6XwNrVm7ginJCZTxlTXnJ0tXxSH1lavpPD3Umz+h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9RZMtoEH6qXFmaTxquyAiTl2W/UeO5uASrppxtd+e2claftNXaVlanlu16bNgZ1tIGQ6gj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QBfTzFrUDp2hI+utDFoeS7mrBdyH80ksng4lSbe1JFWlYyLIkOnX1P4uIpWqkI2K/vIOw/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8OR9tCSe7rnUX+yggk/E3Ite2mooYIk/Xt7+BP9lSEclVrdttONRB0nhV26E1KREnFzqNK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3iogmToGxPIgfTzroIk9JOnI8zUwCmcEqIPIWtRByfio8NbcTXQScbrcOXL210EM6voq97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d9dAUn6+46jneogKZCLpzByeoMijHRAVrWCpw6kJQCNyj3AU3GtQLOET+dZazGei9PwVBM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6UNt6rcNuZNz7a0yg9WaO6S6hkNTMFAx5LjbLnloZGpIJCQSewAXNV7qWLNTtbmM5j3hEV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TdZSjaDSluSzEH6oPS3N9Fddx+ufyNyN0r1fkm5Tz7adzcWfIYVEktuKRfb525Lib2ud3Z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sg9VZ5/BZrpBDy2spDmNYx8Eq3PQFT23Uf4m0rVY/wAilcgK5ryFBoLpeLhOlMRh+lYSWm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d76idVLTxUVHjxr2tqUwUh/wD5PzE79r5ftehuPH2L29Pv079BJ6jj9Y9RYxLMhB3owjDi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NpOwKA4Ae+vJdztzpRQfX/ifi8vXpPYtyfhGzoph40NrxTKIrbSQhtDYAASBYAAaAWry1m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RUn2eqJiBtKhY8jrVbgmUHmtYXT1S8NbAn+a38aHhJ3JiDubkSSd7p7hep4wC2xqlBeO7f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DPHzRflQyLFmowvdZ0qThzvYY1UpItS3aNwZGEnqCJFB2qCl8gNaRfNGiO5QOMbkMh1I09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mOXCEcxqeJ7qqKryM9J0PkrYtGQmex/p4uJNxGSxTGck5llUeRKecLTiiEm5YKT+GQNbp1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OJrU+TyLKr10ZhfH+mvSGS6rzmGR1SjqWHgmpGR/KJUhTBDDCS8WPObbV5zoQCAlNt1euw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X+ft3aVrkS0D7prE9IdOY1C+mun8VhkJG/zYsRLZCOGq1ALUdNSTVO7b1PO0jwUz6serrz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VZNa2pEpJIUqOg7VhJBNirhodBWZ7nCWtz6L8L8E+3ZO+lSiHc9k8sxFhPPK+RhICIcFHh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pc21J1NRWbaH2/p/E9fqqaVUli9D9Iu5FxGQkNEQ2yC2TxcUDwHd2mtvFiVFJqqnJmgm4z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MNFTi1CyUgDmeV6TntyUF2FVHx89RmFx+suoWVDafn5Ku343lKF/cau1Z+Nfmf8A7mX/AM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bXHHhRmEKN7gbHlyriB2m6RcH21Jx7uWdb6c6JECrJUVAd/E1DRzLm6aUo/6UcGpQ9JaB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/iVLGk41w2kEE9/PUX1rKvuHj2FFWFwdT9lBI9HbXhPC5vqKEhjaaQEm3E91qlIEr7NW+X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ON025U2QWytsELY1SDfRxV9eGgqyyKiUsAbhx4a8KiRgPPG37/AONcENGlDzU9xvUElz+n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oMAq3dmxxKr2qWLsbEkFYbSsNF0qQL/gtOGxF7AqNWqbCmxJK9ySj5Ygm4H4MVF1OfhC5J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SLEvapb7anE7VecE+fFbQEoUqVpsGl0sN/TQkok5EiKw1IbK1AoaWEJTLb+NmM6hOiUH7+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peBbdyz6vMW5AyWQUyoyDYBEqHmGyUoRuO5sKPD6qjjDDTKWzkNltEqKgBYaDsdveiQ6Ur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aOKGjVlagNgxILLomhKCyh9xxLLhQ0ykJecl2AvdRO2UnlyqGiUyEffS4w84IzbjjXmLQkq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tCU2CnBoP5aEkCM1LO0tobCFblpQPLSi2w+SnVWo8I41z0QaZXeRdSsrI8V+d+7SgqGBUm+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pNqjEbO/QZnouB/UL0G/l5phYV+S7FfdUra15r7KksBxRIASXAkEmga0CSk/oXyqMfmzIW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8h92O0+3YEXVvSCeFyLH6KrNjeEA1m+gujuqunmcD1Dgm4sOOfLjO4d96A+gEBZHnMqQtW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SsS0Y+60/QF0D1GpaulvVLrzpR0A+VEdnvTWEA6WCVLZNuHBVGskAuqZ8Pf1EdEyvSn1Km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4+MW4j56Q48AoJkLav5bi17d20q4njxqxRyKsVZFCiUn9r09CWGEEEBJNrWB+g1cqU7jyQ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i0CU7Vauf7a1WZdqwZe3BaVA/eFtO+qth6DKQncFC6b8uyqhqLYgnkWve1xyokCyLdRbu04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Rjp17vq9tELI54Ei9rW5VwA1UCNeJ7akg0Z+neQ8zL6l2OqRvjspJSbEjebgWqv2X6D0Hw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jUjTgTw8Pae09/bXl7H3zH18aX4o5dfstCgSFJNr0pVktwktBVU5dvi5cKDgU2MnJ7qbkL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hXypjj3WGSfKriJj47AOpA8xanT+6tBY4SPAdrLzyWr9BaY8Xnd51023996NI8xmep42fL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NFGwy6dc2RXmwNG5UhAHcHSdKY0ITCTceIPH4a6DpHTbW9IUkj6bHX20So3sA8iruekJCt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wveu9uwPuocfLL4ki3usa72mSs1T35FxaSpG36qj2rBe7U6/LHxqSix57h7e2iWKwPu1Pf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uXmJ/jU+3Y73EcDGvABQU2b8LrTb7an27He7U9+QWrg40O1XmJ0+uu9tne7U9/L1BP/MMJ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CxHu1OVQUt7d8xhII1u4n+NT7bJ91H75NhSQTOjAnQAuoFT7bJ91Cn5WhJBOQhE2JAS8k6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qGy4Tabb8jDSfugvJ5njR+2wfdQn8pHUVAZSF2geakfRXe2yPcQmWoiCEry8BRJI0fR/Gg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nKR0/hepOo2pTTwDBx0RxpSVXeWUuLsQbeFIH01Yx18BWaYM4KPKVgsz1AslPmSW2/MJ12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Kt3haFZbmrfSrALxcGBkcqQxlMmgKjRXTtU0yrVNwddyxrbkNKp2bk5mvcJ1bicDl4Kc90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JazGMhOTWWpLbvlCM8lm6krd3AtmxBsq9rXoVIqTPfrn6r+vXqFIf6D6G9IjiOjcuUtZCR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fGnchavKjAWBSQd4NiFA0+mJLWz1D5pbGPXvRX1jxvWcXLT/TKbDyvUavKwMFb8PbMcjw3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20jzSSR4RxvpXB8tZLL6t6C9KV9Vwek+qOoHpeewkVDipzry4ai4+dyQwpKkpTtFtAVEc6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5PYq/29/bnV6mJpa28t+S6ekukumOn8Izj8X171Vh5zK3FwsuqWxkYuxxW8NuRJTYQ4kHml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LNrs9SqLJxXU3XuIQsuflnqHj2QC5KwBUxkUo5leLlqClkW4MuOHurOydIw79Kq3CLEerH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GHFkNueS/FmO/KOtvW1acRK8socH8qrHurNv17V8Fa3x9kpWwfrzMeJCeyKx801GR5gbQQ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QmyibXvR4MDuJp1nMMkUzWltNSGHPMZkJDjS7EWvqUkHmngaRnp7bAy4HVia8qUXCV/XVO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Pl07lvWJ+7QuEA6Ea71m6obGvEORFVb5IE3UDMZefPWG0b1KdNghFyT3ADWq9ruxn5cnhb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OVnvUDLM4qK2nzE45bgS6uwvZXMX7BrTMfWtk8DMFLW3Mw+qH6ssu3jXWeg+kpMLCtAoi5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gWI6trjntXb31t4uono/8AI3sXUe7Mg+n3qpn+pfUT82zXUGRy+RMPIhlT6gG414TujCEW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xVRpsX1VJwaB9DFy8f1DleoPKacMuDLxraZCAtAYlMFpxab/AHwFeFXI1do+NdPB2XHzaD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9MYMBU+ahLJWNQyzey3FeysXJaD2Xw3x9uxmSW3kr6R6YdN5FjHxpkyZfGJcu6laElzzCC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SVjUH6U+P6lcVYQQY3o3oGBtajdMpl7APNkzJMhwqIHHaFhP1VNK8XJ6P20w6RmMDAZ2sY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grCQBytuqy7tDKr6FT9bdfZCXCkYyABExzSFvSUNCxUEJKjuPE2tVa1uWxQ7mXhjs/oj5b5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U4pUuTLdU45YlbiipXdc91b1aytD8W9rJzy2tvLZa0P0O686vdhK6B9NerJ0J6O2XlvwXr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2jZ2GoiClJFepHof6g+k0XCyuu8KMGrPrfTAhqkR3nx8vsKi4mOtYRcLFrm5rtCZKnKUJP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a5rHfrUpESLsrZ36KFgR9FTBDZduAQG2OmgFgkTFEW7HWybfVUT6SvY0k0B5aNPupOv92s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oAL6/ZSxsnIVYAC4saKCBrKIUDXAMCssUqbdAFyps6dulBOpBVuIJVFk2B8LvMctorQeyF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nb9r0I9A1JsL20J0v2iuGESJCEvBO4DXhRQyJLs9NnQ69mm0K1dxUkAgA6hNFZC7myEltU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trW78uHTokKGm4DXtqxTYQ2MGWXUOqCIqvN4bREYTdSrICrOLNtCqnAEzFS6VpShLsdt4p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1LYta/8Aw2uVCyZJ+HJUVRVvuKWlbrK3SXogJ3yIq1DgBYCeuh2CTBNLq0v5CNs3vyGMeS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SsOs7tu6/mRxyonEjIKo6u3zXFTlMJSJTqJP8AUfeJ81yBLXdKbDhIc91zwplQXWCsceFh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jeEttNi4egINy4VHXcujZyI1K0LCGX1J/FDd0F1alC6ITahZq3Hc5QwSVnPBeWtxLdlqCF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4u28340NgkCE5G5S122XOguL37wKCoYJSmhuv9OlC0MTDf0+zasJk2pLbiWZEd9qRGcUkK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obEA60m6H1cH9M/Q87pnrvonpjrjGdJocidR41qeidjj8uvcpIS4kfLFB8wOBQt3caqOpb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cUhjN9Q4ocWWVL+fSUhAUtS0S0O2AJI0Vy9lCqDb5+ejSGrk7O42NPykbL4TMs49l56Ql9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6v8AoLcQVbRcXQKkR6Wfyz+v/UjvVHrD1hk3HFOhM4sIUo3t5QCVf9fdV+i0KVtAIhGwSe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JwbU3vfkRVyr0Kl0PngSg3GlGAgUm/GrUmqti0mD7x8VyL7efZVVlhBfa7aTqLi4+iqb3N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3K4kcahEtA/JuL9nC9NTEsjHBuuOJ4686MWM1i2h07KkBjNYF19p1qSC/P0/FP5p1C3vCS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K+AHfVbsfgeh+CcdpM1Kg6Dh7eyvKtn6DqIPKJAPMEH66lE2Zxu+v66kqMavKsCD7+2iKG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up3ybATEMI/utsJ/jWp/tR82ya5rj9agHACQDf6uGlBBk5oHDqkobUpS7ICbk/XRpGU2Rn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vOOPHgPjVuprQpBGlywPfptFQkSysvUB91M7EiPJcbCoqitDaiLqDhHBKhratfHEGXk3AE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AvfcXF3BH+KjaFnYnTg3pLfUrgVFTvDmBddQcdjIS7EOS5QWB/O7bj/fBFLgGRYTpm2/zk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D+8amCUJiXIUSr5uSrQhN3XdNL8L2FdJJx8xJ8W6RI11BccdJt2ncRRBIU855aUnzXkkHU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6KhnMdPPLCBda73AvdVAgRo46QdynFp5E7l2Pda1MRIn51ybOjeBcElWhte3w8KmDpFW17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WFHX2Cw1o67HSNQ+2oEKcUUp++Van3bOVLaOPfDtSfN8IJsorTpr2bT7KDYg8H47qEtI85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dSibADw9ptXQdJrXqWMjpzp/pfoWOAlcJgPZHYPilO7VvLURx8R28OAqaryXKvQvHoHH4i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PiR2mly47iU+UuQlzzm0i/xHTxDs48aVeZATLL9O+nMv6iZ6R1NlHHYnTmOWQJidAtwH+k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7dKHY5ylBrPGdbOY+cziWIjTGOQNkfUlRsLXJPE0pHQDvq3+proz0gwzc/N4xfUGZcUG8Z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lYVIdP9JFgdbEnkKF2lja4m1J8zc1+sHrrMerHRnq09CgqyfR8Wc5DwRS58iI01pcdTATu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v4u6nQog7iaR6T/TK36n9bdQdVeqmVw0DFSpj6VmI9OfkLShKQ2GVLLSAAkhJCQLKBuK1K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LquvgOlfo1dbyMr/0a9XJmKjIKlRcXkVJlMlO3/jIKgkJ77VD7UvVF+6//AFaDHEY31s9N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C+oODac8yfP6XltvyV2uCtMV/wAt1W0C9myq3IU92T3G363OumpE9R9LdDeu2GmT38bk2Z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xZOPycXyhct/NvN/iBFtEPpWOwppjrWDL9iy+wl6H9RZnprF9QdDz+nYaelmJiY/TEpUtl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oRvHmL2Fy6tup2jhopKuPUvYfisma0oMsp669L9CSY7HWkibDiSHSj5cMpkOrIG4+FkgWAN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rNsafZ+MWOmq1CToj1Fwnqm7l//TeLnMrDwhbcyMmS02lLcdd/MdI0KUt2+8Ru4DWqGTow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KbOCfUxOmTnozRXO8pRSlbSFEEDmQRce+sh08I852ujfHbik2EUHCJS29IyGSgwI0QFclt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IZC9+nso69G11sVa/C9rPCVHD+xGdSdeZDBY9DHpJDxme6klXbTMmyCFsg8VNthHjVbUJB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zW//AMlnwJ2yaFX5TpLrt1lvqrrTG5LIZBLe6TlZbTgbbJGpabPhaT7AKtxVqEZSwcHCRi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rN/HnLuxensMpLTMFslIUsHxrVt1USdNeQo6xVQWNi2Og/SnFYuTHcx6XXpbn4e+wureNp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tzXPTfpb1VGbiRsf0/Jeckp8uPt8tKPGdu4qWoAC540mzNHFi5P7ExH9DepcbEyUv8qKcg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joJAURZJUv4Qeys/hNmfVPivksHVolGpWfUfTk3BJLMxTSpHnAL8l1DoFwrQlBI1tUtH0/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qRDDWxgrWq2lyT9lKmD3aQBdRdRMMNqYZWE8QV8wOdVsl3bYm7VFJWmPz0N/Mw4HkpmsSH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yT+ICDobi+nOrfUw2vY+Sf3R87iwYLY05vbQ2n0tMwOHYYm4fpWBhnQNsUtRIzSyDwI8tA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N2lyXnhG+qskhE3IOPtMOC7DCyoKIP3iDwHZSnCD4tlJ+tvRuC6hzHTuL6lwcHOxmokmSu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XENbk38SN20i4IOlHRSNSgqbOfpI9BM/h1z4XSUjDOvNKShzG5CY35LtrAltxxxBCVciOF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08fXrav3PjD1Dh8h07ncvgMiwuNOxEx6HKZcBSoLZcKSSDwva9Xk5M21XVwxKHuBJOutx2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Q7jsESnVnKISSOW5tQt9ddbYr2RqFDdmGiE2OxOvbpxrKyPULGIqbJ4H9hS5GwJlonaLXP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jQ6WIBuKKZBAnMR1+K2lweY0qAYKpwYI+favfy3uXv1rQtsJp5FpiCUqVxsNRQDkCMxsgG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IPlSZCxbQKvT0tAGXh6SqLmYktK1DsGQAO38M6UHkXfY2REu/iMY8GfMBjNG3krc2ktpOp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mJFW469B8sfBfUQzdRsQSCpXKmHPQmS0sNlTTCgtKVhhaI8dsgpQGhfcrhuUa4AfthaGZC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HP+USAEMvqb2knthI40LOT1I7LSTFzxUmSvy/lprqAXoY0xmcbyYtZP/cyFD2VWa1LKsVp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JIdLKVR0lTzrhKkNTcaFbWkgHxMMkfxqzSx0SUe4p1uRkvLaLKFee8yvy0ghCmZEhtV3jf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DEsg64z86tO1S2TI8sJcCgAj54JFmh/wCGi1zyFcjkVtmGnkPOpDYSCpxtsobUkKCXC0LF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ZNBIUSoq47CCOAuOA9lAtDgRl6EgfTx7udCxyGUQPKkNobvuUoa34a0tyMPpT6HfrjwfoV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jsrm8fGDyImZxs5pDjbK5HzJb+VfSUEpWo+IKBt9NA6yM5G1OiP/cP/Tr1FKYbndZ5jpVo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SVm4O59nzeGnOlOjOVkWn6n/AKgfSCd6O9e5jonrzAZqccQ83HZgyWTJAfAbWQ1o5ogkmw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sqD+WzJ5BzJ5ebkHlFTs2S4+4SdbuOFf760VoVmwqicU3/tpiFNBXDAsk25VYxlSxKvIum+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Fp6bKVzvwqnd6lqoNuJQVqK7pFjtIF7kcBxFVmODBJ/DTroAL39lU3ua1PxG7uqTex7ffQ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FhzoxbRFmONyiRx1/tvRSKgi5CQlSkj9vopqFMjVDj2X1vUgl3+gai31Jl0X2pVjirQ6kh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fFPjnRqwEG5IuTwt2V5F7n6JrqkcPfAText9lEmENt2gN/ZTYKthq+pVhbUm9h+6pSMvs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/JezxUAlbmUe3X4+FKEc/ZWhrxR8vz5UstmRM+dLdlFMPaFRwHD5iiElJVaxte9z9FOpEG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pZktDeNchFiQ8drgSsKG3na4HKmqiRSdmwhg57HhlCVPhsp8PiuBppx4UbodVkqjMQlBOy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/bS+DDdgQzuPGdlMuh4p+VSUI8vaoEFV+/nVyr4oo3UsYJ6SQVLcecdCT/upGntIovcYvix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OvzXEpbQVgKDd9Be3fc1HNncSp/9QuIJHlN7QdANP3U6YFwPWeqo42olY5ToNipaHUpNx2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WnChdKymUOoyC070hQQX44Kbi9uFKdmOrWSXZwHTKgAp6QtB1sl5n6dBUc2FwHB6c6aBsH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x9goHkZPAUOA6VIKXFvgcQA+gHTjqa7md7Y2XhukSpKFuPm3DdLbOnLgaL3CfbOzhuiQFb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zUpH1Gp90n2j8nHdHWILLyQofeyCb29xrllZHti6cT0b8CRIWk6tpbnag8zffce6p5g+2OU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TVq/mExfL2KqOR3th16e9K9KSepGZ7WPllvAtmetx6UtxsLbP4SSnfrdZvY9lTyJWMIMXD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rHnBpA4izeq1ewcTTE2kTKk0WzjYM5pbmRd+Q6A6YKvn5IWG3MjJSApxlCuzhvUOAsBrwD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rD1RkeqG8li8u/isHj3A1hsJEWW4jMZBsG0spsmxTxuLk0UeRkIsX1Q/U509gukIs3FSFS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WuGnbWLzp/7tJ1t946dtI4t7AbGYMdlMx6i9BdVSczkXMrnJrj08S5Cty1vsgO2HIAi6QB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MkeDcxpXxaFPLXsxTOQIsX8IpKTyK0Dy7f8AWrXnyYsan0t6c6e9dfWp93N9L+oOLxWCyz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rMV5o7EteXKJKmyAdW1E6Vv5LKrNr+Txr9BpO6O9QPS3raJ03m/U9fUDmSiKayKWVLjsuh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AKbWVfcKmlq3hxDHUtXKpaLmB6H6M6SlZHrfqWJho7akssWddkSi44bJShDZ3XHHTgNTTb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3mNEZ76u9e4EDp5eITLjdRYjqWcBhMyqa+rJQYEZYbk+ZCULtqev8AhKUrUAqCeBrN4WUt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jMx0x6u+pPUWe6LkY3o7o/AYuBh4JlFMUuMspUoP7CUkqUu4F9QBrxrOzt1qj1H9v95PJq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9NPTbNYNGO6n9RomElwlJfM/c264838JbDW4BSz908r86pYHaZjQ9T8ral7KHqXJ6Seo3pZ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JwmG+nnGv/Op7LS3ZjxUkoU/LcbF18TysBwtTclsl3KPO/IdLHjonW2pH9W4H8/hvZnGdQ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uCqJmIUKBHjhNlFStXFK3JsQQSB4tdE0rFbg9v2jUDofKLr2i9U/uCXTvpZ071+7Dj9Lwc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NetJExb7M2af6qY0d1Iu0k6BWl6uLuqv3ZrZv7hvjbcJrwoNhenvpX0t0LGQMVBL08pAfy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4iAEDuSAKo5u1fJueA7/yubt2m70+iCvq5wMYicExzLX8u6RGFvxLNklGumvDWs+rfJfqZ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BrQiVmcpEVEmZOS885EcG1TKC6opQQeBArT5TZ/qV743MeS4+m8k9ks3j42JaQjGR5KU5H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xDavvKHO2g50ayqYN/H8DneB5moqiwh1n1Bi5c+OzmZ6m4Ut1l1huS62VICypICgTYagil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/Qw5esm0m/Iwk9YZHKFbS/mHGtpU8HX3XlHmblRt9VAev8A/wCtw014qQJXOj4AZN+TND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rIaUSAUkq7ybe2l2lbIo9elep2ldtKpU/U/q+hco4PpnEzuqc0+0tyNisY2p1RCElalkgG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sdsn2Rr9v+7OpgmHLRRXUGS9SVMib1J0jlulocxzy4vzUOWwhxRF9gdfQlKlW5D6K0qdWq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jNKrCT2NJ+iXpJmHX4mfzqC0nwuRILlruqUPDp2C9zWlzVFCPlHZy3z25Wcs3xh8TH6ObX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Cbxlzdzi2iBr5SGzqojsBNVLW5Ca4oA3qb1wlpC5/THUbOTVE3g4ONh5yPOVYpBcfeCyEI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0yuJMNygDx/VPnrfm5X806k6kym1zKTkwnmm7i4Q02ZPlJQ22NEgHv4mrPHiSlJYvSc+Vlo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bPPhx33Wit0I/qjwEpCtviAub2NZ3ZxJqTRw2acHz6/Wp6LNx8pivUuAuJDbyyE4/PJdK0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diFAqW2NpuR8NJ6tvTH0J7NJ1Pn2YpiyFx3glDjRsoX/eO2r5lNF09GpSrGM6/0Miwqx0G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maxCCMfFURqpNZeXcnENAjUX560oeKBBI4cDx/sqDjl9m6FDiRw99SABmUZJuCOSrn99M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yqFDVLvi7fiUNatPYQhzKaO1Vzx4UI5ArMZNiSON/po0GB0loJfO+11EanSnqxJcvpYw6j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OoOlviaIoFqxGTY1zh/LewGGJ8YENpRIQ6vggDxeXqeHZVqotEo1GQkKUIwQUqKir5WQQA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tMRDJNuMWgkiCnwKb0+UUQEoKn1fEvgdoGvOuFsexI60ORWHG/w1qYac3R46BqWI6xtKjo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4hcg381I6eWu6DKW7BesYSFf+aYEx7C97fjwz7+2lNjKog8zLZUtMsupuoolrQqUhH9b8v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e4nuqC0jOmShJjZ9mGltNng1HCi04sEgtwT4n7aeBRp9dhdxBSw80yh1wth0slbReQhCfO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yjRgIrzNJ3OtSdwUl4Jc03LulbSXtCrT4nRUskB5O1F0i6gBtvoARY3sB7aE5AjOACjtH7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lNOocTxB4H+yhgMc9YIVJwLMoDxRnE2OlwF+E2H0UC3GNaFSNPFChqQSTc3NMEokTKcUiy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jXhRomSM2FTiVcdx4DsqCA2hn4bcRrRkMMIAKkJJOt7EGrFEVLEm5qkdwp8igXydgSL6W5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Bd03N1cP241VHBe3fyWyddyE68uFUnua+NelHDnAk2N+WtSG0RzttRzqQCOcT2a99ELZBS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bVleyGCm1+I7dOAFtKMAt30Tu31VJChcuQ3AOXhuDS8q9Jo9BxmTNXhViO+vIWWp+jMb9K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2ve96GurCtZJagfl+omsVDcfZb+ekhpS40ZKgkOEEgDedBqK0KY3ZnkvkvlqYKRVzYBen8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ZmWT03OhuD8mhNFJbKkC6vPCgfMSbhPEW5VovGlsfNcnyeXM9WDkbqBN8y9lnGYc8z3nJL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ooI4pJvamPHpoZjyS9SH6nzD7AxisYy66/KiJfKmwSSHFK2gptzSAaCuNtg2tBHMZifj4j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+CNFNtyARqpwJ+EWOg4mrBWbBcZTOhSgzZoOKKloAum/cDXaC1I/af6heSPxmkk8FFAP7q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5f1C6sLOR2bTdBaSEEe9IBoudTvaY/OMyLiCJuSlPX/wDFV9lIeRSPWHQZ/wCnAtKgpxZG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e5BPsCA6ajJsk7j7+VE8wH8YXT0zFJNySjsvRe6if4wp/pzHoH9K+v8AMan3EEsCOziYqb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yo5neyhVOJZ02p2j2qN7++o5o5YT1WJavqganUa13NBe0cqx8YAoUhA04WNByJ9sZrxEW+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K7mLdBA4wIJWGUhXJVjwpquJeJiIxqVHcW7c9Lj28KPkd7QqjFKUoJG49242A9ldKDWM1f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s/MOjZk+qHVSBcnd8sxdlhP+JRUr6K6urAtoi5/Rrp92F02M3kXk46R1ChxaZzlv8AKYxs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RZPbp2021iqq8ivvWP1NayXy+Cw5+Q6diAxcRDST/RSSVOK7VLJJUeZNKWrLUQZtndXIxb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+wSgcG76AqNWREgF1pk5S142DJU0+thLr/AM4kfiueeoKKXFcwgp8A5AmhWoOTRl7/AKe8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3d80LCCb+FY2q091YPco+SsbPRto0DTGFErOzOjVHbKxedSy0g/eivS0pVblppVrl/TEQu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HZMHC4R2Jg4cVETDYwOJPyyUpCCsXQtvcbk6pOpr6E+rLhs9jf45KsSpDjGdNdB9fsqyf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Py68pKkQZSVbRcWIjINk3twFZ9utbDfwzzWX3MFoUMz71B6IZ7rbNwMCxkG19F4DJy5GU6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OkMpShJupYZGp4XNzWjarvuegxdG/bSey8lOH1HxGD639SuocF0fG6jgR8C70/01KeSgNQ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EEEOJKkgCyiCADxrMs5tpsjyHyCVrNV2WgZ9L9GegPVXVXRWEVEezeB6X6Vjf6kex0h2Mm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uJ2rWW9xSQkjkm/hrz3Zyuq+4/43re4y/P0yQfTHCZL126qzEEZOD05JnY7Awpm+WWoXkl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4vcGweJpmS0OqWhp0yXlqTOXWmJzXROC6S6gxcVfTmflZbdg8Q3+NlJbkhe4okFu4Qy20A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jc0qmRZZjYZlvfG029TX3oP0H0v1qzlcjkXpbgx+ULuY6HeWUNQsmpsB4PMpOt1JNvums3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Z1fVI3AMl0z0jjkvZLIQMBj4jfgD7jbCEpH8qTb6hWbiq7vQxs1/qyvv/wDaX0fYmJhx8t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w31sjv3EJuPYDV94Loz+aYQ9Z9SjqfDQv9JPpyP5sy48wUJUvcwlFl3SClV/Fa1wSdKp7N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ZQ9SvSPN4HH47qbqzIK8ue+sZWOFRmDJKk7myhpkIU00lKbKBBPasnU6ma81leD6D8B0cH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W2EzeOmZfGYKG9GYRLcESDEBQlCluApQhCBxuTwtrS+vTnZPwfS/ns3Xw9HIlZTxhItvrX0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c76adGT5OOfwUSP1rAyYcbkHLMlSJDiPN2naoAbSBa3EXrRz403p4PhHw3z9+jK3Q7xvpZ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SjrW1sdHgICljUXKhVWuFpntH/AHbitq0zO/6n/TfrHpL0kXlOpIC8Gy/nILUNch5tKlEF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3stT8dGmzy3zfz9e5VVpoYB6O6sz3R/UTfUWDfs+B5TgvuC0FSSoE6cdo7R2g1crVHgObN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8h5ZrrwPY/F5KMv80wmMadmxA202p1D8cvrKWppKA0CWyjxKWpWlq7ilsLmST6OyPUfVj8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Cxbyy3ks2h9tcpo7BHZTDjJkOecLLDikjYo2UhKUm1U8qbPR/HrD/wDuaF7M+nH6mOsHoW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MrZS9MkNQzJClhW5pqcWnBfvQKsYrVSixX7tsSv/TcoEet+lf1SQOnchHwvphmBn1ISjHi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UrzmVrRom5AsL9tW+VfDMd3KZ6I9D/1wxXhK/wBJdSNeYSot5OXFdaJOpu3LdVa540pWU6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pj+p52TET1R6bwYrYdRuybORisqSARdamS6u47gfYKDLwsokfjzQy/Ovv065j1C6QyfS3U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Slqkq3NONLDiHR5aRcpI4XFxcXF6yaJ43JdtmrdQfz0+rPRGd9PfUnq3pDqJDP5jhpzjYf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HfZAvZtbdiBy4cRWimZVtyc6OcUnCv7ACGJ0Qq0vopwJ0o50K1jYwSFYyIq3iNlDu8PDSs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WuTw7arSWBZCQoi2l+fKuRxw8AlJHAjsohYI5AJueX+9TkcVHjIq/wA2yzam9p33t3FZI+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Ixyri4CUq43pLsPQmxhYLrh+YuU9g0uaC12goLGwXp70nLYbnyY5eWo6NXATobam1/rrMy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oCmLhMJinWjjYDMVaXBZ0C69bgeJWvOtbrXb/IqZKwFfTTa3umsSEJ856O1YNhK1FXlqKR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1K8BTEa3ApW0ncpQQELalXCkndbRV/bViQSTWy260pC2Up3g7UiM+oguqSzbxK10Uf40Mn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rMcErS6604IdvEpEt9Oq13/7rl+6uAg66iZTChqyCGXNmMnRpzexiKPDEzu/RKiCbMzvoq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WCrHJuhAZVE2+fGZ+Ez8aBdu5/7k/RRMbVmfeuXG/nmsm2USiHnXwpPmPbULc+eQbqsm4M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YKxEPKXHckKBKQytflrAaa0YL5FuJ/8AqibUwSB2eaLo2pc3eSVN+Xucc0SpbPGwHwx+FD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zZUUgblFSTYDxE8PcBRwcCc4Ag2sVXOvE8aUx6IQ3BGntH8aA6SXITPxE+GoXJYWpA04pT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Dk9Ckl33m+nf9VGhYu2sFIBN+WtSCLJA3C2ntNccGMFPwqtrz76ZTcFhjBVZIueHZVuuhV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3vpRtigWyYBVYc9ao31ZbpsCrqSSQf9tIHBkzf5dm/JtPbrpVK25s4/wAUcqPh14cKgMj3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QoZKSONSCNlNtqPiSCbVKYDQm4yi10oGlGrAQWB6TbWuq0gADfFdF+3gdPoora1HYHxyJ/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G7my4JUhBsphoglJ/3jwFeatjbZ9sy/L4cWJOZcFX9RdXz57ZaS6YsdYI8ps23A8iauY+t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5exonCIHH5AyYRx01KxESVLjS07Q6ySNQAogKSTrbT21aSSPN2be56jAYlVnHsy8u41b8gb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BVUNouKwQyErzGnJjbaUKYbfKUpJ+9vSjiO69OveEBSktj6UlMuUuU6r8ZdhuB2gJAslIA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49yzwQxexsYErDaNT4je9z76Hm2T7KPG4MRwkeQlKhzB/tqXZo5YajxLDLdkJGwDhp7qAeq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XEwflqSNPJWrv1tf6ajicxHzAbpLN+YooIFPKQu21CQeznXDIEnG1p0S2k24i9TILqIgO7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/hU8gOJz5BWB+E2FW5E/VXcyfakdMw9RcAbuQvpQuzGrEhwYKDZJI7Lk0vmxvt1PVY9hIB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NsF4khP5VIGjZFzqbH7aKQOCE1RkLulbKjap5HcUJ/Jx0EXZN+09ldzZPtomsFh1ZnMYzD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4zK/5d5sVackjWiTdnAu6rVGnuo8M31P1N010JAJZxoUhqQtF7NQITe51zTgdqfptWhRxq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qBO6Jzz+PYaRj3Vfl8FkkBDOPx6BexOnxAf9Gg3OSPlz1v1cuXknkwQdqFeUwpXJINrpHfx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uPweYdcxWUk4+SnH5GUlqJPdbWll5bZG9La1WCinnY6UXIGqbZYvX/pd1dJykubhsSvLsY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W0tcZl1wMI8xvduClLUAEgEniBYGk0yoPLjbehF+nKs3gep48uLjn3DDujOY9KVJkIjrBU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bu0H21OSqyVgPFe2KxZLaks+ushZcAZl7JaXdp2lsR/m/M/u2Re/ZVBVt7ceS07L3Z8GzO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4bFYb1e6Ex/U3S2chuPPRUNRE5JmI24GFuSmmhdKbkEeanW/EV62bW1q3INPkMlrepyFmW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P+mHq1fU3R0lkPdY+kkx1Ts2EyVArcitOlSyhPai6kjmtOgZXK7XXPS3+RZfK65V1DDozq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kfNYxrq1mS2+P6chrfuYXY24pN7Hga9LV1dJPq/wANgVsHq8opaLjPRzoPPYH096pZlTs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YcdcycxlRahxnUxgCW03WrYnQqtesTNVVUV8nlfmepXrv26LRlUzcLL6DlZnquH0u3isTl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NN41LpU9GhM+U4ncttpN3PjSkqCTrWFmxJs8x/wqEVt6f+pXV3Tc/qHAYyRJchdcyWMgvK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k73C21batSgkosR2Gq2WnNQ/oZ+PO62kvSHmvWKB1dE62Y6MndcuY9hDWLyfUERURcMqXZ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UH4gi55Gupgqq8VoNy9xNz5LTY6l9R4/SQyvTONmdI9W53KSpPXag7HjvzVPObm1NJUPC2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mq2frcnLI/lUdCQwTLU9LczriZEfyS7+bJymVYfc4/8AirIGvIUzHjdEZObJL0Oeq/UH0x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05GYuIiWy3im0yWiHQry0l5pWwG6fELkp7KeqtopTqF/Q/6ksXnDE9P+l2numeos/Flw3ep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5ZcjqYefdaBO7cpRUU+LaBeqb6/q5PU0cOfjCLRY/T50p1wQ96rfqFkZh8p/FYPVGIjI15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Bampuuy/yPQW+XyKvGkVX2CvCfp0/Sf0LkYWYg5nDz81i3UyIGXk55Ep1p5shSXE3kbdwO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k5Ow8n5Wkcp9asrg8y4R6gYadj0OpVj21TIBQbEEBakvAlJtwI51zqw+osLt63oHCv1B5n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RzDUpSFPxkysUAgW2ANOOvqKdOYuedPqnZ7F3NXp0r6bS/1LS6M9M/TP1+wGcZ6xgY3rvB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j8/DjvMhTiSQyUKC1XJFyQBwp+WjpGh5VXVm4DLHfof/AEyY5aXo3pB0+FJttQ6w46kW4e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7DGWvjPQr0vwxaOM6E6fhllIQ2pvGxQUpTwAOzgKhyzg9j9MwYiPLitojN8ChlCUDT+6BU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A6n6q7gdIoMNDAN0++o4nSN5jOGxcR+bOcRHixk73nlkWSKho6Skeo/Xv05wSCIQcy7iV7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nl7qru6GKjYH9TeoiuqenmcvgX1RICXkfOtAAHy1eGx5/FXWT4slLU+JP6uujPzHqjC9Rr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3nk/eTGkl1u552S6fdUY7aP9TsuhQOOw7WGwc3ak23MOqX2BDo4D31ZVihY2J0zgZ2bxcZ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ClpBAsATc3UQOdU8q1Eq/EcyOl58YqTLirZSlQ3qOtte0VWcIcsqa0JLN9LQMdjRLhSHH3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XG1qiTldyAEiO4Uk7NO2myPYL5CGQDdQA1vwPvpiYJV2PWpXUOWSr7qAgDXgggCrFloLW5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94FVRsEEp1bDhBZUCNeBsa5qRiCTG9ZvwIpi/LHQ3SbC1j7TVZ9eXI5XJvHdSryEyM24na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jTQu8NFsdItqewEfy1kLjrdTvTu0AfWBZSSDpWmtyq0F0PzE2LxBdSdFufNpVY8ioX7acA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s7fH5YE1QIaQp/Qf3kpqSBaNESmQ2gRkrUy40h0eQ+q6EPMNHUqtbbGcHGoIOM7C8/pnKt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KPkkJHmflMeQP6qzchyEf21oVodAIZN0BlWUDSmm3dk4rSiKwfxGYOWIuCT8bD9/9lC2ns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QuA+wpxD6mEbC2p5x4gx21sE2ZsALY/h2mjpYPcD2l/MIaSlvcJDQDjoQhoeNLCHBdxR1B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A9kiH4ylLssrQlxIDylfEkH4WwRxmE2JqQCvJYTd1CB4VapCRpzAAKuWlGECc1vcF6W1sN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y02JvprY8vfSyRxEkmJIadA0Bss6cDoeNC1JKZVWXY+VyM1lIBSh1Ratr4b3T9RrkSxg3o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Fk6gHj38KkgL4B8KQLWsLdnuo8e4Ftgth3ITYafvq2mV7Ew6w+hIKm1IB4KIOvvrmKQL5J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1VZZoCjytqrg68v3UhjwsjEmKzp9xNvoqlbc2sf4o/L0B5dtQEMXASSLe+iFCRb4jheuIG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1SgWIkG3t7ak6DqO67HdS4y4plxHBaCUkX04jWpOC3HuqUg71br8STr9NKsguTJkRFP2U2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ZjcZDFVwJaQdsZ3an47ptblXKyGQxmqFOsVIZKRyun+2mJoBqwwaTIblut2UHA2kOAgcDX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IMpz4WVKGnG38Kp2Zcx0bZN/l6thPkFd+KSaWmi/7ZHGDNCipiKdnb/tpkoS6NDhLeTWgJ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S3ZIZWtnpA9h4mb5g+aZ1OpUFXH0BNV7ZS5jwNvUIU9PMuWUpLl1fCkc6R77L38WrEHOmo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o2+2i95gPq1EVYqE2bXuBzCr8OOtH7rB/j1I4xIJKW22ytfI69trU55FuV1glxB65iWR4n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p+ile8h/8AEa8DhGGh2ukG9rClvOh66f2FRhwnVKCrXT30DzhrqfYcDDPkizYGml9aJZ0L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4TpbjaiWZMj+IxNGN223ElXIdpouRHsQKLghJttIJGp1ruRDwoaO43eDtChe/C9SrgPAWn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eo5GreJjFmDvt/XkAouP7qAr6a0evXlqYXeXDQtfp1iTHgdR9Tx0CRmOonhgOnWrXO0LBk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/hNaNq+DBQ3/AFC5pzoXpbpf01xDqJGQlw/Jya1KCS43fdIWbbblx1R91QlLHVMS57FxYe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kwGXYvU72PspTK5DylRzJKk/1CglFxw27eIpTsG6MZYOXlMtB+WgYsOI6LcbnR320Ougqk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fiKKSLW4VKEttBDhepMjIS7JyGTUz+c52JJm5R5O5lL8RK0tod8u69pLnZZNqVx8DK2cya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fNYH1GWMF1UuBN6iwfqFhm0TsgnISX0sNYqWfMKRELbe9TStpBIUPELKCqh6DLt33Myurz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fVl48dUeA6tt4pS0Wy0plFxcNbFKBAFrXFqfAiDW2H9VPSXp/orKxOl8Pl2OsZjYbkSZEV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D0x18qSFJUSBsIFrW1vW3jtxcsoY3xcsEsT62Sek4E9PQnSTGHkypDL892QlpC3WmRd1lP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5ak3Guhp98vLwbWH5BY04RH5b9RHXkqD87i42F6fjBfgjModcDSVKJCApxZv2m9yaCma9V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V41cAPlPVLrubNx7j3WDcYq3APR47CVpuP+GrYpSb+2heS1tzJ7fy+XsObM/Y/pbrDrYsR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EPVqE21NkttlZ3KsEBaRfjw1pVlJj37Nrblp9Kfp/9dmg870h0h13F+ZbUyp6HClxStu+5K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4jWlNIS7tlpYP8ARb+rHOLdmS+lcxJccCSmRmsky25tA0TaRIUrSgmq8i22WbjP/b//AFJu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VOJ2gyMwxdBJB3jyideI1uNaZ7lfqBxZII/9tn9Q8hLxXH6WbLo2JD2SUpaPEFbkFDRAOl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LOf/8AmN+oRYTuk9Kg2sb5F2wNu6PXc6snixwz/wC2L+oEeJeQ6SSQbhP5hIP1iLXKyOSa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rhY2EP8ARcReP87fkGpknz5AeUFjz1eQQry7WRoLAnjRrIkc02SDP/tu+thCVOZzpNtXYZ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yIW6MWP/tmerrqgpXVvSbR5jzp5H1RahZKkcLDxP8A7bnqVDZUXPUbo9h0ahlxycAbDhcs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Xib8m7/0f+mZ9JukM/0/kup4GazM7KbpUeKlTfkrjt+SpA8w3cHMKToRQdnL7jT+iDwY1R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C6jaqLcFo/JUlQuDeok4pPrj1rwXSmQkYVkpfycawkBzcEIJF7acaB2gJIp3J/qEy5aLzE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03UTwF1XNDybOgsb0/676h6mxDsvMja2+o/Kq5lI58tK5pgSR/rLNkH0v6nbZWpLvyhUFA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lT/oxtNz5ofMuLbDZUbEi57aopaGjBoToPKuIaXhyd0SUz5TiT7ND7QauzKKNlDM3+vuMa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UYx+XbTMjbVKWlqUCyp1ASUkqQopNr2POq+FKWmDnTa0KV9dPTLonor0/wARP6YyMnMSMu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N6WUWQyhSi2tBGt+NW6xOhm1be5bvoS0hzHpdcUAlxryrWJ8SghYqpm3E3RbPXjODxMp+A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bClAJeWL7uJPuvVFvVSTjq/BBdRvYaR0q0Y0Nv5na2Vtto0QE2uVEdorsltC1SupSMqK2s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yqlcjLkAjkoMcJKltgIGpNXqXFtFOYqK2etcyhqE++y6iyW2Wyop8LZ3EaWF+ffVxs6tQ7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nbRpctgfaoUptFjgRb3T8x1Klrw7w9qmRb2/iVHKTuIMTunci2QteN8pkaFSnoybc9bu0d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ZBmKhvzZKVJKktKS6ASdLKaKkk+w1YqQaq9Nmy500lx8ALckOqKFpXuSlaisJIFtNeVXN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a1hfgWoK3B2UlII4C2vPXSnJCmLpW244htx1OwlIcSXpJAS46kKHw3+BB/Y0UixsAl1tKg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PnV7VuMHiCbH8Sb2Vxw/kJRJbWyGEuJkK+XR/lnDtS87OhX/GVYjbMbv7aholFdzo6TiMI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1HXaMyjZZ1UQ3LqzYhrIpB9lKWg1lZz1/MNgvvhYc2rUgvpFi8qKtV0sA85jtcciqYwWIkg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+WLhflPO23OHmpCKtIhiMotFMhAUpQC1IKVPDaUNLUANrYvbbETRJAMrmZH2uKRYq8r8Pf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N+NQH4A+cdilptYnjr3crUDGIHnOJH0nh9tASNVWGvHsNQcBnUqUKkNSQAlTzYSsXuSpHh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m9HL66fVUBQSaCRYjgojUUUAhhBsW0r0uALimUAsGEFYATbSxq3Uq3CFyZKWwGlPuKRb4C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jUoTIGZMkjxa9ndrVJqC1QE3k3Xwvc6ikMshhFB+TZNwQUJP1VQtubWP8UcFKjc8jqPbUh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76kiDlSLkDl20JMDN5sA8z3USFtDdaOdvaf7KIiBC1lD23NcCEUBR2Dl3UFkQXL0V04rOQ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I60pBbseIvqCDVXIi/gq7FmQ/TbJyUFRYkLSNPMUlANrcTw+ysy2RVtBsrrtqSQT6YrSy08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VEpvbssK53hjq4awBEToSK71pncerym0xIkRyxWSSXd6iOHIAVZyZXWia8lbDiq8jX0D+L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VolSCQT7Kynmtbc2Paoth0v07iFKHETUMAqsfOV9tuyhWQjikdyvT3FpbS41Mbkrt4kNFQ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ollGVrVkax0QgObY25xauCQoE+3UVDyj61rJNt+mGXeKXjHSy1pcrWgKIPCw7aqXs2WU6j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N5lwW3v/ADF/oCdLVVm/1LHPH9CDldAPxirxqfBNtpSVmmVvdbgRQZ/6cMfalWGTIa5LU3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aJpWk6j5nE4lC223ullIUrQvpKANeOhAt9NLs72RbosVGEJ6Xw62UlGOS0XB4HbE8DbS16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SQkzFYzH2C4xUFmwWpsWJ7KeuTcEu9aqSOCMeSlKG9gvxCEEe/WnKlmVLdiqHqouEAHmNK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8FAqXk62TE1JGJi4h1akCC+SUlQUEo4duqhT1W06ma89HojxjCYtaiVMqunUoWAk/UasSw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m0IO9xuf32okrDHw+h6el2QguMwlDaLqFrae01LTXkq3yU+gYLiM4PpePDZZ8mTkVl95Kg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nIDSvS9ZenQ8P3cnKzL76H6ZahSsV5yd0PpKEF9gVJKdy1W7S4Sas8mZOh85/1LZqT1F6s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UZmMyXCrYgC7p1Tc8VcqsUcVIstQV6i6kzOFyuYjwJaV4nIeVJxm5lpcV6O6wkpcCHElK7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ovuW5cBBl8njmJrGM9Pss1g8QzGjzJrsXzGA/NWkPuLkpXZSvLXZCUnRNjbjS3aNWGqJhp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XlJIyWbweb6Ia6pwjmOjtxNuXmuJinzENJKQ0mTvUbAEgW76Vz5SvMncF4Kil+o89liJg4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U+EArUpJ8biuG5R7CasqiYm+Tjoa8l+nXQDfVWKit9SZU+nj+HXLd9Q1uxlyvPThnMgpaG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Fu5uD8WtxTWS0tR5LKquMn06wn/tw+ikJP8A5tkepM66U7Wy7NYioQeSgIzSSSO82rb52P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b9/Te21tkdLzJhIst2TmJhKr8bgOJTr7KjnciUG2F/RP8Apmwrexn05wK2wQpXzizJ1SNC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TyqWlg/Q70Lwe38q6Q6TglvgpqHEv9IbvQt3ZPKpacPDdH4lhHkvQ4sdFtrbCQhHuSgAUH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yPT0cJUJaLJHhsk/VRcGRzR231HglKCW3FLUeB2n99TwO9xDXOdb9P9PMIdmPHe7/SYQLr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ukBDnrXiBbysY8oHgpTiB9Vqf7Yr3kRzvrjFQqycUD2fin+FF7Z3vBv0z6iY3qIhvy/lHr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2q6krJISz8i9HSXELQGxzAuaTJLYzi50rQpS1BZHsArnoRyMs+oPqX1OjqOdjPm1xoccgs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JI40VdQraIreT1vklAgncpX3lKJPtqYIVhtg8tPTk25rbykOpc8wFJI8V76Wq3VSIyWg3F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El0bJDKQ3LaPEKtoodxqlkrDHY7SgniSQhK0KVuNroPdSpGyfNv1yU+n1FnvKWbyUIKyf9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ZF6i9JXSCqQ7Fig6KcSSPfVmiUib6I2b0jJTDxsKIgbW2W0o09lWr10KCtqTPqA2Mj0Pn4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tHe0eznVF7ouY3qfNKCyXHmBbipN0n21SRpSaC6ShpbfbdB27ra1aq40Klwf8AUrEmWvOw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IHNYb3pt/iTVV6XQyqmp87PUrMLm9OPYt1JK2mH3m3TxtsA227b1c69k9CjkrDLs9Ick/H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EPoAVYHTyUcKr9vTYrVqrMMsnk5mQWFyn1vqSLFxwlR9gJrAabtLNGtVVEYuS6pnyd5COY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WkWJIoAiFnQo76FIdaCkK0UDTKtyTBW+PxUGB1vOmPRk/lghncp7+mFKQgcTpyNXrOakV/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4hTkdiIxk5Teny0JsuruNOKfCPppNKWakvSkyAYyHqJ1yhTXRfp4mBGdXtayMps2CT/wBB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tHLYVq2utEGuF/Sb1v1RIZm9a51TTareZEigAWPG6vAge4KqP5lUFXptmn+iP02+n/SCWV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SX3QHFgg3BuQE37wms7J3Lt6bF6vUqlqI+o0DHYrIswoUNEZhuOgqbTu1JUrWwtr7K9J0s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q2grNlZWXm3HVILQB3Fx9OhUfELggDTlWrJlWR+TIUQ62mQAQlxDahKdFlFBZSNEbgSpel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XFPh1Cm23C4EJelOApadef+6DxTFb+mpAkSVFPyzsdDRdejNutMpLUpwlbTCtlipQH9bGA/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qKETHybcWDsShbz8DZESPw5MN2SyfEraPFER2UlvUsIp/OF9CpKWnXGm0+c4yAtloeAy1o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eNGkcVu3GT+Z5NAaS8yZCvG0lxw6SkN6lywHgvVhbC2RqjsaSlSyyZCEBxW9tobnG2myCE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ogQEyKbuvr8vRxYe3WUogOnzDqbXFuNA2MTAjItfiFQuArXkOZ5CuYaIB1sEmw7zYfxpbJ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9v2UJII9RMpVF3n/hLF9eR0NCgkBCNt++pJJBtVrAHhz/dREMNMeR5TQHNIo6i2FsBN0g3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Vrk24oeXe/I0clZArkU+HvHKqly5jBwoBXrqO2q8lgKYZvFbHAAaVRtubOP8UKJF+P00I2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gdKKToESnxcjYVDJgZvaK9lSgGNiR9N/bRAsaLPiBt7b2ogSahOHaBe/ZUAGtvQSKzMxHU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MHzALWCm1Djbu4VmdptGx0lLNKMY/wA9KFtOuussjbvYNzp3WrEtbU9CqaCkePIcWphSsl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O5CuNkgIt30mxyqBXSuIcl9Z+pUhyC4uZGyMCM+0UDwNNwELG4WvqVE9laNv8AjUGbjX9S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ySnHyFR0jcLJ8I5A6A1Vlo0FSSNRLcLd28WtC0khYKEk95AcA10pLuO/jv6ia+oG0LucU8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jgn27UioV0G+o/qRzvUuaVI/C6ZeTHtZKwGCRfjqLW49lP4J6yJdHQbO9Y5lkgyumJDib/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7xx91T7a+oPK30IeT1t1CtThiYQw206oRJQhar24kpV9lAsVV5Cm/wBAZPXnXCnN4hY9Jv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zdrVpY6Nbi3a/0Y2k9WdZOOIddxePUDr5jbLh2EcbWXb6qNYsfgU7ZEPB1D1fLiuBtENHm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HPdupVsVU9C7S7ddRivMdcxG22WjjFNp4ktLcOo+gWoONZ2DdrRoxilnrCYsSHXsYCng28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BVM9C8CuWR6ciCVD6mkT9jfya3LXswyvZe/HWw1o6ukaCr1u92fpWJ6nShwvSGWSRrZGwD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T7Vo3IqP01lW3N7U1uPuO4vJBNz9Ndyr5K9evdOUx05jM0kOOv5MSexGw6juvUzjb2LCrl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22W0SVBpvS1kW9lWVir4Kj7GRbj/H/AOrc3Kh4xnJPMIkvNoUtKlJUkFQF7A8hS+FOUC8m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NOr+msKj8VDs1ltKSSrwMfikqvqfCjWt6kVqeZyt2ZpvPts9J9MrYWsGdkbuSF8DY6gUDf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+W256h9UyZbZeBeSllBVYXS2kU6uwbgLOhcb0jms50k9n3shsx2JXKw3SrbQkRn34yHpDT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43dQCL7Tx1qtfROBsfQtjp93ojJYzEdU+oHQmNku+qk56Z1PPYkSoyYcJiX5XzENphRW066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iw42FVzsi1iorLUlMjkZMDp/1CxY6qysnMdN5LHZGP0c3EWmHAx8SYIkhuO8HF3Q2ytpK0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aWk5TDrFGUriPTaZ6g9WZaTjt8Xp9x/5mRlgg7EKcNy2CdN51NuQ1p9stcdZZTvieS+hol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dCIysg4CTM+ddiKcUVCUAlPnJv4RcIA0HCsr+Z6pg0/Y9HE+3K8vNdUpapLni1tuNe64Qf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k6yHCL6gqNTCI5MSdykm9g8rQWIvyrtEGk2N05CQpV0uKTc8iRRKGc6sOMLNmSWQytanG0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KvWGFW0qAtbkLKQFKvbQa1WbH+CRYkKbG8qsoVGxJW3qA4p5EKaVKK2nQ0rXTavT7aGj9R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y4EJUbC1hVloqQekkEXOvOpQIY4Ga9CkMPtLKShQKrdl6e1yQtWhmmoeUGSxbJUqyikX1u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2lDPzi3uaB2g3ofARlv1VAa6nx7p0L8RSCe0oc0+2lU0LLUordzxrAHKraRW2DrpeE24+1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9lXKaGfmtLNK9JzFxSgsK8KfCtPAKRzBqrl1LGBltJDRaSpK7NKG+O57dSmqTRbk+dHr+2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zb8dtxkfyi5SR9INUsm6ZqYloV3gAXshGvrtWLD31bxasr5dEayxCloYZIO0hI1PDWr1jJ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IkR1jVba0LB702rNvoX8Z86IkVTWYVGIsY77jZH9xRT+6s/8bP8AU1lsX30yEtIStR49vC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Ysgy8TNSAUrCm3Se4hQH1mhvXSQqOVB8xPWfDtYmZnYlrFj55plN9dqhuT9Vq7A3zZXyos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hv4GVx1Xv/Mxr9lD3Nirj/IMXCAT7KwN2aKI+TIZjoU686lltPxLUQkD2k2o1U4Acn6h4C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LJ2iPESpw7uVyBYUyq+pxHsteqPV6gjp3ptWNiLO0zZYtbtIvYU+qqtwmnAf8ATXoVlOo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k5FQmyJDJsdiUqc2AqsAPCRzFBkyKJQ/Fjlwac6R/TR6b9ItteThY78lHF51IfcJ4/E4No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/1PQV61Ui5I3TkCElCYkFDYQLIUQCQO7sqo7NlqtEh9+VLXoQSKXIfEdM4QlSdDTFJzqZf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RFAfhMx1JF7kXb3XI4j3V7bof8SPI93/AJGUsCW1BSVlLqRtSoOug7dSLBYIGgPCtVGQzx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pOz8VzbLaBsylT5BBR2pFEKaO0KSlLbT0izSSlpz/NOqACTHYVwTb4Wnj9NSKOoUptLrUi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upUuY4LtuRn3ALADg7I7qFjKkNk4oaQw2phC/JZi+cDDcUFKx05qC7fcux/D38ddeyg3Hp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UuJUykeS28r8GODtEdtQO7cr/6s5pTFqQ2VyPxn3t60OvLi33fivncYm5OtgnVxX7GnIAS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tttqUdCywUht19xIAGunkIFEcA+VZQFqI8byboUNzilEjayAAbAfCqoghAVkUEhahoLjw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2tcGgYWCFWtf6/toGhog62bXFuGl7X7KFo4HMrHK2HUW1KSAOHfypGzDRWYuFqFtquX2U6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/jXHBpjf6SDxPOiqLYZQdGzYWNxarlCvkJM/CeXdRsrkDkE3QT7efs0qtcsUBZQuruPE1T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tqCOF++qltzZx/ih4BcEEc+PuoGx6E1A68xwFjQhNDZdwSbcRz/jRAkbIUokge+jQqwzKi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CRJJ0IudLE1JBKQyQLE1Bxr/APT4c0uBnm8S0w6lL8d2QXQVEHapIsBfS1wdKyu24Us2+i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mOj5bKYmGvdZ5a0uICLi/gS60NaxFdWZvWq67nr2V6igsR/m+tMetKDuWz5fwgC2u08u6n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zbHqJ1mzjc7CmozuKxmXWyypyy9hdgnw3B3DYm4I5irFrf01BTqqq7LKxuMy+Y+ZHzyWHo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FV0k+EgkUCiB8wx3H6UcmKcYTmYzLjPxoWlxIOuoFk6kHiKX7cjHkgRynQ8vHjZFlR5by0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+BUtVxaqNsSdi1XsviQI6R6lRFDszbKkLUrymIMdxQCLaeYbJsSatezPkW+wKQOkc47Hdc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AdaICUg2upBIOlvfSnVV3CrnbG8bpaY4qUcjlW3m2SClQb2pUmxsoq3WAJ7qm2JbkvsNEb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T8sgJVvaKF7kqHAHQA37QaRKWgh57NjyN0v0kxCPlSw9kQDuivPOoaIt3IB17gav1Sqivf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dDi4KcU862jejHsSkBxQvYgKe8tJt3m9NTk6uR+SNajQpDjK3PIiONpDmRZfch2bUv4UH8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xXcfW3LYIk9P9PykkrchRVKFwtRSNOZG9YB9opbyVYWq8EHKjYNguNQMnh57jOigt1DKgQ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r7jlknwRLxhbC68nHSEqG2zUppxKRex3XAIt7KVZWezHUsluiAGYxrz3lIYaCGTs/AKVJI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VbJanO9W9EKv5Vtze1FxYTcG7tiATbs2i9OS8g2bShIAFY2RMyCFZGSWUFWrAG0fSE6X99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o+WpcPScfDNmVLjNNOScY2QXEOLWUKcBQPibbF7A07BTlaSv2snGvEIvSGO3mPWPEKfdQm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sgbC4jyGye4lRranQ8vdyw89Yeqo0/JSo0F3fHaV5KHR8J26XB7DXVUBVPm1mJkJXUXqbM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IZjYvFyUBaA9IWEFRULLAsnWyhUt6aBVUnPU2dOMz2LjdOY+Fhs4lvErjNxyFxi69GZW3s8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FX051WVWyy7VSNEeqOP6DY6qez8iScoemUYbFdQelnTrPyJDjTS3FqRLIUgNIWm6ktouLg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4+r3LFMdmpRD9P4DNtdY9c9TtNlnpTo35qX6kSZhUlqdjMj/nDiLeJLrrwUlJF7AgLvwub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lOlfUSH1Fms6zD6Zg9DMyWI0qB0tjm/LjIZaT5KZFxbc44FJ32Ava9UsuNtS3I6tkiaOXP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lKjfh2VQ4Fn3EfY9QIr6cfLYElK5399QShktWuvOlsehwwAVDnTKi7MKMRkFRHlN7bocAB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RYcTvSbq5DhVJrUuVZKA3Sb++gYRXfWwP5VJc4hktuD3OD+NI5Qy7TYriLtceLh4DgKvV1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oONGKJ6AnQEjhTkitZ6l5dJSfMjtNX0sBx4Vn5lqaGJ6BDPR5boVb6TpSG9B3kzJ6zeCbh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FTVZf8AcvV1RW0ceapBH3raVoVKl9CysIkI2G3LjV2q0MXI9S5enH1HT4QB8V7VVyIs4G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MpRLDyvwVjTylW+w1SaRpJmLv1IxwnqvEvgaOwVIVcc23jc+/dVHJsv1ZqYNmVR0azvy0Y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mJg5Voauw6UPshlYtpoRob9taj2MN7hU3duOttXxbbbu21Z2VFzGzD2TgGP1xn2CLJbmPL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jVNpcjXT0LGxhJLaUGwHZTEoK9tSZ6jjLVgVPm6jEWh0KPZfaftpmSugujhnzl/VKmNj8s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aXmUFWqlBssrsP8ADrSMG6f7EZSD9F+qmcf6dZsFJkS2W4hZgJIDrqktuCyAq1zYUeevLQ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UnqRzZBh43peGvUSp8lpTw4/cCrCs/261Wpd5MLun/AENh9QL+Y6y69ZyzilXcaRLZYZSO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uSHEDnWfJpXpT0y9KemW2kR5+FQtsg+GRGWu/AkqWq2tuylWtZ+Cwki1o8zoyIAiNk8WSj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lVVXW3lMcrVA1b2EX6tdJ5ROagqCobrLoRIQqyQzIAJCCQPj50dqtUSgfhad9DSWNahZNo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Hmt3I3Dlc1QdDfTJhGJSeItao4hyNJsrB4pClT5zTJRxbBCl/QL299QsVp2IeSqADJepm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yk3HnOnv8A5Un99aNMEblK/Y1Mn+pWZmZvqZ7Iy1I3SGGklHhsAgbE2TYEaDlXqOrpRI8x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A4GXHbKuAlAdWm6RYj4k2BtV8zxk6qziULkKAWrYf81H0G47iCUgnwinpCLDgyVy222FuW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JXIQQfgTceLIJ07q6BQgpbMlQR8wjZNUoH/MSVeCWVJ02J1sMkj/o91DAUkPlEfORnZZjt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1KICsjjVP6knU/MtOC3b30Ow6qKU6oaUpyc7GYWG5C5DqHGmm0bvMXIdb8T6idPnEa9tTU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33VNKaU+RsLqngpHzC3LBDNk/02uB7aYRBHy4GxDTbgF7NIdPkpZ2qV8u0sguEkWJd+imI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OLUFObEqUrfdW4gu2PlgJ4vge6pgWBOQSm9kJFkgC9gOAsRr7aloYDTrPiF+Z48dKWNQ6R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g/sqIOIWdE2NubkaJHHhS3UlMpqa15Ul5G243HaffpUoYfmTrom/YRUwQG+NJ8hGltOXbR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lj2W1qxQTclgnwKvxpwmCAyBsk8k3OmvYKqWH0BZd92mtV4HhPCI+Sj2JF0ai/eapX0ZsY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7aUPOFW9p7K4JaiK7a8+6uOgipF+PAHiaZUVYYnjpqfbRwKEzYa8CaiDiRilNjpxH1VBxq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ZRnALcR57jSpflLCFnaFbdSeGpqlmSsoZr9Ozq9DRUXFeoGVkOtKafkusWWIz0ltDllX1Q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rr41qjSt2LNwwqi+m3VOSVZaWfmUW81gqaVx4btAR9FLhIP3GRcToHLwfUzCt5LFxUKyHT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4kplwApadTqA4RceH360LrNZXgRbLFkXUjp7Nz0FmW7FwzcTRluFGkqSpAA/qB54H6KrR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YbVlm4zDUjyistvz4sPa2kEm5H4xPiOppizqq1QxVeR6BS50lkYcdiNDmutxYre1pTjrra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amsi2W1m2jfphx0WoRQOl/UjIRFfJqyflBIS2+21Lfb04EFAt7/toLXu1KLNcOB/QA5/SG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KjybrRIW8PxVbgAQtTg3nuuOFVbdtxEB16FJ3K9HQuR85SnMlJiMJXdtC9ykrtwVZJvb3V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lXJ0KzuFrLPVmShnCyurZSoy1AFQDKFKF9wC1kBSrHgSatcub5QUb9aldJJ5royYWkOyuo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bqVK2p0SkEW+gGrdsseCosS+pGZf0xmTVJkDLIedQCqPHeQhYuTcqulKrknmbml2zRrBPt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po7agqXHKwLNqYitp5cylIUdOZF6o58lsi0Ro9XHjo9WJvdK5CZEWkvpyEhklK2kMOo22N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TZ1L11i3ViET6eMgKCZLrEpShsQpxKTe97W234VoLTRlN/YfTvS7qF9jyoc9N1aKkOrVbb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qtXMyVr2b8QMj6bZ9gNMyp8JTjSbiUw6GSeZST4bm3bQPJLFpJLcZudC5zz1Ljzd6SkeY2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CiABen1O9wgJuInxm3Ey3mvKSLDcwy8b31JC1kCnpiciTUjqO2nD4iQ0HUOl4ect5sJCSC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jWxhrB5Ts5OT/Qj/AEoW0rI+oGe4yWYcbHRnBfQOvLdVY/4BV+HszJW5+zUhbzoCrki+7vN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9T4t7EzsphMbAbzOd69eey2TlIb81MOE24tmO0lQ+Fe9KluKtZIsntpORMOjJXFy48ERZ0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Z/AQnYrESI9LkwGGw0XnHXGioo8wpbCkKUEmwJ4X6X/idC3JnF+mnqZkctN6eOFjtHN5fI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LsBpt8/NPSGWXVOeEK8N9VcKXdUall3HkslxDXo/M+qznQvqTiMeo5T09ldOyMPhcLLXFR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WjrSXnn0Rm1rWlNyB7BVTKq2a+snQ66sojEZuGjqDAZGMXWmmm04rKOqQpIQp1JSylRHNS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VbUtUuq88eG6wdU9hrN4jo8n3LcIGle/PnkDdVcEMHLFWnKljSTipARfiafBXsx62ohW7g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6QPKQVak6HvqpdalqrJwOJsFDnxpLQxAl1Wkv4fKJSNTHURp2C9VLaM0MexVOJVvbSeOmt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mPLuoGnQVmwggoITY86ekV29Szekn0tuJSfunQnhVDKtS1isWbMQHWfNTY2F6qvYvmXfWd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H1i/tTVFuP8AEu4yqsMoKKUnurUxOSrnLTxgCUpsPfWgtjBvuWLhHVp+E3ItZPbVfIWMLL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rADzg3OAG+wctaz2aSMrfqGjh9nBTCkqcYedZUs6kpWhKh/wBmqGTY08LKY6MaImKXawQn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Q0dgpICUk3Chx761VqjDybh+B5rKlpvonj324VVvUdRmTOs4Kmutsm5YtiYhl66iNLo2H6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6W0JvFJhMBBelC4tdI1pki2GeQdh5DBZGHE/GU5HWEnUahNxRtSI8mNfU70Tc9W3em30xV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CXUMpDTxQqzi130Ck8gTrWa8rxqPuXlh9w/dM/pVzEFKTIzsWK2AN8WOgvXKeanHEi/uSK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P2v02MEAP5lk9n+UQqx94FIfaQ9dNEvH/TZhBbzcs0b8bY+OePH4iaR/I1GrqInIX6c+im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/hmBCSD7wkmufZcja9RII2/QD03Ni5io6iDf/lInH/8AV0f8uwz+NUctelHpv0w6ZYeGKS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Wm97Xbb3/AEa1Lyu/ghUrjckw56ldLdMQvy7pzHhbSFFSrrWbrtYrUpRUpRPeaT7TZz7M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LlTcdwxmlHwtsgp93h1PvNWK0rXRiLZ3YhImOz+ZdG9C3S4dNxUSf8IpqshDdmWlg/SqW/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XSHCb2/uJ1+m1V32EWK4GyjfWHCwsZ1bLw8He+1EiRVbj5YAcWz5hPl/EBroQTXpOq1bGm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o6lwqQgK2vEKBAcIItzCVAjSryM9nL6C6C0kOJWtHlqIdhnV4lHFVvu6605CrDVD7iFOBD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Q/GSQrat1vVKTrcxgfdRih46wh5SmI8pYccS43FWZZO0r89ho/hpvbSKdOzSgZKQ1yggtt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mB/YDLcSWxJZyibkcvJmOgcrC1JY6pTk3GMOMqQW9yMaAh5SYiyomO23vG59Wt/ytYqUxrA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D21xK0srSp4J1SlEZR2M30A80m1WBTZzJxisjCW4yy4lbgSpLqGCVJU/dJsp88lT0cf5e6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ZWXhdsoU55TjiSAFAvpBSzfU3aGlPqxTWpW8htLa3kbR4VkADgfEQSCrTlQNjUDMm2pPDs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fIeWry1A2N9AbCgkOBKfIDyVltKj4fFZNELgprL2+ccNikaad9KQ4YsnUDiQPbRAhrjifKb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C+BYNrJ1Olre2nUE2ZNBXgNrgke6nyKZBZE7mym2gUSDzuRwqsxtQZAR5hJvYA29trWpZY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Txtf7TpVDLua2F6D8Egn7aQWTggEnWx5VBIisEa3t23qTpI2VyuePE2plRViMudb0wUzlX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d2h40Jxs79MfTE7qdedTC3tox4YXMko2XbS4VJSbLI4kdh76yu4+NZNnoVd7NI2HB9Nkut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GlqbWiQ/5KtDfTw6p7DWVXtVqtTcfUs3oFEboxUcQ2or6ZKZSizLefykgOpTa4IWhnUns3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51sFqLVA/wBVdANK9QvTzEt5Ce0ZbOZQ9JTOemOtFqK26naXCNoFtbCtTDf0sxslPWizW/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EtnXypDzshK1Ej4vC4k376ialpVBqf6IZOSpLsqWjUBLv4DqkhJPiKQ4VgK7wb1XyY1YbW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kJjO43PiOd21RlplEKSnkQ2oEfTaqaxQWf5DiGGY9HOv8fFaixet31IIPgbkzG46Enkked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RWHueselUhcdETPupyTw1ccU7NSF6aFbjTabk87G1RXHRqY1HPNdOE9B/E9P8AFRNoegY+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qLSwOFw4gqAPZuvR0rSy0QN8tt5HU/0g6Y8uQlMCE3JfIU4/GlyLICk2SpKCUjU8BwomVl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EdAzH+cDqf+bElaHNeF27bLD2UTrycncmV51R6e+n3QWDZdysLI52PKnJjpmQ4sppqFFdP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GxcmxFz2C5o1j5OEKdnXU56CHorlROxnST+TlS4YdL0hxuYy0+hkglxC3SgEHdp4hXXpau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F6ayuNJhuOwGpBMdMuPCeVIKx4SGx5zm4/7xSfbS+UuB6QLP8AQsLENPDEZFD+TjkefFnR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s6IUb3txpVsTs9C/XP7agcT+k8wt+MmR09k8liCQh8xI8lB3/eXvWk+EX0G32GqywujGvt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T6YyK1TRIzbMVwnYw6hwrFwQA2LIUPF2pp1ay9tRfMBJHpj05BaGPfxHWi5qUqcRKaxrtl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e2rKxfVkXvWNEV1M6T8l9tp2FkYLMpaGkJS2pYUkEJKlkpAB5kXqw6xsUrX0ZAdWlOCxL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2GnCCUpQLcuVbfX2TPL5bS2R/o74uj+rsg4fxHs2plCuRTHYRoPYVmruRy0UKnWRc3PFST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qGzNPS6utJnVPqhC6SfLsxUWZ5UZ8oLKvOmIStA83whRRutcgXpeTQ5VF/SdpvoLqrPyM4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07lAhT6E+R8262GIfmBba9yS8pJQQPiAUDYUm75V0HKE9RXoKdg+nes3ersvNnQVdPY6Y85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85pUeNdBIC1FS1r2kgHabnSqstqC5kdVsXh6b9ASM3N9PsLnvVXERsri83L6vi4Nht6RM8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GVIRHLiYxJ8xfhv31N2q6pbIr6txJU3WvU/U/WuP8AVNWTwWEblQ5cXqhzqHDY9Ed10tTk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QEyioXuq4uSaOuygm1HXQmjGl+WGvNZ/MQyU7vMHlfM+VfZv7d5tbt041nx6izGh91FA7l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6IL51JwwX8Z14UKGEtGHgBprZVuOGwSk8Rc3rpACTGLVwB0FKuWEEqFEp1OlVrDqkRm0b4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PbdBqjbc0sexS2CXdATy7Kt4mVs6CtIuR38qumcwhhp8Av76aiuwo6fcKHTrre4qtkLOEt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3t9tULGojP3rA2F4qMsAkNSwAfag/wqi/JexlL4RVngCLa1fxWkRnWhbuOGidOXCtZLQ85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GwRYnWq2QdjepZkKSXQhCv6YspXfbhWfZGrV6FReusT5jpRuULXjTmlW7lhTZ+0VSybMv4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SshW0uKAUe6lYnoPuX10+GiluwUs6a9ta+PYx8u5ZjThSwGw3YEcSP40FiaGePUzHpbz8O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ZCTe2xZIBHb4qy8ng1sOxBY1lt9P9IqtyGgqKhX3DvENJQ242EBIWCCD2Vb8FV7gN02ox8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tFJ0+FWlgeWlYvcrobHVtqWnDcSAoX0rBaPQMV80A6ClhHjsxiK2XJDzbDf8y1BP0XqVVs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qN0/iwtCHPm3gPClOgv9Z+qrdes2VL9hIq7Meq+Tl724I+UaOnhsFfTxq5TCkVb9lsCS7n8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KjqtRIGvt41Y41RWd7MOcH6bZWdsckIKWl2u6s+Wj6Van3VVtmrVjK4LW1LcxHQODxqUGU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GxHvUfEfdaqmTOrF7H1g9iuQ8e0r5RlmAyn41p2oFu1S1a/SaqPIzQWKvkGst6l4DFEttS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oBHa4rw/RelJoNVMk9e9VDOdTz8nOY+TMzykxkna4ja22lAsTZQ4a17LoXTpx+h5bvYrK8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VFuUE7huDaXgE8QPgWND7616tGLZNES4qQXFLS44srTdISiKvUiyfEfbTZEjpta2iVh10I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0ZdvYnW3hgAa9tEmKsh6l5yIhtXzS/8jsIAlMJUFRUNKKfCn+bHK+k0TRCGOchgwVwVykK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nCSlc/E/dCbaJbueRFVrMs1RWOfyWEPzTwkRyzNeCnXAJD9vmtj9yHClIsjJL07u6hTGcW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YffcmtxESAstKcXHiJssLv2qsDNPP7pp9bAuoGuerfR0Zh1DmVjLW4h0oaYbeluBa0vrbT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7q5WZyoDUrqqM+t1cOK6GnXLttja2ny9+5IISD91toe40SukM9oDHo82W4VBtSQQE3N1X2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B9cIzcwMrUKBIJ1HfQ+5IftpCsfpRK1BSxrxNCpBvCQ6yGOZhw3AhGoSb6DsptWysZs6ib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bv4VLDZENhV7DieffQyAGmLuWEfe5KIomCwvx/wnXiBYGn12EWJ9DKlNbgQSTbbcX+imgA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4+6kMZUGv+JbQa8aUywTuOALJKTokndVHIamDYkAkWulJA/dSC5B4pOoNjfvroJgbOA+2w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OlqNC7EWriRrY8jRoSzlR1ueIogR1HVrpfvoGQzc/wCkfOt4h3rBpx5thUyLHSlxywPhcU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EVld5J1Ru/GNqzg33g87hgw55c5uQSStXnrbLgNr6fCB7hXmuFbM9Uslqky36gYSFIDqp0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5RbBv8RA0Kvaat1wVqKvltcrnqjrmL/r70zycLKMRkNSsuy45FajoCA7jFqUm6E3O7aBr2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z19dS2f/V2JJjmOzk4qiEJ/EaUlK9eZ3E69tU+dZ3NBYPJAI6+gSU5NmT1MqW+/s8lphxp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SdxJ7VGr1GmJyJVHMfrtUNtpyHk1IhlSWpMiRJcmtk2+FSUNBKCe82pd6fQQoksRjrdL0f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sgIS42tFgbrBCABccgdKTwLCsmKsZxeU8lScWy7OaQPOciPlDKQo2HxEDXssa6IFtyMzAk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iQh5S1NOmLIW4pWu1CnlEJR2DbemVqkRJwepnmXJUSbj5EYsgJfaS+ygGx4KFha3HQUXGQ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SI02tWFTJbF/LPmh6wTzO13cPaQK7i4DrZeQkxvVsvK438BLe1WrjA8xLiU2ttSgXH10Lq0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iFLjR5Md5KR+Ow55CtDexPlK0qExLqDjzmf3tMRcyYkxH9CK+4w+VKSdCSWbnvsL0aSfgn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fP5lJZMxAC3Wo9mxxvusbH38KHhA5Odz383deJmo+WmJ3gpeKkKCCNNFJV9XbRcJD2OZmUY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NJIKkLLZAPK5WrSuVYDnQ4kyfPgBa5jb0JaxuuUeUdpskFW61r1zUsBtQdQ4uImw1OIhwz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8pbt/ClC07rKJp+JOz1KWe6rUxV60YaciQ2+7j1RRdaQ02SptJuVFItfXWvQ4kkoPNWbcs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2hC5JyEudOXfiCuQpAH0IFFaG9BVHpqQMhXmBxSSTu+ipGMyN1PknI7mcx8e8ZWU6mX8zI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tjigfhSpQIFuPsqvkUhVLR6i66ymG6E6e6KEGN1RBzUVOUzSsw2pT7r0mYsxW2JIdQ42hl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RtVWmOWx92kiZ/0t6bSM4PT8YHN9ON5VqJml9WRprc8bWcW5NLS0OpKQ3tUrxIcvcXsRpX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RvqvpDH9cZ6bn4sWOnO9MZ6JjMpOdcESK+7DcKEvMNpIeS4n8PaeFwRrT8tJrCDmNRd6H1T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6j417BSuscEvHdFCO5HcX5sd1uWZTgaWbML8tLYUDfxXAsDSNHohmW7As9Nysf0gmTI6ox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jnGXFLfYSwsSHG32dFIcUtvankTz40HGbClZwf0KL0Jr06PGMaO8yamwJHG2+/01CGMm49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rIdtjwJJ5iuFkrjlrS5tSdTwvUWHVYTR3FFW0p0HxXqrYsoTmI8xl9oahbahr27TVC25o4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2+w2+urGJ6is60DdgbraVomSELKbMm/GiTFEzilDfs4Ec+6kZCxjZYDTtmhYcvfWdc00VN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O2S2fqIqmy5QobFK2SE8gSLVaw2QOdaFzYvVCFdgFbddjzFtwlikeaCrhy9tKyLQbQsnHq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f41m2NSjAr1Tj/ADfR+abtdTLQfHHi0tK/sFUro0MO5nHpqIPJQ85tAvuUVHl3Cq9awW7s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DEVpClI8O/bwPbWliMrPoH7D6nR5zzl78RwAplkJoyovVCO0TjpDY2BLik2tb4k35+ysvJ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S0oPlr2tiwWo9tLqMsGWMKtyQFXB4mrVdStYDp7Yx/VSnlKCUeahayeASpNifZVTOk1Bd6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wdyW3fnHLE7Gim3/AEibVhLE0eheVNaAJmPUHNrUpvGQQwjgle5G7ja91H91QsCexUvnts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wrkOuWVqR5idL/AOImrdcaRVtkbHOH6Hy2UWChpa0k+Ly/F9Kj4R7zTLZUga4rWLVw/pZD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LHYj8Vf0q8I916o27fB6al6nW+pY8DD4rG7REhoDg4OrG9fu3aD3Cql8ztqX64khHJ9TYb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1Ohjtq8x0921N7e+1UnYuVpJXeV9VS2hwYqClq3/1qWQq3fsSQB7yaKsMCGmUT1J6rtv8A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RciKwoFAPZyQn3Uq+NvYtVgrh7q3qvMgjHMJxkc6qdBBUB3uLsB7hR46QReySB9SMfHeU7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w2VqWe3Vaq2MSaehl5clbeDmXMc8tt1TTOIiNm6ZLy/iVwGqzqe4CtfBeyf1MrNjrZbEXJ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pbRSC0l2OjnYj4kg204Gt/G1BhXrDIyXL6k8nyW34iDYpUfl29QUuoNyQeIeX9NNmBfFMC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LZRkWmEbnCpxqO0lRK1SCq5t/8AeXB76B2GLGiqOqcr1f1K+pzL52bNVc6F1SEDc6XzZDW1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RElqqqitJ+LmNABT7h3GwRuUbnla/OuVICUH0ig4D0w9IvSTpB71RxWGXIxGOQHXJ0KNLl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YS6hSlqStwiw0HE2ryOTLmyZnXG2kbtMeOmNOy1PnR6m9WYj1a6y/Nen+h8Z0bj2LtMIgs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2YpoJQpdhYbU6DS5416XBW1Kw3LMTLDcoJcT06oMNtqRqkC5Iq4q8irygMWOnEtt7lIAUB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MZeKbQbbb3GunOmpJAOzIl2OloGyQLcfd7K4BsCc6n8N0rUEoSDfX6ql6BJSRcT9LHq/11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0YfIoS5EemSm4ylMq1S5tct4VcRrVG/YpVw2Xq9a91KQdYH9CXqhJfYVlMxhMdFfvukode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Ve4276r/zKDv4F/JV3qt6TyvR3qlHSUrLtZtwwWJyZzLSmUkPlQ27FqUfCU2461fx5VkUoz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wOg/e4XI4e+rtCjcnwFuIKUJKjbdtFzoNbmmoUD2RWVBQUkJJOqU6DQchelXUDqgy58WnHk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v6S7AXB+G1UsprdbYk7AEDU3pBeOSRe2h7PfXIIbuWFwOHA0aYDIyXokEG99KJMTYiiP7R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CLsHxDX2VxBtf9JuGj5zLdTRZaCttnHofSE7iU7HQCQlNybA8hWV3azU2vjb8Ltmx43THS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KfjHy3d6JDZSRrYlaQb615yuFpnqLdifB3I6HEeIuRJ6ebXEaSShCVvuJ2J1vZACr92tWn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/XnScjCtdIdYQ8XEg47F56IMgqO9IC/InBWP8aCUlKUreSVUzFyc1b3EZLVdlb6Fjv4LqW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QlJSn5ltsFPitayySb99VK9Gu7sy4/kHsqoHD0X1GqQ6YSI/nk3dLKGWdpB56D21oUXHST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+mOqWnlvxnUy8lu3PqRKjEk226pSpI0A5imWr9wFX6kzGl5/FyUfmGAyb7MVJE5cSb5e8L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Lc70nb7i+LJdXW+QyTTqcc9IxSki7MdcaNIZ3gWSVPDy/EOYVXOreo6rJ7E9V9UobQrJAd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8WEyAQRcEMA+40SqS39AqgZWe82p3I4uFFiNBSG8THfjuFNhuuXXVCyiewC1FZPwAtdxfH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8RJRj5R2OSml4x5kN8rqbd8xXHs91Ba0eRnGR5mOpMTGivMycq23IUiwZWoN7rG9koUsDX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cpgZymQzJkZNxTGkWO4lKWl3vdCSUm/vtTAZkRk59+O0wpOJySEsKVaW+3j7+JNjtUt1KQ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kHFzGRWFt/6VluoWohGYclQ1hLZUDYqcVv1JvZJNTyQ2jIh4KjznmXel8ir5n+sphUYJc1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4GprarW4RGZLDQM4DFl9Oz2GRYvuvraYIty3NvbjbsJqLPTcZy0GkPEtYeUmLAxsjGoiJ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lQXdaCtW+/eKBX01YtqQ9i+pjeMxE+Q30+3mZzKFNQcVi1sPeY4fDd0NkOAAcdib99WsML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9Sus5GdW6rLwDh5LCUtjHFCmy0E6lIDni/fatdGVZQiIaYRC6SwMNCShJgoXY6Eebd3hy+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54CpIGl7A/7Ka2SZRw3UGAx3UnUsbO4pOXEnLociw5Dig2V/MKb80FNiCjfc62I0NDaraE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66y8CPAeiSs58t8hkMVHaMNCfkVKSFstqsgIbZCdwuOBNLqlRSw1Ni7m2cGx1JAyGPfYyn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nZ8GYUmXJbxi4CIrmxe5tUl3RAFgRdXbVWZllhpJArC636ewvSmBmL6ExGS6pyzuUxctpxL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KFJs0tBTJUSUIeBKkoF+JpjU6eAGnBY3UXR49Vs3lcxic+uB0RgYGNi55/qGWpyThtmPCS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18aLbieF6XyrRS/LOc7FBI6HlNeoj3pup5CG5LwxreSU7aOttLYUZCXSbFoEFeh4aUfJRy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dA5VvVZ5WwwcOhqbEVGA1XfjroKhBkw0fwieGlOK5IoFkp9gvUCRxGV5boUdbmpiQkwqYWC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VOxeqO1AOrSkC24G49lUL7mjXYz5GszlJCOYeWD7lGnY3FgMylB5DSCR2GtVGHZhGBtbSP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PpVwH3u8Uq60G0eocx3Cuwv4eJrNyI1KsAfUpAV0/KPHxt6+xVU7IvUM5wDtko14HSn0ST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46DyIrapseZyqGELJKVpI4A8Km2wFSxcW+XEJG6xtrftrOujSxsadUs/N4bJxzoXobye65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pYjLuJXDaYabB3ulI8zmATyqtXQvWLDwa2IjqXAlJSv4rDWtPEZ2ZSW7jn2nmQUo8sAaE9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eo7CncOt0o8xbDyFJ1ubX26fTWbm8mhhepVcIPoSlG0IbVqQeNzVWpdsF+JO1xKSsAcwKt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HzUR8aIeaTdXEbkK/tqp2GWsDLEgsNOoStTTRSoA/AnmL9leavaycSemxpNSOQw2LjYjTT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ZPca6Vfg9DKeSE2HHwj+FT7lvqT7VfocS5cLHtebPltQmeIW6oIBPcOJPsFLd/qOpj+hX2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jWHMlIN9ri7tNA8B/vH6BQpzuMdGU11T6rPoQpOSy6Mcyb2gR7pUe7ai61e+gVnMDq0TKY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4iCpZWf+Yk3vrwIQkn6zRrDycjpjQC8hOyOT8xedyqtgVpFJ2jhyabsPpq9TBJVvkqhm1J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dGvzL97C3YnhVymBbMoXzvwITcqhKFrymS3ssD8ZlgpDTfPxuKKWkf4lCri630KbyzuC8r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w0sR3jtRln9rLK1Hk3Ikj8XXkw053U7Figr2ckFJfyM6S0mfLkKkyEXZhAS47ziSdS2wz5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t+6r1IX/AF/0irkbaLrhQAxBx8dKQlLMZpIQEeWE2QNAgqcKfZuV7TV2j0Ml7iMuMnadOV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uE+C5STqOdQOTAWXASkqO22h4VDRMlbzs5C6a6hwmXlxBkouHnMzJGM3BPnhhwOhsqsbBR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wPxbyV7196h9VeqvUrmb6kmqkvuqKIMBFxHitFVw0y3wSBzPE8Sao48aooRbvdstLoDotD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cF0afXetTHSTFzZYZdUTCMRkA7b8dDz561ajiVecjec0hKCQBfuoY1HpgJkXUN7wT7B2UD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CFqWsC3EcybULskHWrsyrZj2Q6gyEbHY9hbz0x5EeHGSCVOOuqCEJAGpJJAqo8n1NSuCP1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6d6awWByOOjyJWDgRmZSWAUhTrbCUKIC9L3B4mvO3tybPUYqcahCYHlKZCcehpmSN7oQ/5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LEDmL0mRrqfMb9bqNvqth3Cmxc6aibvAEC4kSE6AAaWr0HSf9P8Ac8r8iv6n7GR4Z1sezn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kq8IHC4sKsiIIeegrClX99KuOqDbtkkgge2qo4msSr8JQBuArwn3Cqebc1OqyWJ431HKq5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q46RFRPHnfWpRzGEpOgvxHG9HUXbYjFa3/dajEiCgddeNcCOY+pB41Jxt79H82XE6n6lTE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tnYFkJkNkpTvB4is7tqamn03DZvOfl57CkQY8h3GRJCkvOBMRxa/MOhKnG1J1P0Vipamw7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SUPiaWrpBd8zw62sUK4ajjarNayToDfVGJk9YQeoMDl8suNjstEVGaQmK020hakWacS4Eq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NxU1Sq5E31TI/ofqd3qDpLA5iXBdyWRdZLGbjfKtuIRNhuqiSk2Vx/EbJ111o8leNtCMV9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kY9K8FC3KU/jEwmyFLSbFR8s33HlypKf1GOwRYEqQi7LElt907VvPxGYyVX127kLB79b1L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xsqeT5zav+ArxW4i51ItpQwRIM5KLLUkswJEqCg6qRFZincCLG/mD6DTJIIRKc1Cb8hjqh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OtxN+RWFa2oeaQS1GCF5yO62/I6wXKQTdSZEBK2wAeILCkfXULIiYZMnOZVIbbGZUtl5Xh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Td2yjfXWk1ak5pgP1TK6oceTJjSkPlFz5xjxVqCQQRq7vN7j7tE3BEMEBnMsmUJOYmyEoV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v5VthJB0qJbRHEkUdXY/epxmTn4yisOLS1MkoQbf942tpSFA99Px7aiXUes+oZQkx8m9ks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whxjYq5HhQ0DuSeChyqXVW23OVmgid9SROjsxsevH4JUfVcuJG811ItogBVggG2tKtRrcl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CPy7INxp8bI71JkMxGm7qQACVqS8kpNdWI31C5Nk9+adXripl4TpKHPVFUClQZlKUW1J+J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9lLtVsnkNofUmdx0lxcvH4rGykAfNtx4TaHGwvxlJdSlKjcnmB30zVLcS7N6ETm+t42Tkx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FJZkfIoWgpJ03KDiRc8Bb6Ks0ytCHjTWpUvWErz5EgthKAPChKQEpFtPCBwFbeFMyMm8FP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cKs2EoxC5kJGNn5qW5AiTWcjMeaYfkIDvkLbf3qOz3i16O9dBCZKxl9RM5R/qBKzjs1KUH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SDNStt3y9bbVtqVoOZtoarNSWE4E2EY7GYnHyAh1UlTrqMtEDqwzIMd7chpSLAhYSQdDb30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OcwUhbbuQQ4h1bzLRaSpyMVHahJVcb21W+K2nZQOrTO56QWr0Z6kQ2eguq+iF4kZj/AFMq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DfySrpKQi6VJF+FwRS7404+w2jRXuQmJVF6ewS5Rehsz5s5pClpKGY7pR+Gkgk2IaUSDbU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SP6ZHrcLaVs1PIWIx0aE01nIZItuvbnQolkw2Nzf8AetTis2SiQLd9hYUUCz1FgsK51JIT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dCap5EW6Ei0oF5IGoHFVZtzTozP0yzOdnD/7w5r/AIzR0eoWTYPcaP6Z7Roa2auUYFwisd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AeSD7qh7B13DiGUtt+I3Vz7qzcpqVA3r1KnOm8ibjZdOxPZY8aovcv0M1x/C8jkb0dXqNt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CtvFseczrUMIqE707uFExFQxxf4SgpPAmxFU7Iv0JTJp3xl8CFJIt7RWZl3NLEZPjux23V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LW4Eg60lqGXQww2biIX5fkqWAfDpcg1Zo4K2RFt4uY4+0n/LOBCu1NrVoPYy09SI60Y3Ye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lMspSTfbY+JXLhWTlRq4WUWZzCwhrzgp1XEDlVVFxonID6WlN7Lk3+mn0qIuI9cNByHj5i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L/ALqHLUPCw+6YeQ9hIMxxQbT5CfNcdUEhJSNpJUbAcK8x2NLs9RgXpRAZnr3pjElaESvz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m9+bhISPdeqVnpJerXWCqs36s5Jxt0wyxgoqfikFSVOW/vuaD3Cl01LHtwUFm/U6I5IdLT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lK2X/+kXe49lTesh0rBXOT6s6hyAVuljHMK/4cbwEjsK1eI/VTa4tBbvALpMfdcJXMfV4l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1ZWIVbPA5dfdbQkSZDOMZVoALBau4WuVHuFW644KNsrYMTOpsJAk/KIQ5OyKxduNscekK5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7y9g76vUxt6lK14Bp/qfKZIupjJLZj38+M0GpbrQ4XW20tENj/AOfIXb+WrHsxqJ9ySID3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yhnYGsi+8w+EnfymTG24DPcIjC1dhOlNegtMehxxmU1LSsx5Ew7W5q1ympEofyoeeS7k5F7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FGvocdhourVjksXL5vLxTbZTuJJ1dx+Pd3r48Z0oDtTxokxF9jS6GUR2GGUoCEstIbShKQ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dANOA0FWq7GcyOmC6TxGlOQMAXk2QltZ5nn2UTQSKjzUpMfzU31sda61oRHky51NOXMyLy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nVVuTRrsFnp10orKzEvLb3IbULkjSjx45ZWzZVVGvoeLZgMNtISAECwta1aK0MNt2csRkv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OoHVqB+UnJCFEKAAB46aUMjyps9mQCWm/E4Ty+2kXyJFjFhdiupa3XifMUVE8ey9UXaTfp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GTl+tIyoK3WZeOaclRXmW3XFocbsEkeSlSgRu42qp2bNV0LlKKT6D4zon1KkSUq/1c8wk2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oLgM3PhPeQayaLSTR4hfG6B6tZlBc7qx/IEG/klW1sp4jalx0KSQey+lMlIF1Z8+f1vYbI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kJaZy5fTiFJfSgoFkTHk7SCpVyD2Vt9Nrg/1PNfIqLr9DHkQfZfsrYxnn7kveybd2lPFEdL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1tgkC0nQmw3WqoyyS2FuY7hsbbzc+4VUymj1vJMWO08rjWkIviRvpe5rmiJOCB9OoqIOGc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4NtiJINzcj2U2BIkeZsO+9TBA5jWK+A7zUHGt/0tZR3GdY5NxhDq1qxTiQhglKtHEG97Gw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odRxY3E11XnkyEJkYKS4kArVIddUtNr2sFeXf6qw1ZI2uUkmc/KfBeZw7jLbh1XvT8XDXQ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DyMt1JK40hglZbW3v3aaeLwmoeQ7iDHRb/AOR9Zeo3TUWyYL7sLqXGNLvf/wAxZUzKsLm4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s5uNK2/YPr4XazRZjEzKKdJSgpbV8W1QAt7FCquDNzcMdmwcCTblZHcEpjOOBZ180gp+kC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cmJqnUxymyQkKSkbQSdfi0pDTkFiC3OokKWoldnFcdqSPYNLU2UEIN/mzz3mSlLjAabwlC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+Sq3LFcNolDGRMK33U5F9LjbZCXFbQL6aeFItf3VXtnS2H0wOx+lMsy2mkx8iVssJIQlbl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X4VWd9ZD4aAy4l1lxCXyloJVdSfCoK5Wo1bkKhol4xccb3x5cBcckqDQUdwPAgDby9tc7Q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hV4uzb4gVoBOtuZFRXKktxjwtuYEk4OVln0xoMFovKJPmJ2ghI5k24d9XMN52ZVzV47jhH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S7XSY7YsSDpclW2/01acspsZo6I6iVcQsOhCkFSkBSo7VgTz3Em16H22dIRM4frZcNvHPZ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/FjynAyyAnRIDTqDa3C1WISUsVaskGx0D1jDbdex2WdktynLyIshRK1g6ElbyvEOy9VbWl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fn2I/zeUMAxYzanG2lttF9JI1CSD9gp+O1ZgC6cGf+rAA/IUBayiE2r0eI85Z6spjLuhpt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p1wEYXlLkKyGSa+XBZXIWsLuoKvvJHceNHykTEDhiUfIREei/MKiLDuMeWVDyDu3KSNtvC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4fIXXIzM4PNl51bTzxfDLqUqCHD2LIuR7aBrU6RZ5rNZBZemy5KNvBKVkIJHCyRawqYIB/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2ngkFZbJSSALAkg86njIDZHOTyH2HvKSFrSTs1sQEnWu4gyf1YuCwJNX0YBGvkWNMOGaPi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SyOBKh21YRWZJcOF6IA6A1qDghiE7BYaAcaqZEWqEtFspZKj4hbbWddGljM/54FrP5BJBS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dXce9g3wp3tIPIVs0ehh5lDCdOqjrRMriqB+IFHjfSgewaQVRSt1KQgAhNvNVf7Ko32NDG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3kQNSlAJA7lCs3yaNDMzYs4Dfgb1KLDLa6dWFMjlZNbOF6Hn+ytQ3YVaxHbrT2VKhZjVpT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5C5RknNcWpgptfXwgchWbkX1NPGzM8mLuny2I7KwUSHEueYU/wA54BPKqbnkX/AVdPtY+I5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JoDxfXVuhWui1Yc5lwJSytRSRrf+FX40M1wmIZyOl+HIDouS0pLQ0tci3KqORF3GzObcFq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xlAqqkaEsJ8fKhtlCg2HTf4lDT3U6oiyHfVg+YwK1JSB5KkOJHsNv3119jsbhmY+susfyh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gt742NSVKFrm5CQdup7a8x2azY9h09alO5Dr3LyyW8XDTCZUDZ93xudxA+EfXVR4ZUGg5T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S7k5Tjg4pLxva4+6ngKTHBDnkQTQOmYERI8xJecH3lcPoqFYr2u2VZlZseHkerZc/wAx6F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oQEpWy0ri4pCQAV3JJrZw6mVkbkDZXWk11hL+PaZxeLcIQjIvKDLa/FbwyH0neTwsw04ew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g249kn5TQyMx9K5gHlsHz8el+5sAhhAdykoG/INII7qtKiWhX5NnKI7bfnY1tF02Up7Bpa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5YKhrxmyOOpTUpQjrs6C1SWLtlt5mBcAD5SQ3HUOIunysZFtoLAOrHeamdP+v/AMnIestO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ypiyPl8gXXCu97/hzpiFOKAHKJGSP97hQPVErQKYHS0h1DqpCzCTJO5/yi4wp1RH/ABVhap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j/AHKRfIkGqNhrgsNiWZuOxbTTbrXnoKITaEJZQSRdYZaCUA9pIv30umR2Y21FxLbyaUhy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eS0MFogHwNvHuowZA3MC7agNOP2UTORnDrl9UZLu1VlKFgQaG2wypnVtpUqeUk3LjhBJ56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+nOEYxmKbeIBcWOXsrSxKEYWdyw9kvhLagdD29lNYhVkCMpkUtI4g37eyktllKCp89nbqW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tu+quTJBdw4XdgMUqUolRKlqvdRPvrNtaT0GPGkMnmiOBtQpllI1h+kbEZR7P9ZZjG5JnD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vRvmTaRJSSEg6I/pak8tKRmsmoDrubt+S6gkOQnv8A1NTkBceZBbYitx1G1iA42tRSNRpr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c8/1Dhsk1FjdZwY7ikhIaegSpbZC+ZfSyoX7BRuqepCsz58frcmSpnVHQDkuVGlyEYOQzI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RuQ6hJSfF/srV6L9LX3PP/ACSfJfoYyim5A4AA/ZW9Q87bck9dvuv3U5CxhKA2LvppUPYN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deyqbLJKYJRLTwvcbtB7qq5GaHXJw27P9lJL4kqyrEjQcq46BNWidwBHYaiDhhKvtJ1F6J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ToO/spyFCZSL8e69SSOGBa3ttQsiDYX6Qmfm/U0xS0p/z8VKuhvbfwlCr+IgADnWd26zQv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k0OBaGVIU3uKpCtwGzTmb/UK8m8DZ6quSi3PWukYj9k/NhK0p3BG1QNud0rCTelVx3Thjb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GcSUolyEngtaUloi3YLmrSoyq8iKvldMw8L6xYBch2Q4jqTpLIxyoOqWoO4+fHfQSlHCyX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p+GVlndL6eUXPAxMVnzHi4l9VvgUtRHvB07qVXCqPQblzO+5IR4cJKFO3LdlH8AG1tfug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i/JefdaZYU4ElNy4QLX10teqjzKSwsTG8iQ2tlxtmMHUtm+5u24qHEW0vbvqtfOmtBiwwM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tIdANlqTcX4X0t9dJVk2McpEbkcTG2reXGDpKgrYktKFwLDZuKQPpp0IQp8MHJmPxq461v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TRKb8tiPrNCtw3ogOd6T6bkLSiZKyLzT907Y74Kwo+IiyhYWI5VdrRQU8maB6jBdKQA03F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uPgoF29d1yQk7u4VzorCFla1JNl/pxNvLwJw/iCpPnwLrIUeCLEoUNO0VUfUTZeXesEcbM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U/LkkeNiKoxhxv4vMcCRfnYmrVaqmiFXyc9yXe6n6hdiOTXMemBFbT4UNZJcgn71trY2j6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JEL9SXcbOQPyrI5huRoVNrQpKSE3Ckjed1u8D2VNLWZN+NdiSxXqjL+ZdZm9Pyo0J1Phfe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KSDbS+hqyis7fQj5fqi3DnuH/Ts3LMvp2hyMlTyklPPY4UgA301pbrJPJjSZ16ibGXjjGe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Qnz2ALLssHVPYLXoMWL1z9Ab29MGcurFXekEjiokD316XGefyLUobqV8NR5J3WJbVb6NKf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JLjh4gqNz76E4Z/KDekcO/nRQLYW43Hs+RuX8Wt/opta6CnaB05EbDdzptsdvP6OVS0DyK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1LJC0IKGkFOn3QOfeaBENjyZiWh1Bicb5o2LiuoL207dwjr128fi0oZ8kH9Tkkdgq6jFZCv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fFUom2xMskl1m+m1JNPRVZJ2vrRCzscO+oRxMw1eEA7rdg41WutSzQn2F7knwWKeB51mZD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f5AniXr/AFChqWQr6dXvYt3CtjGYvY3C9oXGnbTGVUdu3TbabEHShGBNj3NrSQBYAa68TV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yzuAyqUg/0Dy7CKzXuaNDMgFl919ahFhlpdMq3Np9grXwvQwu1uHrSfCARVplGugTwHEKs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6LFHqTTwHkqHBPEnnWbkRqYzM2YakDqDLNxk2tIUpTyj5aRfxAC/E61Qa1NOuxNYdtT7yE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cfpqzUVfYtaIYeOaQqTIabPBLYN1KPYEi5NaKZjWWo/wAk78xE/CbDAWn+s78Y7ko5HvNV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JHy+QmNkFQDywndrpuuKzK6Gr4JeIg+FQSAkfDVqqkRYJJjKpOHmNDxKLKre0C9FZaCqvU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iMgWVKccLsdZvZNxZwA/XWNes/sz0fXyOmxQT+dS0lCJEtMZCzZCN23ceAAF7mhdC7bPJe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RqplNwfZbnWLnq62gtVtyROJadXohNyRwtVdMkojq6HIx7vXC3EBCnHI0xo+ZHaIHkNp3F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4lA24jW1bOC6bUFLJVlNtv/LOLyDjyUPvL2pyLTryFOE30VlcglyS7YcUxGUjkk16BLQyn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UY5DjGQmVDVJubXUywXMnJvbi6ttJ9ldPkWiSYxK5jCITUNCYqdUQnm0BpNjx+QiqSwD3y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aUsfwkKYXS7SXGpeTfD64+jG7a6psdjZUlLTQ7mmk/3qrvKmoQ6uINsZG81ak4qH5jitHZ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d1K+mqV83EtVxNhZC6WcfWlWTl7gBrFjbgD3FWhqpbLOxYWJIL8MrAw8nHw8IN/OukhTL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5q0ghH+IgnkKd1k7XEdj01F80lTT2zQivV0PL3Bd5XL30wTAJZlJLSre6pCSM0+oSQppzS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puUjhm0qnsmwv5gv71Umm5e8GyOnJSG8SyncDtFhxrSrbQxMlZYyy+YQ0FeLtP0ULZ1UCe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2+mek4apk55HmS5CrhmKwDZTz6hfagfSToNapZcqqtS9hwu7gDet+lnOkOpcv089I+bdxD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WnioDWwvwFZXu8memrg4oEBzPEV0hwNXyNvAX591cSbS/RktCJ/Xbb0t1huRDhoWyzv3Oj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iq2ZaIKqlm2pOD6SEiOiza0x0Ha4phBXvXxNkpFyALaiqTsOgIsRMgwkqW3lH3ENJttUxt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3061ysgj5xf+4c5Il5r0vnSmx5juMyDaZCgpK3EpkMqG4KAta/Kt347Wr/U898itV+h87Y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6VvVPO2JZKdLJ5jh31YEjCVcBV/fSrMJArLJKrJFrczVRosolMIkoS8CfvC30VVymh1vJM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L4nfXhfhrUhCSyRc8DyqJBYxf+DjRIGxFHie3nRiDjs4Cw43omEOmz2a+2hJNffo4CFer8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Sm40J8m9u7hVHtL0MudX8z6wuIkQkEtSUILqQlbfxJJvfXUXNYVbI23WTludHYllxxzzH3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Rfwi+lG4Z0McqytlIWApxA0S2Lq07yDpS4IKL6/zDEf1R9JpTzaIiHkZ+G8o+FS0uwWn0p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Kfjfpt+wi6fOocq6mxrIU23PDSFcVrUkJ10sLgVU91mnwR611TBZbK0zg+3uF2kq8wHXgN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8S9hrjW5yev8A2+G0yPKc+EoKrK3cgAkGorTJGu4d+C1OV9a4ySgh+E/5QWSkhhTqFgDQl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N72M7PlXg8b6hhNqdegYpzIpUApTS4T7aQ2rklC9qAbp9tXvb+pRtkIJfU79nw/AU406og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dCAEk8u0VKoAskCcbLNSpbjLfTgxkBCQppaBuW4bfdKlJUN3ZwFOVU1JHORbJRcDLIej9L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Y811Cl3tu2NuEgchUVTEtySCOmVZqPHXJ6fmtR4qQptllMlh5fc6GlpNvbrU2TTFwJTccu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9HS7uS2GnlPbdwsV/j7zp2A0DdmvB0jFzAKgxIiN/UUry3d78VMNDi1tq5LceuPCO01yUa/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YhqY4mFDwk7CsxmQhiROShttwptqgIcUSb8qclOugXJkfkuhY5mpcecWqRKBclykvONoKz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uvRppANsAMu9OxUeQmF0/mHIt1NmZGGSW6VJ03JElLqQi3YU0e4uWgajeo2CYbbiu4nPwH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qSbaqdacSgEE9qtKFz9CwsmgXMdS4TqDHMuxmXHZyNWpTyY7LhQDtUotNulQueHhqxjRUy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3wdDc61tU0Rl2cmcusnrMOi9ySQe2myLRQa2AtY5qJ4c++oJPyoZunb8J7L+wUyBVg9wWC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KU3aDab201uPso6oqWZGSoT8hDrKLkgEKWOFGRJQBYMvKpaQSpTsogX52X/ZUcQgomRlDq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IH/yVGkR4DP6hXybVdRhshn7m9GyBuyPGOd+dcjrE3HBLqv9xCRbvOtWEVrEin9jXCjsfZ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oBrrSLFihPNXHi5Gsy5qUKL6ySE9QZAp4FwED2gUupZWxN9MufhW7tK0sOpk9kPIoBG49+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JIP00A0noZsixNzbgOyqeQt4xp1B4sPlU21+WWfoF6zLrU0qGXyD5ihzJoK7Fplj9KrJCE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fs1LHSbAezU1cMkmsaQLbiQOXfVexYxhCpYLRTbVI7DwqhkRp42Zy6r84dRz2mgE7lIUQT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aPQRjw5gW2p6alltVtyWiSr6dKsUQu70LZ6cEOKB8tEDkhQ/5l3xr9xPCtFKUZN9GEM1Kg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OdV7oZiZQmcdixstKSohTi1BXl9lxWVZOTZq5Qw+fcSd6/AjkE3ptbNA2qg3xHzL7C1LZK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I41a3RUnUxV6/wAWY10JmHo7zUZ/F5JlxUl9xLLaWi6phd1rSsjRY+FJUToKzVT1NGxjuY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sjJS3iqQ+hbPnhyCy8QoEeSwQ5OkgWGqghB48Ksuk6jFdpwbq6XxaJWLiPvLIbUCABbWyi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g/EPGWYsZALTSUkc7XP11nraC3BnH1QacM/P+Qp1t2Tj2iytktJcCk+bYoU8lSArsJBtWp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HoUVB6WmpluzFrXj3nwBIkpccXMc1CrOT5N3yO5tDQ7DXoslvoZqruEMXE4rFIWEo1dN3k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iVuHvcUqqlsjYaxoIIeMy8pIMWIjHwwAGnXUhIA/3W01RtmRaWNhVjOkoy3UOS1Lyj6blO/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n01l2ztPQvUogxlzsRg4Jk5LIxYEOOLXU4hCePwpTxUe5INBjrbIy3d1SBR3Pz+oClrp8N4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JJ8tbyeJ8qGSHCCNAXCgdxraWBVWu5nuzbCzpnDQcZkY82RkXc/NWSqHKkhARHKkbSIzDA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aaDqWfN6aEduidPuSmZfLrpVfUEi3ZXpankrgq8r300XAKZZX4Sxz5XqSDNnqH4IzqkmxJ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ZxI8t5tXO970laF+NC+8bnkswbFVtovt91PpczL49T9gsLmvUHMCBj3hDgpWkZLLOBRZjo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CRqfZScuWCxiwuzg3V0PG6Z9OMQziukckX4ynQ5mpio4lSJbwG261sNAoAPBJJA5Vke47b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Mc+vUJ5XXeenK8bkx4SVLCdoUHUJXcCw7eykq8WL96+goFVwSDoeVuNXChsN1m4I14cKkg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8/HVJVHQ/j0uJ2DVRbeTdI/wClVbO4qWcW5s15xIa81l9KnEWLnm6mw7QLGsV5EzSrXURZ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TYILtllKQT26Gq6gsOTDH6zpiZ7nQEhLRbUlGRbJLhWCNzCtCbV6n4uyiy/Q8h8vWHUxLF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01TyliZQfDqbEHTT6KcVxhNHxWPEcf3UDQaBWT8Z9vHvqsywiQxBt5ov2EgVUzF/reScIO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hrmzjkknUmhRIwkahQvfnrTEBZkSsce32GiFHBBsB9HZUkC7ZNwL27q4I1D+lp2aj1awLc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bRpusPl1En6qo9ufbcF3qNLIpPrQ6hqZJYxj08vz0Mec4lth1toq4bQXE23dwNeMvizfse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QxEPHIW2+XpksFG+PHhuPrCHBcKO0pCR7VUWLHknV6HX7OOy0RDvdDzVyPOxeRyjUZZAvE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q1HZwq17PLdmY+3wexS/rP0zOwjXRudkZbKyB051LAMtYD7zwjzXDjninboLeeBrx4Cr3V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+erQ7yikY6Y3jJ0LINSNxQ0JqJSXSrgB5Vgr6qfWgHvNsj5kyfiZbiDjJYVGQFv7I8pKmw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+a1RbHK0Gc2gOyeVyUARM1IxEmHHnFZgTpaXGd6k8Qjcmytt9bVFcYz3m9yWZ6vxqWGlud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qY81CWyRzC0/ZS3haegt5JEVda4jfuPUCnHEjaPMDoIvobWFvfR+y0K5IaOdV4uGtSn0Mz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KWP8NK4WYXJQMUdV9JpUl5bTsZSgW1IbDpVt5DcXPorvbsCrpD7HdUdGw0uCMnINpUd6kv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Uqxp7rY5XqNcl1wXH0/IZWS22hCflkpmSAtBCv8AeuKjj9SHapxA9SOr0OKDT7mTVY3EhZ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LXruAPJCQ9Yc4xKecdUgrKSlTAKkhB7VC54GjSkJXSI1v1Xz8hU9T2fnsICN8ZLKEm7iTY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dXJLyfQPuiPVDKTluM9SdRSpLZG5Mp1lbjTYA0S44EHUnSp4wyU51DmV6pR4U9KE5NxIka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BKAb2rqUcsfCaF1dfdOTFGW7NUs3LalNvrSVd2xe0nv0tTHoCqoeK6lxOeibcY+JCI6kjzg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abiWslPOoKH6sWVSpGw2JJB+yt/GtDHsZm6waej+Ylb3mC5UknmfZTGgJgqNMlkrNxbboL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iyHEKSkubCCR2VKE2ZdGFzGRwPSOXygxcNcbKBMREmQ6Q63xv5aANb35mmOyWhW4lNzuqH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ghRAABtcHQAmmHQUpCdDE2PIJKC2rzLnjf8A21MnH57MvLzsSaXDuZWvavuKCOHsNK8kn9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wjHId88TRgiMbVYJqQbEvDUCX130Kzb2DSnoRYlANBUij0calnEnEVqnTxdlItI6gRIJKE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hqYykOtEWz83vKTf/CKSi2h1005YhI48Kv4WZvZRZkcDyx21dZnVPzoAHeKFDCRhKKRccaq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nzcdkE8zHcv/0DWXbc0qGXVABw9x0pdS0HfTCrKSOw1p4WZnYWhaLeoGnKtAxoJWEPFrwG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cWPJPi1tqPbVHIaOMoHrmN5edS8gE+ayi59l0/urNco1KPQZ43HpUgSpklMdhJF9xuo+xP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gskwGgxjo3lo4GY/YuH2J4CtKmxl5GTjoug77kni4r+NBkRON6lJdUNiPlgpLCHA82N6yP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ZSzZxv0jKPdRBsARwFqKIJYXwHnClKFLvYcqsrYqMzd6vwHH8d1pDQ4tCxCdeYLbgZUkpb8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qfi2m1Z+2Rfcv4nofNdt0QwmYhxMFia6kuSULfhMybkG3zckLyE49zSUoJ0q05LWzN29CO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StxNyLc78Dw415LtTzZv9d6BshClXG245k8KoMuFEeqbggZKO+gFbj7AQ2y0FFZUFnsFuC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hmxuzkr+B09mcskSJdsbHXqL6rI7QDWhbPxRFcQc4zpaBjwFtNea6o/wDNPArUT/u6H6AK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9tISndS9Gsxm4kPN/mOdfUpDOKixpUmSpafupYZQSPaspA4ml06922wXkqQIwPqj1TBkvR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hx2epKJhSNFeXGulCDbgpSiO41fp1qp6sHm/2BZ303aXNZkLx2azc3RpGVb8x1bYvqA6PA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RaIC87h2z0c9AiLSjFZ5+Yu7ZRMakIbTtNjtWSElXvGtLtYCik4VgJeJn4SXGjz1SX5ALs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day4+RsAvuskg1OOznUHNXRwGGQBStxKtSCeNblYPLMHXr2PHjTQJBfKqJZXyIvqewVLIM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jVRsT20iw3HuU1D3XTb20Bfk0H6Vena+vMi1+cZZOD6ejlKpDtx8zJF77I6FX4j71iB31X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5s3Rj+m+ncDCjwOk+q14PFYdADsN1LTYVuG4uOLMNzco633nxVkXyct0blKKngi5eZ9OYi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t1xty0J6MGVqsPuRWk7T7R7aGrljXZmbPWiTi8nkoeQxsibLQ9EDb8iW2pN1IUbBKyAFAJ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22tTNcpkoWRyPCrNHoVclYZGLFr6+72U8QaN/TY6wnq3IpkPBrdi3fKT5ZdKlec2LAAixt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WsKlmv3XsJjnN83OvRZ63/8ALRFoCd6b8FbjpprppXmcuatfDNTHjtbyh4yiDLkLRG6bV8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QXOalBpsG2n+8PdUY83PZDLVdfKMVfrLwiMdB6FnMNufLSpE9tDzjaUm4QyraVpcWDYcq9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2bgw5DsXEXOl+deqqeWsSiBccdOwU4QNnx/USQfhOh7aJkoFJRso3HCqth6H+FUPMfudVB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8hCQOF+F7gVVbLwgqw7wLigkKDhRsNb3OtMRBHP/7dKahbckco/RyohYna99NbWqSULNi6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P06x8fN9T+nIWVb82DJMhD6S6pgD/KuKSS4nVNiBVbMvSxmN+o+s0Pp3peHjEx4a3C+QH1R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YIO26+Y43rGbnwadYH6OmcIvHsuefkcA85YR48LMPeXLUE/HdPhCyDwvQpLbR/sS7MbdQd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S8dLRj4vlxyltLUqTIVeyCtbzoVoNbbb0p11AiSiuuPUDqnrvoTrnExMLNbRNx8pCEyGkN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SEGygtAOhGo41cxU42TF32gIMJmJnU+F6b6mf6yybLWRhxngzHeS0whx5lCr7rKSCkkg7v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BVagIlyJzjphp6xzkliRYSHUzmvlCq9hvcbI1F7aGlpqDucA/kuhunPzBP53mclKcdb/AM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BVayVJCkpBtw07a7Vao7mQrnpnioe1SkSZTTLu78EpLSkX8IcIRuAta43Up5LINDJ/o6Gy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RyrftkK3LSeBSjebge01HOx0IkJPS3TEiNGjScauWpCSB8tLcu2o8QlKUqSTTlYJoilek3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x3jckueQtNuQ/p3BHbR8/sR7YhC9IcG3IcdyEvIS4e3ahlDiWldyvwUAk+2oWQ50gIYvpx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Pi1ZoJHiEta3FWvuuG/DqCBqKLm2L4jeB0n0jlXVOSej4ra2FFMB1MTzVjxXUAsrSU/Xem1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RWBZ+ZMXCQm1pT4g40ArUcVWP20TyI5IiWujenpy3AjAIYDf37r2KNtbALIpDu2MSHzWCx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jIiLCmtqlCywb3AChQJ+R06CEkslxDst1tyQ0SnepZHh5DatZvpxp3MBjMMx3nQ6RFufhK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M5aBPAhQYjEpTDbbaHEbh5CAkKcPM7e2px3hisikqHqaLMC33lMKNlcgb+21b+O6gyr0Zn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kxYMN1S3AEF4pIbRuNrqUdBQ5Lw5BrRsvWF6W+lkaFFD3Tz8mWY7aJDynEBBdSkBa0lxJ+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NpLq61Wh/C9PfTKEsSXOnlylpvdoCIATfgboOgol2LkfxqiuUwXptk2BjnOlpSmGzu+Wak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IA+i1Es1gv49WUP6qen3pfhujeoMtA6WnQslHjFWPliQlLSHluJQncltSgUi50IFPxZsln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l30/6Gb61eziHZi4P5XGbcYdSgrSpanCClVhoNoNjcVpcoUszK1kAVQEHqFvHB9PlJkFhc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rvTSOOsH9Wkokmw10pxjMgH+fbRgo4iiyiezXXu1owbErBFmW+1Q3H3m9MT0K7JcWsL0Qo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MopcHZ96l22G10YUIt5SNh2g8r8+yszIamMpfrYf8An0q/Ha2Rbn4BSC0hv08ra8kcr1cw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6pT7BrWgzHqKOC4oENHUQg2CgbfzCk5CxjY8eR5jbrfHehSRbmCkisq25p0MtOJKXlpt8K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LptVnU68TqKt4HqUc60LaaACUWGpFajMSNSRaWoCyRp96lNDETLZSpvxK4jRNU8mxcxlV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T5oksqbRyspCrj/tVnWaRrVByPFbQ4VSiUbDoFUCepNkWPg3GXNiYbZcFtVVp0ehn5KoKn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G1ddaCq7lP9YWRNYNjqFIv7LGslr1Grj2IBr8NveSEg6A0TGMmsStwuIPmbwDoasY9SrYA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jabOSoxStQtexSUnU9l6o5tLT9C5gZ83WOmIeOmPSZD6jIKlB2UVrVIVc22qlOkukdyShP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iNRenUto9LbEIISZTmxZ4FICQNvPQ3rG7dk9jRwVaDFcrhuWbJ+G/Kspo0JKl6/wCq+n8N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QIscfiSFbhazbSLrVfuFPw47PRITeyRUrnWvVktSU4Xo7Ixkl1Db03Jw5HnISo/1GoYCd6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us/LKnuWeyCh+VCeh/K9Wf6wzbroH/AJU2j8ojhaiVgtphLCyB/vOGmUoqfjAx8no0FOAz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x0dlOjo5cU/HcjNSti1qG1aliOtxRUrmpRJNP42YCq67BRI6vh5yHIgY+XNEiOsWg5OBkP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qI1vqb0pVaeo9J/QZ5ierI/l8F6TmY62dyhHRFyakSkoA1AUG7IGhuaJVbWpNggjx+sskG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bQPF5qVOm/BtaWNw4WJK/YedKdakbBxnpuTxrCIzMXKseW0syJcaOmQlKbAaqLT22/IW7a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lM5NZW7vIWlS0hRDiShQ3C/iSpKSD7QK9FhfpPLZ1F2Dr3DjpVkrAhllHy1p4jl7qJbEoz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SfEpR4chVe9oG03Cj0l9JGMtNiZTrJmTGxC7LhxUtBZkH7peSpSSGzx04+ys7N2VRG1g67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PtxI5yCflUtBuIh6BFbDbIFgG9hBIA04CsS3ZTNynUt4BJ/OZybOk5FvMPZSO/YGEppHyn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Ad4pTz1Ra/i2SFJWSzCoiHXsO0ywofgSmYDG0gX0BCUi2tD7jfkL2tCo/VtzJZTpzFSZ4k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bIbQ2l5Pw+FKQPgFTitbkMVEloZQnJB3W0Pb+6t+mpn5QXfPGnxBUL0/T9Kcidaea246kq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oqQQkgBWhtVDt610H49zYrkqAJGRkZCIwudMUlSpEtho3KU7RfzWyRp2aVhY7uujLdsbfk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okN2EiRLQtWxEBSWykOcbJG1N9dPqq/wAUyrqjNP614UNvp3oV+M5NQEzpCDHmr3qIVHSr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eYrZ+PUN6GF8g20mz58RAFOIHO/GvQ13PO2JxjwnRQCtSCeGgvxq1BWI+UtTjjq1Ela9xU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gUlEbleG2tVWyykLYdVnnONykGqmUvdcKEnlcnuqmaAmsE/voYJEVXsB2nQUxEMZPAhCjz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tFHThrRCj0DQEa6USCO03SrjXHMuv0QZx8r1E6ai5ViRKx0l9bcyPEWEPOJU0obUKJABJt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pZ9E2I3R/R5dVC6mz/AEs2+4hbWEMGO66l1vw/ivEOqsrXVO3Q6Gsm/qWxoqrQQQutsVkp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uReQELclMNssBCRY7FKQ3qbnUfXVVzTxA2TnqPdkcuxiI2V6kx8phpD7MPHxXB5KT8IU8o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S5asFJtiasazHYCOpMxlsQHLIfmP5Ga848k2Su4dHk6pOqdhtfjRVslqvBFqyMPR3rLAN9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V0ZKnYUF8qTHksR5SwwUlKFBW5lSOA0qz2K/7l5EYZ2YROw/SdMJ1DmOT5LLoXJj4Bctar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ARcgAdtVeTfgfwH+Mn+nsdSxEludOLaCVtJzDL0G4OhDapiglffapabBem4wycfpnI5BU9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lY/HxprDLSbgXKShIKieFyDSLKPBKEsG81MVIK8llYbEZBW4JaUFpbYSRtDqUi4F7kiiqp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rUxEy2M+dcSlyHAkJcaIRcAErStale5IvRJSxnIdTsZnoLEWSZRZfjlK31xmpTrK/Ddab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KAebG7eV/M3W0x05RKHVIbfR+XrCU34rBWki3LnS+DRCvZ7km5Kx8JHkut5VlcVWwv8Alv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LSD7AKHzBzI1x+RklqLcPKY9pWgiutMsLG0X3WfKXFA9o0pzUEciKYbeWmNKhut5EhwpdK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pthwqtyvaiZCvqLZPMwIrTYcbUHkWLjLTMi6rfEpKFIBsOdiSKXA6UiIkZXGSYwkLiS4Yu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XBuUGwPK5o0gHaQak5fER3iHWnZII+BDC1lJJ03WHh4866JJqxivyg6X0wZaj/ADtxnHUj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cgs8R1fjsVdxeSWhBTpGULI10GhFx3Up1lwhtbDhPX+MdRudIfQ0Co7VXI09nCjSaZNoK8y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IzQlPlWhOiAm5NybG9vZVqOQhtVUlXZv1vksFaRkG3UqVdMNlsLKey5IA+umVxVfgqWyvw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t41qQgCyi82Bfs0SoVZWGol57DJ71ylSAEqwERKym3nI8xKk6cR+Jbs5VKw1FPs3K76p62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2Sph8ALjKcJR4TuF03sbEUxJV2ItkdlqMPT31Lb6Fg9SY13FqljPWS7LQohxsJaU2AgE7f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EVtxclYpkNJmOTAhVnPiT97+olfZ/uinA89T+rZ3UE21NXDFsDsi/DnejAQmlWxiQu/woI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RDJqLdKUADgkCjRWZKp1F/pqRR0nifZqKgKB1HA8y51BobbBrcJWkpUjQ3A4cqy8hqYineu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y2bj2UpbFtEbg1lMgDtNWMQnMtC3oqtzYJ7BWkYi3F1AEd9QGOIpTex5ik2G0H6W7LunUg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NPG9DM2SZ8nISW7Ws6uw7txqs3qXVsT+ANn0jvFXMO5WzLQt2OLoRfjatbwYL3JRghN+7l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cCSLJt+xqpfYt49yqfUNvy3sXIB2hLjg3d/hI+ysnIbFBi47iHGGZjxU+6UgkX0+igQyAi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OxPIJ0HvrTxmbmQdtvtOI/DF0kXURckU65VoVp1uy0UtuoPhacslX94EVk5NzVxFetoW4r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YCzFICB4R4hran42V7gx6iNrQjHyEAbjuQon3EVW7ClDML1MZnolDWSm+e0qSlmQ4vzXiP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BFjWLkbq4PU4kuKY6i9bY6O4cD0zAk9XZVC9rkbFpT8syo6WfmOFLDQ7bqv3UlYLX3LLyQt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1Ghw53IzOn4wT5iMF0/8sSoX/pOTXHQ4skaHy0o46Gr1etRL7iuVnuL4jphzDtqldP8Apj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1b34b+22qlyH3FrcCrcNxo3O0jY+hMY5HV0xwYuVihGfWdkcI+fS0gWuT5ymCjQEc7UPH67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/EkrOeyjk1bQHyzTRKdtuZWsqJ5jQCoWOvgN2dicm4jDOsLYRHceUrV575kpKTusLXTZXv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MNMXDgt4eHFLrQKH35+4bk8LoS23e/+Kle54YacExB6ZbWlK50gvuAkpiRUBtKinUJJd3q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NjbL9U5HCPJhR+m32G0IDhebjNykoRrcApfSVL04C9qZXDKE2ZA9P+o7+amrxjmLyOQ81Q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JO63iclK5czawoq4NSrkvxUkL6iRmo+YS40hKUPNJ3hIAAUBY6D2VsYqwoPO5rTaSr5GoN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MqAltauNwRajDRVHTuHi9R+pWAxE5IciqcdddRxBLDC308j95A0tVHsfgzQ61U7am1IfSs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tu5Db62g4oHXw+Ztua8jktOh67FFTt3opKIrj0iQqRpvDRLCgkXsbBLt/orMej1Nmlm9gB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6U63tVZRMd1tN/8AcDhuvt0BpHuLkX/as67Bkx0vlJMNS0T0JYLm1tT7clpJG0ElW9Fhfl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cmO1XsVV1l0/lZOFz0V7Yv5Zjz0DeN1mjvuka30TfjwosOR8w1VcTFWTUW1LGh7q9RicmL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iRb2VcKEmif07Yg5fP5d7z1sLxWNMlotocWpxReQgIT5fAm5tfSqHaU1gditBsWXDm5CTj4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2PnMpMShpmOTpqNzrijz0FqzFiSHPI3oO2uk4MZ5hlvMogT4bg8yc8XQHlHXy20qS2OHG1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tszF+tBGVR0l0y3KyPzcKPmloaj+UtraoxVm/jWrcLc7Vp9FRZmR3tao+eEUgLTpbXSvRV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2t208rkc/pfXtNvdQ2YyoNS067uA4m9ViwjrGD/MnibjQVXyouYHqFqUkd2lVINE4WLXIu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tr26CuRzGT9wlQtrwJ7KMBkSoXJIF78T/CiEnVhYczxrjj1Gptbj9tSSXh6DSEQ/VLoqS6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tIULFKgbgpVfj2Gl3fpYVdz69dPy3JjrmSy7sWZHx6SY7CojTTrRJ2pUXNqFOKUBYAAg1h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/P8AX7hWGo/TSeoYqllp+S7HU3IQm2m6OYx2pSf94+ykJWt5geqVW5Fw8z1W7mVgf5TpoN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SXiLIRsU0Lg8fDe1LdH5f+ZcSpx0WpN4/K4xh9mAyjMylSUKdccySJ3kJSASSr5jahNuAF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Y29kUkx1O7getfVCDGax8yRJmYnOQIzanWGv85AER5TaEKSNwMUFXA3NF2Oyq0Tf6CcPWv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SYWFZws+bPs7IXnJExorV/K22pT3w8L6ClUy848It+zx3BjJ+oPUHz6MHlcj0/iBGsuA+1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S86AW1X07PZV+rS11KV8fJ6EZ1g76kvsM5eHIinDRW//ADCVFRGZATa697aiLN25E1XWWl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FgdS5XBzcXjpGXwJamhDysW07IStpC1XH4mPS4hJIF7G4HZTVpsV2o3Ljkdd4XHsKEXKyW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tyUoIFgVFwbki/MC9OpXktAWVRM9Q2kT/KezOahNNnZ5kKMwEOHmTubNz/vFN+6nLH9QIY+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EysnJ8tBafXOitNh9QPhWVJbST9I9lRagKkcYHqZzqWaMnMVNUzGAWlkIQIpV90o/BS4VA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osZhnGZSRMbXl2VLcR5X5fIU2FWKb2CEt77G9/Eqgc7AwMVmNDjoxmDVhsNNji5x7UdbBc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KI9nHlRS29TuJGKhZOO353VnUeMkBRtHYegRpDqgb7dpWL2B4WF66Uvqcqv6g1lZmSjMOo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ram4L7hDI8KVFlseWD3E1yab1CY/gYCMxAd2dSnIZCXbdKEYtITcA2Lalm/0110nsBIzid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KkrYUfl2Ych1hspP3lIC0pP+K5pXFtBwRubidFqedZyJQy9HBS4pxppSkgjUJWE3vbvqav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9VYqPNlYvpvzouMb/DfK1J3O7TpcpA0HZc1epR21ZVvaCiX5Oa6lm/l2KbWtCjt/DGqrm1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U5bZZGF9E9yT+fZ1jHlACnGgoHQ9iyQkke2le6nsO9uBvkfTXoqMhTS+o1qdSCfw9q02HE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uiKpzvS3T0aOpeJzUlySlQ2R3UggpJOu4DT309NlaySAkQZbRWXk3ReyHDzo2xZMQ+mcXN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FR2sXbsSD97faw766WQxNfTmOROZhfmcYh64MgOo2ghBVqeA4WovAMI/qGeWSk8gRwq7Vm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76eCJOEfLbObrraf+tc/ZREMn43s05U1Iqvclk8KgUfgdfZyqBg8jWLljyqLbB1QQNhQ9nI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9eItl2lEf1IyCfpUKrplxA7ilFMgd9OxbgZNUW/CN2m+y1avgwnuPiAR386WEdtEg2HOl2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u+0cCO2s7IaeMzTnklGani+okOC/+M2qq9y7VkphTZ1JHPmKt49GKyLQuCFdTSTcmwrWrs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1A8V9BQtBVZKI3lsm20AcQaq2LlHqVL6loJxsd3k3LTY9m5ChWVZas2MYEYGPIySFx2ykb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Ms4D7BYRqK7tfeDqknRCdB76uY7GdlLRbPlMpS0hLLe3gkcffT7FapWvWTKlwX1NpKykha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nhZWDCnwRtbUSOIsaFItNoKMU48XE3bUkcFDlTK6Fe6E+umy5gA+pBHy7yVJuO0EVGdaHY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ZzO5Gb1BNm5WFIRHRjMA9OMWA0S0AqzTBQXFKUkkl0ka2ArKtdLTyeo6yVtwrhw2sXAbjx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ZiFtDbY7QhlAAHfSVZtl9pLY/PZLFR1RUS31MuTLpjtr3b167fCEpJOptRuYBkkizCjPs2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slxRUe8nhfhraoiQ0ycgpMvalWJW6hKlBZW6ptIA4Ald9RztU8YCnQXVCXGW46rGMyS4lR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tJI5nlXSQmMsZAyslJkqRicWvzP8wtthxaFNC5SSS8FXPdpUXuFI4d6j6exTMrHP5dEGYw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pP8AxLzF2UNCbC9uyqukkxJT/U3qL0WwIsWLEnZtxxXhmRwl75ndx2IakNKF1W1At2VYrI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slJiw8b6W55tUhtouSpT7bCUoNgSpTjiyEjs3Xq1VWS8FXJbjqXm109h+m4jzsaG2xlJaU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AtZJWT9XGrlEZGXK7foZ/wCr3VSX1qXcqbUQT7a0EjIuyuHb6299GgQQzAPlOW10OvKjYy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lPUWBnUNuurhpeQEMbd5LzSmTovQ/FqOdZ/YU1ZpdbSyZr3pbqrqLqxUlWR2dPwIxS5HXI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a6tZ7TYDWvHXxa7ntKOumhPzMOJc+Q/LlY6Xf4HwSgurPG21Cj9deczpu256fBZVrsDHUz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FqI3tKBJQ8tadE20BCCQf5gaOmJpfUt+/VLUhG83IebXdqN4Adr5bb1tYa3UTen0o6vbQW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PKkQnVGFGXuQpLhU2lR8Y2kgJJtxrWxVacmdm4xCcmHeq2VRJsmMpO1TKyhX+E2Nej66ln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ba2PCtF1MtM0v6AOzoT/UMqHFbkLXHZZWXG1LCQXCvQD+7WF8g3Vabm30aK712NHvyOtZf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+5xlpYNgeJAPYa857t/LPSfx8L/26kmzDyMhHzL29ryzZKdt9eOt1A8qs07NqrRlK3WpOx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oDFPOFbiE5tolSuAKmHU6Ek8bV6D4zM7WaZ5r5fCqUTX1MFRVeO4959mtevqeEsiZGvEU6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2Du4VAxAzLIC1beRpDGoVxa0h4p2/idvdSbrQtYXDCs322OhPCqhpiSrnXiOdcShM3tqKgl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C9SAyKUCCQBfuohJ6oWGo4DhXHH5FrgDhy7RXBFuekalJ656ZUiV8m5+YsBMoEpLd12Kr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xYePdH02yCss9JKIeZly7FC/mEObbhJBv4E3I9przVErPeTdsn9CTe6fyHygmPdS/KrkKF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3ICCRfmTVniJk/TOgeqcc+w5KdXKDqfEptSXFLQdQTdBuE8rmkZKKw7HkdXoN38VloLamY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aV4WQb+EBY2gAeyq/tajXnsUtAwOSc9RuuVPszhJiQcINjbm4JQ63Icsdg7dR2U/s4avGg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/pR5yQpbTjzEh0+JDi3S4rXgCQfoFVcbddC/bJV7k0x0T1FESlXyDikpvbck2Tb2in3xWt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0TCcP1YhoFONbEdwbfMSwi3ZdRUgi/trNXSvvyLVvkMTX4jSV0PKdulMVhp1SrlbaAhSt2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rUw47VUNmJnyVvaUhuvoaShXmKcU1tJHhWoEgfzDaCKu1lCOCEXulJKdynvl7KFx4zv07P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EHFwW0JyLER9K1DyfNWACe9KiAalPUWyfgQ8LEbDkTDmP5w/5hi4a48kgkDXsFKySw6weN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xLCXn7B6WElCzbgCQaZTYLQ6HUk1DpebkJjbRt8xITcexRJ0rmpFtEK/l8cJC5+WmNZWQB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g8AnySm1r1yrCOlElj8ji50R5uIpbQWD5T0Zxt3cvl5hWncQOQuK6tZ0ENjMjMx2CtuSma5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OHhUpatbeyj4rY4G2W+p2ZbrrOYzMWET4cdthvKRz+N0r3Xv2VLXhHQU96kda5uHFfwrmQ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azHbdG3UJUplOuvMH3U3HiUgZL8UZvW1PzMoQYbSn33AVKSgXNquJFBuRdWO6iwwK28dKi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QfvbDrRuCEmN04H1K6nQpTEDIz4wJTde4IChrYeYQBSpx18jVW78Eux6L+qJT5qsP8rew/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OGl/y8S8jF18r8DgeiHqSkhxyHES2L2WqU1Y29hJ+qlPvYvqR/CyvwLZL0f67bghbWIEyw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5+HcDUfzcT8gPpZa6wVhBwU2dkV4leMecyIJHyXlnzQU/ENnGtCmRP9CpfHZPVBofSrIBg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8nyTuHda/G9O0+oviz+j2RwVx4c6s1MnwDEj4qehIm58MP8A+nHs+A8a5bnBJF+FPCrKKd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Hj76gkdxP6gobbDKhC3wHbblw9/Ks7IX8RWPX3/wCEonb8sPb8auNqrFwEsf8A10e3307F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Oi17Oda1djDvuSBpYQoz8Q/YUFtg6kty91Z2Q0sWxmvqH/8OZH/APeV8OHxHhVR/kXakj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cpuRk2Lix/9BPHlWpXY87b8mSjX9Ue3T+yuZKHqr7dd/H71tv1VVuWcZWnqTb8kPw/8wzb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7NvEV/0hf5l34/6Yvstbjz/dUeBli08bbz1X2cfvXv8AVTcRn3DJVvKHG3dfbx+mrjKoJd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/0/vX/dWfmL2IDsd/u/LX7r39+6uWw8lmr+Ym+3/Bt2/VXLcm2wl15/+bT99vwC2+3aP5aO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0+Z/Om9v5d8p8gz5/wA38psvdf8AV3/5jh8Pl6cedYuX8ker6uxOYXzPyPK/J/K7vL8P5X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T+9fuqPJauJYr8z8uVu/P77HbfIflG++4W2bNN3ZyvS7EIeNfP/kL3zP8Ar74vxPO/Lb7f/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pHkIgcJb5id8n/rHddPm2v5V7Dh8/4d3bsq5XbwC9gvH5rvb3f618qx/q/k23n/AC/if2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XN+b/Jctf/AFFssnd818j5Xwjs8Vuy3dQ23DYPdMeT/pSdv8rZZe7838/yLXT/AFdni4/F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PHsWJG83yoHl/J2snb8h5O/4f+H5uvsvTqhZNi/MJ5f5YvyfJ2W/+r+b5t+fmef4r1YqZm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Zx+9b91XKmVcz51TbzZHw8eV+2tGpl2K2e4nj+wowUCuX/AKLnDhy40Q2pTXT/AP8A5Fx3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g/pnt59nfWN2dmbfR/I0Qxt2u7fy74E283fu+IcN3768+j278DOff51e7zN21XxW8zh93b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/5mprx8/5Axl9u1FvyS9hbfv8AmOB+G9Xq7eDJzfv+5CK/5L/6hturf5f9G1/vc/btrQxm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cXs/0/8AErZ8p8/7/j+72391dkLGLbyZR9UfL/1HlPJ+W2eYLfKeb5Xw8vP8XtvzrT625Q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FfFx5/vrUMw1r+nvy/kM/u+U3eaxbzvN8+21XwbNNvbfnXk/lPzR6v4z8TWTW35VH9b4Tw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ed/wNi+/n9gdGzzEW8vifh8zd7r0uuwHkzl+qbZ/6dsf1N/5xF4+Zs/pvcPu3r0XxP8Ay/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r9T59x+Ve/R81ZMt/C57acIEHffx5VwSBST8Z9vOksYj3Gf84j2GlX2LGL8kGh99UTYEDx9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/d7e+gQTGj/Pj+woxViL5mmijxfDvvz41zOPyPiH7ChJRa3pd/8Anl07a9/nmfhtf4h20n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0fXL0/v5pt+Z7vK/wDxLbfwPG/h2187wzze57fNHBbf5h3mPN+VyW//AFfts1s83ydvHns1v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xbfsCLvzF4+z/Wdtwtf5XzeB/p+Zy9tNWxXe5OO/mPySdn+rdtjb5/8AKr8P/E8W320zFu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n/AKjer3/Peb5HTm+/yHztvkXeH/D2+zW9Nzfgv3Dxfkwq6j+c+XY2fMbPKPnfI/IfN25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nuqihtyoumfy78xZ2fnG/wCaPl/Jfmvk7rn+r5nh8zt3eG1XVt4E38Fl5r88/wBPStn+vv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d2W3jh5n43svrQKP8AqQPAN5H5j8x6e+b/AD7dZm3558t81yv/AMl4dnbemshF05bzvy9V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8jZs2/dvrs/61QhyKt/85/03M8zzvlbn+h+Q/KWvy8r8f2c6sXKlwUmfDh935Tt2+H80/w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2zX6eVRX9xlQhY+Q8qHv8AmfO+WTs//CXyVvM+/wCX+H5Xt1qH+xHkVy+354W/Jd/yv4d9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4fM/vd1QiAHhbdyfN/Jt3nK/r77cDx8nS1ODY4kbNjuz/RtvJXu83f26bPM59lvfRf4i7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Pt/pz+of8Akt177+d/2vTaFah74fz43+S83eq+3du5/wAvg9vvrmNRK4/5b59fm/L/ABL2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r7/J5/3ufCuqcjKXqJu/1A7u874Bt8zbst/4e3l7dasUK2fcf+ku/wDNM55fmbvIG/yNnz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Ds7Nut6ZbYqIvzH+bsk7/K+FO38x8nd7vL+97az8m3ku49wyw9vJVbyd27x3v53dx0t2ba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TbwKzL+cL+ZxFt9rceVudZFtjYx7+Bu78B48T9tK8D1+wmn4Pvd+21v27aBkWM5ddbP/AF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5be/5bzPmNu02+b3eDb2W8VvdXr/jJ4f7v3iDxnyP5eP2Lfa2+RK/ofEj+a3xD6v3V6Dwe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c3a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c3a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c3a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c3a4e.680bd0cdc3a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