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47532e.680bd714753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47532e.680bd71475334</w:t>
      </w:r>
    </w:p>
    <w:p>
      <w:pPr>
        <w:pStyle w:val="PreformattedText"/>
        <w:bidi w:val="0"/>
        <w:spacing w:before="0" w:after="0"/>
        <w:jc w:val="left"/>
        <w:rPr/>
      </w:pPr>
      <w:r>
        <w:rPr/>
        <w:t>Content-Location: file:///C:/680bd714753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ost-Election Health Care Environment =E2=80=93 Reforms, Regulations and What This Could Mean For You and Your Compan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Fairmont Hotel (Culpeper Room)&lt;/p&gt;&lt;p class=3D'news-info'&gt;&lt;time datetime=3D'2008-10-22'&gt;October 22, 2008&lt;/time&gt;&amp;nbsp;&amp;nbsp;|&amp;nbsp;&amp;nbsp;Events&lt;/p&gt;&lt;p class=3D'news-info-spacer'&gt;&amp;nbsp;&lt;/p&gt;&lt;p class=3D"introText"&gt;The U.S. health care system is at a crossroads; in a recent survey, over 80% of Americans believe that the health care system should be changed or completely rebuilt. Solutions to this challenge are complex and to be successful will require new financial incentives, profound changes to existing regulatory, professional and academic frameworks and ultimately, a new infrastructure. To understand what this could mean for your business model, Epstein Becker Green believes that advance knowledge of what a new administration in Washington brings will be a critical step. Join us on October 22 in Washington as a panel of our health care attorneys discuss and share their views of what the post-election environment may look like for a range of industries under a new administration - whichever that may be. &lt;/p&gt; &lt;p class=3D"has-text-align-left"&gt;Jim Roosevelt, President and CEO of Tufts Health Plan and a long time and respected health industry participant, will offer his thoughts on this topic as our keynote speaker.&lt;/p&gt; &lt;p class=3D"has-text-align-left"&gt;To register, click &lt;a href=3D"http://guest.cvent.com/i.aspx?4W,M3,53b4c5c7-74f8-468a-aec2-8fd5f24de4dc" target=3D"_blank" aria-label=3D" (opens in a new tab)" rel=3D"noreferrer noopener" class=3D"ek-link"&gt;here&lt;/a&gt;.&lt;/p&gt; &lt;p class=3D"has-text-align-left"&gt;If you have any trouble registering, please contact Kristi Swanson at &lt;a aria-label=3D" (opens in a new tab)" href=3D"mailto:kswanson@ebglaw.com" target=3D"_blank" rel=3D"noreferrer noopener" class=3D"ek-link"&gt;&lt;u&gt;kswanson@ebglaw.com&lt;/u&gt;&lt;/a&gt; or 202.861.4186.&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47532e.680bd71475334</w:t>
      </w:r>
    </w:p>
    <w:p>
      <w:pPr>
        <w:pStyle w:val="PreformattedText"/>
        <w:bidi w:val="0"/>
        <w:spacing w:before="0" w:after="0"/>
        <w:jc w:val="left"/>
        <w:rPr/>
      </w:pPr>
      <w:r>
        <w:rPr/>
        <w:t>Content-Location: file:///C:/680bd7147533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47532e.680bd71475334</w:t>
      </w:r>
    </w:p>
    <w:p>
      <w:pPr>
        <w:pStyle w:val="PreformattedText"/>
        <w:bidi w:val="0"/>
        <w:spacing w:before="0" w:after="0"/>
        <w:jc w:val="left"/>
        <w:rPr/>
      </w:pPr>
      <w:r>
        <w:rPr/>
        <w:t>Content-Location: file:///C:/680bd714753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1475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71475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47532e.680bd71475334</w:t>
      </w:r>
    </w:p>
    <w:p>
      <w:pPr>
        <w:pStyle w:val="PreformattedText"/>
        <w:bidi w:val="0"/>
        <w:spacing w:before="0" w:after="0"/>
        <w:jc w:val="left"/>
        <w:rPr/>
      </w:pPr>
      <w:r>
        <w:rPr/>
        <w:t>Content-Location: file:///C:/680bd714753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47532e.680bd714753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