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72223.680be49e722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22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st-Election Health Care Agenda: Analysis and Implications for 2013 &amp; Beyond: Webinar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11-13'&gt;November 13, 2012&lt;/time&gt;&amp;nbsp;&amp;nbsp;|&amp;nbsp;&amp;nbsp;Events&lt;/p&gt;&lt;p class=3D'news-info-spacer'&gt;&amp;nbsp;&lt;/p&gt;&lt;p class=3D"has-text-align-center"&gt;&lt;b&gt;&lt;i&gt;To view the video of this presentation, click=C2=A0on the image below. &lt;br /&gt;If the video does not play, please=C2=A0&lt;a href=3D"http://youtu.be/0nicT2LkfPU" target=3D"_blank" aria-label=3D" (opens in a new tab)" rel=3D"noreferrer noopener" class=3D"ek-link"&gt;visit YouTube.com&lt;/a&gt;&lt;/i&gt;&lt;/b&gt;&lt;/p&gt;  &lt;p class=3D"introText"&gt;The November 6th presidential and congressional elections will have a profound impact on health care policy for 2013 and beyond. Regardless of the electoral outcomes, health care stakeholders must position themselves for a post-election environment that will be shaped by shifting dynamics.&lt;/p&gt; &lt;p class=3D'body-text'&gt;Beyond the basics - that a second Obama administration will continue to advance the Affordable Care Act and Romney administration is committed to dismantle it; who controls Congress is key, and economic, marketplace and political forces and priorities will shape priorities, initiatives, regulatory guidance and funding.&lt;/p&gt; &lt;p class=3D'body-text'&gt;What will the post-election health care policy landscape be shaped like? What details will surface that provide organizations some immediate strategic intelligence on how to position themselves going forward?&lt;/p&gt; &lt;p class=3D'body-text'&gt;One week after the elections, join national prominent Washington DC health care insiders=C2=A0&lt;strong&gt;&lt;a href=3D"https://www.ebglaw.com/mark-e-lutes/" target=3D"_blank" aria-label=3D" (opens in a new tab)" rel=3D"noreferrer noopener" class=3D"ek-link"&gt;Mark E. Lutes&lt;/a&gt;,&lt;/strong&gt;=C2=A0Member of Epstein Beck Green, and=C2=A0&lt;strong&gt;&lt;a href=3D"http://www.nationalhealthadvisors.com/professionals/william-c-oldaker/" target=3D"_blank" rel=3D"noreferrer noopener" class=3D"ek-link"&gt;William C. Oldaker&lt;/a&gt;,&lt;/strong&gt;=C2=A0Member of National Health Advisors, for discussion and analysis of the policy and regulatory implications of the 2012 elections, with time allotted for questions and answers.&lt;/p&gt; &lt;h2&gt;Participants will be able to:&lt;/h2&gt;&lt;ol class=3D'ol-outer'&gt; &lt;li&gt;Consider the upcoming Administration's specific health care policy and regulatory agenda anticipated for 2013 and beyond.&lt;/li&gt; &lt;li&gt;Ascertain the impact of the Congressional elections on the health care agenda.&lt;/li&gt; &lt;li&gt;Assess what programmatic and funding changes will occur in 2013 as a result of the post election agenda.&lt;/li&gt; &lt;li&gt;Anticipate how health care interest groups will re-focus lobbying efforts in the post-election environment.&lt;/li&gt; &lt;li&gt;Explore implications for stakeholders and how health care organizations might best position themselves for post-election opportunities and challenges.&lt;/li&gt; &lt;li&gt;Engage in interactive learning through online question submission, attendee feedback and opportunity for follow-up questions, and networking with attendees, faculty and other professionals through dedicated LinkedIn group.&lt;/li&gt; &lt;/ol&gt;&lt;p class=3D'ul-bottom-spacer'&gt;.&lt;/p&gt;&lt;h2&gt;Interested attendees would include:&lt;/h2&gt;&lt;ul class=3D'ul-outer'&gt; &lt;li&gt;C-Suite Executives&lt;/li&gt; &lt;li&gt;Legal and Regulatory Executives and Staff&lt;/li&gt; &lt;li&gt;Strategy, Planning and Policy Executives and Staff&lt;/li&gt; &lt;li&gt;Health Reform Implementation Executives and Staff&lt;/li&gt; &lt;li&gt;Medical Directors&lt;/li&gt; &lt;li&gt;Business Intelligence Staff&lt;/li&gt; &lt;li&gt;Communications Executives and Staff&lt;/li&gt; &lt;li&gt;Business Development Executives and Staff&lt;/li&gt; &lt;li&gt;Other Interested Parties&lt;/li&gt; &lt;/ul&gt;&lt;p class=3D'ul-bottom-spacer'&gt;.&lt;/p&gt;&lt;h2&gt;Attendees would represent organizations including:&lt;/h2&gt;&lt;ul class=3D'ul-outer'&gt; &lt;li&gt;Health Plans&lt;/li&gt; &lt;li&gt;Hospitals and Health Systems&lt;/li&gt; &lt;li&gt;Provider Networks and Accountable Care Organizations&lt;/li&gt; &lt;li&gt;Employers&lt;/li&gt; &lt;li&gt;Third Party Administrators&lt;/li&gt; &lt;li&gt;Pharmaceutical Organizations&lt;/li&gt; &lt;li&gt;PBMs&lt;/li&gt; &lt;li&gt;Other Health Care Providers&lt;/li&gt; &lt;li&gt;Benefit Consulting Organizations&lt;/li&gt; &lt;li&gt;Solutions Providers&lt;/li&gt; &lt;li&gt;State and Local Government Agencies&lt;/li&gt; &lt;li&gt;Associations, Institutes and Research Organizations&lt;/li&gt; &lt;li&gt;Media&lt;/li&gt; &lt;li&gt;Other Interested Organizations&lt;/li&gt; &lt;/ul&gt;&lt;p class=3D'ul-bottom-spacer'&gt;.&lt;/p&gt;&lt;p class=3D'body-text'&gt;For more information,=C2=A0&lt;a href=3D"http://healthwebsummit.com/election111312.htm" target=3D"_blank" rel=3D"noreferrer noopener" class=3D"ek-link"&gt;visit HealthWebSummit.com&lt;/a&gt;.&lt;/p&gt; &lt;p class=3D'body-text'&gt;&lt;font face=3D"Verdana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71a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22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22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22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72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72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722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72223.680be49e722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