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314633a.680bd431463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4633a.680bd431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463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Population Health Alliance Framework - a Tool for Population Health Success: Session VI, Thought Leaders in Population Health Webinar Speake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&lt;/p&gt;&lt;p class=3D'news-info'&gt;&lt;time datetime=3D'2014-03-25'&gt;March 25, 2014&lt;/time&gt;&amp;nbsp;&amp;nbsp;|&amp;nbsp;&amp;nbsp;Events&lt;/p&gt;&lt;p class=3D'news-info-spacer'&gt;&amp;nbsp;&lt;/p&gt;&lt;div class=3D"wp-block-image"&gt; &lt;figure class=3D"aligncenter"&gt; &lt;v:shape id=3D"_pdoc_680bd431461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20pt; </w:t>
        <w:tab/>
        <w:tab/>
        <w:tab/>
        <w:tab/>
        <w:tab/>
        <w:tab/>
        <w:t xml:space="preserve">height: 11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Population-Health-banners.jpg" /&gt; &lt;w:wrap type=3D"topAndBottom"/&gt; &lt;/v:shape&gt; &lt;/figure&gt; &lt;/div&gt; &lt;p class=3D"introText"&gt;In today's health care market place, care management strategies are evolving at a rapid pace. This session provides a dynamic overview of how traditional programs such as utilization management, disease management, wellness and case management, are being re-defined and implemented in a "population health" framework. The presentation is presented by the head of one of the most experienced and innovative trade associations in the population management field. This session will:&lt;/p&gt;&lt;ul class=3D'ul-outer'&gt; &lt;li&gt;Provide a short history of the term "population health"&lt;/li&gt; &lt;li&gt;Highlight the population health framework and delivery systems as studied and defined by the Population Health Alliance&lt;/li&gt; &lt;li&gt;Detail some of the key activities that support population health programs&lt;/li&gt; &lt;li&gt;Assess how to best achieve meaningful clinical and financial outcomes&lt;/li&gt; &lt;/ul&gt;&lt;p class=3D'ul-bottom-spacer'&gt;.&lt;/p&gt;&lt;p class=3D"has-text-align-center"&gt;&lt;strong&gt;Moderator:&lt;br /&gt;&lt;/strong&gt;&lt;a href=3D"https://www.ebglaw.com/mark-e-lutes/"&gt;&lt;strong&gt;Mark Lutes&lt;/strong&gt;&lt;/a&gt;&lt;strong&gt;, Member, Epstein Becker Green&lt;/strong&gt;&lt;/p&gt; &lt;p class=3D"has-text-align-center"&gt;&lt;strong&gt;Speaker:&lt;br /&gt;Frederic S. Goldstein, Interim Executive Director &amp; Chair of the Board, &lt;br /&gt;Population Health Alliance Framework (formerly Continuing Care Alliance) &lt;/strong&gt;&lt;/p&gt; &lt;p class=3D"has-text-align-center"&gt;&lt;strong&gt;&lt;a href=3D"https://vimeo.com/105909396" target=3D"_blank" rel=3D"noopener" class=3D"ek-link"&gt;Watch the Video&lt;/a&gt;&lt;/strong&gt; or &lt;strong&gt;&lt;a href=3D"https://www.ebglaw.com/assets/htmldocuments/uploads/2014/09/59853_The-Population-Health-Alliance-Framework-A-Tool-for-Population-Health-Success-March-2014.pdf" target=3D"_blank" aria-label=3D" (opens in a new tab)" rel=3D"noreferrer noopener" class=3D"ek-link"&gt;Download the Slides&lt;/a&gt;&lt;/strong&gt;&lt;em&gt;=E2=80=94password required&lt;/em&gt;&lt;/p&gt; &lt;p class=3D"has-text-align-center"&gt;&lt;em&gt;If you have questions regarding this event, please contact Kiirsten Lederer at &lt;br /&gt;(212) 351-4668, or &lt;/em&gt;&lt;a href=3D"mailto:klederer@ebglaw.com" target=3D"_blank" aria-label=3D" (opens in a new tab)" rel=3D"noreferrer noopener" class=3D"ek-link"&gt;&lt;em&gt;klederer@ebglaw.com&lt;/em&gt;&lt;/a&gt;&lt;em&gt;. 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31455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4633a.680bd431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463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4633a.680bd431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4634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EBAQEBAQEBAQEBAQEBAQEBAQEBAQEBAQEBAQEBAQEBAQEBAQEBAQEBAQICAgICAgICAgIC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EBAQEBAQECAQECAgIBAgI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/8AAEQgAjAKKAwERAAIRAQMRAf/EAQoAAAEEAgMBAQAAAAAAAAAAAAA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BAsCAQEAAgMBAQEBAAAAAAAAAAAAAAcFBggEAwIBEAAABgEDAQMDDAoKCwgPCQABAgMEBQ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ETCTEUFUEi1RZ2pzhYmBkpaVEysjNztbYXdwphcdFCkiOztDU3gaFSU9OUVXU2txixYiQ0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cqLSY3TkJUWVhleXGoJDRGXGJ0e4OhEAAQIEAwMDBxULCQYFBAMBAQIDABEEBSESBjETB0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GxMhShwXKy0nOj01SUpBU1VWWVNmYXCBjw0UJSIzNTdBYnKOFigpKiwrM0N0OTwySEtPHig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RmPEJnb/2gAMAwEAAhEDEQA/AL66qqoKqAChwADn2DrN/dD+zqnPvvB5YC1SzHlPViXQhG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vVf76p/DN+7ry37/46+2Y+923+KO1B3qv99U/hm/d0b9/8dfbMG7b/ABR2oO9V/vqn8M37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7Zg3bf4o7UHeq/wB9U/hm/d0b9/8AHX2zBu2/xR2oO9V/vqn8M37ujfv/AI6+2YN23+KO1B3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m/d0b9/wDHX2zBu2/xR2oO9V/vqn8M37ujfv8A46+2YN23+KO1B3qv99U/hm/d0b9/8dfbM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ag71X++qfwzfu6N+/+OvtmDdt/ijtQd6r/fVP4Zv3dG/f/HX2zBu2/wAUdqDvVf76p/DN+7o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2YN23+KO1B3qv8AfVP4Zv3dG/f/AB19swbtv8UdqEQ5HYtZ5wwxdMXytzyPQ2FmJAGXteKbe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7RCWNH0DaWaThzF+fLxBWzrpIPfsllkR2BQRDtt+qLhpWrTf6RDFRUU4VJuoRvWVZ0ls52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OCglXJHyqyUt+HtTUqdaYeImppWRwZTnGVcjKZTI4YpJHLEVHzVlE+OB4h3ytLT7EanvtH6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49Mj6+hvT3q68+uj5iD5qyifHA8Q75Wlp9iNH2j9We9Omfi8emQfQ3p71defXR8xB81ZRP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0+xGj7R+rPenTPxePTIPob096uvPro+Yg+asonxwPEO+VpafYjR9o/VnvTpn4vHpkH0N6e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MQfNWUT44HiHfK0tPsRo+0fqz3p0z8Xj0yD6G9Perrz66PmIPmrKJ8cDxDvlaWn2I0faP1Z7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ZB9DenvV159dHzEHzVlE+OB4h3ytLT7EaPtH6s96dM/F49Mg+hvT3q68+uj5iD5qyifHA8Q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iNH2j9We9Omfi8emQfQ3p71defXR8xB81ZRPjgeId8rS0+xGj7R+rPenTPxePTIPob096uv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sonxwPEO+VpafYjR9o/VnvTpn4vHpkH0N6e9XXn10fMQfNWUT44HiHfK0tPsRo+0fqz3p0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6G9Perrz66PmIPmrKJ8cDxDvlaWn2I0faP1Z706Z+Lx6ZB9DenvV159dHzEHzVlE+OB4h3y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H6s96dM/F49Mg+hvT3q68+uj5iD5qyifHA8Q75Wlp9iNH2j9We9Omfi8emQfQ3p71defXR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jgeId8rS0+xGj7R+rPenTPxePTIPob096uvPro+Yg+asonxwPEO+VpafYjR9o/VnvTpn4v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e9XXn10fMQfNWUT44HiHfK0tPsRo+0fqz3p0z8Xj0yD6G9Perrz66PmIPmrKJ8cDxDvlaWn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706Z+Lx6ZB9DenvV159dHzEHzVlE+OB4h3ytLT7EaPtH6s96dM/F49Mg+hvT3q68+uj5i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Q75Wlp9iNH2j9We9Omfi8emQfQ3p71defXR8xB81ZRPjgeId8rS0+xGj7R+rPenTPxePTI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vPro+Yg+asonxwPEO+VpafYjR9o/VnvTpn4vHpkH0N6e9XXn10fMQfNWUT44HiHfK0tPsRo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z8Xj0yD6G9Perrz66PmIPmrKJ8cDxDvlaWn2I0faP1Z706Z+Lx6ZB9DenvV159dHzEHzVl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ytLT7EaPtH6s96dM/F49Mg+hvT3q68+uj5iD5qyifHA8Q75Wlp9iNH2j9We9Omfi8emQfQ3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8xB81ZRPjgeId8rS0+xGj7R+rPenTPxePTIPob096uvPro+Yg+asonxwPEO+VpafYjR9o/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vHpkH0N6e9XXn10fMQfNWUT44HiHfK0tPsRo+0fqz3p0z8Xj0yD6G9Perrz66PmIPmrKJ8c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2I0faP1Z706Z+Lx6ZB9DenvV159dHzEHzVlE+OB4h3ytLT7EaPtH6s96dM/F49Mg+hvT3q6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5qyifHA8Q75Wlp9iNH2j9We9Omfi8emQfQ3p71defXR8xB81ZRPjgeId8rS0+xGj7R+rPe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Pob096uvPro+Yg+asonxwPEO+VpafYjR9o/VnvTpn4vHpkH0N6e9XXn10fMQfNWUT44HiH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+0fqz3p0z8Xj0yD6G9Perrz66PmIPmrKJ8cDxDvlaWn2I0faP1Z706Z+Lx6ZB9DenvV159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E+OB4h3ytLT7EaPtH6s96dM/F49Mg+hvT3q68+uj5iD5qyifHA8Q75Wlp9iNH2j9We9Omf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p71defXR8xB81ZRPjgeId8rS0+xGj7R+rPenTPxePTIPob096uvPro+Yg+asonxwPEO+Vp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VnvTpn4vHpkH0N6e9XXn10fMQfNWUT44HiHfK0tPsRo+0fqz3p0z8Xj0yD6G9Perrz66Pm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cDxDvlaWn2I0faP1Z706Z+Lx6ZB9DenvV159dHzEHzVlE+OB4h3ytLT7EaPtH6s96dM/F49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68+uj5iD5qyifHA8Q75Wlp9iNH2j9We9Omfi8emQfQ3p71defXR8xB81ZRPjgeId8rS0+x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nTPxePTIPob096uvPro+Yg+asonxwPEO+VpafYjR9o/VnvTpn4vHpkH0N6e9XXn10fMQfN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fK0tPsRo+0fqz3p0z8Xj0yD6G9Perrz66PmIPmrKJ8cDxDvlaWn2I0faP1Z706Z+Lx6ZB9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dHzEHzVlE+OB4h3ytLT7EaPtH6s96dM/F49Mg+hvT3q68+uj5iD5qyifHA8Q75Wlp9iNH2j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i8emQfQ3p71defXR8xB81ZRPjgeId8rS0+xGj7R+rPenTPxePTIPob096uvPro+Yg+ason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afYjR9o/VnvTpn4vHpkH0N6e9XXn10fMQfNWUT44HiHfK0tPsRo+0fqz3p0z8Xj0yD6G9P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mIPmrKJ8cDxDvlaWn2I0faP1Z706Z+Lx6ZB9DenvV159dHzEcZfCxxsoYW6nN7nlEvzKAm1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He4ABQTfjAnalVOoPSUhhAxh8mpe28e9U3EFKaDSjVRPBK7fLNzKzkTnhLbEZX8LLDQEE1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UDLnTlB689kcEn4UcfBCY8ryX8SIzUodQvYrljZJhsCfl71QI2McuWyX++VTTDbXXV8Z+I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TfVTb0qHiOkjsgRy03D3RVScqbldwvqKqik+KiXaMY2P8M/FsmG7XmX4hJx36RKHLe0dRT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bgICHaGoFX1i9YIMlWfTQP/t49MiaTwf02vFNfePXX/kjOB4V1DMG4cwfEOEP2OWlp9iNe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Omfi8emR9/Q3p71defXR8xH781ZRPjgeId8rS0+xGj7R+rPenTPxePTIPob096uvPro+Yg+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O+VpafYjR9o/VnvTpn4vHpkH0N6e9XXn10fMR9J+FPS3K6DRry78RBZ06VKigkHLS0+uOb1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oAImMPYUoCI9ga6KX6w2sqyoRS09n00p5apAe149M2DaTyCPCp4R6ZpGFVD9feQ0gTJ8KP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K+ELi8EkkFeYXiIvF0w/4Q5/2s7KVBVXcf+LonhFDERJ5AExhMbbfs3204qLiReBTp8Ntm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hIn1gVnuwpa3TtAX1Chq7mGAcM1SpR7YSO5HTW8H7E7gvQ45aeIWuTcB6FuV9hVLuXYSj0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Psa6vpJrfeqxeskeajk/ZtHq24+uFfehMsr+FTU8f1sbrV+WHiCOoGAIC1yiR5UWcz5nDi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0QgBmcWU/U9SOQwpIAKwG6Uzhqtag4qamoKfwq3WvTqm098FUCSefBY2cvWx5Istg0hY7g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S6dhTVEA9bFJgq/hpY1tMY3k2HMXxDFUl0yKFEvLS0D2GDf1IkQ0tHPrF6ubVlVaNM/F49M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JzCuvPrr/wAkbL81ZRPjgeId8rS0+xGvP7R+rPenTPxePTI9Pob096uvPro+Yg+asonxwP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jR9o/VnvTpn4vHpkH0N6e9XXn10fMQfNWUT44HiHfK0tPsRo+0fqz3p0z8Xj0yD6G9Perr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V++q/hD/AHQ6qj/59fkz3YG/zaeYRx68o+oNEEGiCDRBBogg0QQaIINEEGiCDRBBogg0QR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DBp/y6Wo27+5rvMO6IlLN7ptc58qYR3S+hjQynkVyCseOMl4gq1Rm656Ls08MddU3JGT9d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VlhXA0SoRo9X3E4AICG/73WfeKnE+66U1bYrNY6ik8Dq6nJVhQQtSBvmUEE5vyZCVr2y2T5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WnVmkL9er7TVfhtHTbykKStCVncvLEhl/KgqQjZPbLljeuUeRZmpYIsN0x5ZEWkm2ka+3Y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kcz7Ji9TTMqm9ZKCZJQ6ZtyiJR38g6sfGTVVfZOG9VqDS1WlFWh1lKHmyhwSU8lCwCQtJw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wZ0pQXziXS6e1VSKXRrafUtlwLbM0srWgkAoWMQCMRPriNkxllWBJirFkvkW91qMslqp0F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N5MvXbNMy7hs1crsSrGVX37ESdO/YAaltH6ztqdF2au1VcqRm7VtAy4S+80yp1akiakpUU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iI1joq5q1reqHSlsrHrRRV7zYDDLzyWkJUZJUpIXKQl3xnKF2IcihCnIYpyHKU5DkMBiHIY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xTAO4CHYIaZCVJUkKSQUkTBGwiFqpKkqKVAhQMiDtBjS5fJeOK/J+hZ7IFJhJnchfRMvao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kXzB4/RdbqAcBKHR27htqv12rtKWys9r7lc7fT1+H5J2pZbcx2dBawrGeGGMWCh0hqy6Uf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34/lWqZ5xvDb00IKcJGeOEboQ5FSEVSORRNQhTpqEMByHIcAMQ5DlESmIYo7gIdghqwJUl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EYgg7CD1Ir6kqQooWCFgyIOBBG0EdWMfHzMRL9/wCiZWNk/NTlTc+j3zV75uc/V0kX82VV7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sI7D9jXLS19DXZvAnmnshkrItK8pOwHKTI4Hb1I6qq319Dl8NYeZziac6FIzAcozATGI2d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7YsZWNevWBzpvmbR81cOmZ01DInI7boqnVbnIqUSiBwAQMAh5dDNfQ1Ly6aneacqGyQtKV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IJKZHAzAxwgft9fTMoqalh5undAKFKQpKVgiYKVEAKBGIkThjHRsFtqtSQQdWqzV+stnSv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GQcrh07ooKyTlsmsr68PWlER7Q+zrnul7stkbS9eqylo2VqklT7rbQUeoC4pIJxGAxjptd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KOqrHkJmpLDTjpSOqoNpUQMDicMI7CFir7pwyaNZ2HcupFsV5HtkJNks4fszpKLEdskU1z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BQgGKJSiO+wDr1bulsedbZZqWFvOozoSHEFS0kEhSADNSSATMTEgTOQjydtV0YacfepqhD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EoUCAUrJEkqBIEjIzIEpmGbZYylfq/y5w7juHsbljTLJX4R5NwRG0eog/cupy5NV1VHCzR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KIEVKAAmGwbiO6F1rrHUts442HS1BVrbsFXStKdZCUFK1KdqkkklJWJpbQMFDveeH9ojRm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qvpEOagpKp5LLxUsKQlLNIpICQoIMlOLOKT33NJ28ZeqRNS7qvw1xqstPMQML2EjLDEP5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o1q8VeNwIHl6yBtp30eo9PXCuXbKCvon7k337Tb7S3Uy25m0qK0y64EIys03qK3UKLpcKCt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OoaVPZlcUkIVPrEwgPLLMs5h/HjeXpkrCIWtSxxLMzGQI1fr+iXjWVOsuEYosRYExWaEAF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0suNmvrjoXSyK6wPU6b0atpORYSs7tSXCVbskGU0jpSlyQz+B/D+3a81Uqg1AxUKsgpHVh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YCd4AROSj0Zz5YW/HFsb3Gl1eZ9KRklKPa1XpCbLGuWypWsnJRTZ06TWQbqqCzEXBlNkzb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6TvbV+0/R1++ZdrHKRhb27Uk5XHG0qUCEk5elOSTslLkhdatsbtg1DWW/cvNUTdY+hneJU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UoDP0cs1DbOfLG86scVuGPceMpX645+5CVGy2NzK1yn2CxM63Fqto9FKLbM7pKRjZJJVq0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mAqnOIgXcREe3Wd+FusdS37iZqix3arW9aqCqfSw2UoAbSmrcbSAUpCjJACekTs6uMaN4q6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lr7aKRDF2r6VhVQ4FLJcUukbcUSFKKRNairogbephDxp6zVuqswkbRYYOtx4n7sH09LMId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Ug4boCfpDfbq32097nd7TZWPCrxVU9JSzlnecQ0mfUzLUkT604Qdss93vVR4JZqWpq6qU8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VCVGXXlH1BWOvWhiEnWZ2GsUaY4plkIKUYy7EyhSlOZMHceu4bicCnARDq32EPs6+rbdbX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PVUhMs7LiHUT2yzIKkzxGE+WPm5Wm6Wap8DvFNUUlYBPI82tpctk8qwlUsDjLkj8nrLXas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5Hdfd+fz0qxiGXedJj9351ILt0OvoII7dW+wCPqa/LldrVZqfwu71NPSUs5Z3nENIntlmW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H7bLRdr1UeCWelqKuqlPIy2t1ctk8qEqMpkCco4K9bqnbm6jup2evWdoifoWdV6ajZpukc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LlMhxEo9giA9g687XfLJfGi/ZKylrGUmRUw626kHqEtqUAY9brYr3YnQxe6Oqo31CYS+04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SOaO9MTcNXmC0rPy8ZBxbfp84kph+1jGCHUOxe+ePVUG6XUPk6jBvrorrhQWumVW3N9mno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OdSyEjsmOagt1wutSmitjD1TWL71tpCnFnmSgFR7AhjvLTN9irEfiGWxLfGZYq0WGYZSMn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u19Bd2iV4KMk2EEvOz9qRgH1/aPk1nXjdxDutnpbHW6IuTYoqyqdStxhTTyHEp3Mhnk4nD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o7gdw5tV4qr7Q65tjnhtHStLbbfS8yttSt9M5JtqxyjvgRhhD9REAAREQAADcRHsAADyiI+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nZGZQJ4DbGlxmSMdzUqMFDX2ly04UxiGhoy0wb+VKcgCYxRjmr5V2BigG4h0bgGoCj1Zpa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3v3EGW6bqGVuTH8xKyrxIsFZpLVdvovbKvtlwYtxE965TPIbkdhzqQE+LG0vpBhFtjvJN8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6fOUWjYhlDARMp13B00iic5gAAEe0R21MVNVTUbRfq3ENMCU1LUEpE8BMqIGJwEQ1NS1VY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M5JQkqUZYmQSCcBicIxJ7bVE5CHiVLPXiSlhRM4gI081GlkJxuRNVY68OzFyDiSRIigc4m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9gHXEq+WVNUxRKrKUVlUkqZbLred5IBJLSc2ZwAAklAIkCeQx2psd7VSv1yaOqNFSqCXnA0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6vLlbJJAAWQZkDlEcdiulOqCaKtttlaq6TjfzdSxTsXCJr9IlKbuTybpsVXpMYAHp32EQ18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Su91tJRoV3pfebaB5i4pM+xH3atP3+/KUix0NZWrR3wYZceI5w2lUtnLGSh5uGsLBGVgJe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yUO/aybBfpHY3cvGSq7dXpHy9Jh211UNwoLpTJrbY+zUUatjjS0uIPMpBKT2DHJX264Wqp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Ed826hTaxzpWAodkRk9dkccNvyPD5QeZkxrI1fJlbrNHZejPbTSpKdWYzNn6Jl0o69GxZIh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mIgXdwj1HIJezbcVRqug1i/ry01Vnu9JSadb3fhFI48UO1EnVFW7bDSgvMiSBNaZkEYbYbW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70l5s9XWajc3ng1W2yFtU82khO8cLqSjKuazJCpAg47IX93LxLBwzZv5SOZO5BQEmDV29b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FSZoLKkVcqCqqUoFIBh6jAHlENM1+uoqZ1DFS802+6ZISpaUqWZgSSCQVGZAkJ4kDlhXsU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LrjDQmtSUKUlAkTNRAISJAmZlgCeSMKjfKO4njVZvc6ovZyGOQ9cRsUQrPEOn1CoU0QR4a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T3DYd9R7epNOu3I2ZqvolXgEgsB9ovAjb+SCs+EsejEi5prUbVsF6dt9cmzEAh8sOhkg7J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bXqaiEg0QQaIINEEGiCDRBBogg0QQaIINEEGiCDRBBogg0QQaIINEEGiCDRBBogg0QQaII0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zN0A7KEMXcNgEBEBDcNwHXq06WlTEeTrQcEoQNtI5wwQqC9TkD3qlonKZajWVy4VbotyC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ZGsuOgTATue8a9Q9SjdQQDa6WbVVVQkNlWZn8VWIl1p7O51oqV203S1oKinK7yKGB+7xev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INu4IixBrdI1sC05VpgCwmQoMpOlNR42fsDpK2GDSXOXpdomcNg6iAumkoPdgwmkae1O1+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dkYy7Mu5FEeXqDTjk21qXTA8uI+94k+7HdkqNbYIBc1ORLamCfUY0JKiixsaaYCIgVm8IK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iDRQRDYpTiO2qleOH9QwC9blbxH4p77t7D4nZiz2jXNPUENVo3bh5eT748XsRh4e3MZJdd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xRexkgioyftFy/bouWjgqayKhd/IYoDpdVFI/SrLbySlYOIIke1F9YqmahAW2oFJ2EGYjb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+yGuaOmM1UzlNOvhHtOzgnCqH+8UcvWLE6gD/dAg5OUP2Dav3DynbdvRdWJlDRI55jHtTHZ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bNkQZBawDzY/8Aj2I3bTzhJQaIIBZtJEqkbINyO4+TRWjJBop1d26YSCR2b1sp0iU3duGy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vGoQlxhaFCaSkx70rimqlC0GSgod2IqOFFzdPmE/U13ij0lWnpyARcrAJVHCULKOY5NZQv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wgAiAb+XWc75TJZfVl2AkRoO0PqdaSTygRIKdQiYbmHbyAAeqIiOwAAeUREdQIBUZDEmJo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OtSboCLPzhDtDgBilVTFWUWIPaHdsesnm4GD98uZMQ8oFMGrvZdDXO5SdqvyFMeqOkR5Hk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aztttm0wd9UDkGwdnl7GB6sZr2rV/+6nfJt/x5p/jP9H/fP95971dfo5s/6R3vZbRt6uzb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Fc/0bffT2HZ1Nv8vXhS1fvqv4Q/3Q6in/AM+vyZ7sdDf5tPMI49eUfUGiCDRBBoghlsPzzw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ZEuoZwp1abWiXWXr7ZOkmZOqhW7wm2Zz5ZY7xZ97X7U1UEDMyJAoByd51FDqv7/DfUVPoF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8+6W0gLO9mHXGZlGWQGdtQ74mUjKRigMcSdOVGv3uG7fhH7RMNBxRKBupFpt6QXmmTkcS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elqgRf4NEEGiCDRBBogg0QQaIIwlj/AKEf/g0/5dLUbd/c13mHdESlm902uc+VMI7pfQxo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Rm/EijCNcJGyvb3C92E0k/V9IqPbLXmzgzcFFzBHdaMmsAAh0AHUAh2gGsRcctD6coOIdk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pVX+UWd4VvspVlmehMOK7yUp9YRuTgTrrUlfw6vial5ChZKBIpPyaBuwinfUnNIdORbT385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eP6vjHiVYadTmS0fAx81X12rVd46fqEUf29k9ciLl6qs4OB3CxhABMIAA7B2aZnGPTFn0f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NW1qoZKUlSlkFdSlSukolRmonlwhX8GdUXnWPHGlv9/cS7c3ad8KUEJQCEUq0J6KAEiSQO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OjcO0skvmkhJZALQ4a0IWh3KyijlsUAZgyg0GRnpo0kNHxJys00u57CEA4bHABCgVnC3Sq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XdTi2tVAqFOOFSe9yMhGfdhpDUmkpy7AFYKlJh0XFXVY49q0jTONM6XNzdpzTpabCVd/ne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3VKzbSU4pnNecO3+VrPB1heTuTOJeu0i7ki1nAnV6HEPYrJCVxM/YoYyLQGzZMA8nQTbcA7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Vto+rs3qNSyqupbdVhsqmZKaffaYB24JytiXUEsBCz19piivH1jndNpQE0NXcaMuBMhNLrD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xU9szPE7Un428Y8d5XwiveL+ydz1zyE+tTpG0OpaVGSiTtpN/CIO0SpPk27l4EqwWdqHcE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iABdUrhNwg0trXh4rUWpm3Km/3RypUKhTjm8aKXFtBQksJUreIU4orCisqkqaZCLvxc4xa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S7jdNp+1NUyTTpab3boU2h4pM0FSU7taWkhBSEBM0yVMwo3AS5TM1jez0ybdqvFsfWQsdH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5FsY7eOTUU3AWzN8xc90AG2ImcCAUpSl3tX1Z7/X3DSdZYLgtTjlrqwhBJJytOJmlsE/gp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TIACKn9Z3T9Bb9W0eoLchLbd0pCtYAACnW1SU4QPwloW3mmMVAqmSTGoeHx//OPuqgv/AN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sX64z/AMeJ7603/wCufqT3/wDXj84pfCh5U+6m1/6w5nRwW/1i1p+u1P8A3rsHGz/RrRX6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tKnDcjOZ2So7IJFpepY4h3DKMgfPHrZsY0K8iYhNoY7VVq5IzWlHzx6qBDlA6wgUepMRDU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9u9JqgKfslpYUhtnMtKfyS2mgmaSlQSXFuuqkRNUhikyiWfvlw4T/V+tFXpYpYvl2qErce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10qkoKSVBtDTSZgyQCcFica/VMfxuMefNNp8Co6Csso6eeVtg7drvRhoyVx3bZJeKQXcqrL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PrMJ+lT1wmNuY0ZZdMUmj/AKy9BYraV+1DbTymEKUV7ptyhqXC2Cok5Q6pwpmZyOJJmTJ3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dwv1zCPbhx1lNQtKUo3rjddTNhwpSAnMWkthUhKacABIDPcoK2lcOZOGKw5fv41pN02uMH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I9a03z0g3aukjEUbKPWQKId4G4kBQR2HbYZLjDaUX3j1YLO666yxUUDCFqbUUryGorM6Uq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bM05HZEbwbu7lh4A6gvLLTTz9NcH1oS4kKRnFNRZFKSQQoIXlXlO0plMbYwOd8XUzB+fuO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TdljCPmbeQkXbc52Fkg2R1APIu3bkoSEfKnQcE7zu1Ew7S7mOJoziRo6wcO+JmlarR7Jox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KSSh9lBM1qUrpocKFjNJQ5JlRMnw11nqDiNww1XSayeFb4PSOFClIbSoBdO8sD8mlKegt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QSAo3iB44qftLaZS8xW9ufpuvVX0j5877j0J3E88829H995l3nnHb3nR1+pvtq1/We0pZP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2/wDCGKbPnVl3WV5WXJPJPN+FKfXip/Vc1bfP2hc0ZvE/s/4O/U5Mic2+zMozZ5Z5ZfwZy60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WN8fQklU45wxd3es1CcsSi0g+fFdyQwia4rJJu11iNC97IKj0JgUvrvJ2Bpu8J9F6f0ppe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+40dK8+Sta8zm5CpgKJCRNasEyGPWEJ/i1rXUOrdU1NHfHUuMW6sqmWAEIRlb3xTIlIBUZI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hwemhCtiN/il8KHlT7qbX/rDmdZQ4Lf6xa0/Xan/vXY1pxs/wBGtFfqVN/2LUaLarPjDIHLm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9DH+OIlxBVWFmHTxCIcTTVSLbO01k2oj3p1Hi71yp9qKgpIlOJiJgXVcvN40fqfjjcU8SKl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madUoNKdSW0qBCds1l1atmYpbCppRliyWWzax0vwLtyuGtM6rVF2fS9UutJSXUtKDikkFW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5nCmSl5o58Lz1EqfMtWt4YmEXeNMhV52mrHxbhw5hm0lH1t5YDkSB4cVepk+h1RSMO5kSu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6aAuWm7Lx7VadAPpXpG6UqgUNqUppLiGFPkDMZ9BbSsp2pDikJkkmPPiDbNS3vgAm78QWF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3EpS6ptdQhgE5RLpodTmGAUWkrVNYhdMx4aYWbOMRk3NFqorbCtegvRsXXbDZXcO5Wk/NFV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YxUi0u4704JvTKrpookOUxQ7vTH15oKmu/EVjV+v622o4f0tNu22H6hTSi5lJM0lKGyC6r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KgR0YW+gdf1Vn4cP6P4fUVyXxDqqneOPsU6XUhvMAMqkrW4CGk5RmZCUFbikkK6cN6xlL40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U7K3ok1AzUZON4sz1OEfv2dPsMm6RZJvOlRaPTfRbNYB2FMXKZjJiJRARV2kK7SVP9Yikp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TOtupbzhpa00r7iggKxKAttpU+9zglOEjDT1hQ6vqPq51lRxJbz6lp6lpxlTmQvIQqqYbS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ol327UArGcbdy1KrkzklhPCj545Rqq6URJyzdBZREVVpuZkkJMxQ27vztOChgI3VEDd0Zw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bgvV3FnT3D6ocUmzKDTjiQSJl11wOdbMGWgEKxylauuDBcDijSHCPUXEOnbQq9JLrbSlAG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l50lacMwQnrEJ7zBwdS8TyGK5PH0c6gYSbsC7OWgyykk/iyyrEYkzCUapSbt4s3fO2R1Ul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OwG6hPV+O3DqwaKqbNV6XaXTW6oqlJdZ3ji294jdZHEhxSylakFSVkGRCEmQMyq08BuI+oN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UuoqbjTUqVtPbttDm7XvQttRbSgKQlYSpAImCtQmRIJc1z2vUpU8NtYWHeKMnN4sSEFIKon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pCTbpqEMU5Su10G6KofanQUUIbsNtpvfWV1HWWTQSLfQLLbtxqgysgyJZCFrcSCMekQhKu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/6sumqO+a/Xca9sONW2kLyARMB8rQhtRBw6IK1J5QtKVDEQ1DOENxXg8QRJ8Q2iEUybU3t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Svp6cUKuihKu3Sqhk0wVKofzwhyAQzc6QFS6CCJdJXiJb+DNu0MwrQ1ZTnV9E4wUutOOb54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M70EAFBSAjKmYh3cOLhxpuWu3067o6kaPrm3wpp5tvcsiRLaUgAmUhuiCSFhRK8ypGHJ8i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tMgYTyM/A4wlJJQSEJ3kk6fwakgoUifrCpqPBOYuwB60Q7A8gNjipd3799Xlm81RnVVNNb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tFZkMJFcyOtyDZCj4U2hiwfWKestKJUlLU3BtsTJk2lDwQJnGYRIHr8p2xz8XeOFaTrmL8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Bg4+SiFDyBU4eHhjxCsVDQjePBuIqIM4NYpTiY4iKwiYu3q+vB3hRaE2qz6/ur9VUak8HQ4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7LbTSUZcQlogGZ76ZEuXy4zcWbwq7Xnh9aWKWm014Stt0BE3XXQ6HHXlLzYFTwJEh3sgZ8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XmVCcnEzLxpyEZUY04STUrjNicWZoUyqbH703PCmHuzmKLQrg6x1NlRA4LasqNIDjleU8X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wcLCUHLuphGxJa70kbsLLilSXJQZdFT6xPAmyq4OkJqwSusDJbD61jOHZFe1QdHSAO9KA2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OOGi45uWQrVSbfW5rDt5EHVWhYCXdzRY5wg8BVoYzsxFGJytGbhZDqKuqsJO7A5jCXfTn4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Lzp6upKjQdx6VO0y6p3IoKmnpSKDlQpaJhalSyhRJE4SvFnX51ZYLVZdRUFXT6+tvRqXXm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RmFjMtKFyKEpBzlIAMoeDp7Qhojg5H/DH41/+7P5ZSesocV/9edJf9P/AN05GtOEv+gWrv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4x3OZkvJZV44xzWQdRLmQmXbJvKsTdD2MXdWOpoJSDM24dLpkooCiY7hscoa5PrGU7lXrT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19SEuIwW2VP0wC0n8ZBOZPXAjr+rfUN0midWVbzSH2WqdK1NrxQ4EsVJKFj8VYGVXWJhO+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i+3YxjHNamk55w3XdJyko+UeOIxFtJx8mueQeOTkkUHSRhFRMU+vr9cHrS7VfjzoHTXDums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uAqSkqDjiypTYS4hwlalSWFAmaZTnjsErVwD4gam4jVN5sWsXkVluNMlQSW20BCXCptbYC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VZpSw2mcumtxRhaDRBBogg0QQaIINEEGiCDRBBogg0QQaIINEEGiCDRBBogg0QQaIINEEG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g0QRwrIIuCCRZMqhTBsIGAB3DyeqA6/QSNkfhAOBhAchYUj5h4zs9ZVXrduhlwfQ1ghlBY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q3dIdCpeoBEpyiIlOQwlMAlEQ1JUNyfpHAtCiCDtiPq7ezUoKVJBBGyFEw/myUsEqTG+U2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RE2i3TZQGREW5NzKNEiARvFWzuyiouyIBUHOwqNgKHUgk5tN6qauCU01UQKiWB6v8vW7WG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alVVICWZ4jqfd92O1ZbfSYG7IEJMpuWks0J0RlmizlbT8WJdxKmC4h0SLADCPU1cgokO4i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6foLu0Q6kB2WChtH8niRC2nUFdaXAEKKmZ4pP3fy9eUIIvJ2PGsq0gb4dBzHSKp0q9bmnW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7hUFTCeMl00x3Uaqj1B2imZQgdekpfdN1doeIWJtHYobD94/cJw47LqClujIU2enyg7R93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a3PRc68cFJX5FutDTD0oidJi1fmRUbSKoF7AQZyDdE6pv3qPWP7A/ekbkm1XdLjuDSuirm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cfGqbebnaltN4uDpDnH8hPZhc1EzJGEhtt9gEBKIGIcpgAxDkMG5TpnKICUQ7BAd9aEQtL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HG1tLKFiShHxr6j4hBeTPICucZMM2zLE6u1PKMGqkTj+vrqADm45Gk0Fk6pXGDcu7h0Uz4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rHN11zB0JiOoy61rdHSqUojORID7vu7UStnoV1lWkAHdpMyfu+7txHb4b2OrKyp6C7pBw5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cOtyABnBwWcv3y5gAqSYqqCYxh8ojsACIgApCqpKq8VopaNJW6Tj1AOqTyD/wEzDnYqqe10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2+sOv92yJf42JYwwlVSEH0mAeuklSCBEDeqWMbnEQbgXyd6YBWN27CUB6dM7T2jaG0JD9Q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8iOTn29eWELW/wCr6y6KLFMS3R9QbTz/AHS608YZfzN5v0zilDtIJixSyFnu4MwcULF6Cq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SXC+ume68LU0FgP3KfUR5LLJGRb9JCLuG8tdrw1b2y23IvS7X3fd1o20WZ2vXvXgQz4p+7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Tvie/wDxNW/pP86P+hFd8n/ML+i/6vv/AMt+2/8AG6on7Rv/AKT8OfZi9+0VN+jHeS7H3d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8If7odD/59fkz3YjW/zaeYRx68o+ojB8QfxWOPvh+No+v2lvJZKzLPxoy8BiOpvWjJ+jFH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uknbSnwT1ygdJA5kHb1yYpjINVU01Tpt/hjwZ1PxNWqqoyiksLS8q6lwEgqwJQ0gSLqwCC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kAqDifxo0xwxQmlrAurv7qMyKZsgKCcQFurMw0gkEAyUtWJSggEiKUf1grkfTVW91y/wCH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RxULIMve4RVq0kClKiu3s9nxqyqthcOjnA7dIoMCrBsQFA36wc32ZNK16Tb7HqmnfvyQqa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22+XEAbFHpy2y5IS32ndV0ChcL7pWoYsCimTmZ5BAVsIccYDaydqR0J7J8sT/8T+XGEuaO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pMQCzo8TOwsm3LHWqmWRugg4eVm2Q4LOPR8q2RcpqFMmos1coqEWbqqonKcc0a00RqDQN7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AzIWk5m3WySA42qQzJJBGICkkFKkpUCI01orW+ntf2RN9066XKYnKtChlcacABLbiZnKoAg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UpJBiCXHH/8Apmz7+iWG/wD6xYV1oy6//Em2/rqv/wAhVRnC1f8Ay5uf6in/APH0kGRPG2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b2Tw27a5x3Q7RaY53YVYrL9XTXr1fl3rFGZc2Z/QpeDjUVmjYqx1zN1EAA24et21+2v6vvDu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rZF0qWW1BAVTOSWtIJSGw8laiCZAZgYLp9YTiLZrjUpq9Jvm10zziSspqm5oQogKLimVIS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3AHxMsAeINXZg2OxlKZkypNEH10xLbVmJrJFxy6qTUtignjJUzS01IXyxW4vUSpKt1jpkdN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/EvhJqbhjVNi6ZKi0PqIaqWwcilAE5Fg4tuSBVkMwoAlClZVSdXDPi5pnifSuG1Z6e7sJB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IGdBGDjcyE5xIpJAWlGZM3YZ9z/ifjFiyy5lzVbGlPodWRRF7ILprO3j5+7UBCNhIOLaEV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m3bIEMcw7nN0pkOctK01pm9avvLNhsDCn7k8TJIkAAMVLWoyCUJGKlEy5BMkA3XU2prJpCz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LayBNRmSScEoQkTKlqOCUgT5TIAkV35f8AWDM05FmZaQ4seH7kXJeM4CVK1d2uTXt01Ku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7HtMnoKlySzYOoqaknKAmUvWPUA9JdRMfVksFrYQ1rLU1LSXZ1Ew2kNISDs6Kn3ULdSDyh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v/AFntQXV9bujdMVVXaGlyLii6tRG3pJYaWhpRHIXHJbcdgkE8PnxjsFc5LIpiaYrUrgrk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tMs3mIu1li01VZdKk2oGEIrJzEQi3UWdRjtgxepoFOoiVwmi4URWPE7gTqPh3SC9sPIuOm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3mkEl1ua8qVEgJcStaCZBRSVJCmdww48ac4i1Zsj7K7bqYAkMOKCkuZZlQackjMpIBKm1I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ymYHSNh6QaIIwlj/AKEf/g0/5dLUbd/c13mHdESlm902uc+VMI7pfQxojV5xvW8LlTjZPS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Hr16YhzJIt42x0969P6wpjHFu29eJSgJth7A1kn6xT7Vv1npO5VZyULVSpS1yMglt+mWs4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139XCnduGitXWyjGeuepUoQiYmVOMVSEDHZmVgCcIVXmBZ69cOLlnnqtNR0/DOpetJt5SK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1MG7gibhExkzmRXTMQwAPYYBDV0463i133g5V3KzVDVVQLfYCXG1BSCU1CEqAUMMCCD14p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8ZqO2XqndpbghioKm3ElCwFUy1JJSccQQR1jHSmfgDo/oYgv5tH68K7/40J/9ga8qiOig/w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B7yy4xeGau9unApOrxqR3EnL1HJiEW2J9u6k0rnbnMc1L2h2uXqBE//ta49A2eo1B9WoWe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htI2qcFVUqQn+ksAdmOziBeafT31mTeatQRRsV9vLijsS2aSlS4r+igk9iMXxPz3i+m8e2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boLi1Jv4KUfoMpx+m6m5WwoDERTlRN7LKqlkhRAjcihgVIJTAA+Xi4KcS9H2Hhe3b75XU9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XFhDywp1x9O6bUQtwneZJICiFCRAMdvG/hlrK/8AFNy42KhqKu3XNNMUPNoUtlBSy2wreu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83CkFJmCRHc8PuuyTag3i7P2ijRG728TxgHAwEdMoVFZNV22E327b0nIOG4G8onbnD1Ne/1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OoKlBQi410257FIaBBUnqp3i1on1UK6kc/1o7tSPantunaZYcct1BJyUppW6QQlXUVu0IX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4YZBpONJjOcDkG0QtNkwsjVYjexv28T5x6Hc2JpJt2x3h0iOHzNc5Si3IIrG6g6Sm2Hanc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6jtup6ynoKzwtJCX1pbzbpT6XEpKiApaVEAoHTM8AcZXP6wWl9RavoNN3LS1FUXCj8EUCp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ptSggEpQpIJCz0BLFQwnm+GswzsXIXkdYo3vhjbBIy89GmcoKNl1I6ZukjJMFVW6oAoidV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31I8BK+nuvFDVd0pM3glU6683mBSS27VuOIJScQSlQMj1YjuP9BUWrhZpK1VeXwulaaZcy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1gKGBAUkiY6kdGPtsLx25nZOkMhLLw1UyLDu3sZPHZO3LYqky7iJtFyYGiTlwdmnIMnbJQ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ukgCIc1Le7fws4+3iq1QpTFlurCltvFKlJm6pp4K6IUopC0OtGQMlyJkkEx01VjuPFb6v1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u0vpQ4yFpSqTSXWSnpFKQsoW08JqE0TAmogRr1TyFG5P591G2wRHQ1tyxnGNdeu2a7E8tG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pN3KaS5WruTScCkJygbuwDqAptyhF2TVFJrD6zFDe7aF+1K23kMLUkoLjbdBUILgSoA5VO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AMwJW+aWq9G/VirrHcij22Q4yt9CVJWGnHK+mWGypJIzJbKM0iRmJkSJEqJnH4d2AfctXf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RP/khpn9SY/x62Kpw4/8AjVqf9df/AMCij95n/wBdnF33VE/K2na/OP3+oOjv1wf9zTQfV9/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/tqqFB8QBJRTAyJyJnOVC9V1VYxSiIJJizmkAUUEOwpBWWIXcf3xgD1dWn6ziFq4bJUkEp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ometMgc5EVb6ry0I4mKSogKVbXwOuc7RkOvIE8wMLtgS81G5YzpqNXsEZNOICnVCOnGrJw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ZEWck37FWjkFWipek4AI9A7bhpj8NNR2O/aQoG7PVM1DtLQUqHkoVNTS9ykZXE7UqmlQke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d9sGsLg5eaV6naqrhVOMqWmSXUb5Rztq2KTJSTMdUQtGmBC+iN/il8KHlT7qbX/rDmdZQ4L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n/AL12NacbP9GtFfqVN/2LUajCxGOqlzQyxDZliKmvB3Jg9nKs9vjCHewZn8u7iZluo3Vn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HrYi3UUQWQFDcxzag7fQ6VsnH690GvWKJVur2lvU66xDS2c7qm3UkF5ORMxvWwqY6SC3Mq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3z6vtjuGgH65Nyt7qGahFEt1D2RpLrSgoMqzqAO5cKZHoLDkgkQs+O7tjSX5KOaLijEmKTw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hU63BtX0c6VihauUIuViWKaAorvJErE501d1SisUOooCOr/pbUOka7i0vTmirHZTbaKnUt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ot5VJbcbQBIqWGSUq6QLgxAJhfaq07q+h4RI1Lre+XsXKtqEoRbql95SFpDuZKnG3VlUwh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zgSBCH3dWk2HnFOxmeH0ehSYKEaJ1hpZ5ArCrAr7W4eQYJO3LhdJimyduHTtwYFFCpquwBI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dahXp66fWJqaPiS40nT9NTpFOmoXkp57hpaApSiEBClKcWQpQSp2SFT7wsfTqNQ2r6uVNWc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lRqFU6M9TLwh1CylKQVlaUpbbGVJUlqa0y7+OspfMXJ84sbS1VeV2IoEDAPKuzlIlBrHVV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9DHZoIR6zJWcmCsyqogZFRwU3SYQ7deStSaOT9Ym01tmcpWNMU1MqnS42EopitTFUgbopA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ZpKwZEjGPZOmdZr+rld6K9N1b+qKqqRULbdUpdSEJqKRZ3oWSsLDLRdKVyWlBEwDhG08qFi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xLJKJVU7aGYSL/AKFFU0FIadkizKgAn29bSGnkFikDtOJTbb9oameMzidK8ZtO61rUkWYo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ecDpw5UtPIUByyO2IXgs2rVnBbUmiKFQN6C3VtomAVB1lstDHkU6ytJOwTE5RrvNnLVIvT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bUSMnjzcy/gnSUnHMDPzMG0OzVkWh1WgPnJEXRzt+rvUipAJyl3DeK+sJrfT2o6iyWvT1W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tlQcQjPkS0krSSnOoBwlE8yQkZgJxLfV30NqPTVPfLrqKkfolPUwZaQ8ktrXkzqdWG1AKy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qOUmUK94htafyuJq5YWaCy6NWt6B5QUw3I0j5lg6YFerh0CIJlkytkQHqDYy4BsO+4Xr60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dKdKlN0dcC5LYlDqFIznDZvN2ic9qxt5KH9Va8U1FrirtVQpKXK2gIbntUtpaV5Bjt3e8X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ZlLI3Fup4vh7tScaYIt1jsSkQSHqRKtTl35fPOhWSLJs2EYaSYHi0gOmfvEiCDnoTEAE22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k0exqDT9o03XXWqLQaphT0pX0pFzeJQ3vEFsTScyR08qSJmOzRmk+M971k/p3UV41NQWmk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R0JhstrW5u1hwyUMqjNvMoGQjauU5FicOw84r7CpuTR2OFXVXimybONrrpaThFXUIyapET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SFApQACeQPJqZ4zJWngQN7StUTpaoSqnbSEtsKLjRU0hIAAS2olAAA2bBELwWUhXHv8AJV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qHFFTj6Q28EvLUSSVOJAWSScTtML9x1/qIxJ7ga1+LUNMzhV/pvY//AGxjyghYcV/9Sr7/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bkyyXi3NV8ynjDkFUsfQTjH8utFVd7PyIRclLR6EpLNH67GcerxzxgcUEGbgpGjggrJuBO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1do3iBqS86P4n0NrpnbY+W6dbzm7ccQHHErKHlltSMA0sBtYzBZVIgTDYqNIa04eaasusu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MByoQy3vG21ltpSErZQHELEy6gl1ByqQEmRMo0Hh8xYV/kHnCsY5l3M3iFhGAdo+K6M/jz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i+T2bOxSbKSaCS5dxcooAfqMAdQ1ngVTU1r4oaitGlH11GhmmZpXmzo3u8bDUljoqkk1CEr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Qxiz8eampunC3Tl41Ywim1269JSMuRYa3bhdmg9JM1CnWpBlu1rKZJOESY61zGQIjg5H/DH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+WUnrKHFf/AF50l/0//dORrThL/oFq7/qP+0bg5n/12cXfdUT8radr84/f6g6O/XB/3NNB9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l+pH/tqqPzxH/wDQnG/uplvxSXX79a75PWn9dc/woPql/KK7/qTX+LEkGtXxkuDRBBogg0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GiCDRBBogg0QQaIINEEGiCDRBBogg0QQaII+FFCpEMc4iBSBuY23YUN9txHyAG+voJUrYC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I66b9oqOxF0zD9gDAI/2hHX5IjbAFA8sdoBAe0BAf2tfkfUfuiCDRBHZZMH0mdRNgkQxUe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RuJ9+gFVRAxjHNt2EIU6ggAiBRABHUvabHcb06WqFEwNqjgkc58YTPWiKul5oLQ1va1cp7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jme1ixESUOxcQkgoXtK0By8aKrhv2kRWeMkWYKD6neqJF28pt+wbS7w6vLbZWhTS1DkBM+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X9ncdCFBxKTykCXZxhu9rioG+A/gn7ZzB2qJVIJkHAHYTETIpARw0cIqJmKugsQwkVRWTN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A6qharLXUZHQpDiDs2EfdyGLOHKW4s52ylSFDnBhVMPZHmZs69AyAsQ2QIVuotHy3dlQSv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XpTCyxqYbvUylKVdLZdMOxYqbj0nqVNybFJUn/AJkDA9Uff6vb6slNqrTqqJZrKYfkScR1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5CQ9mhZGuWFglKwcsiCD5isJidXSYDouWy6YlWZP2apQUQXSMVVFUoGKICGrdW0VPXsKp6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VdUUD4fp1EKB7cMtnmUjiidQx7bnS81TbKi4LSra6TTKD5BPYriEl+jpSQsMUVQoKgUCpu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dNJG6i089aKrMmZZJmk+Mev3fEDrsV8Zu1MMZO/hDr/d93KdUeZDzthVqCNNRr+TqK2EBa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+Gan37tnX7PHGO7jWgCAFTQcpPWyRQ6UkyBqQserK2hb3KukynkPIOfk6059aOG8aYoq5e8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cPu68JXaPEL5A9w7j6jxDhI6bN1EYS1jy9L2aFQU2MBVHcFFY2qD16mB9hEpJJARABDqDf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RQlKurOfjRXE6LbSualKUnml48Nrr/AB75LcwsuQV+5E2RCWcRxzmrtVYNlYWgUGJ70HDw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blAA7924UdSDrpTKqusYEw1XXbjWX2sFLTkqeV2kjlJ6w7ZwGJlFgboaSy0hqHZIZSOyet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hSaVXcdVplVKs2BBi1SSK7emIUjyXdJl6RdOzFD1qRREe5RD1iRR9UwiIs2zWamtFOENgF8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+51O3NaXm81F2fzKJDA71PIB93b5es2jmfy3geJeM0ZpFk0tGWLsq7g8Q0FwZQyU1OIkTB3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RplWBwmq8MmYh3Kx0mqZyHW7xMvF0RQMkA/ljsj9s1qVXu51j8gD24iy4pcWrfke2yWeM3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yftinpuYMou5cu1+gU0UinL3bRgwbEI3aNkgIg1bJpopFKmQpQTF3u6nFqEyVHlhw2y2pQl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/myrf+TkP6N9Hfeyfef7n7X+1qreEudXlnFg8GR4kPLV++q/hD/dDpoP8A59fkz3YVjf5t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UVAfD4hI7khzq8TLnTlyqNcu5E4yL2i3YnxlInWfkcWYHeRmtDbQzUGEis6XpNYxS2hIpQ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cESO6TROXcfE6od0pw60lw6sjyqG13cNtVNQmQk3JgvFZmkAOuVKnXBmSFBKkkhBUDhnhh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4jXxgV10tBcdpqdUzNyb4ZCBJRJabpktNnKopKkqAKwkhRrB48HJO2QctWbR4XUxY65PMH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v8AKw8vGPUjIPI+TjX2Hl2b5k6ROJVElCGIco7CGoul+rjpOiqEVdHrBDVU2oKQtAZSpKgZ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2EGcStV9ZHVlbTro6zRzjtI6kpWhZeUlSSJFKkmlIII2giRhJvAlVzNTuduXzROAcoYa47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edgbq5pdNl63Ns7HRYtG6T0DEpSchW4+SkYxmZyIOFWr8/WB1Nj6mvrGpsNdw4od/c6Ov1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aDrqXEFDyi0hailLikocVl6IUgSkMIhPq4G/0HEiuLFsrKDS1wYdO7Wh0tNKbWHGUh1aEh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0ilZnM4w5rHyyLf9ZozmRdVNA77FMQiyIscqZnaxOLuHXB0mpTiUXChUGipxKTcQIkcfIU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VItxSCQmtUTLkHthVDHqYkDHlI6sW61qSn63VxCiAVUSQJ8p9r6U4dXAE4cgPUizvrIca+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WuE3jd8IsicfmjKjteTdxo0VkWmwZjR8Iu8yPkgcVX98WIa9DJCNs0PPovgbAn3Pphqo6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u9XxA+r3qG16mUqoXaGHlMOr6SwGGPCGRmOJU2pBRmnPdKCDMbcVa6tFJw++sNp666YSmnR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6KCX3/AAZ45RgEuJWF5ZS3qSvbs3TxzjSmeubHh48JZewOK5jLIdqrMtY12zwqHnEnknJ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/grmcrtei3qcSBw3M4lVU/IqOuD6uwZ03w/1RxBYaDt3pWXEoBE5JYYL+WYxCFrUguS/Bb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7UvEHS3D190tWiqebUsgymp98U+aRwK0ISsNz/AAnCOWLLWOccUTEdIrWNsZ1WGpNFqEW3h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lGRjBuHrSJpl3UXcLqCZVddUyjhyuc6qpzqHMccmXW63G93B27Xd5youL6ypbizNSie4Bs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AARrW1Wq22O3M2m0Mt09uYQEttoEkpA7pO0qM1KJKlEkkxWL/WDsN1zBNr42c8cPN29Bzg3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n4FM7BW0TEBFDcKPZ5VNoZBJeZgBrDhms5HZd4zcJIqmOm3SAmuvqx36q1HRXbhxfSanTxo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WrdPNpnOSV7xKgnYlSVKSAVGeQvrP2Gk05W2niTYgKbUQrQha0YFxSE71lxUpTWjdqSVbV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tI16UNOQEHNHRBuaYh4yUM3KcVCoGkGSDsUSqCUgqAkK3SBtg3232DWPKpkU9S5TgzDbik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NjUrxqKZuoIkXG0ql1MwBl4sZjXhHvGEsf9CP/AMGn/Lpajbv7mu8w7oiUs3um1znyphHd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gUrIUejF3asw9mYtl/OmqEszTci0cCQUzLNFRAF2qh0x6TCmYomL2DuGoO/aZ0/qimTR6h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kOJCsqpSmk7UkjAkETGBwidsGp9Q6WqlVunax+jqVpyqLSinMnbJQ2KAOICgZHEYx0yYvx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vDSyKFWCsnjW6kOKxXQPgWMzUKZM63nod6JjbmFT1wjv26506O0smxjTIoKX9nwZ+DlsFq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3Smcc2O2OhWstVqvp1ObhVftCRLwgOKDssuSWYYgZOjIYZcNkZhSoVZWsBS1ICKPUgj0ok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YiBCpMQYiXuPNUykAAJtsGwa71WKzLs/7PqpWTZN0G9xlG63Y2IybMokJDZHAm/XpF4/aF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v853u8M5rz7cxmZmc47VersDU4dnX6zER8FCR/nHmUVFtkmbFr506Xeue4bolKmn37tyoo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jr2tdqttkoG7XaGGqa3NZsjbaQlCcyitUkjATUpSj1SSY8brdrnfK9y6Xh92puLuXO44oq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xMkpSkdQACEusXHTCFrnlrNP43rr+bcr+dO3gJOWgPnIm6zuH7Vi5bMn66x+1Q6yZzKDv1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4VcO71clXe52mlcuC1ZlKkpOdU5lS0oUlCyT3xUklX4U4uVq4r8RrJbE2e2XeratyE5Uoml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SpaAB3oSoBP4MoV+Pj2ESxaRkWyax0cwbpNGLBi3Sas2bVAgJot2zZAhEUEUiFAClKAFAA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ip0UlG2hqkaSEoQhISlKQJBKUgAAAYAASEUSqqqmtqF1lY4t2rdUVLWtRUtSiZlSlEkkk4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GwzYbQNymsdVeSsh1iOV37lkBivHJDAYHMgwA5Y6RciYodSi6KhzbdojqnV/DTQV0vHt/c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FakYKUPwlonu1q6qlpUTymLnb+Juv7VZv2ft12rGbSElIQleKEn8FC5bxtPUShSQOQRuUL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MDWISHnJ8RNNSsdHt2r6UEVRXEXrhIhTr/AMcPV64R7dT1v03YLVXv3S20dOxcar864hCU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4448sQFw1LqC7UDFqudZUP26l/MtrWpSG8JdBJMk4YYckNIzVbsgVnKBU7xgiNzNhUzQi1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gpJZsz8486899JNm6yck2OXYyTUiyKqZiqidMSaR/EC+antGscuotNs3/AIfFsFhTVIKh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94lJDiSJFLYUhSCFlSSmHlw9sWl7xo3NpzUr2n+IYcIfS7WGmYebCl5cuTdqUC2oGYU4Ur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U8O026ZO5JLZ+m8fy2NKVW4AYamQ080GLlHYjBrVtACxgptjptisXrpYxgTBAnWkmmZXpE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9YcWFcTLhbH7Rp+kpt1StPJ3bivyJYH5OSSE5FuLJy5BNCEFciqJzXuoNPaO4SJ4YW66MXf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ZVvG0/lhUK/KTUCrOhtAGbOZLWsImEl8MlQ6XMWWLuUpV4SQtcKik2iLC7j260tHIILOl0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TSWerGKBRAAMoYfVHWiavTWn667s3+so6d29U6Qlp9SElxtIKiAlZEwAVqIlyqPVjOVJqb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VlQ1ZKhRU6wlag04pQSklSAZEkISDPkSOpBYKHS7XIw0vZavCTsnXV/OYJ/Jx7d26iXALt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O2U84apn3KID1EKPqaLpprT97qqeuu9HT1NZSqzMrcQFKbMwqaCRNJzJScOUDqQWvU2obJ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pqOrTleQ2tSUupkpMlgGShlUoY8hI5Yys/X4O0xDyBskTHzkLIEIm9i5Rqi9ZOSpqEWS71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plOQ23UQ5QMAgIAOu252u3Xmhctt2Yaqbe6AFtuJC0KkQRNJBGBAIO0EAjERw2y6XKy1zd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iShxtRQtJIIMlAg4gkEbCCQZgmMDSsb0THLZ40o1WiKwhIqIqvyRbYETPVG4Kggd0qInVX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PSBhANg1Gaf0ppvSrTjGnaJijbdIKw2mWcpnlKjiTKZlM4TwiT1Dq3UurHW39R1r9Y60CE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EjACchOQxkJxu2rDFejUoSh0utzM1YoCrwkPO2NZdzPS0fHt2r+XXculHzhaQcpEKo5UWe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OYR8uoS3aa0/aa+outso6di5Vaip51CEpW6pSitRWoCaiVEqM+UzicuOptQ3e309qulZUP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WpSGkpSEJCEkySAgBIlyACMXe8UY5yak1TvlQh7ILEDlZOXqBiP2aapinVSayLVRu/boq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EAEQHbXFqTRWlNXoQjUlCxVlueRSwQtIOJCXElK0gkAkBQBliI7dNa21Zo9a16ar6ikDks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VNqCkKIBIBKSRPAx3KRjii43j1YujVeIrTNwcqrosc26XD1QgCCaj56qZV8+OmUwgUVlDi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ntKac0nSmj05RsUjCjNWRPSWRsK1ma1kchUoyGAjn1FqzUmraoVupK1+sqEiSd4rooB2hC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JnExhb5hfFuTXTN9eqVD2F+wSBBq/cFcNn5G4GOcrU72PXaOl2hFFDGKkocyZTGEQKAiI6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95up1Hb2KqpbEkrVmSsJxOUrQpKikEkhKiUgkkCZiQ0zxB1po5lym01cX6WmdM1ITlUgqw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IABUkBRAAJkBA7wriV8nWknWPKoonTipkrJSxDVH0Qmm488Km2FEiZhS883WEpxMUyxjHE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/RNQikQ9a6IpoABT/kkjdAKzSTIDDN0iDMFRKj0iSRjiFrimXWLZutaFV5JqPyqjvSU5Z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kQkBI6IAGz2+lVO/Q6kBc6/GWOHUVI48ylGxFyJOUgMVN02U7FmjpMihigqkYigFMYN9jC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TUBtl/pWauhKgrI4kEBQ2KSdqVAEgKSQqRInImIexahvmmK8XTT9U9SV4SU521FJKTKaVD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pmAZTAjSI/AGFYuKbQjPGdRCNaPwlEUXEUi+VCRKQUyPVXb7zh44cpJiJSGUUMJCjsXYNV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OiRb2LRQ+CId3gCmws55SCypeZalAYAqUZDASix1XFDiHWVq7i/eK7wtbW7JS4UDdzmUBKM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TOJmYVORjmEuxeRcqyaSUbIN1Wj+Pft0nbJ61XIKa7Z01XIoiugsmYSmIYolMA7CGrnVUt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odpHUFK0LSFIWkiRSpJBBBGBBEjFKpauqoalusonFs1bSwpC0KKVoUkzCkqSQUqBxBBBBh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1edRskHjWtsplssDlo7Mgu8IyclMB03DFm+cOWLFwicAFM6KZDJiG5RAdUW2cKuHdmuKbt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FZkqkpQQoYhSErUpCFA4pKUgpOwiL5dOLHEe821VouV3q3LetOVSZpSVp2FK1oSla0kYKCl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dYr1wiV4G0wsdPwzo6CjiLlWqT1kso2WI4bnUbrFMmcyK6ZTlEQ7DAA6t92s9rvtEq23mn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4kKQSkhSSUnDAgEdeKdabxdbDXJudlqHaW4IBCXG1FCwFApUAoY4gkHrGO7FRUbBRrGGhm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yj49kiRu0ZNG5ATQbNkEwAiSKRAAClANgDXRRUVJbaRugoG0M0TKAhCEAJShKRIJSBgABs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rHLhcHFvVryyta1kqUtSjMqUTiSTiSYTe8YLxHkiRLL3Whwk3LAmkkaUORyykVkkSCmik6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opj0kKqY4FAAANgANVPUXDjQ+rKoV2oLbT1FbIDeEKQsgCQCltqQpQAwAUTISlsEW3TnEn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rnUU1DMndgpW2CTMlKHErSkk4kpAmdu0xt9QpFRoMUEJTK7E1qL70zg7SKaJtiruDgBTOX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EhQL3ipjn6SgXfYAAJ2x6esemaL2usFKxSUebMUtpCZqP4SjtUqUhmUSZACcgIgb7qK+6nr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1uXKFOKKpJH4KRsSmczlSAJkmUyY2nUzENGpS1Dpc9PxFqmqvCSlkgO59CTj2PbuJOL83c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Cq37pyoY5ekQ2MIjqErtNafuVzYvVwo6d67U0t08tCVON5VFQyKImmSiSJcpnE5Q6m1DbL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Noqp75lC1JbczJCTnSDJU0gAz5BKCwUOl2uRhpey1eEnZOur+cwT+Tj27t1EuAXbue+YLL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1TPuUQHqIUfU0XTTWn73VU9dd6OnqaylVmZW4gKU2ZhU0EiaTmSk4coHUgteptQ2SkqKG0V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8htakpdTJSZLAMlDKpQx5CRywW2h0u+N2jS6VeEtDVgsdyyQm49vIJNV1Sd0osgRwQ5U1D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ovemtP6laQxqCjp6xlpRUhLqErCVESJAIMiRhBY9Tah0y64/p+sqKN51IStTK1IKkgzAJS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uIODRBH4IgHlEA/bHbRBH7ogg0QQaIINEEGiCDRBBogg0QQaIINEEGiCDRBBogg0QRiJZ5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67B8CZgA6XSYigAG/droKFOg4S37eg5TF/Y13UFdU0D29plqQoiRlsI6hGwjrEERxVtGxW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Ce0dcHaD1xKEiTzZV0pMIbNlOb1tVVQUW2RK03dsWHeGECpLWFrGCDpkYBAN3QA7bAI+vR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X2O7AM3hhCXT/tWxlM+qoD+UdYCKZWUd4txLtqeUpsf7NfSHMCdn3bTCxOqhOoNkJejT7C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s3rtkCz9mtudBeGsjJUIKWSXTMAkMcGqZg3EDj2Br1uOgFKb8JtDoeaImAZT7BGB8Tnjwo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Wyy9sJ2j7/AHeaMFH21BV6tESzZzCzTYSg6ipNBRm8S6w3Ip3SwFFRBUO0ihdyHL2lEQ7d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LVQhSVjkIlF7pq2nq2w4yoKQeUHCNnWXKRuouAgJSpmMA+oOwCP+5rkAxlHWTIThT2CJWk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NsuqJdwBZ26QSXdLjv2iJ1TiBd+0CFKXyBrSWmrezbrMwy0BMoClHqqImT93NGeNSV71fd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KR1ANgjsanogoYjzOsKWOpzCGQWhwbSEzcHGOJbpDb0pHOot1PxAuBAQ6jwy0Y7KmPlEjw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1rq3MuNoqgAHTMHr8uP3csMTRNwdSV0qiS2CCOtONxnok9igoa2wjtSKs0Mo2mYWVbdJV2r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DFVSUARIombciiZjEMAlEQ0pqOreoasONEhaThDPqqZqspil0ApIxh1dTknNlrULYJaMcV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E6auE3bR+kqo3cgzbLgRVSMdqpCuzUOJe8bKEEe3cNaItdc7W0Db621JdKcQoSl28ZdTqj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r1socSWgcMvSPNIYeKBPCMnP1urT8enEWaDippsk/aSjVlPMkZdFpLMe88xklWxwKg3Mh3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JzkEQKcQH9q6VNe3ldQhxAxEx0Z9aeJ58BzwUlUbe5NpS21HAyPSl1TyJ5sTEUdczHnnIe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IqDmi2FzCv6VVGJomrIA0VIrHvY5sYxnMlFyTFRJ2ycOTqmVbLJnKIAYABQagqKpBVSvEI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rYDb1QTOGzZmaZYTUNDO4od+o5lds7OphD0I6oQrdkmo7j2xliEATGMkQREwB/3O4iOqSp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S0gJmoQulegG9ajRbpoJoSL8qa8mJC9JkCAHW1jA7A6QbFN1Kh++WEQERApdnvo6wC1UIq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qntSORPY5evPaJQktX3w3KsNNTn/k2jIdc8p7Pclyzn0LrdKtjinWnIN4lkYKnUmBkrNZZZ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HcuO4RD+MdvnPSCLZumBlXLhQiSZTHOUBtlTUIpmVPLMgBFWpaddU+lhG0nxIr0Yjirpzp5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k6Zxbp4nGY/qSyouGNHoUaqoNfrjUTE7pRyRFUzh8uQpAdyK663SQDlIVL6gvC3XFLJ6R8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MtJbQOiPFicys11jW4ppHMUSJJN0U0ylKUA+0KAeoAfY1QHFlxRUYurbYbTIRsWviPSHAq/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02H/z6/Jnuwo2/zaeYRx68o+oqV8oaPyQ8HXnhkDnBg7HrzKHE/P0lKS2UayxF+WLgnFml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DFlI+0h00tqi0hWZlRqowRQdeYiVTpXSV2vo+46U468OKbh5qGqTR60tiEpp3DLMsNpyNu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IfaCgslO8w6KhiXWFu1XwI4kVXEPTtKqs0Vc1qVUNieVBcVncbcUArckOzXTulJQArd4yU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4/no7gmHePmbZ/Lr5om0g4G9oUqEo6M68T7lAziaq1ztVmmmjR6oUStkYtos+KXuwVbGO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L1MLiDfbpb2rGlU1rZLq3igYmSHGm20Ej8IuKCNslgSNjuX1t9MG3EWG13B2+KTJCHg0hkL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YB/BDaSvZNBMxNFwUy7yDzlxooOSeTmIUcKZYniPjSVSRTkI8j2KScbQ1mGsTLh7P0w820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naAk6zGAqpCEQfEax6Y07q2ptOka43CytyyunKqSiOm3vEgIdyH/aIASZyGIJL+4cXzU+o9I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33tyeZoZkzSD0HN2slbWcf7NZKhKZMiAId/F44mci8a8kMV+KLw4gXdpyBipjHtsrVGKjV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/jW1tPAx50Ziy1uYpcm4gbEg0UBy2jEkViACXnK7d6cD9a6Wu2lKzg/rtxLNsrVKNM6pQS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TS24l1KXmCoZVOFST0siVInjjonVVp1XRcYtBtKeudElIqWkpKlZWwpIdyJkpxtTSlMvhJ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1J6td/WXuNA4/K9uuBM4xGWGzVNF/TIAKTLU1WY7pfvgaXWUtEHMt4pJy3AqploMHKXfEA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VfVL1b7Z7u33K3LspMw6vepdCZiU2ktrSVSOEncpkZqTgD8Uv1t9I+1m8uFsuKL2BItI3S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iFhMxjNnMJiSVYkJFwRw9yW8TfndB+JZyfpjrHOE8UixdYFpr1B+g1l3EEs+fY/iKgMi3Y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VZ2SsIppISc2BUmyXdHXSYznEa+6S4R8OHOE2kKgVWoK2YrHQUkpCwA8p3KSEuOpSGUMzJ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cg+G9i1bxe4kN8W9YU5pNPUUjRtEKAUUEllLWYArbaUovOPyAcdklAylSW30+NfwPyfydx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+45EcZph7PV6Gg1E21htdXdO4qYXSra49Ki9xp87At5GJbgcorlUdpJAo5UQTMuvq/8AEe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VRSNL3dsIWpeKG3AFJBcHI06hakOKlhJBMkBRDG+sFw3vGr7XR6l0qFHVNocK0JRgtxslK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lbaZ4zWBNZSC17BX6xri+HrLam8yMJ5coWaqwQIW4OqFWoeQr0lMRxBQfvHtatFlqlppMo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/TRUE38eUvSQLfqP6q94fqzX6EuFDU2B7ptB5xSVpSrEAONtuNupA2OTQSJdEnGKfpz61V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9dTagZ6DpZbSpClJwJLbjjbjSidrclgGfSAwhIvHH5G4+5a+G9xN5BYsRsTeh5A5DWD0Eja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arC5YpMn5/Hs5GVbN+qZrbgUulwp1oiQw9ImEoTn1eNK3PRPFa9aYvJaNyprWjOW1FSPyi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ei4meAkZjrxB/WJ1XbNb8KLJqezB0W2qui8gcSEr/JoqWlZkhSgOk2qXSMxI4bItK0H/AE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nZ6x3c/dKo8/c8sY2PbPc2n84b8qI23XDHbGEsf9CP/wAGn/Lpajbv7mu8w7oiUs3um1zn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NFTbxceYfJ7EPMuy0XGGbb3RqgwpdHeNK/XpXzGPRdyMUZw+cgkVIwis5W9cYREe3Wg+HW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6+ladqS6sFShMyBwG3khHa71BerfqBdNRVLjbAbQQlJwmRjEZJPEM5wqCJU+TOWjmKACYp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AEQKiIgAiA/9jV3Vo7SCDJVFTA9cfyxUE6p1OoTTV1BHWP8AJG80LxTedlAmW0q3z5ZbOg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tF2WJkCFEvU2cA8ZBIt0T9Ibi2cNz+XYwbjvzVnD7SVY0W/BENqIwU2VJI64xynsgx0Uut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pxIOKVgKB62yY7BEWrPDu5+1rm3jxyu8ZNaxlSpAg1utWRXMq3MY5P4mbhzKAVVSJkOkRK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ImEvUOfdYaUf0tcNwSXKNwTbXsmOof5w2HsHYYd+ltSs6jot8AEVSDJaZzkeqOsdo7I5If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Et+SLxKJQ1Ro1elbRYpNUBP5rFQ7NV66FJEm6rp0oml0IokAVF1jFTIAmMADWaOkqK+rbo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pHVKjIcw6p2AYnCLDV1TFFTOVdSrKw2gqUeoAJnnPUHKcBFMblh4v3KfPdrnEMb3afwXig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vSwlrWjEzHI3kbRdo4Szyk07SHrVSYum7FDcCEIoYnfqaZ0/w30/aKdCq5pFXcJdJTgzIn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5CoFR2kichny+a9vd0fUKNxdNQz6KUGS5chUsdLMeokgDrymWUNeQPLOHTb3JtmjkGyaqql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Vg6UUOBwKMkrKizeAscAESGMcD+qA6sKbdpOrUaNDFvccG1CUMkjsATEvEiDVX6mpUiqW9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A9kmRn4sS6+H74xmV67fK/jDk9ZT3qi2J22h469STdsjY6y/cqJoMjS7tqm3SlYlQ4gQyp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OcoiJFzrXhvQCjXdLCjdOtgqW2CSkpGJKZzII2kTlLZKUjfNJa+rTVot96VvG3CEpcIAUC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GU57ZzmLYjN42kGjZ8zWI4aPEEnLZdIwGTWQWIVRJQhgEQEpyGAQ0gyCkyO0Q6gQoTGwxV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wzy7SpGKs0Xmh1NPFlNlggq5KeYsBk5B/YyPHxkypGMZw4I2TKYRHyEDT84babsV006aq40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OZQmZAJkNvJMwlNf368W6+imoahxpjcIOVJkJkqmfEiKoniGc4VDCVPkzlo5gADCUlhUMY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REAEQ1fVaN0ijBdFTA9cS8eKWnVWp1Ypq6g8x/kjcqT4o3O2izCEq15BWuwESVKdxEXFCL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buEZBiZ2gmYShuLZZBT1AMACO/PVaA0jVtFBo0IJGCkFSSOuJGR7II60e1NrbU9K4FiqWs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GYmOwQYtNeHH4hlf5s0l8zm2DKrZdqCaBLZXGqxlGT9BQolQn4QVv44Y56Yg7pm3OgoBiC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ekXtLVwQlRcoHMW1nb10n+cOXqiR5ZB26U1QzqOjKyAitbwWnk6xHWPiSI5JnTPGXzJlHB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vO0GzPMwVKCcTlddAzkFIh5X7i7dMBXEhxBBdwwRMYA2ERTDt138NLZQXbUKqa4tIeYFMt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PimOPiBcK222NNRQOKaeNQkTTtkQqY8QRAbwj558vbRyqwrWLbnrIFqrdhuLaHmIKelxfRj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FWbmTKBjEHYxB39aYAHTR1rpXTtDpyoqqOkZbqE5ZKSJEdIQutI6jvlZfmaeqqXXGFZppJ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y0jB4kydORLpVjLRGO7nKxr5AQBZnIMK1JO2btERAQBVu5SKcu4CG4azxbm0O3BhpwTbU8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ZEPOvWtqhecbMlpaWQeoQkkGKIx/ES5wHOY5uTmVxMYRMO1hMUNx7ewpUQKAfsAG2tYfs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WM0ftbqX1Y92/5Iuz8Ob7ZMn8ZcNX23vfSNltFJh5aYeiUCC5eumxVFlekvYHUYdZRuTSG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YRpahcW7SoWszURjFYXxMua3K3GnODOtDx/nfINPptckaa2g65BTAs4uMSd44p0m7K2QKkP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ziIiIqKGHWgdC6W09cNK0lZW0jLtUsOZlKGJk6sCePIAB2IR+stR3yi1JU0tJUut06CiSQ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kmJdfBYz1lzO2DL/ACWXbzOX6Xgr2qwj5ewufPJFNktHM3PmxnHSUx0k1FB6QHyAOlpxKt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mkMslpJypwE+rDC0Bca25WYvVzinXg4oTVtl1Imd0u4vUGiCARAAER7AANxH7ABogikPy1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lc2OMZZ7vlWx0yyJZIKkQtcmAaQyFarr9SBi3jNFJIwf+l20aDw4iIiZRcw761Jp7Q2n27H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spUtSgScyhmIOPITl5hGcr7rC9uXipNFVOIpA6pKAk4ZUnKCOeU+zCv+HL4inJF5yvxpUM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+lCVN5HWqRB+1avpHcIx22E6ZRQW87KCYiA+uA+2oHX+j7NTafXW2umbZfaUCSkbUnDHsk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i9ppLi+t1lxJACjsUMe5OLjICAgAh2gPaA/sDrPMPSKXfPjnHy5ofMXkFS6ZyAyNWqpWcg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+aR0VHIN2hkmjRAiPrEyGOI9oiO4+XWmdI6T05W6ao6uqo2V1LjIKlEYkzOJxjPWp9S36l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oYQ6QlIOAGGAwhoXzh/N74zmWP+kR/8FqyfsVpT1BT9r+WIL9rdSerHu3/ACQfOH83vjOZ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j9itKeoKftfywftbqT1Y92/5Ill8HXl7yVzDygkqVlTL9yyBWV6JKvwjLNIjIN2r1m7Zgi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iVYxREB7Q7NLXibp6y2q0Mv26mbZdLsiUiRIlsi/8AD2+Xa5XN1mvfcdbDYICjORnth/Pja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GJ5zD2QLFjyYncsGhpeSrTsGTx9FFqFhfAxWWFM5vN/O2yamwbD1EDVZ4X2m23e7VDNzZQ8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wDnSJ9oxYOItzr7XbGHbe6tpxT8iU4TGRRl2xERPhvc4uV995gYppd8zjernVbI8kI6Vgr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vMVXJFQRMmXpcJKNw6TgO4AIh6ur1r/TFgt2nV1NDStNVAcT0kiRlJWEU7RGob1XX1NPWVL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CcxjFxnWeIekVrvFD8XS/47yLY+OPFuWaV2RpjhxCZMyr5iwlpUlkKmCcjUaYhIpPI6N9A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FHQPymSb9x5uKy7u0Hw6o62iRer+krQ6MzTUyBl5FrIkTm2pSCBlxVPNIKDWeu6qkq12my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gTm5UonMDLsUoiebASlMwKOOR/LfIcm8kj5v5A2uSQKK7tRlkHIEgLFHqMqAg3YShkY5qQ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9Q7AG+mobZpO3yp3GLeyTsSpLSSeT8ITPPjC4Fw1NXTfQ9XOgbSlTpA7RkPEhx3HrxTuY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T7HlCpouEyzFQyRJObKLxqU5QXK0npQzmej3xUwECG786QG7Tpm7Noe98PdOXenVuGUU1W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k0DokdWQB6hiTtGuL9a3k755b9MD0kuHMZcslHpA85I6oi5dxk5D0vlBh6qZbpK4CxnmKR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WYTIUsjFPClEehdm5AxB9Qdtw1me7Wups9wct9WJPNqI6x646x2g8ojQdsuNPdaJuupjNp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xsPXhj3jJ5kyhg/iVFW/El2naDZ3eX6hArzlecg0kDw72BuDp2w74SKCVBwuwRMYA2HdMO3V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2olUtxaQ9TimWrKrETCkAHxTFX4gXCtttiTUUDimnjUITNO2RSuY8QRVpZeIzzfZPGj0OS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oGzycFy0cCgqRUEHTc6PQu2V6Ok5B7DFEQHy6fDuh9KuNqbFEwkqSRMDETEpjHaNohMN6w1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lAEGROBkdhw2GLrXDfOCPIjjfirKYuk3MpP1WM9sXdiG6NibNk0JhFQofaHI+IfcPU1lm8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wSU24R2jKNHWqtRcbe1VoMwtAPbE4qsc+OcfLmh8xeQVLpnIDI1aqlYyDIxUBAREz5pHRU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UCI+tSKY4j2iI7j5daG0jpPTlbpqjqqqjZXUOMgqURiTM4nGEZqfUt+pb/AFVNT1TqGEOk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IsJeExmXI2c+INcueUbK+ttpSstkg1Z2TOCsg8aRLojdqd4sAF79wJA3McQ3MI6SOtKKlt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unSsySNgxOyHBpOrqK2xMVFUsrfUgTJ2nAbYky1VIskGiCDRBBogg0QQaIINEEG2/YPaGi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I0WaSLFsuRUhij3iRDfbAIeUwD9nXo26tszSY8ltIcEiIQCJ9u/HKS86raLy0YtdvDKz9F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/W6mqadRQiUXMJD686AiDN6G5VSkUEjhK8ad1W/bnA24c1OdqfHHX+7rxT7/ppi4NFQGV8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0O5UbUbMVRiZdI4y0JJNxdQM6zFWMn4dUDmTXTbLnIDyLfsXZBI6ZLlMl3pBKqkcADTVfor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SSMFDvgef7uv1IWDNbddN1hamQAcUnvSPu+7lhBZx3YcXPUIG4OiyddmVFGVauJSdy3fLd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qBGTiaICbuhMYi5CmOiYwFOBE7f9MVNnfnLNTk4KHL1j1D93Vk2LHqKnuzHRMnQOkk7Rzd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ZDh7a0Qrqj1BK3wjQrRxEqqFI6lo1gkVJpOxRDCAyLc7IhAdd1udBcphOUpDpmM0NI3xitt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SEyPKBsI8fr9ia31XZH6WuXWMpKqZwzw5Cdo+778lQP/ABZFVVBBNJumdZwqoIJpN0Uiid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ikkQomMYwgUoAIiIBq4KWhIzKICYqKG1uKyIBKuoIg75PZpJzA5MYmwVgMx7xT8UT0jNWa2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312mkxOlCSiZjMH1epEI3cApKFP5qss9cdBjIokWVXmo603N5NFRArOIEuU/eHVhh6eofat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Z8g+7kiZOhUpKoQ8UwVOSVnG7dBNR2UpjtGjgCFAyUUicNzGTP2A5OAKG23IVMBEB7bBo6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K7bj3qOYdUdXb1JTIiPvmrqu4E0VAS3SbMO+Xz9brDxcDDLonxF8dWLlzX+ONBizW6sO1J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Ktfi8lHTAa/Xq2ZJNVCaizyDc8c8kin7sz12n5uIoonWVkXr7TmvRSJl4PORPVPIObx45G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5+FZZjqgcvZ6/IIkDHfcerfq3Hffy779u/7O+rMNmGyKoZzx2wwzljAe0K8475AxQAgi9d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ClXKsRw9pM+5EvSHWgDd1GrKn6hMUzNMNgL2rjXFqC0CtbG3A+Mfu60MfRdzONGs4pxHN9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a0CxlCmBZjHNEpVYAHqIq46iljm5h3ENlHQ94IDuBiJGDVI0fZvbC9p3omwz0zzg9EdvHr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/tfZ1FB/LO9EdnafG605wrRjGOYxzCJjGMJjGHtExjDuIiPqiIjp/AACQ2QiCSolRxJiGfx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KeG1QdHMFwFllHMRGodZjVqOlvN8d1d2cveEBGSnY53LOUTd2qTzBgcN01RAaRqu47tPgy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2yLzpS3Zh4SodJRkOb7u7DuuOWKo3G9Fio9szSbqA2RE/SkUhhHuyh27FDt0la6oU+6TPCG7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43XBHdBoghwKv31X8If7odNh/wDPr8me7Cjb/Np5hHHryj6j4UTTVTOkqQiqSpDJqJqFKdN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yGASnIcoiAgIbCGv0EpMxgRAQFDKrEGGg02V4gQ+Rs3o0HHWM4TJGBmMfOZMmKzi6uQk4g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IyxMYZmvYV2zVi5buhbrqC1dgZuqJFB6RvVexrl+1W5Vzqqty03NSkU6XKha0EpWlMlIKi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mTJSZiFbbNScM0X6+UdpYpEX3T7aHK1TdMhCwlbS3QW3Agb0pCFoXkUcjgLa5KwjOwvL7E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t8qrermxa6sMfb6RMwMnGVnM02Nex9exTXTOzfUiWkm7oqsg0WcEZgwdCuCfcHAOao0Le2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t7wgIU08laVOUqM77OGIeSkpkhQSVZ0ZZ5hHzRcYtI1dsqLo+m4UjdKaFTyKimcaWhi4u7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VxYcCnm1LDe6d3gTu1QoENnjH0/NxcFFOpRy4msl3vE0U79FOE41/cMawcvN3JFq9U6SLx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SgKZpBoqiG4l31GVGmrpS066l4ICW6RmpUMwzJaqFpQ0SORSs6F5TjkUlXLFhotfaduFc1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OqoEK3ZCFVFE047UhKjgUN7p1srGBdbWgYicNqislcL8k1Oy8nFsOVyTjK1IRxGWSp7BMU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hXoJGkvTQT+zTc5YLC+RZpNP4qQBy+QKskn35RG2v2fX9prmdICvdQ88lU2EVig20lCc6y6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VlWKMqFFKjlMUSg4gcK9QWCq4ipoM1qploCapygm5ULec3LSaboKddcddUhtLckuhbjYWh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HRKrYrGtBZHbStUvVTxxPY9eUmQZZFZW29KwpKexJXHSqJHrawoWFos2dN11Wyiahg7zvE1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prWqVLlIWX6Zx9D4eSWC0yF707wTkUFCgpKgFAjZIgmwHizpxNpqbkunuSaukr6ejdpFUy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g6dyojMl4PNqQtClIIJ6WZKkpw5+Z2GDw+I5WOC7TTnNb28sKRXYimyrqyqusYzqNYyCjI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thXI0VRTOqu6UHqaEcJgY4e40Bfw/XMu+Dtot6WVPLU6kNgVCC4wUqxmHEAqBIASO/KTIRx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Z6um8Ofdvi6pFMy3TOKeKqJ0MVYW3hlLDxDakgqWs4spcSCobNnqC4lxcWTIHJ6E47sYZu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aMxuhHJuhbvHLSLQsN+QK3B0dq1XOk3Kr1mImoJS7FNtxabqdavPe1mkHLop8gqLVGp8qlM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AVSlMiZ2RctS02iWWfbPWDdrTTghIdrEsBM5EhIW8JTkCQmc5AyG2Kt/iF5novia5140+H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NRLjIWK1XGkVNKCx/EPn7g8dO2OBYMmEazZUPHsFJyLx3IFSIhLyEiCbYFDggd1sPhhYLj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Et1xF6qWEobadczvKAGZCFklRLzy0oSlEyWkImuQzBGOeKF/tvF3Udo4WcM2m12SmfUtx1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uIACQGWEKcUpcgHVuSRM5Su4ZFxzaIjY6JZgcrOLYtI5qVQ4qKA2ZN02yAHOOwnOCSQbj6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91T7n5xaio85MzG62WkMMpYb7xCQkcwEhHe15x6RhLH/Qj/APBp/wAulqNu/ua7zDuiJSze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d0voY0UovG4+HtcfcFjr8SDrT/Cz5JN+fOd2M7cRvlO55033IeF4CGP6Pdls+nt1TgLIdo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pIGbkN5yYxURcpKCQoiIjsH2dUji6861c6bdqKZsDYf57kXDhe027bn94kGT52+RRGD8dj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nK+N6xEU6RvDu0Vm1xkI1RYMJZaJbx0nGS4s0CERK9RI6WSVUAOpQpkwNv0BqV4R3muq01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CFomZ5ZkggdY4EDYCD1YjOJ1qo6VdPX06UodcKkqlhmkAQT1xiJ83UhqXgtXiTqnNuqwrR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Qkm3TMIJLAgkR61OsQOw3cHTN0iPk6h+zqX4sUyHdPIqCPyjb4A5lJJPlREZw0qFt3xbA7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PLGJyfHVyM8pnCVOrMHR0FMq5WptPkE0jARRaEimk5e3fUPYbzf0lUmZDgUdzd4BR3KJtL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79YmKenWseSJS2OzJZ7UX3iXVqp9ObhJkX30IPMJrPipHbip7xoxY2zZn/EOLH5euKuN5h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iEFTSEi2MAdgpu2zMyRwHsEhxD1dO7Wte5btOvvNGTigEg8+3tgEdmFFpGiRXX1lpwTQma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9iL8dh434fsWHJTCj6jV4KTJU5xUTR6EWySM3ZKxZo5Nw0VBATt3zbcFElg9emqUDAO4BrK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XBlxQqUOBYM+UGfa6o5RGkai3UlTRronUJLC0FJEuQiXbjzx7DDO6vY5yvOjh5/XZuThnK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12Sx0xKY4AHfNxENjD+3rZ7TiKqnS7L8m4gGR6ihPuGMnOIXTvqbJ/KNrI7KTLuiL5PhtZ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tMk4M5lEa4nAyKyhutQ7uDHzBQyhh7ROPddu/brHmpKMUF7qKUbEOqHaJHjRqew1RrbSxU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8eK2Pjr/AA5C/ocoP4xtWn5wm+Sp/WnO4iErxM+Ug/V0d1UL34CVCpd1uGeS26rQVkBnX6z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JHzfqfOurufOUlO76t+3bVW4vOutVVKW1FP5Pk8kqLHwvbbcpagOAEbzl8imNn8dri7iXGU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D06astkl6VZ2ME0Rj2c2QsSrNxsm4aIEIiL1gLJZIVQADHIsUDbgUnT78I71XVLtTaqlal0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lObKQOoDMGXVHPPw4n2mjp26e5MISh5ayhUsM2GYE9cSIn1+aGF+D1d5Ooc5MasWS6xGdx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CCa7dZoLtIVS+Q4IrNdw38m+rLxTpkPaa3pH5Rt4EHnSqY7Mh2ogOHFQtrUG6HeLaM+wUy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fwK65+nek/kvfNLThJ8qF/qi/LNwwOJ3ydT+so8quKz/An4Y3Hr9IsV/JuNOPX/wAlarm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KSn/peVMXvM5f1H5f/RXf/wAkpbWW7V7p03n7flxGi7l7nVHnC/KmPOI1taMkx6Afh8fAy48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MyaxZd/dF3yUa1tv8Akm+aKini1f8AWG8kP880b/VXRdac4c/Iyi5nP8ZyM8a8+VlXzt/4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v9QOV/wBI4fiZhpS8WvlCjzlMM/hn7hHz1UT+aVcMeDRBDcOX2XAwRxhzllcjgjWQqGOLI6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W+YniakgY+4CUHVmftE9w3MHX2AI7AM1py3e219pLcRNDr6QryAM19pIJiIv1f7WWaprgZ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Ikn+0RHn842oj7KeQ6XjtioqR7drPEV4qyXUZchZJ6kk6XIICBhOk2E5999+zWsdQ3E2qzP1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yQPHjNNioRcrszRr7xajPmAJ8aO5XJCaxDleFknSajKwY0v7Fy8QKJiqN5SpWBMzxv64pT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3AB+yGvW4sN3izOst9JuoYOX+kmaT25GPKgectV2beXgtl4Zv6KpKHamI9EnFNzZZExvSLv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w8ukoUQMBvPGSKpu0BEBEDGHWNahosvraVtSoiNWMOB1lLg2ECEqv3DzjLlCyvbhfMMUSy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kIJko+enKGwKOlgSA66u3lObcw/Z13U97u1K0GKeodQ0nYAoyHMJxyPWm21DhdeZbU4dpKR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GKxRjzDfL8KfjGpw9MrI4spcr6GhGqbNl6RevrGm6d9ymAF75cjYgGH1ekNaN4YVdTW6aL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KxNRmZAIwxhDcRKWnpNQBqmQlDfg6DICQmSrqQ4rwQcA4dzjbc3I5YoFdvKULA1w8WSfYpP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mbgqAgQygeUQ8uqtxXuNdQVVN4G6tubeOUkT6SupFj4a0NHWU1R4U2hcnMJgH8EdWLOGMe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ZMYYqqNMnF2pmS0nCRaDN2dqcQMdAyqZQMKZjFARDydmkvV3W41yA3VvOONgzkokjxYbNN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pCFnlAA7kRBfrB/wAHTCP6aj/kLZ9M7g77t1X6r/xEQvOKnuRTfrP9xUQaeFp8OfBf+fH/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M+Sznnie4qKHw++UaPO1d1MXmcgWxtQ6Fdry8KB2lMqNktbohh6Snb12Gey6xRNuHSBk2Y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Oqrq2qVPfOuJQOdSgPHjQtU+KalcqVd622pR/ognxo83SfnJOyTU1ZZ14rITM9KSM5MP1v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P5B4rsAdSrl0uc5tvKJtbXbbapmEtNjKy2gADqJSJAdgCMjrW5UPFxw5nVqJJ6pJmT2SYu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I+IWNJI9ZhnVtyDBo262TLqPbOHsg9my+dGTUWWTOp3CRDgUhN+kpQAADYA1kLU11qbjd3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ds2DrRqLT9tp6G2NMtpGCRyfdt2nrxXV8ZnC9ZwxzYniVGKaQcLkyi1bKBYpgmkgxbSMs8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OxW4SExUl3Shdg3WXOYA2MGtAcMbk9cdLID6ipyneW1M7ZAJWkdhKwB1gBCR4h0DVBqNZZ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bJkqSe2UknrkxIV+r75SfKGzRiF05Ooxa+ibhFNznESIHd96xfFSII7FA525TDt6o6X3F2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xcaAPXIJHcyxeOF9Ypy3u0ijg24ZcxAPdnDu/Hp+BPBfp2o35M3zUZwl+VKv1RzyzcSHE35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XFNs6qaZkSHN0mXUFJINhHrUBJVcShsAgGySJh7dg7NaUKkpIBOJMh1zInuAmEAEqIJAwA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RZ/wDAL5CA5icicdpl5utGLludUSVU7RZvDdzKtUCmHfZF0XvBAPJ3ms98WbP4Pc27q2Py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iZTzkw8uGd139vXblnpsqw8iqZHizHYiGLxJfh2cn/0oy381Zabmh/klQecDumFfq/5TVvn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e/Aag/d9d/xiTWeeIHypqfJnumHpon5O0/kB3BEweqVFtg0QQaIINEEGiCDRBBogg0QQaI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Og4IVRM5RKIGABDYf29foJBmNsfhAIkYRaKVeYTuKkq3MobG9pcpEt8WQDqJw73tRa2+OQ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AV4RMAF0zDYwGUSQEl50nqRdtqQ08SaVZkodTr9jl6o5hFM1Pp9FypipA/5lImk+NDqbBX4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9m2mIGZbFTcogoU6ayRuldnIR7tPq7l02P0LtHKQ9SagFOQdOqppqa50hadAUytP3EQm6a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lLyFYjxjEZFzxmRndHmILq5XVdIIpzlDtwCLVear6qyqUfIouG5kztZhgskdu7IQSik5SM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G8W+psNaUpnknMHqjq88Oi1V9PeqILwmRiOoeUQk9+4aZQyEh6DtObMs22nKiVMlUsWSbtP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7tuWEkpd1GmIIkKAE7rbsD7Aa8E6hqXUhkqWonCUyfEj3VZadsl0JQkDEmQESIcY+MFI4z1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ql0EgskyRFIV0kS9KiVfZLlATJsGqhQMv0js4cF6h3KRICtzTtnNDTipqhOtcEz/ADQfwR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ivHhr5paUkUaDLyRHKfG/8YZP4kXKqyQzhhxFwdJLtsp5Di0HeS7RFOTpvseY/li9LaDYO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eGxhOZTcqrKHHvCh1vEFUubUl4FO2aVoyV+EfGjr03Z98oVbwmPwR48YbjFxAiMb4/auRbJ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1eJFEjlq8blTWbuEVOkDkVQWIBiiHaBg30nau6LNQC2SJHDsGGvTW9IZOYAgiJeIeW9PwsN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1s8dJpfe0ZHYW8q3J2m7G0mgsTbfcOnt0/bNWi4WxmqG1SBPn5R2NkIy9UZoLm7T8gUZc3V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RyZhbKNGSQFzITdNlloBIC9ZgtkEkFiqCpS7CImSs0S1Hs2MIbgAgI76LxSirt7jUpnLMc/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S3FtyckkyPNCUcI5VexccKdcHHWJ7gu9eN1T77qRkIurBNgANx3IEi1eGAfV3D1NV7RlvT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r8QYAdufbif1lXGoqW6YHoto8U/wAku1DskiFOoQpzlTIJg7xQ5gKRNMO1RQ5jCBSkTIAi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1BCCs7AJxTmkFxxLY2kgRXs43qrcnOV2ZeRz4p3MVbrnIDUTLp9Jm9FgRb16itRTAoESVQ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qW6zDuJhEUdqWvLri1z74+JyQ7rDRhppCAJZUiJuGiBWzdJEgABUyFKAB5OwAD/taoZMzO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/I/YNEEOBV++q/hD/dDpsP8A59fkz3YUbf5tPMI49eUfUGiCGoVjhjhWny8xZa+0sDK2Wy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SrY0/khllqZJYbG7vTsY7upuVjZlPvotx3aR48DHST/iVFEz3as1/qCvYbpKpTSqJh2ncZ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RsMjNNCVIwcTMheBPSAIUtr4K6Is1Y9c7eioRd6umrmKuo3g3tam4OB55VUrJJ1xDgzMLk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STlqnxTx3XapkWpTk1eckNMo49hMT2p/kGbj5KQNjWtRVniK9TItOEha9ExcTEI3SWVTMk1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VVUN0iXwrda3WqraSup26akXR1S6ltLCFJT4Q4ptS3VZ1rUpSi02DNWUJQAABOfXaOE2nL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+vuTN1tzVA+urdQtfgTLb7bNMgNNstobbFS+oFLecrdUpSlGUtop3HygUaDwrX4M095pglW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fSEvK2Cs2Cs2Cbtz1Zt3s3LzpbQ+fOli9wKsiuKuwF9Zrjr9UXO41NwqqndZ7kEhwJTJKU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khKN2hCRjJAy7cYlbNw709YqCyW+g8I3NhLiqcrczLccdYdZedqFFM3XHd+664oZczyivZ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wi4rLLF5Y8hT0rmR1j+RtFukpWtsbQ0mMVzzu049sEQ7rFTr0eWzVmxuSvE5N41eSDlVug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y9RxAvDz9C421StM0CX0ttJS4WympQG30KDji1btxAyltKkoSFKyJSVEmsUXBPS1LSXdh6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It+oW4yl9LlA6p+kebUxTso37Lyg4H3EOOrUhsOrWltIGWU4h4tmKza61kB3Zcse3/INJy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MvrpKY+LXkqzCT0ZH1WHqZ6i1Z1pBA0a3jUEDpqLD2HVMfXgNdXlisYrLWlmi8FpXWGUsb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0KU4pzekuE7xThIITyJAjsVwe0rWWurtmoV1V39sLjTVlW5WbhxVSuk3IZadQhhun8HSll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v8JZMa9aOEWKrXiak4Nd2HILHF1D9MtoqrsJGqmTcQsnKISUbBuZKSp0lMM0qgmgDWHkI9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L46wirrqo+Il6or3UajQ1SqvNTkKnFJcwWlJSpYSl1KTvZ5nULStpSv9mE9GI668DdJ3bS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NK0G8S2whbEi2tYWhpS1063EinAyU7rS2qltE/y6lnPGT5k8LsOc6cYwGJc3ntxKnXL/EZ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EmewQ0DZ622SdPHMXLFUjVYy2uyqJlTIcTiQxTlEvb4aD19feHV3dvengx4a7TKYO9QVpy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0szaZGZEpiRnFw17oCw8RrQ1ZNQl8UTVSl9O6WEKzoQ42ASUq6OV1UxIGcjMSjl4scIeMf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xfFU1ecKgFltLly/sF2s/m3agnN2yccvpldggqJlEmKSiUe3VUOdFBMxzCPzrLiFq7XtUm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PdtgBDTc9uRtACQojArIK1AAKUZCPrRvDzSGgaVVNpejQwpyW8cJK3XJbM7iyVFIOIQCEJ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1S4ukGiCMJY/6Ef/AINP+XS1G3f3Nd5h3REpZvdNrnPlTCO6X0MaKUXjcfD2uPuCx1+JB1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PnO7GduI3ync86b7ka94bPiF1jgqfJRrHjmevoXoIjzb0LMx8SLAY3vQP3/nzdfvQV7zs6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1Oq6tqoYfbZS23lkpJM8VGeHko+tI6xp9N0rjDzK3StwqmCBLBI5eaE38QXn/cOd14q0q+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JJlTachKnmnRHU0q0Ump6blhZxyb2TkSxzdMhE0E0mqKIEL1GMqopLaO0fTaTpXEJcL1Y8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ypSJmQEydsyTPqARmqtU1GpqlC1IDVK0CEInMzMpqUZCZMhySAHOS8/wLuPtgt/IGTzk8j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o2PlFUjlbP7FKCRJRu1UMUCqixbpD1iURADH6fKAhqicWL4wphuzsqCnArMuXIdgHOBOfO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76XV3V1JS2RlTPlG0nmJlLmPWh8X6ws7cEwrx8YFUEGjjKNidrI7F2UcM6moi2UEwh1AKS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6x332DaK4OJSbpWL/CFOkdgrx7giS4qqPtdSp/BL6j2k4d0xCJ4XrdFzzowGVdMqhU7I+W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kug4fsl31fuJ5I0wZfpk+UXFK4eAHUOP6FXlkRfPHyD+0P8Auay9Gio85vkimmjyIz2kkQ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ppkKBSETJeZ0pCEKUAApSlDYADsANbRsZJstGTt8Fa/wANMZMvAAu1UBs8Ic8uqLd3gjvV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BKzu11ao7BtskSTAwAP2R3MOsw6+SE6pqpcrij21GNEaKUVadpp/o09wRB/46/w5C/ocoP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+Sp/WnO4iFRxM+Ug/V0d1UJJ4bXPutcFpzJEtYsezl9JeY2JYtkYWXYRJ2B45wssdRcz5B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BdhDXTrbRVTqt5lxh9DIbTI5kkzxJ5OeOfSOrmNNNOtvMrdLip4ECWAHLzRgPEM8RC3c77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Mc4/SkhrFSJLGm5B3LTPmpJSwT8oVnGt3DtRuxSSbIJoARon3gAdQVTmHu0boyn0mw4d5vq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CUzklImTKZJJJxMsBIRxar1Y/qZ5v8nuqNqeVM5kkympRkMcJASwxxM4cr4IPH2w3/kwTMS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xr0xZVRIxWjqxyCYN0GbZUxehVVq3E5lOkR6esA8u4ap/Fe+U4okWZpQU8V5ly5MCAOeRJ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8apd1dSQ1lypny4gk80wAOzEtXj1/Arrn6d6T+S981UOEnyoX+qL8s3Fo4nfJ1P6yjyq4r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v0ixX8m4049f8AyVquZPlhCr0T8pKf+l5Uxe8zl/Ufl/8ARXf/AMkpbWW7V7p03n7flxGi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/KmPOI1taMkx6Afh8fAy48/o3r/8zJrFl390XfJRrW2/5Jvmiop4tX/WG8kP880b/VXRdac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nP8ZyM8a8+VlXzt/4TcTc/q/v9QOV/0jh+JmGlLxa+UKPOUwz+GfuEfPVRP5pVwx4NEEQX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ZpOKmbkEn+X8ksjv2/VsLmqY/ajYJDYoCAm7q0OoU3aAlD9vbTW4R27wm/u3BQ6FMwZHqL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LXifXeD2RuiSelUPCfkUDMf7WSIOvCJxiGSubmODuG4rsKS2lrk6Hp6iEVYNwaM+87BAAFZ6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4qV3g1hTTAyU654iR99Q7UUfhvR+EXlT571tuXZUfvJPbhMfEuxt+aznLyLrqaBUGUrfHN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aZCZtLofuS7AAEbvZtZAdgAOtIduzbVh0LXe2Gk6J4ma0tbs87ZKPFCQezEHrGj8C1LVtD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gC+6SOxFobwbcwGyjw0qUU9dg4l8cvntNdlE26pGrBQTRoqBuJvXMjk2H1dZ617bfa3UtQ2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XSHaBlDy0XX+H6fYcUZrSjKedPRPbInEr2qZFsimR46/w5C/ocoP4xtWtMcJvkqf1pzuIj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9XR3VQ6j9Xq/0y5Be5+r/AM+daqfGL/NUvnf95UWbhX/lqnzz+6mLR+knDciAP9YP+DphH9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pvcHfduq/Vf+IiFdxU9yKb9Z/uKiDTwtPhz4L/AM+P/wAUvdMfiZ8lnPPE9xUUPh98o0ed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nbhhw/5VPmigoumfHHNzlssAFMKS6GNbKokoBTgYgiRQoCACAh2dus7aZSlepLehWKTWsA/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iiwVyk98KR7/DVHninADEOA9oCUwCH2QEBAdbBq/8AKuy27tXcMZapcaluf6RPdEeidxTQ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EKmknjqrgQhQ2KUPRbcdg/sjrF1wM610n8cxrOiEqRvyIis7+sFJkDlDh9QCFBQ+B2JDnA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8CmUxttxKQVDCAeQOofs6fvB4n2iqRyeFn/AA0Qk+KYHtzTnl8GHl1xhPAQfLocpL6yTEAQ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cTC3lAFPYfU27wdcPGBCfB6Vf4XS7ojt4WqO+qU8nR7h+9EqPj0/Angv07Ub8mb5qp8Jfl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3Fl4m/JxP6yjyq4qxcXsRBnfMMLidPoCQuMLb4+CVVMBE29kJVpZzXXCphDsRRmUURU8m6f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sLmbPRU9yE8rVYgq66ClYWOykkQpdLW8XWrfoD3zlKsDrKzIKT2FAGFO4IZhluOXLzFVnd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Uy4M3ACidOMmZFKHk27tM+3dnZOTFOYDdpRTHXNru2IvGmXVNSUtpO9SRygDHHqZTm7Ajo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aXJpQ4d2oHkJOHZzCXZMcviNOUXvOPku8bnBRB1kuRcIqFEBKdJZkwUIYBDsEDFMA67dEg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O6Y49XEHUtYRsLx7gizp4HvwGoP3fXf8Yk1njiB8qanyZ7ph66J+TtP5AdwRMHqlRbYNEE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gg0QQaIINEEGiCDRBGLl4ttLMV2bpMqiaqZiCBgAQ2EBDyD+3r6SooVmG2PhaQtOUx+4dm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cyz6kKopxZ1T7rOKk/Or6LT7dhU9BuEztNw7E24ti+XtF5aFvBraE0Txm61s66eTtbOaUJ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taEm3MD5Lq9mNE5ZUxecxc6vUIgJrjiDzq8QqqfX3zivtyIHvcKPQImOi7r7MXpCFKY53c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KartiK+3KdA/KtifY5REdpS5Koq8Mk/knMOzyRkeOtqQyHXmVpKJFm8YzanIYO0ppZ2Qws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STUW8u5VCk+zpeaMsQqryal4TYp8edR73tYnrGUX3V16NJZwwyZPP9H+jy/e64nCiZiylXc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GL6Bx9V5Kxu24q9wpKumyZUYaAardCgEf2WccNo9sIlEPOHRN+zTiralNJTKfVyDDn5IUl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2E483LEOHDTi3m3IFmnuT+aqy79tmV5l1c3buwOI6GdOzTCgOm4R0HIOU5OOgWTLukI8hk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3TKGyqrrRfbskvU7RKVGcyQmfNMgyhpUt2strIZfdSFJEpAEy55CUSrhKtYZ4FZlmakNIA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CuGxuohXDNdI6jZ42E5RL3iRzk6iiXfcBAF/X2yut7xarG1Id2yPdB2Ec0XeiuNFWshykW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ZhQcZqh7X5WN37IazyJG5d9ylYy6DaWT6ewOnqkFXQ7f2fV7HBw9qi9alU6trazLmMj3SY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D6di0Y84w7gEKK3U7pwgr5O7WTP/AADgb/tavi05kFPVBiitqyOJX1CD4sahRqBF4rplZx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URiiBPtBVdOHEq8MT1ie5TvZBQwCBSAO/2pftQ5LaylmkShOyZ7sd11dU9WqUraAB4n8sI5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LOfbo0XM1kWOM5+GhXZerqa2G6lRo1dck6e3vG83ZEDl9Tcvb2a8by9uLe4sbZSj1sjO+u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8PTHyFXxlFuAQ6FFmaIiIlAB9cUoj6n2NZ+vLpW9KHta2srYMSRag4mYNEEGiCHAq/fVfw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/AM+vyZ7sKNv82nmEcevKPqDRBBogg0QQaIINEEGiCDRBBogg0QQaIINEEYSx/wBCP/waf8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7zDuiJSze6bXOfKmEd0voY0UovG4+HtcfcFjr8SDrT/Cz5JN+fOd2M7cRvlO55033I0vw5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JHpPIT6ko0ZKGBBNjGNnpnisiZwKp1FHA+tKUhSgAAHqD9nXPrrWtfpetaYpUNrbcaCukD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AR0aN0lRaipHH6lbiVocKeiQBLKk9Q44mJmsb+AVgivyjaQyDke43hq3WKqeISI0hWTkpR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5MmbbYwAcAEB0tK/ilqGsbLbRSyCPwBI9vEjsGGBRcObHSrDjgU6ofjGY7WA7YMTbYxxZQ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K1GVasQrVJqyjYxsk3TAiRAICioplKKyx9tzGNuIjpdVFQ9VOl59RU4TMkxe2GGqZsNMpC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CMKdfj1gyxAC3dxmZnUKcxenuAPO0iwPkwUEQ6++MWum6Nh26QPv6mmxwddleatnCaqXN/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hZ8VG52qmdxkmoI/rIUf7sQT+GNIN43nJgJZyPSRW0OWpR/8Y4h5FNMO3ydo6YvExsr0uqX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Hii8PVhGoQD+E0of2knxovriIdIj6nSI/wBjbWW40ZHnF56lW87nPNE21281mMsZFlW2yhF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O0dlUxFNQO7WD1xewfKHZralnbLVppWld8mnbB7CEiMk3RYdudQ4nvVPuHtrJi4R4J8UrG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bStsuMkluUSgKK8oYqRi7/bFMUm+/q6y3rtwO6nqlDZvVDtKMaN0a2W9PUwO3dpP9kRBr46/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P4xtWnRwm+Sp/WnO4iFNxM+Ug/V0d1UIl4c/AVhzmsGRouSvz2kt6PFRDxEWMa3fHeLSDp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7EKQhC7AAeXXprrWVfpd9lukQ2tDiJnMDOcyOQjqR8aN0pRaiYdcqVLSpC5DKQMJA9Q9WJp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k276/ZNuVzZoLFVPEt02cK1ckKID3S6zRMHPQbbt2OG4DpYV3FPUNU2W2ShkEfgiR7ZmR2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dMsLcCnSPxjMdrAHsiJtcUYhx3hGmxVCxlWIyq1mIbpoNmMc2TR7wSFAoruVCFA7hwptuY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NU/Vul+oUVOKMyTF8p6dmlaDLCQlsCQAiJfx6/gV1z9O9J/Je+aZHCT5UL/VF+Wbig8Tvk6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cVn+BPwxuPX6RYr+Tcacev/krVcyfLCFXon5SU/8AS8qYveZy/qPy/wDorv8A+SUtrLdq90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Rdy9zqjzhflTHnEa2tGSY9APw+PgZcef0b1/8AmZNYsu/ui75KNa23/JN80VFPFq/6w3kh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6LrTnDn5GUXM5/jORnjXnysq+dv8Awm4m5/V/f6gcr/pHD8TMNKXi18oUecphn8M/cI+eqi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IIp0eO/l4t45dQmNGToFY3C+O4iLdtwU7wqFrup/bbLn6Q9akZWvuIcgl+23S3Ee0ADSfCW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KHTqniR5BHQH9rP24QPE2v8ACb8mjSehTtAHyS+kf7OSGR8Iua9i4R3S0Xmq4/rF6l7LCt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SNaouFXChmpo3Y5juDKABurs2KGrBqrRzGqi34Q+40hsYBIBnMzJx7HaiD03qp7TYXuGUO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wGH3YxrfM/llM8zcutsw2KjV+iThKlE1R8wrb2QespIsM8lHDWUXPJbrkei3kgQMBR6BTQ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pjTremLcbay6t5ouFYKgARmABGHJhPnJji1FfXNQ1wr3WkNOhsJISSQZEkHHlxl2BEt/wCr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7Drx50N7DXGdxiGpz9h30U7bx0gKRRHbq82cpCO2lZxgt0nKa5pHfJKDzpxHiK8SGPwtrp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UOZQl3R4sWqNJCHBFMjx1/hyF/Q5QfxjataY4TfJU/rTncRGfeJnykH6ujuqh1H6vV/ply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rVT4xf5ql87/ALyos3Cv/LVPnn91MWj9JOG5EAf6wf8AB0wj+mo/5C2fTe4O+7dV+q/8RE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36z/cVEGnhafDnwX/nx/wDil7pj8TPks554nuKih8PvlGjztXdTF0fllCnsfFnknX0yrGUn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9IrmPI4/sDMpUAOAk74RW2LuAhv5dZy087uL/QvGUkVbJx2YOJMPi+Nl6y1jQ2qpXR20KE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cj/ua2PUJK6dxA2lCh2wYyrTqCH0LOwLB7REeiLxIkG8pxowi/aj1IOMc1cxBHbyBFtyj5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BTXOg/jmNaUJzUjZH4oist+sByjdxyzxdEpbGWjOP8E5cnKoQwENJ5ByKCTc5CiJ01SJMQ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Idg6f/AAfbKdPVDh2KrFAdhtv7/iQkuKTgVfGGxtTSgnsrc+94sHgFRCzvk1kiVL1dxF42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b2VUAoGP5AHZv2BqL4wOjd0zXLIntn+SJHha2c9Q5yTA7QP34lG8en4E8F+najfkzfNVbh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lm4sfE35OJ/WUeVXFeLwt/h04G/wA/yH4kkdNLif8AJg+fJ8o5C64d/KD/ANFXl0RtniyY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eMajH1zJzhDMFUUbpmSSTG1unSlgSROQASIq0uTJ+YpCbCkidLsABDfo4fXRF60o0290nG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ln1i2UjrkGObXFuVadSuuNdFt0h5BHIVHpdpYJ5pQwTId2ksi3GZukwYykrOixXkFDCJjK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iYdxHvTtRN/Z1a7TRe1tuboRsaBSOuMxkeyMYrlzq/D65ys5XCCeeQmOwYuLeB78BqD931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OIHypqfJnumNEaJ+TtP5AdwRMHqlRbYNEEGiCDRBBogg0QQaIINEEGiCDRBH4YNwEA8ogI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t1qr+Rqs0ctY2TrU+8Tqz5y8j0DzEchJiVOOTjpoCFdoNBmUmYqoqiqgKZPWlIcCnLfdJX1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BTaiEAkdJIOAAVtlOWBJEtgEUnU1mZeo3Xm0kLAKiAeiSMSSnZPbiADOHIqto5ymfvUSqs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84bKILlFJdq9aqidQqC6RzEMPUoQ4Dtt5Q06VZ1oLS5GYIx5eY7DzSBhOoLaFh9uacqgcO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Y+K+HZvBuIy0ifHvHpLxfXbVwLxvIHcVxCxvISluFXjVVdPvJGoQ7J+KImBVuZ6ZNUiawK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3MuNqEnVOEnqy2DtgRJ6guHtg80tBm0lsAHkmcSOcGE+5KyVct+ZOI/HWxpIvojI+Q7rlay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H490Z9bK/AybU5gScxzzI0vDyJ0VCqEcJwihBKJevb0uKkPVlPRL7xSiojqyE5duPi1pWx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yg9SfL4sPNMYxjCYwiYxhExjGEREREdxERHtERHUyAAJDZEESSZnbDRubckjVsCS+RSqmb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JcJD0LHCy3au0iSjjKgYp/MnTOyd8omG5TKtUjCG5AEKrq+hYqrWXVgb1tQkeXEyI+7qRa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ygndLSZjmxB8aNm4y2g9siJdx98Wk4WtSwdpdwFopINV1DGHYQAxZIm4j2ABfKHq1PQDgY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PaJ++ItGuWi/RsPJEyFEdsD+WHQpNkdjGUU7wCffDFN3bdMR8hRWEpjrHHb7Uhe31Dbdum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s5Sexyc5PYhaJaRtUZgbeQDs8p6wHMY7kg/UTcLETIiVXcO8cgkTvTiJS/exMBjJEANg23E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KSgFROXkE8Oz1Y96moUl1SUhIXyqlj2Op2yevEZ3imTajHimNeA5dsi5jxRT1SHU2M5Izl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kxWOClGKoJelQdiCbpDp6ywmqHN3b8vIT3MfGiZ0s3vK5SztA7sb7xohSQ2NoJEqYE/4Ch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9j7OkFcF5nzzw8KJOVoQ4nXDHbBogg0QQ4FX76r+EP90Omw/8An1+TPdhRt/m08wjj15R9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iCDRBBogg0QQaIINEEGiCDRBBogjCWP+hH/4NP8Al0tRt39zXeYd0RKWb3Ta5z5Uwjul9D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w9rj7gsdfiQdaf4WfJJvz5zuxnbiN8p3POm+5D8v1en75yF/aq3+441ROMPunTecDy64unC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VEWa9JuGrBogiN3xYcDzGfuFOSYOsMVZO2UZzE5Rrkc3TFZy/Xp53B5pk0QIU6y751VH0g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MQgb9Ww3Xh/d2rPqhh585aZ0FpR5AF7CesFhJJ5BMxUdb2ty66deaZGZ9shxI6pRtA65SV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xkh5iDK+P8nMEjuHFItMVPg3TMBFHKDNwUXbYhjbFA7hoY5A37NzdutMX61JvVpetxISpx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jkPWJjPtluRtNzarwCUoViBypOB7PKOuBFrzKPjkcV47B0tM4zk7RY8zyVVcNq/R16dOR7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zd2Ocl2TOvLw0RIqAquDJw7VXIn0EIPV1AhLdwr1C5c0NXBCG7aFgqXnScyAcQkJJVmIwG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8SLG3blOUKluV5QcqMihJRGBUVAJkDiZEz5IqCtm0pPSjZkzTcyk1NyKLRojuo4dyMrJuS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VXdu1wATCIiIm3EfV1oetqmbdROVbskstIJ6mzYBzmQEIyjpna+rRTNzLriwOrt2k8wmTH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E8WsO40fEAknB1GOPKlAOkQkniBHLwDAPaBgVUEB1ji7VRrbi7UnHMsnxY1VbKYUlC2wMA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/w5C/ocoP4xtWtDcJvkqf1pzuIhG8TPlIP1dHdVDqP1er/TLkF7n6v/PnWqnxi/zVL53/AH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qfPP7qYtH6ScNyDRBEYfi/YgmMv8Gsktq8yPJTlAkYDJrJiiiC7hdpVnShbB5sUAMr5wjW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6gk7sAHr1eeHVyatmq2FvnKy8FNE8gzjoz62cJ24DbyRTtd29y4abeSyJutFLgHkT0pdfK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DhDJKuHsu46yek2O9GkWyIn1WaRilVdNWbkpnjdIxxAgKqtTHKXqEA6hDfs1pW/Wz25tD9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7AoEET60xI9acZ/stx9qrozXyJS2rEDaQQQezI4deLP3KXxo+L9h4v3uu4hlrVYct5Ix9N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gUqRIWqFUh30zNTssyZRbg0CjILLIFj1XoruUSFHoTMKgI7T3DK/tXxl+5obbt7DyVlWdK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ST0pAHMEyBPLhDhvnEKyuWd1m3rWuueaUgDKpOQqEiSVADozJGWcyOpjFT+HhZSyy8TXIR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oWJaNyHUWcSEm4TaNSEImAnEAVVAxhD7UgCbyBp8Xaubt1uerHDIIQSOeXRHZMoTNso119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T5tpPYE49ErjRj9XFmBMT0BwXoc1ikQEY6Jtt0uUWCILlEB8glUEQ1jWudD9W46NhUY1ZR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TFLzxav+sN5If55o3+qui61Hw5+RlFzOf4zkZz158rKvnb/wAJuF58OLxO6XwfxzcaRZcW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n0X0FNxMYg1SBi3aebqpP0VFDqdSO+4DtsOoTWWgKzU9zFexUNtIDYTJSVE4c0S+lNb02n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RWTMKAGPPEjX/1DOJvi6ZE/wCl1a/5Jqo/Q3cvVrH9RX34tH0rUHqR7+un70TGcWOTVW5T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HkKvEzBJHzqImnDZd1FLRbhdB2mu7bgRsqQncCbrAADbSyvlnesl0ctbqg442qU0ggHmBxh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N3FtJQ2tM5EiY5zsih5ycysrnHkNmfLZ1DqN75ka0zsV1mExka+tKLo1tmJjAAm8xgEWyI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JrW9ht4tVmpbd+EywhJ8lLpHsqmYzFea43K61FdyOvKUPIz6I7CZCJWOEHg3J8pcA1/NNq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UwpFQrCAj3CKUI2dijHKis4/jVDrIl6hEfKP8A2NKLUHEy5227vUVIltTDayASOQEjxZTh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+2NVdSpYeWgE48pE/EjC89vCNbcO8EHzVXsny97SjrbX4KcjJCHZMEmUXPC7ZoyZFmogcVC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CC4+qAaldE8QK3UF69rK5KEpU0opkJHMmRl/VzdqI3V2iKOx2n2wo1LKkuJCpmYyqmPLZYZ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NcycQWJZfzeNmpg1NlzifoJ5jYwI2KBxEdunz5NEdWTiLbvbDTDxSJuMkLHlT4ip9iIDQl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Q6Cg+WHiiXZi+0mcqqZFCCAkUIU5BDtASnKBiiA/YEB1lXZhGktsUy/HX+HIX9DlB/GNq1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+tOdxEZ+4mfKQfq6O6qHUfq9X+mXIL3P1f+fOtVPjF/mqXzv+8qLNwr/y1T55/dTFo/SThu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0wj+mo/wCQtn03uDvu3Vfqv/ERCu4qe5FN+s/3FRBp4Wnw58F/58f/AIpe6Y/Ez5LOeeJ7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Ro87V3Uxe8fsW0mxexr1EjhnINHLF23VDqTXbO0ToLoqF/fEVSUEoh6oDrLiFKQoLSZKBmO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UKxSRI8xjzquR+FbBx2zlk3DVkbuUXlFtkrEsXLkgkGXgPODL1ueQESEBRtOQSzd0QQAOx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Osl0ZvVpYubBBS62CQPwVbFJ50qmOxGT7xbXbTc3re8DmaWQD1U/gq5lJkYsT+H34uvGrG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YLBU7djmM9DMBa1SxWVvZ45oB/MBj3MBHSCDR13IFIYrwzYgH/AH3T67SN1Jwzvzl3cetL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6U5QeRQUQcP5s5+JDhsHEGzN2xDVzWturbTIjIpWYjlBSCMevLx4gx558o/9sDkxeMysY9/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qiQ8oKPpKOp9daA0jxkSt1nLdGQlXh3D9dJNRRNFZ2ZMpzlKBzOLSNh/ZuxtWxZCqgEqcI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yAkkGQmBOQhV6nvXt/eHLgkFLBklAO0ISMJ9cmaiOQmUzE8PgCYQlIDHeTM5yzQyDW/yLK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uEhCn714iYew7Zw/VVFMxdynJsIeXSO4oXZuvvfg7Jm2ykJn1xOf8AaJhxcO7Y5RWjfOiS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ZAhefHp+BPBfp2o35M3zRwl+VKv1RzyzcfnE35OJ/WUeVXFeLwtvh04G/wA/yH4kkdNLif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o5C64d/KH/ANFXl0RPD49mARu3H+kZ4iGQqzGGrP6Kn1UUgE/tJvijONWXcHIHeKFjrS0j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LG7NzbrjhJd/BLy7aXDJqqbmnzxuZHbQVT6shF74nWvwm1N3NsflKdcleQXIeIoJ7Zio3r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e/Aag/d9d/xiTWT+IHypqfJnumNL6J+TtP5AdwRMHqlRbYNEEGiCDRBBogg0QQaIINEEGi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WrUQxYpV4kXdxHim/bmAekxV2ZyuETFP0mEhgUTDYdh2100jqmKhDqe+SoHtGcc9U0HmFN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6dYCOTrtj7pnOZVE225ToKj3ifUUwbGIdMwbgPYIa1C0UvU6FbUqSD4kZqfCmKlaRgUrI8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RVbiBkTptzuWpwESE84RTWLuXcRFLdTYpgHqIPZvvsI/KTn6K8FAmR5jLt4YjYe59ODd9J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mAe1jgdo7RMOHO6q5YrnLbj1yLqzdNClUipN6rCy3W4eIxt7Vs1nlZuJtDdMjcrWHt9ZlG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Ju5IJyHAoapmpl1tFVN16O9TKRGyY6vUnF000mirKRyhPfKnmSdsj1OrLqw60OdmDYWII7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NRO5ilaha7W0XeEIBjIQ0tUISbSdN1j7gko7IyN/dlJ5dSFFq+21DIU/mQ9LESnj1pePE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PlWyTgZyMuv/ACQxPJ+V794kOQqvgzC9ZsNHwHVJ9pccj5EubEGb6yGiDmTihCCai4NGwj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7B3LPTomWTZlamEOCtrnNQvJoKEEMzmSe6fGHLEjRULWnmFV9aoF4iQA7g5+UxMTjmgVjG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DRm0RaqvXaiPpedcMmp1jqLHESd+4MkgooVBMO6QTKYSlAAMYbDbrXQ2ZoNU4HhCzio7VH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+51t5dLj5IpWxPKNiR45PVMbsssKogAFBNIm4JJF+1IA7bjv5TnNt64w9oj/Y1LpQE47VH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15zhgkbB1P5eqeWO1KF6H7go+UDE3/bFMgj/bHXnTmbKT922PWrEqhQ5u4Iid8U56Z1XuMVR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uxGQFYQFQ1WqDyNKqDYA2VBALiICff+L7zb9+OqlrFyVOhHOe7Ft0e3N1a+uB3Id3ilmDK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0P5MukVUmbxh0Uwk0IUjXPHRBogg0QQ4FX76r+EP90Omw/8An1+TPdhRt/m08wjj15R9Rh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UssbEyUdHlVfnCYYNZBs1BBFQVXRU3SKxUzJodW5gDq6dw1DXrTOntUst0WorfRXGnQ5mQ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RTmSl1KgFSJGYAGRInIx20d1uFoUqot1S/TLKZKU04tslO2RKCCRhOWzCGuVPNnFG8rVpO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QxK1Jo8eMlIwMqlYDNiw79KxO8Zt4FKIfFdpqFequSNCom70ygJ7mDkqeAWgaQOGp0tppJ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wyzzDKElWYSIygZp4SnHNTcVLpWFsU13uyw7lyHNW5TmllOYgJymYOYnLLGcsY6MlyD4YQ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psKMTcJagyc5M4tn4mlMLhBTLquzEG7yBIUttRUHMfOslWihjSIJAuQSdW+2vpv6vuh3Wku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0HAlNDby4UKSFJUGwguSKSCOjOWMfDnFmtadU07e7ijK6psqU9VJbC0qKVJLpk2CFApPSlP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4mY6tchRrMSpmt8NHtpawV+s4um73I1eMeNyvGb+2o0an2MKm0dszlWSUkhalURMVQoiQQEf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rqZNZT6U094MpRCVLoaBsLIMiEbxtOcg4HLPHDbHtWcUrnQVKqOovVx8KQkFSUPVThQCJgr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pTGOyMLOcgOHFejY6bfDXnNel2tfeRdpgcN2601KRStThmyr6bK2Vihy9ccvZSRkEWibcj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EBce716s/V+0M+tTSNJ6dD6SoFCqK3IWMgJVNC0JUAACZyllGacsY8XuLNew2l5d6uRYUE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5ATJaMyCSSEynPMcsp4RkHuaOKMcwgn76FRahZpOdiICNWwFkEtilXlZYRMnOmaVX83Htl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O780BoIq9JVBMU5S/COAegVrWhGltNHdpSpR8EtuUBZITNeXJMlJwzTw2bI9F8VLo2hC13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z1uZRQElUkSzyAUOlly47ZgxsEVkDjVMRzKVRgYqOZSVyrmP489kw5Z6is+t1tX82r0SzZ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Qces84ImLVIfvihNeLnAvh40stnS2nFLS0pw5aK3rkhGKiShCgJDk2nkBj3a4l3p1sOC73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yrRNa8EpAXlJmeWUhykRssJL8ebHH3+TgmmOpRni2esdYyEdpW4xRapz9TbleWCLlmnosH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YqZgWSMU6QnKYBHnd4J8OGFstvaUsKVVCErbnbqPppWZJIO5lInDrHbKOhniFfahD7jN5r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pf6CkCagoZ5zAx64xE4UqlLVB/WIadojeJSq1ojY6zw7iGjU4pnJsJuPaPI+UBoRs0UKd7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UCAUDAG2wWC16XsmkW3bRYrfR22nDylONUzLTCN7IIUpSWkpSVyQlJVIkhKROQEcb94rL6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VNJyLcWtZyHpJAKyVBPSJAwkScJkxtWpOOeDRBGEsf9CP/AMGn/Lpajbv7mu8w7oiUs3um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L6GNEE/iBeEjb+XWfHuaqnk+IrXpavQMK/h5iKWdFQPAtBZoqtVmzhI5iuEx6jAYOwfJpn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ahazTpcSlalZpkd8Z+JC71JoRN+uZuO+KCpKRKQ/BEoX/w0fD5tHBxLJBrRdoq3ubyeL7n0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44DgAHKuqqY5jice3fUHrHVf7VVLVRut0W0ZZTnPFRn/aiZ0rpv8AZuncYDm8C15pylLAD+7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WuDRBHychFCGTUKByHKJDkMG5TFMGxiiA9ggIDoj82xArzE8EPH+YbXNZHwNZUcXWOfdOJ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nPZVyodZ0+YN0TouIZV2qfqUIkbuBMImBMBEwi1NO8UbnaqdFFcUCpp0CSSTJYA2DNIzA5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3hzb7k+qroVmnfWZkATQSdpy4SnyyIHWnEahfAg5cDKeZmsONyx/e9HpT0m/MHdb7d75p5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sP29XBXF+25JopV7zqFeHlYqyOFtfnkuoRk6yf8AzRKZwm8F3H/H25Q2V8v2QuTb5AgK1f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n5jEH0kkyUFRV7IJlL0kUVMbuwE3QBeo2671Pr+5agR4OAGqSfep7p5SefsARetPaKoLIr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28w5APuJMTlFKUpSlKAFKUAKUoBsAFANgAA9QADS/i7RB94iPhQ2zmPm9nmOp5Liqup7To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XaRQhHMm4QdNlmzhJQTL+kjAYDBsHSG3l0y9JcQVaZthtu4S4neqXOZB6QAl4kL/U2h06g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sJlIHZPHxYVTw0fDptfB2UyRK2m9RFvWu7GLYoJxTBdkmzJHLKLdSnfqqmOZQVB9XbUXrH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rdFtMts54k+PElpXTH7NtuNhwuBxU8RKWAHjRLdqkRb4NEEdd20bP2rhk8RTctHaKjdy3W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mqkoQwCUxDkMICA+UNfoJScwwIj8IChI7DFeblb4E9XvNolrrxyt7XH5phyu/eUabamdVp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BqtzJOYtqocwiCG50k/ImUhQAum3YeK9xoGE0t1bFShAkFzyrl/OMiDzyn1SYWF54a0NY8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zKZBSJ9YTBHNOXUAhhDbwIOXCsmVo4sGOGzDveg0n6TfLACXUACqVoDQhzD09vT1B+3q0O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l5+uv/AMuPiRXkcLq7PJyoTk6ycfLffiWXg74NuOuNVxjMtZOsQ5NyRDpG9Atwbg1q1ccq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Cody/wBidILKmMYoCIF6QEQ0t9T67uWohuDJukBwSNnZ2knrnsSnF+09oygsR3omupIxUc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lE2YAAAAAGwAAAAB5AAPIGqHFyivlzY8Gy9cmOSOQs51fKsFAtL+tBu14aXiHLlVg4hqzC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YKJLIwpVdzBuBjiHkANNfTfEtVhszNpNOlYZzSVMieZal/3pQtr9w/Tebq7c9+pBdy4SGG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/9PvmH/wCNlM/9gyX/AC3U59MX/wBIn+sYh/orT6pV2hB/9PvmH/42Uz/2DJf8t0fTF/8A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0+qVdoRNzxv4dWXBvCyw8YDXlE1knKnfoBG6xjISFiXt0j5JmlJsmiyg7rRZ5DvEwMYQ6i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6gTcdRi/LaGUPIWUTwOUg5Z9QylDAt9kVQ2E2ZLhzFpSAuWIzAicuqJ4RCYb9X2yz5wYCZ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iME/74EersEf+F933nR+xtvplnjCopwpUhUvxjFAHCxM/wDMqlzCLJfHbD7DAeFseYjjly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M7IToK7XbIlKu56fKHfKAI6S9bUqrKpdSratU4bFIwKWnQwNiRKMFyuwFG8n+PuSsHSj70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aSvcFc+jJeJlWE9CSHcnEoKA0l4tFQQ3DsLrusN3dsV3ZurIzLZUTLZMEFKh2QSI471bG7z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SBPqEEKB7BAivLAeAZmWAsMNONM4VFJWGmGEo2VTg5Aq5FI94k6ROQ3nglBQDJB+xvpp1f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tInI62pJ6R2KEvEnhC5peGZpKlupbqVbxtYUMByGcWhKwwfxVcgoyVdEeyUfFMGb52mUSk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cpR7Sgocgj/Z0l3FJU4pScEkmGw2ClASrvgIha8RHwobZzHzezzHU8lxVXU9p0LVH0RMRS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cIOmyzZwkoJl/SRgMBg2DpDby6ZGkuIKtM2w23cJcTvVLnMg9IAS8SKDqbQ6dQXEXAvFCt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4sKp4aPh02vg7KZIlbTeoi3rXdjFsUE4pguyTZkjllFupTv1VTHMoKg+rtqL1jq79qnGnN1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8SfHiS0rpj9m23Gw4XA4qeIlLADxolu1SIt8R5+I5wmfc4cS1aixNwSp0xTriFujnTpl56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UaPCFUSWTTBGRMcDEHfqKAeTVu0fqhWla5yrS0HQ61kIJIl0gqeHNFX1TpxOpKNulU4Wy2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LHniOzh54MuROOfIKh5isOVa3Ox1OdunhoqNiXjZy6Ou1ValKCy7hUhSlBYRHs31ZtTcRv2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N5lAzBJ2T+/EBp/QftHcU16XiuSSJEAbZfeiw/pVwx4jv5x+HFhvmuway88Lqn5QhGCjGB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m51kYqdaqkMhMRJHJhMUhwBRETH7o6YnP1W/S+srrpdZTSkOUSzNTau9n1RLFKpco24TBk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USAqoBRVpEkuJwMuoeQjrHZjIiZiBC2+AtygipFRGq3PH1mje9MCLtwu+h3Hdbj0mVbmTeF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LppscYLepH5elWlzrLmPK/f54XDvC2tSv8lUpKOujHy0Lhg3wAbE9lmr3kPkpgnXUlU1Hl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EolMoyczLjY6LdYNyn7ohDiHZ1bCOoC9cV6urZVT21oMpUJEzmqXPhLsAHrxN2nhrTUrqX6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lJPaxn2SR1osrY1xxUMSUet47ocO2gqpVIppEQ8a1IUiaDRmiRBPfpAOpQxSbmEe0R0oXn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1GZhoNNIYbDTYkkCGs+IDxHcc0cCfmjY2ktRkmNyhbpGyarQr1qq8ho+ajiMniQnTOVssn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YgeoI6sOk9RK0xdfbJLYdm0pBBMsFFJnh5GIPUtiTqG3eAKWW5OBcwJ4gES8WIv+HvgyZD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xZVrk9H0x45ejFxsS8auHSi7NdoBe9XcKkApSriPk331bNT8RRqK1m3GnDfTCpgk7Aocvk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0Vw8OS8V9ApkQBtIPjROfmvFkDm/EmRsR2YBCEyHUJ2qvFyFKdZl6WYLNm8k1A4CUHkY6OR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fU0u7ZXvWu4M3Gn/PMuJWOvlM5HrHYesYvNwomrjQu0D35p1spPWmJTHXG0deKzz79X1yo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Z2ILKA0O6gHwOTN+oe6FcEnvdgqJNurp7N9OQcYlS6VImfkjCrPCtM8KlUuYRO7wH4tyvE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E0s8iznZuaXlGTc7Zsc0uuVcUk0lDHOUqYgPlER0qNQ3YXu6OXIJybwzl1JmcMmx2w2i3N0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1ZCHqahImINEEGiCDRBBogg0QQaIINEEGiCDRBBogjHS6YKxrxMQ3AzdUP8AvDa+k4KHPH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GUMtBV5c2/U4rlfcG6tt+peGYqm36QAu/Ucd9uzfWm7I4XbRTOHaplB8QRnC9oDd3qWxsD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3dkHYDlFoyIcg+RVIWaBDkH7HV0/tgOwhrsQAtsjYcyuwcxjkdJbeB2jImfXGURq9xqMJb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IwE8xFq8bn6SqHbLdC7Z02UEp/NpBksQiyCpQEyDhMpy9pQ15vsM3ClVTvAFCgQesetzHZ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L7JIUkgjrg44842xGLUqfEEuduw1kVm1krBS5AjRq8BEojNRD1u3f16WRIYDdstDvUFTJh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UQdIe8UNTbK1VOmeYKkOvPZLnh4Wusp7jRpqDLIUz5ur2okVxvjSuYxgS12tRjZmo7cFeS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+UOUEwKdQgB3iDEg9yiH2oABjgAGUPu5NO2oWm2pDv+aWMzh6+2XMnZ4sKHUN0N1uKt1/lk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MRSYW5C2Hk/wCJMSxV58o4wTiWq5Vx3jxNusoMXOOzQa/tkyMAFMZF2taZaFIkxUEC9MOk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iW7oazUDaE/mgSE8w5ezE0u1iisDhP5wpmo9fqdiJmki9aiZPL1nIXbt7eowB6nb6urqoy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ygnqmOMk3G2VBnYIdwV1GTDJq+ZrEMmbdNREhDEOKR1E+9RVIYhwAwgU5RDcdtc1EoKpkk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lNWqfW7giJjxMDKr5O4UxYFILZ1P5rkVhEoioDiPLh1q36DdWxUxTklOoNh3HbybdtM1qq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uWjEiSz/PH3eJD7KSkCNbiyAG2zRD+0mGkg9+cPPDhZ/NiNs15R6waIINEEOBV++q/hD/d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+TPdhRt/m08wjj15R9RrtvIdSp2hNMhlFFK7NkIQhRMc5zRrkpSEKUBMYxjDsAB2iOvelIF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jwqgTSuAbd2ruGIq+HVzlojHfGGry/LqxJLMaDh2tPcJyGBYVgDB4nWK/EGxw6tg05GZQN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8o6BbqS7xRTfqHTE1PStO11wqGrY2QXnlB8VCjMZ1K3oRny4jpZZSxkBC20rVutUNupnbo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MkSORKd0V5MwkejmJnhMmMxR8fcoMiYy5JYhga7hGs4wyRyA5gV5a7X2Xv8tfGVeuubcit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eLrUosDKSUXiFD2YrZcARWUASiKevKrrdP0VfQXN5dW5cGKKiVu2w2GypthohJdLhUMRJY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9aOh1FXW+4Wthujbt1RXVyd44p1TgS5UOgqDIbCDgSUHeyOBOGEfE5KUXBGR8hwkJyGzBxj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BvGIYDI1Dy46gcfVKpxuRaLNHpMrISK05D1xpHvmTCcRXI8YLAZg2WUIob9ZbrLxQsOu0V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bymnGQpxay24neADKpRUlSmyMqh01ASgeco7NXvss11VbnStGZLjCXW3ylpCA62rdqJzJS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PQSTONwsz67XbgjTZOx0oK9aZPOeEJBWEhsfyGPlZOGZc36K5i705x2u4kpGov7zU2iNlk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8gsKhg6TCHLTopKTWDrbDuenTSPjMpwOSUaBwFsOyAWG1ktJUAJhIlHVULrKzRjTj7O7qVV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IuDZDhamSguIAdWkk5SozjYeZTmVic1cWZ9hkiXxA0jWOeG7/IcZRG1/TijSMFRE2kW7iX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6ByJqKJAYBTHoHffXjpdLblpuLK2E1KlKpyGy4W5yU5MghST0eoDy4x76rU61d7a+ioVSp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U0tyBSUqHS5CRyYRrthl5K6UnEYN8xTPIJ1EcxcAv3s+pjVrRF69FJz7ZVVmtGQsFDNnEe1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Mwp96JTnApSgHsw23S1dTOlRRJVa6kBO9LgUcpxmpSiCcBKfJgI8H3XKujpctWuuUi60xK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SSlIIGJzSwniYTKz4ryJRqhnzkBh2sSstaZbI/J2p5nxgyaqIPcwYsf5AvpIGywTJQhCv8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VCh3krFqOI4Dj3rbokGLjQ1lTR2a6OJTTpYpFsOk4MvBtvMlR5GnZZVj8BYSuWCpx1Rba+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SqlVRVofZAxfZLrmVaRyutTzNnatBU3PFMpGuObR0w494IYvmzhk+ZYaxe0eM3aKjZ00dN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usUiyDhBYgkOQ4AYpgEBABDVHvikrvdYtBBQap0gjEEFxUiD1IvthSpFjokLBCxSMgg4EE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l1FRKwaIIwlj/oR/+DT/AJdLUbd/c13mHdESlm902uc+VMI7pfQxorQeJ34mHKzjPysn8T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F1OoSrdtIVKLmHpnszGmdvlFXzwDKmIZX7UvYBQ079C6GsF90+i4XFDiqlTixgspEkmQwE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r2qhoVoTThtBxSCZkY4w7Xwheb+ceXjHLTXNUjCzD6nPIlaIkImFaQglaSSBCGZrNmQAir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6h7zYewoaqvETTds05XMs2xKktLaCiFKKscyxtPWAiyaFv1wv1E69cSlTiHSkSEsMqTsHX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5l4iYaxrbsKykPETtqyUNYlXUxCNJxMYktXnJXu27d5/FILC8Ypj17CPSAh6uvjh3p22aj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02xnGVRTjnSOTrEx967vtwsNvZqLcUpdW9lMxPDKo90RFbwd8Wbl3mDlFijF+SrDVp6o3m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4yHco96gq4I7ReMilV60gbCXpH1o9fb5A1ctaaD0/ZbEuvt6HE1CVgTKyoSkeQ80VTSWs7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oLBQTgkAzmOXsxaSuUo6g6haZpl0A8iK7NSbQVC9aYOWMa5coCcg9hyAqkG4eqGkjToS7U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5iQIbz6y2wtxPfJQSOwJxS9P42HPc5jGC9UsnUIj0kx9AgUu/qFASiOwftjrTX0W6R/Rvf7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T/AKRr+oI+fnrufH/Pym//AC+gf/A0fRbpH9G9/vDB9I2p/wBI1/UEZaA8avnapOwqb+505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rT2iQiHnTQzxErht36RAUR79ERL1l9cXfcO3XLXcMdKM0TzzbbocQ0tQ/KHaEkjxY6aPiF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2W1OJB6A2FQBi5VSJlxY6dV592UhHUzAxUm4ImGxCrPWaK6gED1Cgc47aza8gNuqQNgURD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pEdy0WGNqVasNqmXBWkRWYOVn5V0f7RvHQ7FeQerm8nrUmzcxh/a1+ssrqHkMNCbi1BIHV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edQwyp9wybQkqJ6wEzFMaa8bfnQ9mJR3E2ymxMU5kHi8bF+0WFcjHMFXCh2bIzlYplXJ2rc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XcfLrTDXCvSqW0pcQ8pwJEzvCJmWJlyTMZ9c4j6kUtSkLaCCTIZBgOQdiJXfCZ8STMfKTI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ZWYQhUbDUnkZCs4JQ6CCgN5JiZBkAJOO5ESKAYQ6vXiHkDS34iaNt2nWmKq1JWGFzSrMoq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Ei/aF1XXX1x6nuSkF5EimQCcDPqdQjxYn40qoZMR+eJtyFyRxh4nWjK+KH0dG3OPs9MiGT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1mp1uyf7sXP8SoodqYxSiP2ojvq36Hs9FfdQtW64BRpVIWSAZGaUkjHnir6wutXZrE5X0J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jpKAOHNEB3GXxf8Amjf8/wCJaRc7XUparWu6xEDNx6FLiI5ZwyklRbH7p62KVduomc4HAS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pq6k4d6attjqa6kQ6KhtuaSVkicwNnZha2DXWoK+8MUdStssOLkQEAGUidsW8iG6iEMPlM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z5DxhvXLbJFnw/xkzrlGlrNG9soWMbZaK6u/aEfskZaJi13TJRyyUEqbpEixAExBEAMHZq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0lBVAmnefQhUjIyJkZHkiKvtW9QWapraeQfaZUpMxMTAmJiKj4+Nfz4ERH290wNxEdgx9A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7A1of6LdI/o3v94YRf0jan/SNf1BH589dz4/5+U3/wCX0D/4Gj6LdI/o3v8AeGD6RtT/AK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ufH/Pym/8Ay+gf/A0fRbpH9G9/vDB9I2p/0jX9QRY18KvlPk7lpx1f37LK8Y8tcRd5msqv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Zki0coLGZN9kEVCld9A9PYPTv5RHSN1rZ6Ox35ygoAoUyQJAmZxAO2HHpG6Vd4srdbWkF9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ZEQXO/xWOYeDuWmacTY6tdVi6XR7FHxcCzd0yJknabZauQkkqLl86AyzlQ7t6oO47bAIB6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u7adpbjWodNU6glRCyBMKUMByYAQudTa3v8AbL7UUFItsU7awEgoBPepO3nMSr+E3y4y1y3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5FSVjrVuWhkpGKi28Qk6ZqN0naIKMmoAgQ6JVujcPtgLuPaOlvryxUFgvRo7cFCnyJMicx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0ZeK29WkVdcUl/MoTAkMCQMISLxiObufOHh+PjfB81BQoZFTyorZlJivMZ5RYamfHRYYrQX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I67zpAe86i7/a6muG+lbRqXww3VK1bjdZcqinv97mnLb3olERr7Ul00+aQW1SE77e5ppCu9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Yab4anigcpeRPJ6BxNlybrU9WZ+EmHQBH1mPhHTJzGFRVKqRdiUplQVKr0iU3YHl1K6+0VY7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4l0rkcyirCXXiO0Tq28Xu4rprgpCmwgESSBjOLNGk1DXg0QQaIINEEGiCDRBBogg0QQaII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BBogg0QQaIINEEGiCDRBBogg0QQaIINEEGiCDRBBogg0QQaIINEEdd2HU1XD7KRw/tDr9G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ovTWq2QvqQcYAAH/kxNuzWktM+4NKf/wCFPcjPGpfdyo88MdCnXyNyRCu7LEgn5kzueT6L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xVlC54skliHUTSE4LyNMVPuUBIPV6wxidJjSNA6HWSoci1DtGOK5NFmoCTt3aT4kNC4sZa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SxSCz3822dAnaYLtQTKt6fcoNmk5hGJd9gjoKxQSzjyblPL7biXpAsda6vPWVNIo4pXmHM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o6arSMCjKexiPHjcsh4xePuWGBcixiBwjBq17i7yommJUeqnJtJ2gKLmIIFVcOJuwuSGMo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AAAOW6WlurvVLUKE0gknnRiI6LXdXKWyVTCTJWxP8ATwPjxiOf2WpDDvFDKk9BLmb2u0R7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XRm8hOyV1d+zOUxTJyEHXnT+RQN27LMy7gIb6kb5U+C25ahgpXRHZ2+JEfYaXwq4oChNCO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0eG1h1nj6EqMiDNNB2vATXUfugIce+rr4DduwD5DaV+n6gu6nZRydLuQy78yG9OvKljlHdi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1NSSgIx0K0dzEgsYyZASYxTdV+7UEyp00igRu3MIiYxSht2iAdunDUKCGFqOwJMKOkRnqU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NfDxvElkbhdgi2TJxNMuoW0x8qUxjmMk7hr/a41JPdRRQQIMeggcgAIFBMxQKUhdiFjLE9v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2JTUDO6uBA2FIhsniJC6Xz/w4bK9fo5Bnlxw23SKCfnziVxom/wClfoAyinm7Rt1EEwgQO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2J6PUynxotGiwN2ojbmHjw/qrl6IOOL9hqj9wGkq53554brXeCNg15x6QaIINEEOBV++q/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/n1+TPdhRt/m08wjj15R9RjZmQ9EQ8rK9z5x6MjX0h3Hed13/mTVVz3Pe9Cvdd73XT1dJu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aRvXUtzlmUBPnMo+HXN00p2U8qSZcwnEcdU5sZWTqmC8lZGx3glvQ88PsSsISJx9nuXnsu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1r6y2O7JiyrtLGvBL2VsEwzjZVZwzRBZcnfJom6rzU6UtxqaygoX6w1lGHiouU6Usq3AUVf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cilIAUZAyJihU2r7kKajuFexRCirSyEpaqVKfTvykJ/JLZQFZc4zpQslImRMCFeRzJyavN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gl9VcR5JTxktLZIy9kCrWCYmE8fUK+u36UPWMLXaOQjQb31FFMReiqJ0T9RAACmNGG12Cjo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KipY3smmW1pSneONgZlvtmc2yT0ZYjGJQXXUNZW1bFrp6I01LUbnM6+6hSlbptwnKhhwAS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rmLFmjNT+7M8NYsxzj2eyfXsf1S55lslmvc9F4nxw/tnpBvD1mGeR1Ne3K8y827gZFZqQY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HJ0TuE0B8mLVakUhulwffRb1vLQwlDaS86ESKlKBWENhIUkHpLmolKQQkmPV+7XddYLTbW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61uKDLRXMJQkhsuOKUUqI6KJJAUogqAj4e8irtj57iiJzrQKnjVxeMkZBpU/ZEcksZejMK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eSoWadxMM9TgJU1ROwVaTLWJeMVAWUMCiJEVHP6myUlaipdtDzj6WWG3Ep3RS4VuPoZ3Sk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grSrAYEkJ/F36soV0zV5Yap1PVDral70KbCG2HHt6lRSk5TkylLgQpJmcQAVa865S3+axp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lOkr3hjHmCpHJFklaavlRzlfKtUxh7f5OIZVOfmaZjQF7qzeRbhVBzKSTVFVUWSJFEBP7J0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rKk+FJZfcqA0kL3IZZW7uworSlbv5NSVgEISSBnJBl4K1JWvW9y50VKPBVPMNU5dWWy8Xnk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bam4lSCQVrAJyAFM9tXyJydo9VyRe8tY4wOyrNFxpdbo1Sx1lzINnnZWbq8OtMsYddpZcL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zWKq7K5WWRP0dKCgGMJeYUNgq6lijtr9Yah6obbO9ZbQkJWrKVAofWSRMSEgDjiI6jX6io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Qp2adxwbp91alKQnMEkLYbABkZqmSMOieTSYfkRn+uMsUXDMeI8Tx2Ncs2fGtPZTeMcv2a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8ZCUdzN1S4YpojKRi3Fgm2bR6LCTXcsyrGXKkskkoIdbtksz6qmmtdTUqr6Zt1ZS6yhCFp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4QQlKinMkBUpTBIjjavt7p0U1VdaWlTb6pxpAUy+ta0KfIS2VIWy2CCpSUqyrJTPNIgGHy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BogjCWP+hH/4NP8Al0tRt39zXeYd0RKWb3Ta5z5Uwjul9DGilF43Hw9rj7gsdfiQdaf4W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nbiN8p3POm+5D8v1en75yF/aq3+441ROMPunTecDy64unCz3OqPPz5VELf+sH/AAdMI/pq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8Hfduq/Vf+IiPTip7kU36z/cVECXhrfDl44e75D8XSGmTxK+Sznkx3FRQdAfKJHkD3Uxezy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G2b8SvdZho/wDNteeJ8sI0PVf5VzztXcMebRrbkZDi3VxU8Jbhxk3jlhi/2ynzj6y23HtZ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JXMjIxjdy6WBJNwUiYHVUEdgDYNZfuevdUU1weYaqVBtLigNmwHmjRNv0Xp1+iaecp0lak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tj4M/Btg9aPkaHNGWZuUHSQK2eXUTFVBQqqfWmZyJTl6yhuAhsOo5ziBql1tTTlSooUCCJ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itOtLDiKdIWkgg44EYjliUiJi2cJFx8PHp90xjGbdg0S337ts1SKiiTce0ekhADVNUorUV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EpCRsER1eLXlz80XBLM67Zx3ExkNhH4ohid53YuBvbwkbYUgOG5gFOmFk1QAAHqFMC9gCJ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OrKVKhNtlReV1t2Jp/t5R2YqWuq/wDTNQQfyjoDQ/pmSv7GaKSWP8dT2SX9hj68Q6rmr0i4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ZWHpsM4lpIhSgG4mFEnrQDtE2wBuI7Dpi7XRFsNNn/ANvVIa/rzE+3KM+2y3LuAqMv+xp1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DpPDny6bC/MHDtpUXFCNkrAnVJgwn6CDH2LZj6/1BKV2ZIe37Gq/xCtwuOmHpCbjJDg7GB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1f4DqFqZ6DoKD2cR4oA7MX6klSLJJrJiBk1UyKkMHaBiKFAxRAfVASjrKREjKNKAzE4iQ8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3mNvymbaYXC75YM+dO+UMUbiL8lnfPG/LiKnfDf4VOAv0n1b8YJ6fes/kvWedf3hCW0n8oq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NH70l+DJ9yGshHbGohsjWbxSqzken2WhXOKbzlTt8M/gLDDuuvzeSiZJA7Z40W7sxFO7WS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3pal+iqEVdMooqG1BSVDaCMQY8amnZq2F01QkKYcSUqB2EHaIjJd+DFwXUM4XLQZpHrFVUE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3MBEyedbFIXyAH2NW8cQ9WbPCldofeirnQ+mvUyPF+/FJLWrozVFqDgD4W/EvOXFLFOTch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YzyXfJ2OUbFXX79QvUCKLgiZPWh5ADWaL7rnU1Fdn6anqVBpDhAGGAmetGgrNo/T9XbWah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x2y54mx47cbMV8XKOtj3EcMtC1txLOZpZu4eLvllZB2RJNdY7hwc6phOVEodo+pqhXO6Vl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QRierKLpb7dS2ynFLRpyMDYIpWeKX8P7kx7s4v8AI2s61HoD5H0Pnav8RcZy1t8qazzweU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wD1AZV/SKH4pZ6TXFb5Sf8App8qIa/DX3AHk1eWMIV+sV/8b4hf+T55/lcOasnBjZcv+n/40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Z/8A4UR5eDR8O/Hvudtf83aan+LHuC356e5ENwz92XPOx3Yu+azbD9g0QQymw8oI2i8oMt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jbFnFxvnqwxS1PniT0Aya2d4xmLW8uacg4ipOICMZnTTim7Dz7vg6wOfqAgtSi0C/dtA268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w1Abe2sPN7txRaSpDQYKQtK8ygS6pzd5cCBImFTW8QGLRxAuVlu1ZTtWK3aeFwcQWXN42k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UULRlSQGUt7zNiCZgQ22r+JITKfK3jPjOjVi10bEWVMb5hyFbJLNON5qhTUrWqtUy2KhXuj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miNHaijnZYwpI7qFQASCe8V/A46f4eX6+3aop6vUlvrqKmZTQ1KKhCHXXt3UU77aU5w+i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V4gUW38dBqHiLYbDaKeppNNXGhral5VdSrp1raaZ3tPUMOKXkLC5LJViZJ6QRMEuJxJ4ge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vMcp18mTUbA4wxeb5jKx07Hebk6q3Ve2D819olkSJzakdHoHc9DhJmdZAOtIFAEN6VqTg1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Wrt7xoC2K1inqmnqmhLpCW/CmkHoZlEJmkrAVgqWMXfTfGfR2qLzTWeiRcWRXhw0NRUUrr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gjqx+UKUgqkoIKk4pnhGh448UfjTlGWxK0rkTmltAZul5mrY5yDPYmsENj2evMKrJIq0Fr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6eOErdJuRdudRUqRliqlWTSmL3wA11YKe5OVzlrVWWptDtTTt1ba6lthYSRUFoYhlObpFR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JVD2P6wWg9QVFtboW7qmjuzq2qapco3EUzlQ2VA04dOBeVl6ISFJJISVBQUEtqQ8Ti7Wjj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h8LSvG/kHK40qVwuGIr1PVJtUGuScb0+Ljb3ApWBnJL5eMhbF0pWJauWvowyzdwZMEwMU95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Smn0Pi6U98syKp5lmsYbeLxpal5aqdwtqSKObKSy8tK96ErQFTIIoaOPl2uGhtWahWwbVU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qOocZDIqqVlCahsOJUa2Tyg8yhSN0VIWUyBB220eI7bKvy75C0qx06xVvjfxSobGwZIdo4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lgeNQsredLY4+Fq9LbLgk+jVTsHIzUWiu4SUAolBOOt/BC3XDhvZbrRVTD+uNRVim6YGtZ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W90pbr5E23QHE7h1SEKEwc0lcOONyt/Eq92qupX2NDado0uVRFE85UOleYb0Ob1LbTAMnG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1pVIjK4TkLznxxSark2Hx/cm7fINU42xnJVraH1KmLlQ6/QLDPsIKuSs6hEyMS6kX8yo8BV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Td/wBiQb6pmi+Et7utxoKm80pVZqi+LthaS+hmocqG21OOobK0rCUoCZKdUkoCuhirCLrr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+lstUE3qmsSLoHVMLfp26dxxLbS3AhSCpSyqaWkqCyjp4JxjHXLxHsM4vUc1axweXcg3yq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xNiWesjKModjg0ZR9enShXZWUBWoohu9di9dJmapqkLuoIGEPa2cENUX8JuFC7baK0VF0f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pVQ04UJpxhmcdXsRkQQsgnoiUeFz45aWsClW6uaudbeKa1sV1QKOjcdSmndbC1VBxyttI2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0jONrtniGcea48xVHQgZJyhIZbxYyznER2JscWK9ylaws+BEE8nXeJjUCylfrSS6hkFCdys/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KoAQY63cF9aVrVxfq/AaBm23BVAtVZUt06Ha5M/+VYWo5HHSAFA5ktlJCs+XESNy416KoX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65W5NehNHTO1C2qFUv+afQkZ22gZpIyqcCgU5M2BX/AI+Z5x9ybxDUc4Yscyjuh3b0/wCg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p7W7PNVGT85jVjqKNuiZgHBSbiPWmBTeQ2qdrPSF50HqWp0pqBLabvSbveBCgtP5VpDyJK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MxyRc9F6wsuvtM02rNPKcVZ6vebsrQULO6dWyuaTMjptql1RI8sLNqrxaYNEEGiCDRBBog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EEGiCDRBBogg0QQaIINEEGiCDRBHA57G634I/wByOv0bY/DsMbvEyTCFp8TMyyxWsVDVdt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42NjfP3zg/UIF6EWiBzDuIBsGtG6fWG9N06zsDA7kZ+vqC7qN5scr3jxHf4Ud6lb1xhmXs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mTThr3h1jpN8gSLXIYrCqchDKkcT9lkigYfXGMkYRAN9fOmqnf07iT3yXD4uMemp6fdPtO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GjcdHC8J4kHK1guUyJrK6nW3ciPUVQgs6hbI9zsQwk6zRzAwkE3aUipg7BEQ1E0Dpa1Sts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Ja4NB3TCVjajKfG8eJckukG7owkKJxBFMp+kBOUhlO8OQDD64pDmSKIgHlEofY1dlJBdSr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rTyEp8eIi/FXfHlGPGDG3WUUbPlifuKqG/rlRoVaQhyH6e8ATJpfnGHf1hg3MX1xR2A1R1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qSe0JRbdHtZnnHOYePD0uPsKSGYU9qkQpCoV+UMcA7NijCOES7Bt2iJ1S/wBjS70hNzU7au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dVSb064DygR+c0Lp+b7iVyHsxVvNnI4vnqpGugEQO3msii3x1CLJCG+zhKVtSJk99w6wDc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5tziuUiXb/lhTWJnfXJA5Bj93YhC/DEaqw/GROqrhsrAWxy/QKACHdxtliI1ZAogIdojJRT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tvswWj6oOtPMfhJXPsEffnE7rCmLa2X+RSZdn7pQnHiN98llfhW8KmYWyUtnBqssG3Qm4d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279SyTRUwfsEHXFrcEoQf5qvGjs0WRJY/niHxVQ/XAxxvstUR/wC8DSSd/OHnhwtd4I2PXn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Q4FX76r+EP90Omw/8An1+TPdhRt/m08wjj15R9RiZ9gtKwU1FtzJEcSURJMEDrCYqJFnjN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HKkU6gCYQKYQDyAPk16srDbyHFd6lQPaM4830F1lbae+UkgdkSiJKu8M8rSeHMa4Xk+NvE3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cI95KQF2f2LKLaVobOIavcj0uIiME0yVa3yUdRRnaR3VmSIko4OCyrkBMB2S/qm3N3R+6t1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qFKpsJaIcKiGnCqoWC2AZEBozAEgnkWDGk7m5aqe0uW+2U77KGkmrS4VPBTYSC62lNO2oO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ZVjNQrJxjtjfLmdbbJ8NOJvJJjk3Jje81u7ZauUTFW+Eggxvj2oe09ZjN8d8lLIso+YqTx6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fmEEim6zH4WL/TKttHTN3S5UC6en3am2UEoUreuLzzTUtYlK0pM0z6O3ZLvqNO1KbpW1Tl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cQ484kLSndNIySVSu4BSFKEly6RwnOazOsYZ0xzeGOX8JU/Eqh7ni7HtKyzx/m7nLVSsQs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9izJENjmXKk1rjOxO4tZs5rrJq/j2jZZNNqsUUhi03C0V1IbZdnamTVQ44zUJQFrUHCM4e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ghxRSoqBKhjEqq3XmgrBdLQ1Szdpmm3qZTikISpoHIWXUtKwQFKQQWkhSUpICThGDvHG/J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3EYbtMBUM22jIVrxtBe2F/V4qlL4ct1Sp1WSkpqPaOMjSsff5FpJSDl20iGq6aqqZWwopFS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FkTViwKqm3naRDaHVZQsub9C1rkkkNAthSUgKWRIHNMzHjWWC4X1VGrUKaRxhqsW6tpOYoS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BdIcKVqKkoBBIyyEjiLhxmyw1w1dcAwhaNl/EcRa8E23DlVyvOP2kgWqY8zLTL7bsBX6YX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s08WEJKOWj10Vo8Bk+QcJtyuFPSlv9uVdGry7vqa5qbqEPrZSCM7jC20VDac6ClzOvM4gF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o86vT1zTaXrIzuaq1pdp1sIeUQcjT7bi6ZxRQ4FN5EZW1lKjlVkWFBOY9auYBsqlbzDW4j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d9wpkagsL7ii6REjOu5C0RJWUdXJdCD47Y5eErDyR7p06UF8qVM7NMwN1TgQS/T95pw/Svu3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04W3kKCQEKmVJzVLozgTAGUTzHpATj5p7JUGnqqdq0WygcfpHWw4y4kqJWmQSoJpWjkJkS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Lgh+CrShW3jdf6aqrZ3mMVYJnkCg5Uyfla/wBNO5Vj4+OdZRxn7dJy1oVbImPlyOFolEjJ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DFYEHKX67q9dZTV1FVfk01AUW3GWmW1ymSGnciUZ2nMAs5ipJAPTE0n5a0aiiqqCtpJuLp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bnIAvNbxS8jrRmUAJCVAkdAyUJHtUaL7Bogg0QRhLH/Qj/APBp/wAulqNu/ua7zDuiJSze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d0voY0UovG4+HtcfcFjr8SDrT/Cz5JN+fOd2M7cRvlO55033IaTxc5vZ64ejaTYVla7Gjc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M5/vPMOvzfzfzo5fN9usd9vLqev2kLLqR5D9zS4XEJyjKspwmTydcmIay6ou1haUzblICF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By8wjYuUPiDckOYFUrtMzTMVeSg6vYRs8SlBVZjAuE5UY15FCos4anMdZHzN8oHQPZ1CA+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puoXVWxLgdcRlOZZVhMHYeuBH7etVXe/sIp7ipBbQvMMqQnGRHJ1jHY8Nb4cvHD3fIfi6Q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5MdxUSWgPlEjyB7qYvZ5L/q5vvuNs34le6zDR/5trzxPlhGh6r/Kuedq7hjzaNbcjIcTPY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GVHxbAYzw5Iw1ErcXWY19LMbgeSds4lqm0QXemaWtq2M5UTSATCRMhd/IAaVdVwmslXULq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IBRLHHDoQx6fiZd6ZhDCGKcpQkATzzw/pQ5jCPjq8hsg5exxRrRizELev264QlelXEG1ty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IyzBV7aXrQi6ZlQEO8SOXYPJqEvfCyz220v17FRUl5psqAUUSJHVkgHxYmLRxHutwubFE8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ZpgHqTVKLSaKnepJK7bd4mRTb7HWUDbf2N9IqHIMROKy36wpl3qXwBghm43KkWwZYsLXr8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ph6vR6aDcfJv2eUdPLg5bv85dlD8VlJ/tr/uQneKtfjS2xJ/GdV5VP9+Gw+BzheOybmLNk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h2Xp6pTh6w5rwumyeogbbYDmj2gh9kANrq4s3RdMqjp2TJxCt52Z4drKe3HNw0tyKhFU+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PbzCIc7FDzWLMjztfcmM3sWObtKQzgwbkMhNVGdXYrCAeUopvo8f2ttNgFm7WsEfmKlif9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K2y4y/21O94qFffEehBxhyIjljj5h7IKKpFjWfH1XknBiGA2ztWJa+dlHYR2MVcDAP7Osc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1MsSUhxQPYMart9QmqomqhBmlaAe2IYH43fwB7n7vMbflM21deF3ywZ86d8oYqPEX5LO+eN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wqcBfpPq34wT0+9Z/Jes86/vCEtpP5RUnnn90x6GaP3pL8GT7kNZCO2NRDZHJr8j9jjW+9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9G2Pw7I8zbW5Ix5F7bwovgI4I9zhv5yrrHWqPd6p89V3TGqdO+4zHnY7giRfVfibihh4pf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/wAjazrWmgPkfQ+dq/xFxmTW3yprPPB5RMa9xi8QfkhxFrE1UcMzNXjoaflfTMinO1ZjOr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kl3RynST7tIPWh2b6+r3oiw6gq/Dbil0vyA6KykSAlsEfNp1ferJS+CUCmwzMnFIJxM9pjW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o9FUzdKV2TNjollJWfQFcaV8ES2wYE0x535qc/nfeDW2vR1fe+k232w67NP6VtGmd97VJW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3mbLKezvjHLe9R3PUG6NyUg7nNlypCe+yznLb3ohzHg0fDvx77nbX/ADdpqn8WPcFvz09y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Ox3Yu+azbD9g0QRGfnngZNZ2zhyPvUrcYWGpGc+GqHG2OQapyLmz1+3s7kvbWFqeMzNkIx7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gR2VdfoMmPQBusHtpDi/S6R0nY7TT0zrt1tOpzc1ElIacZUwGVNBUytLihmkooKUzBxIlC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6tvl3qKppq03fS4tiQAoutvJfLyXlJkEKbScs0hYUqRGAM4R+v8ABflTkXJWBbFyYu2CDU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eHcbiE979sVkg8k42Pj091O8s9djo9pYJJuKSjlimmRmxM3EyCi/fCmlZq3i1w9sljvFFoS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R3EKrPB9205TVPhO4ytOKUW0mYS4SVuBUlhGWaqzRcIuId7vtnrdeVdn9q7XZq22lNH4Rv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3+Z1tKQ4oSKmwAhspmhS80k47ij4a18wlkTDji8V/i0/qOCRlFobJVRi8kvs15IfJxryNqs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sZvo0XCaz5SMcSxnwpCmUUSqCcvvxD46WjVdluaLS9qBFyu+QLpXl0yaGmSVJU8lC2hv6p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ETzHMRI+HDrgTeNJ3u1ruzOnl220ZyiqZRVKrqpQSpLKlodO4pVJmFOFpTxcllGQGYzuL/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z4fWHpG8UJ5OcQ+SL3NN2k2RrD6Ks0C5vGSbQSKqwrwqTs0uVpdEEx87TbI94kp6/p6RNx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7a01nqZikrE0mpbGmhYQrd52nAxTNZ3ZLIyTYUegVKkU4TnLs0/wQ1BaNE6L0w/V0aqvTV9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rZfqncjU0BWfK+kdMJTMKxlKetZC8OXkBZ8H+IHx9ib/AIdCmctORMhyOx9OSLe6tLPWbH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r1xK2ZSMUaEYwFCBqyOyTWXVeH7xUSJn6Ee+y8btG0Gq9G6yqaO5+2mnLIm21DaSwWnWmq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K94pyozLCylIQMqQVCauC9cD9Z3DSWtNF01ba/avUl7Vc6ZxQfDrTrtZSvuNvySpG7S3T5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ohJklylj4+M8f5m50cjMrGC24Y5BYcxnQJKi0yAtVrvvoOqVOVptwbr1yEh3TuVCYbThu4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QiQBDbVFotZu3nS+ktEaeHg2qLNc6qoTUPuNM0+8eeQ+yQ64sBGQt9IuZEzlImL3XaLasu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/zOlr1a6WnVTsNvPVG7ZZWw8C02glecOdEN51SnMCI/uGnA/Lt28P7krA3d1L1rLvJmAg8W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pK1nB2FYxnR8NsrLV02buZrXexrJ66FuCJlFG67ZQ3eCIKmcnE/i7pu1cZLFWWpLb+m7C8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yHa+uUp+tU06VBDslKQnNmACkuJGXvQmeF3B/Ut14M36juynWNS35lukp1Vja2VtUFClLF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pSteXKSUqbUc3fF7cbwdyCyvXIa1KW2mmZ5h4S0vjFBtyGm/OYy21qmyVbdz8r1RQJBXV3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c92A7pAPZpVP8AFizO2iy29NNVb22aqfujh6ElsuvpdDaOnPeAJkZgJnsVKGuxwlvTV3vd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k2LU2Pyk0PNMKaLi+hLdEqmMpKpbUzhlFrxXeeD9+43StfyTLUa8R/CeI455JvpOOWS894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LQuPHNEfMrHDZqj1k1HUYwmWKEM/bFQ7wx1O+QUadu1DaeK9nvlPWULdXaV6qXcqan9sqW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wkVCVNLoVAhDrjLinm1FcgBkWlU3HT134TXmxVFHXuUd2RpRFsqqj2sqrhROhhzMPBjTqS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fbSw4kIzEnOhUhHhUYwveHOAPHjH+S63JVC6RkXepeVrUygdpLxLe45TvNzhW8qxVAriOk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rFIu2VOZJUpVCGKCZ+sLf7RqbjFerzYn0VNrccYQh1BmhZZpGGFlChgpO8bWEqTNKgApJK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Lxpjg1ZLLfmHKa6tt1C1tLGVaA9V1D7YWk4pVu3EFSFAKSSUqAUCIkK0l4dUGiCDRBBogg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EGiCDRBBogg0QQaIINEEGiCDRBBogjqPzdDJyYfURUH/ALBRH/ta/RiRHyrvTCG86r2OMu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l7PQoLEkImYf49y+yGyj6ZJA2OAE6XbKrvJF4UwbCXzUTF7QDWgnHPAdLMtfhlhCfEE4Rb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wQ6pXi4Qi/huV01EpjyunAyKVlgY2aRIcNimkK+ooidNINuxVWPmlTm/uitw3+1DVe0fcA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THOk/y+JE/q6hKrS3VAYtrx5j/AOEadAtD1rxTsgiUpU29jbVuXalMdf8AjSy2B46MfGEV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AkKQTkAQKAdoCUvY6C1q5s8hc7qSI5myHtJrB2hnuGfjRLgiAC1edodRfNzAXf123eCUxg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fsbhq/KMnUDqzigoTNhw9TL3TEOXiC97L8n+LMGoBzNYmrX2YR3WMZMHE5O1hk56G4h3aZ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XKBsA9hA1QdbrIKE8gQe7F80Uj8mtXKXPGiSHFTUE12RQLsVlUXam/SOxTqrxbMoAb7UDH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dtVHQTe81ApfIlpR8VI+/Fn1u4G7Dl/GWB4hhiPitW8xcZYZwyyWEsll3LaEs+bhuPnVQxl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D1PbXZYRQDCO38SIbCPaVhatqQ3TJZntx7X3CKNpKmzvqfPJgPu7cOK4nwpaYwZwHSKaVi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XJV85XzcohsH/q1d6O/l39Tt3Cm6JuGS9OU6j0XU+KNniEmLZrGh3lmS8kdJtU+wdvigQh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u2YSl2iswTsF3gnUASjZKy2f92CYB3RwU9qu4iYeovT2dhjatOtETp0K5x3YrejFycWjrg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FXilAEBAWiHb+2mGkW+JOGHMwZtiNy15R7QaIINEEOBV++q/hD/dDpsP8A59fkz3YUbf5t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UaFlW5rY5xfkjITeNNMuKJQrhc0IghjFPKrVevSM2lGkMQDHKZ8diCQCACICbs12W6lFdc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kIzdTOoJn2JzjiuVWaC3VFclOdTLC3An8bIkql2ZSiPKWCdxdSsc5ryXyA5TTNkl46qZFu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gOOYzT2JWkqs4xt5m4rUXTF4+QFi0VRTVlSIGK8B2dyHWa7Nbm4Vb9poKK3JYSpbTaHCU1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ormMxBIROacoTFGd31tpGLvcK65LqFJQ6440AqmAUUzQWpFAbIOVJAK5SXmKsY1rKOVMQw2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TvI3EzqnZNpUDSYfG01kxOpxNdk+P2C56OFpFV2m2qnupuUvtnkzg0dkWO7XWIRRuoRQhV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2mgNqt9DUpdp3FOKdS1nKhU1CTMqWhYSG0IxTIAAkKBBlzXG5Wtq73AXe419KpqobS2lpTu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JbWgqLi14KnmJAKSCJ6+ncszXWy8fIDNElyjjpeR4y2S52OvYKF/Qri/sSGTomCgLXkCsQ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pqqKr1iIEJHyLo6JUkthIHsaW10jFa9ak29TSa9KEqqJOICS0pSkNrUDmAXMJV+EkAknbH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sXZVxS6q3LcWmnm2sqDyUpW6hJGUluRUn8FRIAGyN5yg9lq7X+NNQhrBzOY16/57vTG3sn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0RgfItjjoyIkjyJpQlWaz9fZvTNyLlSFNBc4lEdcdvS2+9X1TqLWX2aNsoIQnwdJVUNpJU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KcyBHZcVusMW+lacuyWH61wLBWrwlQTTOqASZzyBSUqlOUgoxm7U1s9awLltzjS78s6NdJ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eQUrMWJeuurJlqvQAylOjpuRcNHiSbeUULKN+ohHSJkklfWH15UyqeovNMmvZtr1KlD6lI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KkspAIxAyHkMyMRHtUpqKey1Sre9c2atS6dKV1JUrKVvJTNsKJBwJzjlEgcDGdqPIu8XLM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R8rVq3ZWp/IXHUW9U9DSj+KxDNT1Qt0SRUCLyuPbl5qSYg3By7k9egps4arFL41NjpKW11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0yumdI6QBeSlaFdRxE8jg5lDoqEe1Lfqyru1vt1Udzcm3XkVTQPRJSwpSFp5S05LeNnnSe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fYNEEGiCDRBGEsf9CP/wAGn/Lpajbv7mu8w7oiUs3um1znyphHdL6GNFKLxuPh7XH3BY6/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kk35853YztxG+U7nnTfcjM+FHwQw/zOcZZPlV3ZUi01KBJEowUkMemAvTOTOFFgKQTKHO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UPxG1VeNP17LVtcyNrZBIkDjmWJ4g8gESug9N2q90Trte3mcQ6QDMjDKgywI5SYUzxV/Dp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7YrcWdaWtWRTVaSLOyp37cI4KzMywCimYodC3nLAnrv7ncNfHDnVt51Bc36a5OZ2kMZgJAY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Y+9e6ZtVjtzL9A3lcW9lJmThlUeUnlAhh3hrfDl44e75D8XSGrHxK+Sznkx3FRA6A+USPI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+rm++42zfiV7rMNH/m2vPE+WEaHqv8q552ruGPNo1tyMhxZn44eCNhXL2CMU5OnMm31rMX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oSJK2Rdyseg7WTQL5n2JFOoIB+xrOtw4n6ipa12mQWyhCyB0U7AeaHtRcPLFU0jb6wvMpA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ixv4GeCMc3ypXxpke+yTuoz0bYGjJ2McVs4dRjlN03IuKLUind96mG4AIb6iK7iXf7hRuUT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9FIwPMIlKPQFloapFWyF71tUx0lHEdmJwUyAkmmmX7VMhSBv8AYIUCh/aDS8i8jASiif4s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zY8bujOYegyrTFEKUx+sGqdCbBFzzcnrhKUg3I0moABtt3nb27iOruHlu9rdJ0qSJOPJLyu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BGadc1/h+pqhQM22iGh1sgkof180LF4bniQY34MVC9w9hxPaLzP3WcbyKktCTUPGIN2DRo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KLHMByGOIgIF9dqD1joK4aouXhjdS02yEgBKkqJEh1uvM9mJnS2taLTtB4IunccdKiSoK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7ER88nMoVfNmfsrZcp1dkKnX8i2x7bW9flHDR0/jnsymg7miruGJE2q3nE2dwsUSgA9Cgb+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i1WenttStLjzDYRmEwCBMJwOOCZDsRTL1WsXK6v19OgttPLKspkSCcVbMMVTMWs/A5y+F8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0pi6yv4QETqCZVOJeCD+M2KI7gkRFfoD1A6dtZz4mW7wHUzriRJt8BY/pd9/anD44f1/hm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KD/R2f2ZRuPjd/AHufu8xt+UzbX7wu+WDPnTvlDH5xF+SzvnjflxFTvhv8KnAX6T6t+ME9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Ov7whLaT+UVJ55/dMehmj96S/Bk+5DWQjtjUQ2Rya/I/Y41vvSv4M/3I6/Rtj8OyPM21uS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L4COCPc4b+cq6x1qj3eqfPVd0xqnTvuMx52O4IkX1X4m4oYeKX8P7kx7s4v8AI2s61poD5H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Zk1t8qazzweUTD1PCv8OTB3MPGF8umUnlrJJwdvJDMEoWWMwapswjWqwgKZCbmOZU4iIiI9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3yxXs0lvdysZEmUknEpBO0ExdNFaVs94tAqq1vM9mUJzI2EgbDKE38Wngrh/hSvgRPE69h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709JGkOkagfH5YzzXqAO66gszjr/uti/Y1N8NdTXXUQrfbNefc7nLgBLPvZ7APxRERxA0/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Te73NiTPLu5bSfxjGjeDR8O/Hvudtf8AN2mvzix7gt+enuR+8M/dlzzsd2Lvms2w/YNEEN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nrJ9Bvtix3X8dYv48tc5WORF1cXeQ4diFlXiJKWloNrWl68NNQZoiKajV64kTuQEotgJsf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vOkKC8WditevdwvRoG0yZFMtW6C0oQ4XQ5vio4haEtBOOeeELS4cQaSzaxuFmvD9CzY7fZB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d6UKWtsNFvcBIwKFqdKsN3LGNDHxP+CoqSSCWeWTt3GxUbOkj4+hZTkZSehJVNws3mKXFs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kWix3jiDSkEWBEVDOTIgmcSy/wBAfFuTa1WhaW1uKbzKqKRKG1oIBQ+tT4TTrJKQhL5bLh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/p/wCEWZxCbwlTqG0uZU09WpbjawSFsITTlVQgAKK1MBwNhKi4U5TLd7Dz64hVesY0uMtm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8zZsXOYuCuNgeXiMr7lBjMpQMNAVyTmnU3HyDkrY8Z5uWT85AyIICqQ5CxVFwe4k19fX2ym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1VBbjLaWFOAqQXFuOpQG1JBUHc26yyVnykEy1bxk4aW+30Fzqbq14FdGVu0hQ284p9DZCV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KiElrLvc005MwICeWznlTJCW4avsGPKzlPHHKjLk1jZe3EXmI5xXkYSFeyDxVGJdtGMizn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QQQWR/fEARDebt3CG6M02p2dWpft9709bUVQZkhQcK1pSkFYKkqbKVZkrbUoHkMQlx4w2t+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PcbHqK5LpS9NaS2G0KUohCglSXApOVSHEpI5RCrIc4uKjnMIYGQzHBnyaa0uKISLGJtJK8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kcgngS47WvaaxRSGFJKjJ9+HdAh3nrdV1fCfiG3pn9r1Wx0WHwcVGfO1vBTnZUGn3nhIpy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6WfLjFiRxa4duan/Y9F0ZN/8ACDT5Mju7NQNtOKnd+DGoBw3Ae3ubo5M2EahYvEf4TVK1Sl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sDkGfxXYxkoK6toSsX2sLLt5eBtVqPWQq1YEi7Rcjdy/et2b0zdYGyqooq9ElRcEOKlxtz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SPUTdW1lcYLjtO6AUONM73eu4FJUltCloCk50pzJnGVvHLhRbbi5aq+8sM1jNa5SO5m3w21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63LWIUEqcWlCylWRSsqpbnQubnFrJdVyldKtlyJLXsJtmj3Kzm0wdtoD6jsZFm6fxT6bg77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lszVFisRsdJ6YgkQMof1uou8cKuIFiuFvtdwtrnht1UU0gacZqEvqSQlaUOU7jrZUgqG8S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YlbPxY4e323XC62+5N+BWpIVVl1t6nUwlSSpCnG6htpwJWEndqCSHJSQVHCMfUuePE28Un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gesYhjWM1kdSYq95rE5VoOUIRSKnnlRs9Xh7c5gJUigC1fN2KzRz290obYdve5cIuItputD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lqRTBDrDrbriO/bDzTq2Q4j8NtTiVp/CSJx4W3jBw4u1qrr1RXNBoLY2lypK2qhpxptfeO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+A4ltSFfgqMakn4jXEybhcqPaJk9tdJzFWOV8nydcbVjIMW4m6sZdtHRU3WXb6mdFqrUlN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SbRqLoiipgIO4yJ4I8RqWqt7V3oFUtJca4UqXC7TrCHZFS23Ql/wDJOpQlaw08WlryFKRO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S3F2z3BNVV26hNUpoNVKC4zMJQ40pTEnmlOKQgush1CM4UoyjBYg8R/AV+434z5CXuTVxk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BGKvV9s57/AOZN5NaoVCMgKG2tWSFW8W9brGeQ8Os1DvegTAcpgDs1LwP1jZ9cV+jLQ2K8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U7Xg+YoDzynKgtUwK0qSEPPJXhOUiDHJpnjlo286GoNaXdw0BrndyKcIqKh3wjKFlllDdO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2WVIxlOYIjWc4+KBgPGOL8O5XoTkMu1zLeZY/FBQYJ3KsO6sg1km0dfJiejnVAmJqMsdHG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OlJErgPNw2KYwd2k+AWsL9f7np28J9ra222tVX0iw6HSUlVOhtQqEIU2/lWPCW1uNN5ent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BHWDT9r1FZ1e2VDcromj6IfaLICgmoW4k061odYzIPgziGnXc3Q2Ewr1Q5d09/feUyNwuW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cIXEtiGStkbaoevZXx45u532UIqz1yFioFV6BEvQzePcPnThE/Q4TQdCVAa3cuG1zZs+n1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l+uZ3eVlTS3KSpDGWlW06tbgTjvlOJbSlQmhS25rFltnEq2PXjUKbnVW9nTtlp6B7e5nkv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tDrSENlWG4S2pxakmS0ockg5Kj88eJuRavka4VTL7BxC4lrIXXIRZisXmqTlepxmx3aVrN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dbXbk6knzJm5bK9RQIcwnIBvC7cIeItkr6G2XG2rTVXJ/cU2R1h5tx6cizvWXVtIdBwLa1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3tPGDhxfLfXXO3XNCqW20+/qc7VQy42xKYe3LzTbq2iBMOIQpJmJEzE8nh7mxxez5e3eNM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tXRuqUQFfuMGlMVRZVuh6erEvZK7DwlujkF3RCLHi3Lzzc4iVXoEpgDn1Lwr19o+0Jvuo7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Fe8ZcKHgCd26hpxa2VEAlIdSjMMUzBEdGmeK3D/WN3VYdOXFFTdU04fCN282Fskgbxpbra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UvKcFSkZJ5yV520TjRnjjxhCywD6UVze5sB5uxNi2jagQkcweGgpdGKhqRY07otPzceuzO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QHKwdycgmmtC8I7vrrSN61XQvIbTaUt7ts7r/mFqUneIK1vtbgNtqSsLUhSXCciDmBlCa7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JpOvZW4q7Kc3jo3v8Ay7aUq3awhDDofLjiVIKErSpsDeLGUie5z/OzijWMkr4nm8uMWlwZ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1e8vaZC5AmQ3jqTYMnMKw6xpXrUuICUWD6XbuUzlMU5CmKIBF0fCPiJX2MaipLatVtVSqq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o759ulU6KpxofpEMqSQQQSCIlazi9w6t99OnKu5ITc01SKZR3VQphupX3rDlUlo0rbx2btx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DH1kznZxNw9kJxizI+ZoOt3SOPCJz7M0PbJSGpx7J3XtfJf7fCQElT8enmSrkM2Cbfx4rE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LFwk4i6msqdQWS1uv2tYc3as7KFvbqe88HZW4l6pySIVuG3JEEHEQX7i9w40xelaevl0ZY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loY3st34Q822pmmzzBTv3G8wIIwMIDJeJJSlsw8vsIQsNGxc7xqxbOXSvXW2OL0nULdYa1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hrGY6Uc02s055WjJqyKbqQ9LNepWOIsPQQ9wY4HXVOmdNarqnXHKS+3BthxhkU++Zbdfaa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Xkughsob3K5JfKcSKa/x0tStTam0nStNt1lht7j7b7xqAy840w668l0JppsNMKaILoW5v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SPOzAGNcXYMuecMl1iuWPM2LKvkeNhqLDZBv6Ugwk6vFz01Ya/D16oyV0ToDNR8YUZSTjm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2oVQhK2xwj1jfdQXa16ToKh+itdwdplLfXT05SpLq20NuLceSwahWUZmmnHDmPRzApJsz/F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Lpq2vp2K66W5qpSinRU1AUlbSHFuNobZU+KdJUcrrrTYyjp5SFAbLcucfFiiw1GnpjK7WVj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Z7RKresoSEtRo8EwkbipDY1q9smYmsRyh+7cPnqDdsgsRRJQ5VE1Cl4bZwn4g3aqq6Omtym3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CEOsUqUPq71kLqnWULdUMUtoUpSkkKAKVAnuunFrh7aKWkrKm4pcYr6ZVQx4OzUVal06e+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knBTi0pSlQKSQpJAcHQ73T8n02t5BoFgjrVS7fEtZyt2GKVMqwlYt4TrQcoCciaqY+Up01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ylOUxQpl3tFzsFzfs15ZXT3SmcLbraxJSFp2g7R1wQSCJEEggxdbPd7Zf7WxerM8iotVS2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sI2HrEEAgzBAIIjbdRsSUGiCDRBBogg0QR0n6CjtErFLfvX6yLFLbbcVHapW5ADfcNxMo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VNsJ75a0pHZMo56p0M0y3jsSgntCcR2+JNY1r9lHCfH6J6lmMbIr5UtjdLqURK7cC8rtMa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RYySwlNubunyZuwB7XFqytS2lFGg9FtAJ55SHjwqtL0hWpysV3zqzLmnDrKPEEx5A0uZRR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5EU91DxLhEWMwiQu3rjqxblYpQ/uhDS2tVyNFeG6yeCVifMcD4k4v9yt4rLW5Skd8ggc+0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oPxEMAWZuUgsrtRmUao4RAgkeStWlbcm4XKqmGyxAg5KO2MImHpAO3p6QBqXJAVqKlfR3i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UpOnqmnX37YWDDismZWCp8mOLeLyOej87cVn4HaJVQD1lGqVWsjAropOlQhHTgFO57w3dK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Q6VnqqgN3KnZJxUFdyKxSUxctdS9LvSnxDPx4Y3zXbuzc0cCrq96McbEy6TUDKboA+Su86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wAWsZus16zdIdZQIG49OwUrXE96nqbvxzFz0VLwcy27zxhEmmME+ptKOfJ3MVCMC7+UReLO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AjSiIb+qHZ9iL4cMZq2oqPxUpHbn94R38QHstCwx+MontS/liHrkTNKZ38RH2sMtndZwBVI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VS1SBy2u5OwMYBHzlu/l0YxYPWlA0X2B5TG9tX1wcfWAeinAR+aVoi1TIBHSOJiUApPak1q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nzF4uRMphOpHlEEZRAgEDq6nEcqqn2b9pvIPk0vrTXGiujVVyJWJ82w+JOLvcqMVduXTn8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RzxJ4TzzjvGzqQgqjQc0YwuBXBOoxCtn60xSE3QHTMBQTWC7JgBjblHrDYNxAQdmpwKi0p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eE/pidPdF06sFbO1Ck4XkCyNEhVwMBt2SA7gO/7wukLVjK8RDtpTNoQrWuWOmDRBBoghwKv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7odNh/8+vyZ7sKNv82nmEcevKPqMfKOolq0OE05jm7B11M1AlFmyLRyC6SnW1ODsxUVu+RK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s231wXG8WuyMpq7tVU9JTlYSlbzqGklcioJClqSM0kkgAzkknkMdFPRVVeosUrTjy8pJSh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OGIB5MQOWGTMeJfH5gDGBJlLIrnE8ZMNZmNwI8zOu4w2yPHPE5KMhyV4VQmnFQjJVEjlCD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EFqKJSpB2L406XXN43XT4uKklJqA9Tb8zEirNvMucjAuBIXiTmnjEGjhhVIkz4PdjbErCh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nLlzFAOIbKy3gBlkJQvClJws9a5fjZt3WbLC5znyWHIcDYpeHk4aTcEx3R8YGZoslDEKjH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YTnB13ipTh1FAkOOKGk0KpnGb5am3aRGVtSaxgKA3rjs57zbncV2JDnmTouvWmqbet9U4z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pJ3TbMpZNmRpPZmZ9RHJTjfi52vQn8LyAyzTpzHtDeYzirLWsr18bHK0pzMtJtvD2WXsEH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QIi4UEHJ00i98osfc4yjfGLRyQ8h24addZfeDpSp9jKFhJTmSlL6QmYJmNkzgAMIinOHF1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zDJaC0BeZTZUFBK1KaUVSIEicZDEk4x25rj/j6w12nRMzyMy2+sNAvUpfqjkhXJ1R/ODCy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U2lS1ksUMA4r847J3JmJlAO4OYFA3218tcX9FsPuuNV+nQw8yG1teEM7tQSsOAkb/NmCkp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9w7vD7DTTqbwX2Hi4h3KrepKkFspB3UspSpWGWeJxjNxGHKI3gZ2t2vP2ScnRU7LUaa7nI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1BtbG4xRoVWLr0IZoR/LRqAPQP3vfIpFKXoH12vFzizopTyH6a46fp3EJcT+SqWRmDiCg5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ZInlj2a0DeUsrp6lu7VDS1Nq/KoUrKW1hxOWTSZTUBm2zA5I2yxY0wXZsx49z1Iuq+nlDG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Gyno1ss5gLPHu499DTZCqm9Kx7Tz9ZZoU4gLVdVQyYgCqpT8zHFTStPa37Oi+Wn2vqFJUpJ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SfymBMgFdUAT2CXU/oetqLqxenLfV+2NOlaUrDTgmlYIKVdHpATJT1CTLaZrF7bar/AM5q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/AJTqM/bzQ3v1afXdP6ZEr7QX31FV/wC5c8zGUZSMfJpGXjXzOQQIoKJ1mTlB2kVUpSHMkZ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oURKI7gBgH1dTdtu9qvLBqrPVU9XTJWUFbLiHUhQAJSVIKgFAKSSJzkQdhEcNTR1dE4Gqx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qSSJkTkoAymCJ7Jgx3NSEc0GiCMJY/6Ef/g0/wCXS1G3f3Nd5h3REpZvdNrnPlTCO6X0Ma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uPuCx1+JB1p/hZ8km/PnO7GduI3ync86b7kPy/V6fvnIX9qrf7jjVE4w+6dN5wPLri6cLPc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Qt/6wf8AB0wj+mo/5C2fXjwd926r9V/4iI9OKnuRTfrP9xUQJeGt8OXjh7vkPxdIaZPEr5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B0B8okeQPdTF7PJf8AVzffcbZvxK91mGj/AM2154nywjQ9V/lXPO1dwx5tGtuRkOLY3GDx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IMbW13kkllpVCrldmyR9IO9ZFkYuNQaugaugkkwXRBVMek3SG4azhcuGOqKqvdqGksbtay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+aHiHp2no22HC9nSgAyRygc8L4j45nBhZZJEH+UkxVUIkB1aCoVMgqGAoHUN6UHpIXfcR2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q0pKiliQE/zg+9HaniRptSgkF6ZMu8/liS+65iqtVwfbc6Edle1Ct45n8ikclMCYPImHgX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HSLcCkDyiYwB5dUWjoHqy4tW1Ik+68lsc6lBPiTi41da1S0DtwV+abaUvsJBPjR500/Nyl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nk1Y5iRm5RyO/W7lJd6s/fLiAiYepd24Mbyj2jraCENUlMG09FhpAA6yUiXiARk1anap8rV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Sj45MTV4w8CrP2RMfVC8q5Wx9BntUDHTnolxDTaq7Asg3I4K3VUB0UDHTKcAEdtJt/i6GX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3xhrs8L960lzwhQzCewQzfnF4fWSODC2PBu1pgLgwyInYQj5CvMnzRGPd100V5wzeleKK/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pHtBM/Z2auejdZN6rFQN2GnGMmE5zCs2PYKcecRU9V6UXposneFxt7NjKUimXdn4hh7vgO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4teOOhjkeredsUjKdJBl4BXq9aQR2Mqs1c7dnbsTVS4vW7eUdPc0jFCihR6x6Sf70WbhdX7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sBY7GB/uxMF43fwB7n7vMbflM21QuF3ywZ86d8oYunEX5LO+eN+XEVCuPF5g8Z5yxXkCzC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elzMW/nTwGDB2RZwLZt1k75UCB2F3DcdaH1HQv3OyVFBSy8IdRJMzITmDiexCMsNaxb7uxW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kJmUiNnZi2sn45/BgqZCi9yruUhSj/APt+p5QKAD/611n88KtWT72n/wB4PvQ7RxK011X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8e/FS4o8mMmRmJ8cSV2TtswzevI5Ox1Q8MwcgwKmdZuR4L5wHnQpqdRSdPrilN29moi9aEv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S14OFBPRXmMzOWEutEpaNZ2W9VngVEXN+Uk9JMhIS5Z9eJHVvvSv4M/wByOqaNsWs7I8zb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bwovgI4I9zhv5yrrHWqPd6p89V3TGqdO+4zHnY7giRfVfibihh4pfw/uTHuzi/wAjazrWmg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/xFxmTW3yprPPB5RMTq/q//APUBlX9IofilnpNcVvlJ/wCmnyohr8NfcAeTV5YwhX6xX/xvi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Vw5qycGNly/6f/jRX+LG2g5n/wDhRHl4NHw78e+521/zdpqf4se4Lfnp7kQ3DP3Zc87Hdi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RBESXJ/h1mnK2buXV7qLKvLV/MnAJxx3pSj+fQZOl8kKW5/MFbSLY6RjR8R5k4KPnZhEnV2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ZpbT2lNN2i5LeFZbNYi5PhLZUBTBlKJpM+kvMD0Nsozbr/hjqrUWrNS3i2oYNFdNGm2sFT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5KEuijKR0zhPCNyxRxQyhUeT3FrKUzGVwlMxFwBheOtnM3lWq7tnkdjJwiq7SLjiogLqHKx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Eo9O2w6jNRcRLBctA6g0/SuPm6XLWK7k1NBAVTKSsArVPBeZSTkOPLPCJTTnDnUFt1/p7U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GItrslglNSlSCQhMsUZUqGcYcnLEZGOcMcg+JOTPCZxYOPKZkHN2MMdc5n76hK3drDRMw1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fvakXIRkZPhVbOmq3UcN/NjLgZsqdIpxWI+b3qjRnEew8RtQeG1VFpSvrbClNQGCtaC0y2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3vWiFBKswTJaQojKUHY9La04b37hxp7wGlrdWW+hv6lU5fCELDrzjsm6goUhLm5dBSVJyl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NingXyMhZnj1kK3RlJirEPPrNnMbLdMgrOR7CYwgsr15nFMaRVHx2bdOwmh1IxMyhW5QSB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cy+1Dxf0TVUt6sttcqnKL9jqGy0b7jWVdU5SOKWp95Mzu8+YgZsZJEwCZBhad4Pa4paqyXq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+2Vdeqxht3M3St1jaUJYZUUjeZCgE5cJqMiQJnQsdeHDm2oWmDxDaKG9v+LYHkgtmFnmKX5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P26L29i8S4yV+UiWCWbo8q5kyPSlLFqOhFVVVUDHE8xe+N+lLlb3tS0FYij1A9YxRKokWe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STdHELUaFUplBO9COilKZCUPZOBurLZcGdM3CjXW6eZvhrU1q7zWIpwzvy8lQtTa0JFemc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pUzNQ7JwGz1LYX5K0dGIqKs9lXxTJvldXE1rEzBq7ww+tdQmGy0k5O3Erea8ziXQjHnAxi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Q8YdH02qLFdlOVIo7fw+btDsm1TFall5BCRPFGZaPygwlzRNV/BzWNTpa/WlLVMay48QnLu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eZWCoywXlQv8mcZ88ZvlH4e+ZM+3nxB5CEka3XozkLR+LpMUyD6bcJt5e1YKdM5qWhbi1i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cYm2SdJmMokc6bgoD3PQbk0Bxn0xo+06MZqkPvP2WruvhaUoBKGq8KQhbJWci1pCiopOBAK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eC2qNY3fWj1IthinvVJafBFKcIC3reUuLQ8EDOhCygJCxiCQsd7I6DJcE88ZKoHKuZk8RP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bYIohspcv8k8mLtYVHN0j7jMJyVwtso5q1XobB1EIDGNwbKSALrOVDHQIudE0wxxc0hYrx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w0N8NfUeCWamtbDYDCmUZWWUB12oUFq3qswbypbSAsoChDP8IdYX6zaiqqi2Kor/XWMW+n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CX0vrzPPLLTVOkoTuk5C5mU4olAWUlzj/iBlWR5DY3vaTetR9RgfDqn+L0s+NKp9+wyLKv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udw5r7VDqMLhMBAADYpREdUNniVp5jRddaFKfXcntbN3VCcmCqZCTmJUTIOEyGU9kxfnuG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SlhFtZ0Q5alqz4pqVqGUBIEy2BM5h2BDZoji1zphuPHDLFS1PTg2PHiy3yqZPhsKZ3rtTy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Sg3ykZbmKnGOscItLG/kkJmGaLi8eNEUTlcdShfNL3U8QOElVrTVGoU1JedvTFO7SrrqBx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Ip36NDyhUktJaUy+tORC1KBRJJ3lCpuHvF2l0TpbTqqUMs2R+oZqkUNwaZqqhhTKfB6his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UvsIVnWhKSFzUN3hKvwI5TxPD32hp1Cso5XqniHt+V8LTbLlo882tFKh5Rg9aRq+UlI+Yf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6TakeLAmdddIFjgmbruHGDh9U8S/bdVS+dO1GijaFvNUe7LT60KSVCkCkJCE4SbaUUJmEI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O8Q6bhj7TppqcajptbC7oYdrN4HWELSoJNWUrUVqxm46kLVIrWnMcpUbL/AAIz9nV34kUx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TGcHrTjGKe2g1mgDXHjxTWbm60q6rsIpm7UrilqZ+jkHpWyfnBBI8BECkFEYTTXGDR2km9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085fWqpaWt05ubi+oMPsBS1DebpW8UjMcpm1mJOaJzU3B3WWrnNdVTyaWjf1E3YXaVCnd6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PlKEktb1O7SvKMwk7lAGWPrKHFTljyjtHIPMl/xhRcH2ac4O27ijjjHEXkyOuzy4WW12A9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h2EPE1Bi7IVCPZmKd0BjAsqJOjoN+WDiFw60BQWbTFnr6u7UDOrGbvU1K6VTCWWmW90Gmm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nFghEhlTOcx+6g4d8R+INwvWqLzb6O0172knrRTUyKpL6nnXnN6XXXkIShDKVdFtBBXM51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TKdb5F8IMku4+voVXAvDZ5hC+nbS7Yztpc1IOuR7ZnEsiJFNIxKa8asALkEpCl2EA7dU28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V2NtbxuN41Omup5oMixvHFFS1T6K5KHROJi52fh3qGh1vpO+uoZFus+l1UFRJYmH920kJQ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MBG5cysJ5ru2ZOG2bsMVeq3p1x0yDkGas1Msl1Ghqy8Pfac2q4OoyePAWJqRSJFI6p0zIG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MYkXwx1VpW1aY1PpTVFRUUjd7oqdDT7THhAQuneLslN7xs9OYAIVIYk8gMpxQ0pqu7ao0v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ljralbrDr/AIOVoqGQ1NDm7cE0SJIKZnADlIjhzdwh5u5Ltt9SlYCbtaDjmTF5iqczF58r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ZESTEE8CRzKHRk8oRUUyBN5ITZ13JwKodF0uuYO+d+lOK3CmxW6jVTvNU606YXRPIXb3H6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7gpSyilWtU0NsBKRNIU2hA6KN1Zwn4sX65Viahl2pQrVCK1laLg2xQ+Bh5Ck//AG9KUBdW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GSilxaz0nMS3Hjl3ijIXLet4gxBgrMlI5eZZi8oMclZiszQ8JjEz5vFtrLX8oYueQrmUyJ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eMXEEuvvFR6hFIKJTa04baisum67Utyu9suum7culVS0TR3lVlKy05S1SVhFM45mAfU6nGU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p0TxK05etSUGmbZaLpadS3JFWmqrXRu6XMEB1urpFIK6ltvKTTpaVhOaseiO5lTifyNc5r5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2P+X3EMmIIazKXZOqylMvNVwrcKTBM3dNUr7xF7GWWyyiCZlEXyKMe1VBURVEhkg89PcRN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1FWxedNak8MW0GC6h9h2uZfcUHg4kpU00hRkUKLixl6MwqPTUXDnXC9VawqLZT0lRZdTaa8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ioZoXmG0lgtqCkOurSJpcSltBzdKRTGu1bjByp443TjxmzGmLqHnSzV/w/MXcPsjY5nMkR9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JGFlfbFWbVKQ8jEy9IkJhmdvINCFI5U7vv0uvrAhe24a+4e63td60rfbhWWmge1lV3mmqW6Z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G7daQtK0PpQQptZmkTyKlKZ4rfoDiHoe62TVdht9Hd69nRdJZammcqksFl6nCF7xp5aFIW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UZZ0znIYLOXDPkHZojAk8GIKI+yVR8KWWpPbjxDyzL8UrrjDIs7PvbEnHVFV+8JRZ/DJBf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QXwOXZQAjk7cevSfE/RlDU3ijNzq0WKrurTyWbxRouzFVTNtpbKnglPhDdb0ZhSXN1u8jZ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Xa0r6azVgtlGu+0lqdZU9ZqxdofpalxxToSyVK8HcoelIpU3vd5ncGDhQZQuLVKypjrj1i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Mr12os2N4sMSkmmwfTIquFzJpqpNGJZBVg2WTbKvRRTO+WRM4OUDqjpBcQLpp6960uN10o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qUw2skqSiQGIJVlCiCoIzENghAMkiNA8PbVqKyaKttq1Y+3U6jYpkpfcQAEqXMnAgJzFIIS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JqML7qnRcoNEEGiCDRBBogj7ZumDGSRlJZcGsRXmr6ySjodv8Ag7SHaqOSqlAdhOfzsEgK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RANWHS7SF3dD7uDDALij1AkYf2pCILUTi02xbLX554hCedWB8ScRjY2rsrl7kFdMw2BAwK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Hr9HxLQEmMJFEP0gUyUXENUG5R8olSAR7RHXberkupWt5R6S1T+8OwJCOS00CadtDKO9QA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l4w7ExAEhkBT6duwQ6dthDt9TVTCiFZuWLKUgpywmSVUdXy4YCmzlE87gm6XaGmlypgooF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lFzGMUwNzydaYRgiJjCC/8ZsPVtpw6ZqzdW6MnF+mcyq8gUkpPbGXnhWahphbfDJYNVDeY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80MI5DX1xLeJdi52wcbRPHqApsfNdybqAi1tdr2S4iChQMBVHVNsjVqoX96KQgPbuGuu/X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aUkHuq8Qxy2K3F6yLaI6TqVHt973IVbnfHGjeRHGawHA4EewuQYIDbkFHrhJapvT9AB/GAc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0Q6du3q1564GbduDYps93+WP3RRKUONq75LnjfyQ91vf4fE+B7nluwFFSKqsVL2c7YB6Bk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dAw7l86m7A4BklvsXvFg3EA3HXPo3Lb7FUV68CtZl1wAB3QezHvqwGvvVPQoxSlIJ62M+4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s3KWfLFxUNIWe8Tsxa52SWKbvX0zYJJeWknRhP1CBnD10c/lHbfVGvtWXFmZ6RMz2Yutop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zCJbJBmR2wWamDcp0jE29Qdy7DqsJMlTiwqE0yhKswQ62UOIWZaecnnk7WqTNtvNR6zLO3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1EyGKdRRd42gGySZx7DuUT+uDYdnTaK0XXSimSZvMpkexs8SXZhRXOkNs1Ql4CTTx8U7fH7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vGcMPX1GTZoAIb7iGyZQ/Z9XSmuSMr5hn29U2pQ7DUbEhBogg0QQ4FX76r+EP90Omw/wDn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/m08wjj15R9Rwrt27kgJuUEXBAMBwIukRUgHABKBgKoUwAYAMIb+XYdc9TSUtYgNVjTbrQ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JyUCJyJE+uY9WnnmFZ2VqQqUppJBl1MI6vomK/yZH/AOJNv8Hri9obH6ipP9y35mPf2wr/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9+D0TFf5Mj/8AEm3+D0e0Nj9RUn+5b8zB7YV/6d7+ur78HomK/wAmR/8AiTb/AAej2hsfqK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bCv/Tvf11ffg9ExX+TI/8AxJt/g9HtDY/UVJ/uW/Mwe2Ff+ne/rq+/B6Jiv8mR/wDiTb/B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T/ct+Zg9sK/9O9/XV9+D0TFf5Mj/APEm3+D0e0Nj9RUn+5b8zB7YV/6d7+ur78HomK/yZH/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j2hsfqKk/3LfmYPbCv/AE739dX347SDdu2IKbZBFuQTCcSIJESIJxACiYSplKAmECgG/l2D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LVG0200TMhCQkE4CckgCcgBPrCPB1559Wd5alqlKaiSZdTGObXRHlBogjCWP+hH/AODT/l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XeYd0RKWb3Ta5z5Uwjul9DGit34nPhhcj+THJuTzFiotWka9N1asRB2snKKRr1i6gWIs1u86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+uKJdtg8unHoriBbNP2RNsq23C6lxSpiUiFGcKrVmiLhfLuq4UziEtqQkSM59EShz3hHcH8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ZfbwjVa5HhixSMPIjIh0R4Kd6dZTuUekTCp2Bt6mq3r3U9FqarZqKNKkpbbykK51Hk8lE/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dYqlJUVuZgRzJH92Fb8V3h7kzmNhWj1TFjqFTsNLv4W1VlNLKtUpJoevy0KZu3dJkUIgsm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CUoh5deOg9TUml7k7VViFrbdZydGWBzBUzPmj01pp6p1FQNU1KpKVtu5sZ4jKRyc8ROcKv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YjylfI+ps6vSbKSZlFGE7566MiRq4Q6EkPNktxEV999/U1cdXcQbTfbKu30yHEuqUCCZSw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6HuVluqa59aFNhJEhOeJH3otG26JWn6rZYNsciTiZgJiLQUUARTTWkI9w1SOcC9okKdUBH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0+h07ErB7RnDVeQXGVtjapJHbEopsSPghc1Wj522ZsKNItUF1E274tjO3K7SIYQIuCCjIy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REN9aKTxbsZEyy8DziEUeGN3BkHWpcxjpfMk83v8iUf/pT/wCY6/fpasX6J7xI/PoxvH6V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ObZlUwUhqQmQVCAc/tn6ugomDqN0gxATdIep6uvhzixYlIUkNOzII5I+0cM7ulYUXW5Ag7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zDffD4ecbcevYhhkORpFLqkg4euVkmajGHkId3YY9BwiU2wy7KOUaCJg6O6XNv6mk5p+70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Cl0za1KAEpzKSEnHqE5uxDUvlsrLjp5drpVBD60pSSeoCCoYdUCXZivfRPBL5gEu1SVtEZ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4nl0bF5ysWHQkWy0iCSHmZO8UO0IcoBuHaOmxcuKloqbe9TU7bqXnGlJBMsCoEcnPC0t/De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uNqaQ4lRABxkZxcRrsQhX4GGg2pCkbxEYxjkSFAAKVNm2TQKAAHYAbE0gFqK1lZ2kkw7EJ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Pip8MrbzKwdV69jo8UjfqLd0bPEmlljtm72McQ8nFS8SLghFe585O6brgYS/bNgDfYRAbp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o5U1KVLpnWSggbZ5goHHqSI7MVPWWnXdRW9DFOpKaht0KBPUkQR2Zg9iIe+IPhU81cDckMT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ep2pk8nTtbGLhZWEU6kJNAiANE+9Mo2UHYNw7QDV41RxBsV+sr1uS26HVSKSZSCgfvTHZi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dmq8uNltMwoCcyCPvyPYic7xI+Od65T8VrTiXHasala389VJtkWVWOgzXLASyUg4bCsmU4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hAQAfLpc6OvdPp6/N3OqSpTKULBA29JJHLF71VaH75Zl26nUlLqlJMzs6JBis98yTze/y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5jpz/AEtWL9E94kKj6Mbx+lb7Rg+ZJ5vf5Eo//Sn/AMx0fS1Yv0T3iQfRjeP0rfaMPW8Pnw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Q8rZHYVVnVq0nLGeHjpzz92c7xkdqiRNDzZLs6lNxHf1NVXWPEC1X+yqt1KhxLpWlUzKWE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JuNkuya6oWhTYQRITnjLq80WfVCiYhyh5TEMUP2xAQ0mhDWOyKYc74HfM2NmJBhEpUSdjW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yzAkg3IYQTdFZrs1Fm4Kl7ekwiIb60aji3Y1JBUy8D1JiEOrhhdwogOtEdWRi0LwXwxbOP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5p7ZqpDeZygMVe/aguKp1BBJXYvWUAN5dtIa9VjVfc3qtme7WskT65nDntNK5RW9qmd79C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USUVbOefhM8o828qss5fxylUZWrZAmGMyw89mFI14yBCCiopRq5SO2WKdQFY8TdRR26TBp4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2GntlS04XmUkEgiRmonDtwn9RaBuV1vL9xYcbDTqgQCDMSSB40Sd+FBxHytxGxFdKpllKJ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qEQ98/RTaAyQbAB1+7S3OJkhHyerqg63v9JqK7eHUgUlvIBI7cAB40XXSNlqbFbPAqkhSw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88XfgpmHmWxwfI4iXgDvsYGyG3lIqadKsTv0rqajnbOGjoqSqRAYjVFAUKYNzd8Xp8g6leH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k1qFrFRu5FMsMm8nOfVziXNEbrfS9XqPwY0q0pLO8nMHHPklKXUy+LDN/Dg8L3k1xx5QVn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mEh5pmsMZNekHSi0ikiRICpebo7FKKXb2j5dS2t9c2zUdsTSUiFpcSueMupLkiN0ho64WG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UmWE+r14sx6UUM+DRBBogg0QQaIINEEGiCDRBBogg0QQaIINEEGiCDRBBogg0QQaIINEEG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g0QQaIINEEGiCDRBBogg0QRot7YvZeBkYNrumlLebpPlS/bqNG6grFaB63sRUcARQ/aPUZ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KtVO0tpGG8ImeWScQnmJkT1SE9THhqqYPOocVjkBkOucJ84EwOpM9jFY7orKpMuhJIpVTh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2+oGvF98unHZHqw1uxPlhT9c0dMYeISj69ZbBdH71WOiIKkzT6fWIcQRNHNF2T5wdyn1FK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v++T7PLq/6BcLVwdqFkhhphSldTkl93Wija3b3tC3Ttib7ryUjq8s/EiJXjLUZPJ+UcqZe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ixWNZIw94myTlX6rhpGtznLv5rFtDpt0g9RJIoa4b3XKecLh75Sp9sx32mjDLYaT3qUgDs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sV4LyAIirI4/yIpU5k24mURUlIJwg7dONh6Si9GrMVzfYF2QA27Q1aa2r9tNNUtVtdbJbX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ezFaoaU23UNTT7G3AHE8xOI7BMo1nmvOv3uO8M8Yokw+eyjKu3DJSaIgIt9znkYivL7dQbnl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gKf+Ian+1MO/lXVAt9qYtadqUZ186sZdsk9o8se9Gx4bcnrkrHMrKnmGE+1h2+pDlsFUJrR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MVqkBg2AB3AofYANLaseLzpMX2kaDbcLfrjjrjXIF21rF+TJJlKes3tAlcm0lwDzQHihlC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RQ7hVocR2KCbswj2F1dNHXQUlaaV0/kHhlPUn+CfG7MVHVNt8KpRUNj8s0cw6svwvv9iGc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3bFcgdQylMs05X0VFg6TOm0XJLtWbwAEQAU3rUhFSiHYJTgPq6jb9T7mpW2dqVEdr78SFm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kHtiH06rsT0GiCDRBDgVfvqv4Q/wB0Omw/+fX5M92FG3+bTzCOPXlH1Bogg0QQaIINEEGi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0QQaIINEEGiCG8crfz+fmBv/APswfm+/Pl0Vn2kfnT9J+0Pb24172z+nfQ//AKR39p3pDz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PV63q1JWj9lfbBH7a+F/sxJe+8Gy7/ALxW7yZ+j+dyZp/gZpYyjze9vN3/AP5vce3Uxu99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e8zSl+FLkiGD6ev6v/3ytW/+FX52ex45/wB+vwD6LB9PX9X/AO+Vo/hV+dnseD9+vwD6LB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+Vo/hV+dnseD9+vwD6LB9PX9X/AO+Vo/hV+dnseD9+vwD6LB9PX9X/AO+Vo/hV+dnseD9+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X9X/AO+Vo/hV+dnseD9+vwD6LB9PX9X/AO+Vo/hV+dnseD9+vwD6LB9PX9X/AO+Vo/hV+d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D6LB9PX9X/AO+Vo/hV+dnseD9+vwD6LB9PX9X/AO+Vo/hV+dnseD9+vwD6LB9PX9X/AO+V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eD9+vwD6LB9PX9X/AO+Vo/hV+dnseD9+vwD6LB9PX9X/AO+Vo/hV+dnseD9+vwD6LB9PX9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hV+dnseD9+vwD6LB9PX9X/AO+Vo/hV+dnseD9+vwD6LB9PX9X/AO+Vo/hV+dnseD9+vwD6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AO+Vo/hV+dnseD9+vwD6LB9PX9X/AO+Vo/hV+dnseD9+vwD6LB9PX9X/AO+Vo/hV+dnseD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9PX9X/AO+Vo/hV+dnseD9+vwD6LB9PX9X/AO+Vo/hV+dnseD9+vwD6LB9PX9X/AO+Vo/hV+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+vwD6LB9PX9X/AO+Vo/hV+dnseD9+vwD6LB9PX9X/AO+Vo/hV+dnseD9+vwD6LB9PX9X/AO+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dnseD9+vwD6LB9PX9X/AO+Vo/hV+dnseD9+vwD6LB9PX9X/AO+Vo/hV+dnseD9+vwD6LB9P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o/hV+dnseD9+vwD6LB9PX9X/AO+Vo/hV+dnseD9+vwD6LB9PX9X/AO+Vo/hV+dnseD9+vw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X/AO+Vo/hV+dnseD9+vwD6LB9PX9X/AO+Vo/hV+dnseD9+vwD6LB9PX9X/AO+Vo/hV+dnse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LB9PX9X/AO+Vo/hV+dnseD9+vwD6LB9PX9X/AO+Vo/hV+dnseD9+vwD6LB9PX9X/AO+Vo/h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9+vwD6LB9PX9X/AO+Vo/hV+dnseD9+vwD6LB9PX9X/AO+Vo/hV+dnseD9+vwD6LB9PX9X/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+dnseD9+vwD6LB9PX9X/AO+Vo/hV+dnseD9+vwD6LB9PX9X/AO+Vo/hV+dnseD9+vwD6LB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+Vo/hV+dnseD9+vwD6LB9PX9X/AO+Vo/hV+dnseD9+vwD6LB9PX9X/AO+Vo/hV+dnseD9+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X9X/AO+Vo/hV+dnseD9+vwD6LB9PX9X/AO+Vo/hV+dnseD9+vwD6LB9PX9X/AO+Vo/hV+d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wD6LB9PX9X/AO+Vo/hV+dnseD9+vwD6LB9PX9X/AO+Vo/hV+dnseD9+vwD6LB9PX9X/AO+V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eD9+vwD6LB9PX9X/AO+Vo/hV+dnseD9+vwD6LB9PX9X/AO+Vo/hV+dnseD9+vwD6LB9PX9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hV+dnseD9+vwD6LB9PX9X/AO+Vo/hV+dnseD9+vwD6LHGf5+j9/wDN+/sb/nK3/d20fwq/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T4B9Fj7D5+rb1vzf237H5ydv7Wj+FX52ex4P36/APosfv09f1f/vlaP4VfnZ7Hg/fr8A+i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X5K9sH+wx7WfR8N7bvQP5xPTvoj0gfo9H996zzPverzzp9d3G/V6zfVjs/2afAKrwD9qNz0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MZS/mz77sTwiBuv0x+HU3hvtJvenu5b3LOQnP+dLvezKEuwN88l6FH82/wDsKeadPr/S/w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rzf1uoqs+y9m/L/tXPreDxJUv02y/I+0XZ3sbZd/nqPaXbPbj/ALA3tP8Abhjz0r5x+cbz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6N9Hbdu/d9HpX996N36fXdGp60fZt9rnfBv2n8B3rc8+476eEpdbvv5vXiGuf0v8Ah7e/9p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97LGc+v3vX7MI1KfPD/nutftr/ANjn85ftkd+lvbD7d/M/PO9L3Ho7uf8A1R5r3fmfT6zz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vC6fZs8Id8M/anfZjml4P4nWls60o9rf9MO4b8F9pN1lwnvfF6/V684d6y+fj82S81+b+7j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ftduzydnk1Wz9laeP7WT/6eJ4fTpIS9oZf+tHb+nr+r/wDfK1+fwq/Oz2PH7+/X4B9FjVLh8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/wDYC8x7s3edz+cfvtth+9dX/wB59j9nXqz9lneDdftZn/6ePN36cch3ntDl/wDWhOV/ns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wCw7+cL0dX/AGzdH5wPNvO/QMZ3PpXu/W+nPMe5897v1nnHVv6/q1OXn7M++Pth+1G/ypzS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86XfS5ZxD2v6ZNyPAvaTdZlSnvdmY7P5s5ynyQt5fn6+kPgAeQPL+crf+z+zqvfwq/Oz2PE5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Fj6+nr+r/8AfK0fwq/Oz2PB+/X4B9Fg+nr+r/8AfK0fwq/Oz2PB+/X4B9F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4633a.680bd431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4634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4633a.680bd431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463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1463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1463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4633a.680bd431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463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4633a.680bd431463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