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8ed55832b.68168ed5583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olitics of Provider Taxes and Supplemental Payments; Protecting Rural Health Care: Medicaid Cuts Through Budget Reconcilia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lt;/p&gt;&lt;/p&gt;&lt;p class=3D'news-info'&gt;&lt;time datetime=3D'2025-05-13'&gt;May 13, 2025&lt;/time&gt;&amp;nbsp;&amp;nbsp;|&amp;nbsp;&amp;nbsp;12:00 p.m. ET&amp;nbsp;&amp;nbsp;|&amp;nbsp;&amp;nbsp;Events&lt;/p&gt;&lt;p class=3D'news-info-spacer'&gt;&amp;nbsp;&lt;/p&gt;&lt;p class=3D"introText"&gt;Congress is reviewing the role of provider taxes, supplemental payments, and support for rural health care.&lt;/p&gt;  &lt;p class=3D'body-text'&gt;This third episode in our =E2=80=9CMedicaid Cuts Through Budget Reconciliation=E2=80=9D webinar series offers a rigorous examination of the controversies surrounding supplemental payments.&lt;/p&gt;  &lt;p class=3D'body-text'&gt;The episode will explore the cases both for and against these payments, shedding light on their role in sustaining provider margins under Medicaid. Additionally, our panelists will assess congressional policy options aimed at protecting access to care in rural communities, where health systems often operate on razor-thin margins.&lt;/p&gt;  &lt;p class=3D'body-text'&gt;This session is essential for hospitals looking to understand and plan for shifts in this landscape.&lt;/p&gt;  &lt;h2&gt;Registration&lt;/h2&gt;  &lt;p class=3D'body-text'&gt;&lt;em&gt;Attendance is complimentary, but pre-registration is required.&lt;/em&gt;&lt;/p&gt;    &lt;h2&gt;Presented in Partnership With&lt;/h2&gt;  &lt;p class=3D'body-text'&gt; &lt;v:shape id=3D"_pdoc_68168ed557e4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83.2pt; </w:t>
        <w:tab/>
        <w:tab/>
        <w:tab/>
        <w:tab/>
        <w:tab/>
        <w:tab/>
        <w:t xml:space="preserve">mso-wrap-distance-bottom: 9pt; </w:t>
        <w:tab/>
        <w:tab/>
        <w:tab/>
        <w:tab/>
        <w:tab/>
        <w:t xml:space="preserve">"&gt; &lt;v:imagedata src=3D"files/image2.jpeg" o:title=3D"juniper.jpg" /&gt; &lt;w:wrap type=3D"topAndBottom"/&gt; &lt;/v:shape&gt; &lt;/p&gt;  &lt;h2&gt;Speakers&lt;/h2&gt;  &lt;table border=3D"0" style=3D"width: 100%;" cellpadding=3D"10"&gt;  &lt;tbody&gt;  &lt;tr&gt;  &lt;td style=3D"width: 2.78764%;"&gt; &lt;v:shape id=3D"_pdoc_68168ed557eaa"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3.jpeg" o:title=3D"hall-philo-li.jpg" /&gt; &lt;w:wrap type=3D"topAndBottom"/&gt; &lt;/v:shape&gt; &lt;/td&gt;  &lt;td style=3D"width: 47.2124%;"&gt;  &lt;p class=3D'body-text'&gt;&lt;a target=3D"_blank" rel=3D"noopener" href=3D"https://www.ebglaw.com/people/philo-d-hall"&gt;&lt;span&gt;&lt;strong&gt;Philo Hall&lt;/strong&gt;&lt;/span&gt;&lt;/a&gt;&lt;br /&gt;&lt;span&gt;Member of the Firm&lt;br /&gt;&lt;/span&gt;&lt;span&gt;Epstein Becker Green&lt;/span&gt;&lt;/p&gt;  &lt;/td&gt;  &lt;/tr&gt;  &lt;tr&gt;  &lt;td style=3D"width: 2.78764%;"&gt; &lt;v:shape id=3D"_pdoc_68168ed557ef4"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4.png" o:title=3D"brent-mcdonald3.png" /&gt; &lt;w:wrap type=3D"topAndBottom"/&gt; &lt;/v:shape&gt; &lt;/td&gt;  &lt;td align=3D"left" style=3D"width: 47.2124%;"&gt;  &lt;p class=3D'body-text'&gt;&lt;a target=3D"_blank" rel=3D"noopener" href=3D"https://juniperadvisory.com/team/brent-mcdonald/"&gt;&lt;span&gt;&lt;strong&gt;Brent McDonald&lt;/strong&gt;&lt;/span&gt;&lt;/a&gt;&lt;br /&gt;&lt;span&gt;Managing Director&lt;br /&gt;&lt;/span&gt;&lt;span&gt;Juniper Advisory&lt;/span&gt;&lt;/p&gt;  &lt;/td&gt;  &lt;/tr&gt;  &lt;tr&gt;  &lt;td style=3D"width: 2.78764%;"&gt; &lt;v:shape id=3D"_pdoc_68168ed557f40"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5.jpeg" o:title=3D"robert-nelb.jpg" /&gt; &lt;w:wrap type=3D"topAndBottom"/&gt; &lt;/v:shape&gt; &lt;/td&gt;  &lt;td align=3D"left" style=3D"width: 47.2124%;"&gt;  &lt;p class=3D'body-text'&gt;&lt;a target=3D"_blank" rel=3D"noopener" href=3D"https://www.linkedin.com/in/robertnelb/"&gt;&lt;span&gt;&lt;strong&gt;Robert Nelb&lt;/strong&gt;&lt;/span&gt;&lt;/a&gt;&lt;br /&gt;&lt;span&gt;Director of Policy&lt;br /&gt;&lt;/span&gt;&lt;span&gt;America's Essential Hospitals&lt;/span&gt;&lt;/p&gt;  &lt;/td&gt;  &lt;/tr&gt;  &lt;tr&gt;  &lt;td style=3D"width: 2.78764%;"&gt; &lt;v:shape id=3D"_pdoc_68168ed558076"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6.jpeg" o:title=3D"Jim-Teisl.jpg" /&gt; &lt;w:wrap type=3D"topAndBottom"/&gt; &lt;/v:shape&gt; &lt;/td&gt;  &lt;td align=3D"left" style=3D"width: 47.2124%;"&gt;  &lt;p class=3D'body-text'&gt;&lt;a title=3D"Jim Teisl" href=3D"https://www.thinkbrg.com/people/james-teisl/"&gt;&lt;strong&gt;Jim Teisl&lt;/strong&gt;&lt;/a&gt;&lt;br /&gt;Managing Director&lt;br /&gt;BRG&lt;/p&gt;  &lt;/td&gt;  &lt;/tr&gt;  &lt;tr&gt;  &lt;td style=3D"width: 2.78764%;"&gt; &lt;v:shape id=3D"_pdoc_68168ed5580e2"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gt; &lt;v:imagedata src=3D"files/image7.jpeg" o:title=3D"wall-howard-li.jpg" /&gt; &lt;w:wrap type=3D"topAndBottom"/&gt; &lt;/v:shape&gt; &lt;/td&gt;  &lt;td style=3D"width: 47.2124%;"&gt;  &lt;p class=3D'body-text'&gt;&lt;a target=3D"_blank" rel=3D"noopener" href=3D"https://www.ebglaw.com/people/howard-t-wall-iii"&gt;&lt;span&gt;&lt;strong&gt;Howard Wall&lt;/strong&gt;&lt;/span&gt;&lt;/a&gt;&lt;br /&gt;&lt;span&gt;Member of the Firm&lt;br /&gt;&lt;/span&gt;&lt;span&gt;Epstein Becker Green&lt;/span&gt;&lt;/p&gt;  &lt;/td&gt;  &lt;/tr&gt;  &lt;/tbody&gt;  &lt;/table&gt;  &lt;h2&gt;About the Series&lt;/h2&gt;  &lt;p class=3D'body-text'&gt;Learn more about the four biweekly sessions of the &lt;a target=3D"_blank" title=3D"Attend the Full Series" rel=3D"noopener" href=3D"https://e-coms.ebglaw.com/19/1518/landing-pages/medicaid-cuts-series-details.asp"&gt;Medicaid Cuts Through Budget Reconciliation Webinar Series&lt;/a&gt;.&lt;/p&gt;  &lt;h2&gt;Contacts&lt;/h2&gt;  &lt;p class=3D'body-text'&gt;&lt;span&gt;If you have any questions, please reach out to &lt;/span&gt;&lt;a href=3D"mailto:%20lmaus@ebglaw.com"&gt;Lauren Maus&lt;/a&gt;&lt;span&gt;. &lt;/span&gt;&lt;/p&gt;  &lt;p class=3D'body-text'&gt;&lt;span&gt;Members of the media, &lt;/span&gt;&lt;a href=3D"mailto:mediainquiries@ebglaw.com"&gt;please contact us here&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8ed5563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168ed557b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OBL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Zuo/wA/xLQ/3T+H8xQ3Uf5/iW</w:t>
      </w:r>
    </w:p>
    <w:p>
      <w:pPr>
        <w:pStyle w:val="PreformattedText"/>
        <w:bidi w:val="0"/>
        <w:spacing w:before="0" w:after="0"/>
        <w:jc w:val="left"/>
        <w:rPr/>
      </w:pPr>
      <w:r>
        <w:rPr/>
        <w:t>h/un8P5igAXp+X/oK0p6fiv8xSL0/L/wBBWlPT8V/mKAAdPxb+ZpE+6Px/maUdPxb+ZpE+6Px/maAE</w:t>
      </w:r>
    </w:p>
    <w:p>
      <w:pPr>
        <w:pStyle w:val="PreformattedText"/>
        <w:bidi w:val="0"/>
        <w:spacing w:before="0" w:after="0"/>
        <w:jc w:val="left"/>
        <w:rPr/>
      </w:pPr>
      <w:r>
        <w:rPr/>
        <w:t>bqn1/qKfTG6p9f6in0AMbqfp/R6Vf4v94/0pG6n6f0elX+L/AHj/AEoAVeg+g/lTT99fp/jTl6D6D+</w:t>
      </w:r>
    </w:p>
    <w:p>
      <w:pPr>
        <w:pStyle w:val="PreformattedText"/>
        <w:bidi w:val="0"/>
        <w:spacing w:before="0" w:after="0"/>
        <w:jc w:val="left"/>
        <w:rPr/>
      </w:pPr>
      <w:r>
        <w:rPr/>
        <w:t>VNP31+n+NACr1P+f4moX+L/eP9KB1P+f4mr+ctP24vivY/8FotR+Fp+I3iKb4G6n4nt/gs/wAObnVX</w:t>
      </w:r>
    </w:p>
    <w:p>
      <w:pPr>
        <w:pStyle w:val="PreformattedText"/>
        <w:bidi w:val="0"/>
        <w:spacing w:before="0" w:after="0"/>
        <w:jc w:val="left"/>
        <w:rPr/>
      </w:pPr>
      <w:r>
        <w:rPr/>
        <w:t>m8JWWoW/gOK2j1DTdJuorWysfEEvxRiN5c6zDbtq93Z3NxoEeo3ulmxRcK+Ihh/Zc6b9rVhSVraOd/</w:t>
      </w:r>
    </w:p>
    <w:p>
      <w:pPr>
        <w:pStyle w:val="PreformattedText"/>
        <w:bidi w:val="0"/>
        <w:spacing w:before="0" w:after="0"/>
        <w:jc w:val="left"/>
        <w:rPr/>
      </w:pPr>
      <w:r>
        <w:rPr/>
        <w:t>ed2vdWl7Xeq0OPF4yng/q/tFJ/WcRTw8eW3uupf35Xa9yNvetd6rQ/o1HT8W/maWvjr9r/APbL+E37</w:t>
      </w:r>
    </w:p>
    <w:p>
      <w:pPr>
        <w:pStyle w:val="PreformattedText"/>
        <w:bidi w:val="0"/>
        <w:spacing w:before="0" w:after="0"/>
        <w:jc w:val="left"/>
        <w:rPr/>
      </w:pPr>
      <w:r>
        <w:rPr/>
        <w:t>I3wv8UeLfFnijw3P46t9Iux4G+HEmqQSeJPFfiaa0lbRLP8Asa0lk1a20NrtreTWtce3istO08vIbg</w:t>
      </w:r>
    </w:p>
    <w:p>
      <w:pPr>
        <w:pStyle w:val="PreformattedText"/>
        <w:bidi w:val="0"/>
        <w:spacing w:before="0" w:after="0"/>
        <w:jc w:val="left"/>
        <w:rPr/>
      </w:pPr>
      <w:r>
        <w:rPr/>
        <w:t>3Utlb3PkX/AATD/aw+I/7Yn7P+v/E/4ox+DoPEulfFDxD4OFr4K0rUtJ06107TtC8LavaQ3ltqeraz</w:t>
      </w:r>
    </w:p>
    <w:p>
      <w:pPr>
        <w:pStyle w:val="PreformattedText"/>
        <w:bidi w:val="0"/>
        <w:spacing w:before="0" w:after="0"/>
        <w:jc w:val="left"/>
        <w:rPr/>
      </w:pPr>
      <w:r>
        <w:rPr/>
        <w:t>JJqB/t2SUzQ3awPZS2StELhLh3PrFL20cOpJ1ZRc7LVRStfmfRu+itrboW8XQ+tRwamnXlTlU5YtPl</w:t>
      </w:r>
    </w:p>
    <w:p>
      <w:pPr>
        <w:pStyle w:val="PreformattedText"/>
        <w:bidi w:val="0"/>
        <w:spacing w:before="0" w:after="0"/>
        <w:jc w:val="left"/>
        <w:rPr/>
      </w:pPr>
      <w:r>
        <w:rPr/>
        <w:t>jFpe/reLbb5VZtpNuytf8ASKmDr+J/m9OHQY/lj9KaOv4n+b1udIHofo/86E6H6/0FB6H6P/OhOh+v</w:t>
      </w:r>
    </w:p>
    <w:p>
      <w:pPr>
        <w:pStyle w:val="PreformattedText"/>
        <w:bidi w:val="0"/>
        <w:spacing w:before="0" w:after="0"/>
        <w:jc w:val="left"/>
        <w:rPr/>
      </w:pPr>
      <w:r>
        <w:rPr/>
        <w:t>9BQAv8Lf8C/madTf4W/4F/M06gBrdR/n+JadTW6j/P8AEtOoAafvL/wL+VB/i/3R/wCzUH7y/wDAv5</w:t>
      </w:r>
    </w:p>
    <w:p>
      <w:pPr>
        <w:pStyle w:val="PreformattedText"/>
        <w:bidi w:val="0"/>
        <w:spacing w:before="0" w:after="0"/>
        <w:jc w:val="left"/>
        <w:rPr/>
      </w:pPr>
      <w:r>
        <w:rPr/>
        <w:t>UH+L/dH/s1ADqKKKAGn7y/8C/lTqafvL/wL+VOoAafvD8P5PQv8X+8f6UH7w/D+T0L/F/vH+lACr0H</w:t>
      </w:r>
    </w:p>
    <w:p>
      <w:pPr>
        <w:pStyle w:val="PreformattedText"/>
        <w:bidi w:val="0"/>
        <w:spacing w:before="0" w:after="0"/>
        <w:jc w:val="left"/>
        <w:rPr/>
      </w:pPr>
      <w:r>
        <w:rPr/>
        <w:t>0H8qWkXoPoP5UtABSdx9D/NaWk7j6H+a0AC9B9B/Kmt1H1X+bU5eg+g/lTW6j6r/ADagB9NHUf8AA/</w:t>
      </w:r>
    </w:p>
    <w:p>
      <w:pPr>
        <w:pStyle w:val="PreformattedText"/>
        <w:bidi w:val="0"/>
        <w:spacing w:before="0" w:after="0"/>
        <w:jc w:val="left"/>
        <w:rPr/>
      </w:pPr>
      <w:r>
        <w:rPr/>
        <w:t>8A0IU6mjqP+B/+hCgB1MTqfov8qfTE6n6L/KgBx6r9f6GkT7o/H+ZpT1X6/wBDSJ90fj/M0AA+8fx/</w:t>
      </w:r>
    </w:p>
    <w:p>
      <w:pPr>
        <w:pStyle w:val="PreformattedText"/>
        <w:bidi w:val="0"/>
        <w:spacing w:before="0" w:after="0"/>
        <w:jc w:val="left"/>
        <w:rPr/>
      </w:pPr>
      <w:r>
        <w:rPr/>
        <w:t>klOpo+8fx/klOoAQ9V+v9DQvQfQfyoPVfr/Q0L0H0H8qAFpD0/Ff5ilpD0/Ff5igAXoPoP5UjdR/n+</w:t>
      </w:r>
    </w:p>
    <w:p>
      <w:pPr>
        <w:pStyle w:val="PreformattedText"/>
        <w:bidi w:val="0"/>
        <w:spacing w:before="0" w:after="0"/>
        <w:jc w:val="left"/>
        <w:rPr/>
      </w:pPr>
      <w:r>
        <w:rPr/>
        <w:t>JaVeg+g/lSN1H+f4loAdSDp+LfzNLSDp+LfzNACN3/AN1v6U6mt3/3W/pTqAEPVfr/AENIvT8v/QVp</w:t>
      </w:r>
    </w:p>
    <w:p>
      <w:pPr>
        <w:pStyle w:val="PreformattedText"/>
        <w:bidi w:val="0"/>
        <w:spacing w:before="0" w:after="0"/>
        <w:jc w:val="left"/>
        <w:rPr/>
      </w:pPr>
      <w:r>
        <w:rPr/>
        <w:t>T1X6/wBDSL0/L/0FaAA/xf7o/wDZqdTT/F/uj/2anUANX+L/AHj/AEp1NX+L/eP9KdQA1e3+6v8AWh</w:t>
      </w:r>
    </w:p>
    <w:p>
      <w:pPr>
        <w:pStyle w:val="PreformattedText"/>
        <w:bidi w:val="0"/>
        <w:spacing w:before="0" w:after="0"/>
        <w:jc w:val="left"/>
        <w:rPr/>
      </w:pPr>
      <w:r>
        <w:rPr/>
        <w:t>/un8P5ihe3+6v9aH+6fw/mKAFHT8W/maQ9T/wD/wBCNKOn4t/M0h6n/gH/AKEaAHUUUUAIen4r/MUh</w:t>
      </w:r>
    </w:p>
    <w:p>
      <w:pPr>
        <w:pStyle w:val="PreformattedText"/>
        <w:bidi w:val="0"/>
        <w:spacing w:before="0" w:after="0"/>
        <w:jc w:val="left"/>
        <w:rPr/>
      </w:pPr>
      <w:r>
        <w:rPr/>
        <w:t>+8Pw/k9Ken4r/MUh+8Pw/k9ACt0P0P8AKkXqf8/xNSt0P0P8qRep/wA/xNQAj9PwP81p9Mfp+B/mtP</w:t>
      </w:r>
    </w:p>
    <w:p>
      <w:pPr>
        <w:pStyle w:val="PreformattedText"/>
        <w:bidi w:val="0"/>
        <w:spacing w:before="0" w:after="0"/>
        <w:jc w:val="left"/>
        <w:rPr/>
      </w:pPr>
      <w:r>
        <w:rPr/>
        <w:t>oATuPof5rQvQfQfyo7j6H+a0L0H0H8qAGj7n4N/Wn0wfc/Bv60+gBi9X+v9TSf/G6Ver/X+ppP/jdA</w:t>
      </w:r>
    </w:p>
    <w:p>
      <w:pPr>
        <w:pStyle w:val="PreformattedText"/>
        <w:bidi w:val="0"/>
        <w:spacing w:before="0" w:after="0"/>
        <w:jc w:val="left"/>
        <w:rPr/>
      </w:pPr>
      <w:r>
        <w:rPr/>
        <w:t>Du//AAL/ANkpT1X6/wBDSd/+Bf8AslKeq/X+hoAa3VPr/UU5uh+h/lTW6p9f6inN0P0P8qAE7f8AAv</w:t>
      </w:r>
    </w:p>
    <w:p>
      <w:pPr>
        <w:pStyle w:val="PreformattedText"/>
        <w:bidi w:val="0"/>
        <w:spacing w:before="0" w:after="0"/>
        <w:jc w:val="left"/>
        <w:rPr/>
      </w:pPr>
      <w:r>
        <w:rPr/>
        <w:t>8A2enU3t/wL/2enUAN/j/4D/Wl7n6D+bUn8f8AwH+tL3P0H82oAa/T8D/Nac3Q/Q/ypr9PwP8ANac3</w:t>
      </w:r>
    </w:p>
    <w:p>
      <w:pPr>
        <w:pStyle w:val="PreformattedText"/>
        <w:bidi w:val="0"/>
        <w:spacing w:before="0" w:after="0"/>
        <w:jc w:val="left"/>
        <w:rPr/>
      </w:pPr>
      <w:r>
        <w:rPr/>
        <w:t>Q/Q/yoAQdv8Aeb/2anU0dv8Aeb/2anUAJ3P0H82pvdfq/wDM07ufoP5tTe6/V/5mgAXt9R/6BTj0/F</w:t>
      </w:r>
    </w:p>
    <w:p>
      <w:pPr>
        <w:pStyle w:val="PreformattedText"/>
        <w:bidi w:val="0"/>
        <w:spacing w:before="0" w:after="0"/>
        <w:jc w:val="left"/>
        <w:rPr/>
      </w:pPr>
      <w:r>
        <w:rPr/>
        <w:t>f5imr2+o/9Apx6fiv8xQA3sP8AcP8AJaa/QfVv507sP9w/yWmv0H1b+dAD16fl/wCgrR/C3/Av5mhe</w:t>
      </w:r>
    </w:p>
    <w:p>
      <w:pPr>
        <w:pStyle w:val="PreformattedText"/>
        <w:bidi w:val="0"/>
        <w:spacing w:before="0" w:after="0"/>
        <w:jc w:val="left"/>
        <w:rPr/>
      </w:pPr>
      <w:r>
        <w:rPr/>
        <w:t>n5f+grR/C3/Av5mgAbv/ALrf0pV6D6D+VI3f/db+lKvQfQfyoAW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Gt1H+f4lof7p/D+Yobtnp/9ktec/E34sfDH4MeHI/F3xX8d+F/h74Zm1</w:t>
      </w:r>
    </w:p>
    <w:p>
      <w:pPr>
        <w:pStyle w:val="PreformattedText"/>
        <w:bidi w:val="0"/>
        <w:spacing w:before="0" w:after="0"/>
        <w:jc w:val="left"/>
        <w:rPr/>
      </w:pPr>
      <w:r>
        <w:rPr/>
        <w:t>XT9Eh13xbq9noumS6vqbSCx06K5vZYo3uZo4bi5KKxMNnaXl/OYrOzup4k2opttJLdtpJLu27JJEyl</w:t>
      </w:r>
    </w:p>
    <w:p>
      <w:pPr>
        <w:pStyle w:val="PreformattedText"/>
        <w:bidi w:val="0"/>
        <w:spacing w:before="0" w:after="0"/>
        <w:jc w:val="left"/>
        <w:rPr/>
      </w:pPr>
      <w:r>
        <w:rPr/>
        <w:t>GEXKUoxjFXcpOyS6tt6JLe7su7R6MvT8v/QVpT0/Ff5iv59f+CiH/BYnTPhhc+DPA37HPjLwZ478Tm</w:t>
      </w:r>
    </w:p>
    <w:p>
      <w:pPr>
        <w:pStyle w:val="PreformattedText"/>
        <w:bidi w:val="0"/>
        <w:spacing w:before="0" w:after="0"/>
        <w:jc w:val="left"/>
        <w:rPr/>
      </w:pPr>
      <w:r>
        <w:rPr/>
        <w:t>/tvE3jbx/arpXjPwLb6FbS6jaJ4Es3jneK+1bWbq3jvdY1PT7i3/snRVs00u/mvtZe40b4O+Mn/BdX</w:t>
      </w:r>
    </w:p>
    <w:p>
      <w:pPr>
        <w:pStyle w:val="PreformattedText"/>
        <w:bidi w:val="0"/>
        <w:spacing w:before="0" w:after="0"/>
        <w:jc w:val="left"/>
        <w:rPr/>
      </w:pPr>
      <w:r>
        <w:rPr/>
        <w:t>9pLx2ngaT4X+F/D3wZuPDPidtd8TQwXMPjWw8d6dbR6Q2m+GdVGr6LYX+m6M91DrZ1ldFvLHUNQsdQ</w:t>
      </w:r>
    </w:p>
    <w:p>
      <w:pPr>
        <w:pStyle w:val="PreformattedText"/>
        <w:bidi w:val="0"/>
        <w:spacing w:before="0" w:after="0"/>
        <w:jc w:val="left"/>
        <w:rPr/>
      </w:pPr>
      <w:r>
        <w:rPr/>
        <w:t>sLa21LT59Oe8vPPqZphKUpwc5SlDl+BcylzNJ8sr8vu3vLmceyuzx6+fZdh51Kcqk6k6fL/Chzxm5W</w:t>
      </w:r>
    </w:p>
    <w:p>
      <w:pPr>
        <w:pStyle w:val="PreformattedText"/>
        <w:bidi w:val="0"/>
        <w:spacing w:before="0" w:after="0"/>
        <w:jc w:val="left"/>
        <w:rPr/>
      </w:pPr>
      <w:r>
        <w:rPr/>
        <w:t>uoTuoNwTvK8kukXKV0v6+x0/Fv5mkT7o/H+Zr8z/ANhr/go98OP2pPg1/wAJr8RtT8E/B7x34f18eE</w:t>
      </w:r>
    </w:p>
    <w:p>
      <w:pPr>
        <w:pStyle w:val="PreformattedText"/>
        <w:bidi w:val="0"/>
        <w:spacing w:before="0" w:after="0"/>
        <w:jc w:val="left"/>
        <w:rPr/>
      </w:pPr>
      <w:r>
        <w:rPr/>
        <w:t>fFmia34u0XRtC1LWZIYbqx1Lwa+v6vHqs+k6raXVrts75Xu9P1P7XpSXmrJax6ld/Gvxt/4Le+F/hZ</w:t>
      </w:r>
    </w:p>
    <w:p>
      <w:pPr>
        <w:pStyle w:val="PreformattedText"/>
        <w:bidi w:val="0"/>
        <w:spacing w:before="0" w:after="0"/>
        <w:jc w:val="left"/>
        <w:rPr/>
      </w:pPr>
      <w:r>
        <w:rPr/>
        <w:t>+1ZqHwy0bwZYeLvgP4FHiDQfHXi/Skvbvx1r3jPS9J1MpD4ISbVtJ8O2ej2PiqGy8O3kmrwah/aMce</w:t>
      </w:r>
    </w:p>
    <w:p>
      <w:pPr>
        <w:pStyle w:val="PreformattedText"/>
        <w:bidi w:val="0"/>
        <w:spacing w:before="0" w:after="0"/>
        <w:jc w:val="left"/>
        <w:rPr/>
      </w:pPr>
      <w:r>
        <w:rPr/>
        <w:t>o6pa39hbC137Sx2GhTp1XVXJVcVF631dryjvFR1cm0krNb2v1TzTAwoUcRKvFUq7jGDs3L3tbygryi</w:t>
      </w:r>
    </w:p>
    <w:p>
      <w:pPr>
        <w:pStyle w:val="PreformattedText"/>
        <w:bidi w:val="0"/>
        <w:spacing w:before="0" w:after="0"/>
        <w:jc w:val="left"/>
        <w:rPr/>
      </w:pPr>
      <w:r>
        <w:rPr/>
        <w:t>oJPnckuWz8r/AL8v1X6/4VBLJFBHLNPLHbwwo8000rrHHFFGpeSWSRtqIkaAu7sVVVBJIAJr+fz43f</w:t>
      </w:r>
    </w:p>
    <w:p>
      <w:pPr>
        <w:pStyle w:val="PreformattedText"/>
        <w:bidi w:val="0"/>
        <w:spacing w:before="0" w:after="0"/>
        <w:jc w:val="left"/>
        <w:rPr/>
      </w:pPr>
      <w:r>
        <w:rPr/>
        <w:t>8ABe74LWvw+1q2+APgP4iat8VL3SrRfD1/4/0DQdL8BaHf30cf2y41VrDxjd6/q1zoKvL5enWuk2+n</w:t>
      </w:r>
    </w:p>
    <w:p>
      <w:pPr>
        <w:pStyle w:val="PreformattedText"/>
        <w:bidi w:val="0"/>
        <w:spacing w:before="0" w:after="0"/>
        <w:jc w:val="left"/>
        <w:rPr/>
      </w:pPr>
      <w:r>
        <w:rPr/>
        <w:t>6peRJGNYisy0z/hX+0D/AMFFf2vf2k4H0r4gfF7XtO8Lz6Y+kX3grwFcXHgjwfrNnNIZbhfEWi6DcW</w:t>
      </w:r>
    </w:p>
    <w:p>
      <w:pPr>
        <w:pStyle w:val="PreformattedText"/>
        <w:bidi w:val="0"/>
        <w:spacing w:before="0" w:after="0"/>
        <w:jc w:val="left"/>
        <w:rPr/>
      </w:pPr>
      <w:r>
        <w:rPr/>
        <w:t>6eJjO6x5XxBJqUEIiRbWKBC4fmr5thaWkOatKydoWUVdpe9N/+2xl06O5w4viHA4dWpOWKm43SpWVN</w:t>
      </w:r>
    </w:p>
    <w:p>
      <w:pPr>
        <w:pStyle w:val="PreformattedText"/>
        <w:bidi w:val="0"/>
        <w:spacing w:before="0" w:after="0"/>
        <w:jc w:val="left"/>
        <w:rPr/>
      </w:pPr>
      <w:r>
        <w:rPr/>
        <w:t>XdrTqSsl392MtGr2uf05/Db/AIKz/DD4y/tlaH+yx8KPh/rHjXwrrN34i0wfGyy19YtMfUPDnhvWNd</w:t>
      </w:r>
    </w:p>
    <w:p>
      <w:pPr>
        <w:pStyle w:val="PreformattedText"/>
        <w:bidi w:val="0"/>
        <w:spacing w:before="0" w:after="0"/>
        <w:jc w:val="left"/>
        <w:rPr/>
      </w:pPr>
      <w:r>
        <w:rPr/>
        <w:t>vL3SvCS6Bc3Gp+FHuNKbTk8S3HiLS1kSX+1bbTrnTfss13+hPjT9oL4GfDfxNoXgvx/wDF/wCG3gzx</w:t>
      </w:r>
    </w:p>
    <w:p>
      <w:pPr>
        <w:pStyle w:val="PreformattedText"/>
        <w:bidi w:val="0"/>
        <w:spacing w:before="0" w:after="0"/>
        <w:jc w:val="left"/>
        <w:rPr/>
      </w:pPr>
      <w:r>
        <w:rPr/>
        <w:t>b4nnit9A8NeJvGmgaLrWqT3E8drbpa6bf6hBdt9oupY7W2Z41S4uXW3hZ5jsr/OysdS1HSpzc6Zf32</w:t>
      </w:r>
    </w:p>
    <w:p>
      <w:pPr>
        <w:pStyle w:val="PreformattedText"/>
        <w:bidi w:val="0"/>
        <w:spacing w:before="0" w:after="0"/>
        <w:jc w:val="left"/>
        <w:rPr/>
      </w:pPr>
      <w:r>
        <w:rPr/>
        <w:t>m3LRtGbixup7OcxuQXiMtvJHIY3KqWUnazKpI4BH0b+x18TPhl8Gf2kfhn8Vfi/wCHLjxb4G8BXfiH</w:t>
      </w:r>
    </w:p>
    <w:p>
      <w:pPr>
        <w:pStyle w:val="PreformattedText"/>
        <w:bidi w:val="0"/>
        <w:spacing w:before="0" w:after="0"/>
        <w:jc w:val="left"/>
        <w:rPr/>
      </w:pPr>
      <w:r>
        <w:rPr/>
        <w:t>xLc6BaWUGo3GoeJNN8IeIJvAPl2tzPbW5Nv49Hhm8M9xL5NosDXcyTJA0L8FDOKrahUjBudVfvG+WF</w:t>
      </w:r>
    </w:p>
    <w:p>
      <w:pPr>
        <w:pStyle w:val="PreformattedText"/>
        <w:bidi w:val="0"/>
        <w:spacing w:before="0" w:after="0"/>
        <w:jc w:val="left"/>
        <w:rPr/>
      </w:pPr>
      <w:r>
        <w:rPr/>
        <w:t>KnJwjy8sVzSUfelzOTlrZ3SPHwvEuIuqdeFOUqmIX76clClh6M5Qi48lOnzSjBc0ueU3LXXmSSf+hG</w:t>
      </w:r>
    </w:p>
    <w:p>
      <w:pPr>
        <w:pStyle w:val="PreformattedText"/>
        <w:bidi w:val="0"/>
        <w:spacing w:before="0" w:after="0"/>
        <w:jc w:val="left"/>
        <w:rPr/>
      </w:pPr>
      <w:r>
        <w:rPr/>
        <w:t>v3R9P89z/n06Uh++Pof61/OPY/8ABcrwV8S/gb8SPC/iKx1n4B/HTUvAHiq18D+MtHtb7xR4FsfGF1</w:t>
      </w:r>
    </w:p>
    <w:p>
      <w:pPr>
        <w:pStyle w:val="PreformattedText"/>
        <w:bidi w:val="0"/>
        <w:spacing w:before="0" w:after="0"/>
        <w:jc w:val="left"/>
        <w:rPr/>
      </w:pPr>
      <w:r>
        <w:rPr/>
        <w:t>Fq1t4edJ7LTNd8TadLbx/2VeNdzeGNRtlu5rmNJbcWsM8v4l+Ov+Cgv7bnjDU1k1X9q74v/wDEsa5t</w:t>
      </w:r>
    </w:p>
    <w:p>
      <w:pPr>
        <w:pStyle w:val="PreformattedText"/>
        <w:bidi w:val="0"/>
        <w:spacing w:before="0" w:after="0"/>
        <w:jc w:val="left"/>
        <w:rPr/>
      </w:pPr>
      <w:r>
        <w:rPr/>
        <w:t>LW68C+Mdc+HOm30Hm4F09h4Ni8GfbBOI1ktptZ01b+GFzG6WzPNFXdVzfDU1HkUq3Mr+44qz6qSk1J</w:t>
      </w:r>
    </w:p>
    <w:p>
      <w:pPr>
        <w:pStyle w:val="PreformattedText"/>
        <w:bidi w:val="0"/>
        <w:spacing w:before="0" w:after="0"/>
        <w:jc w:val="left"/>
        <w:rPr/>
      </w:pPr>
      <w:r>
        <w:rPr/>
        <w:t>Pt7tn3PXxHEWCoxhKmp4hTjzL2bjHl1ty1I1HGcZW1tyNNWs7O5/U942/4KefDv4WftV/HD9mf4u2O</w:t>
      </w:r>
    </w:p>
    <w:p>
      <w:pPr>
        <w:pStyle w:val="PreformattedText"/>
        <w:bidi w:val="0"/>
        <w:spacing w:before="0" w:after="0"/>
        <w:jc w:val="left"/>
        <w:rPr/>
      </w:pPr>
      <w:r>
        <w:rPr/>
        <w:t>g/DG2+Hfg/RdY8B/ETXPEt/Lo/jrX9a8K+H/ABPBoGoQQ+GjD4YeSHxFHDbXct3qNmzaRqIluBcva2</w:t>
      </w:r>
    </w:p>
    <w:p>
      <w:pPr>
        <w:pStyle w:val="PreformattedText"/>
        <w:bidi w:val="0"/>
        <w:spacing w:before="0" w:after="0"/>
        <w:jc w:val="left"/>
        <w:rPr/>
      </w:pPr>
      <w:r>
        <w:rPr/>
        <w:t>b/AMYPjnVNe1Pxz4r1vX9Rs7/xLqXifWNY1jVNH1Ow1Swu9Zv9Tnvr69sNU0i5u9OvIJr2aWa3u7C8</w:t>
      </w:r>
    </w:p>
    <w:p>
      <w:pPr>
        <w:pStyle w:val="PreformattedText"/>
        <w:bidi w:val="0"/>
        <w:spacing w:before="0" w:after="0"/>
        <w:jc w:val="left"/>
        <w:rPr/>
      </w:pPr>
      <w:r>
        <w:rPr/>
        <w:t>uIJFZXilZcNWb4l8U+JvGmuah4m8YeItd8W+JNXna51XxB4n1a/13XNSuCFDXGoatqlzdX17MVUKZr</w:t>
      </w:r>
    </w:p>
    <w:p>
      <w:pPr>
        <w:pStyle w:val="PreformattedText"/>
        <w:bidi w:val="0"/>
        <w:spacing w:before="0" w:after="0"/>
        <w:jc w:val="left"/>
        <w:rPr/>
      </w:pPr>
      <w:r>
        <w:rPr/>
        <w:t>i4kkwoG4ACsRP/AIr/ANlrwcXjamKsp/DCc509lJRqNOMJWVm4JJKStpe927nyWYZnWzCyqL93TqV6</w:t>
      </w:r>
    </w:p>
    <w:p>
      <w:pPr>
        <w:pStyle w:val="PreformattedText"/>
        <w:bidi w:val="0"/>
        <w:spacing w:before="0" w:after="0"/>
        <w:jc w:val="left"/>
        <w:rPr/>
      </w:pPr>
      <w:r>
        <w:rPr/>
        <w:t>lG9lJQqzjyQlyqMW6UUoxly3dnzXbbFByCf9kfpu+v8AWvtX9n//AIKB/tL/ALL/AML9Z+EvwU8TaH</w:t>
      </w:r>
    </w:p>
    <w:p>
      <w:pPr>
        <w:pStyle w:val="PreformattedText"/>
        <w:bidi w:val="0"/>
        <w:spacing w:before="0" w:after="0"/>
        <w:jc w:val="left"/>
        <w:rPr/>
      </w:pPr>
      <w:r>
        <w:rPr/>
        <w:t>4T8PeIPFev+MdX1JvDOmaz4iuNX8QeHfDvhl/K1HWY76Gwg0uz8NWVzpP9n2NpdRX9xeS3lzfQ/ZIL</w:t>
      </w:r>
    </w:p>
    <w:p>
      <w:pPr>
        <w:pStyle w:val="PreformattedText"/>
        <w:bidi w:val="0"/>
        <w:spacing w:before="0" w:after="0"/>
        <w:jc w:val="left"/>
        <w:rPr/>
      </w:pPr>
      <w:r>
        <w:rPr/>
        <w:t>T4s7n6D+bUHofoenX8K5adSdJ81OUoStbmi3GVuqTW1zz6VarQlz0ak6U+Vx56cnCVnulJapPrZ6rQ</w:t>
      </w:r>
    </w:p>
    <w:p>
      <w:pPr>
        <w:pStyle w:val="PreformattedText"/>
        <w:bidi w:val="0"/>
        <w:spacing w:before="0" w:after="0"/>
        <w:jc w:val="left"/>
        <w:rPr/>
      </w:pPr>
      <w:r>
        <w:rPr/>
        <w:t>/uQ/4JR+KviH4w/Yx+Hev/ABV+IfiD4h+OdXv/ABVrF3e+Mda1fXfGGnaJqPibVm8M2+uah4gvr3Wr</w:t>
      </w:r>
    </w:p>
    <w:p>
      <w:pPr>
        <w:pStyle w:val="PreformattedText"/>
        <w:bidi w:val="0"/>
        <w:spacing w:before="0" w:after="0"/>
        <w:jc w:val="left"/>
        <w:rPr/>
      </w:pPr>
      <w:r>
        <w:rPr/>
        <w:t>mG90mGHWNCubox2s2g6jpw0sTaZHa3Ev6TDqPr/8XX+et+yh+0z42/ZH+NXhz4zeCbWDV7vRrbV9O1</w:t>
      </w:r>
    </w:p>
    <w:p>
      <w:pPr>
        <w:pStyle w:val="PreformattedText"/>
        <w:bidi w:val="0"/>
        <w:spacing w:before="0" w:after="0"/>
        <w:jc w:val="left"/>
        <w:rPr/>
      </w:pPr>
      <w:r>
        <w:rPr/>
        <w:t>TwtqN/qdhoXijSdY0m706XTtaOlzQzTwWlzcW2tWKP5sMGs6Xp108Mog2N/RT8Bv8Agvb8GfEWk3lv</w:t>
      </w:r>
    </w:p>
    <w:p>
      <w:pPr>
        <w:pStyle w:val="PreformattedText"/>
        <w:bidi w:val="0"/>
        <w:spacing w:before="0" w:after="0"/>
        <w:jc w:val="left"/>
        <w:rPr/>
      </w:pPr>
      <w:r>
        <w:rPr/>
        <w:t>+0P4A8S/DjxNBPcyWl54Fs28Z+FNRsB9kFrE32i9s/EGn6uzzXfmwNp17pZgs1uF1ZJ7pNPj+lwOZU</w:t>
      </w:r>
    </w:p>
    <w:p>
      <w:pPr>
        <w:pStyle w:val="PreformattedText"/>
        <w:bidi w:val="0"/>
        <w:spacing w:before="0" w:after="0"/>
        <w:jc w:val="left"/>
        <w:rPr/>
      </w:pPr>
      <w:r>
        <w:rPr/>
        <w:t>HShTqy9lOEYxTm5SjNRjFczm1aLk38Mn+av9vlWe4OWHpUMTU9hVpRVJSqylONSNOEEqjquKUXJtrl</w:t>
      </w:r>
    </w:p>
    <w:p>
      <w:pPr>
        <w:pStyle w:val="PreformattedText"/>
        <w:bidi w:val="0"/>
        <w:spacing w:before="0" w:after="0"/>
        <w:jc w:val="left"/>
        <w:rPr/>
      </w:pPr>
      <w:r>
        <w:rPr/>
        <w:t>k7pp2bVj+gA9D9H/AJ0J0P1/oK8e+BPxv+H/AO0b8LPDHxi+F9/faj4J8XLqp0i61PTLrR78yaJrWo</w:t>
      </w:r>
    </w:p>
    <w:p>
      <w:pPr>
        <w:pStyle w:val="PreformattedText"/>
        <w:bidi w:val="0"/>
        <w:spacing w:before="0" w:after="0"/>
        <w:jc w:val="left"/>
        <w:rPr/>
      </w:pPr>
      <w:r>
        <w:rPr/>
        <w:t>eHtUgudPvUSeCS11fSr+13DfDOIRPayzW8scr+wp0P1/oK9eMozipRalGSUotbNNXTXqj6OMozjGcJ</w:t>
      </w:r>
    </w:p>
    <w:p>
      <w:pPr>
        <w:pStyle w:val="PreformattedText"/>
        <w:bidi w:val="0"/>
        <w:spacing w:before="0" w:after="0"/>
        <w:jc w:val="left"/>
        <w:rPr/>
      </w:pPr>
      <w:r>
        <w:rPr/>
        <w:t>KUJxUoSi04yjJJxlFrRpppprRp3F/hb/AIF/M06m/wALf8C/madTKGt1H+f4lp1NbqP8/wAS06gBp+</w:t>
      </w:r>
    </w:p>
    <w:p>
      <w:pPr>
        <w:pStyle w:val="PreformattedText"/>
        <w:bidi w:val="0"/>
        <w:spacing w:before="0" w:after="0"/>
        <w:jc w:val="left"/>
        <w:rPr/>
      </w:pPr>
      <w:r>
        <w:rPr/>
        <w:t>8v/Av5UH+L/dH/ALNQfvL/AMC/lQf4v90f+zUAOooooAafvL/wL+VOpp+8v/Av5U6gBp+8Pw/k9C/x</w:t>
      </w:r>
    </w:p>
    <w:p>
      <w:pPr>
        <w:pStyle w:val="PreformattedText"/>
        <w:bidi w:val="0"/>
        <w:spacing w:before="0" w:after="0"/>
        <w:jc w:val="left"/>
        <w:rPr/>
      </w:pPr>
      <w:r>
        <w:rPr/>
        <w:t>f7x/pQfvD8P5PQv8X+8f6UAKvQfQfypaReg+g/lS0AFJ3H0P81paTuPof5rQAL0H0H8qa3UfVf5tTl</w:t>
      </w:r>
    </w:p>
    <w:p>
      <w:pPr>
        <w:pStyle w:val="PreformattedText"/>
        <w:bidi w:val="0"/>
        <w:spacing w:before="0" w:after="0"/>
        <w:jc w:val="left"/>
        <w:rPr/>
      </w:pPr>
      <w:r>
        <w:rPr/>
        <w:t>6D6D+VNbqPqv8ANqAH00dR/wAD/wDQhTqaOo/4H/6EKAHUxOp+i/yp9MTqfov8qAHHqv1/oaRPuj8f</w:t>
      </w:r>
    </w:p>
    <w:p>
      <w:pPr>
        <w:pStyle w:val="PreformattedText"/>
        <w:bidi w:val="0"/>
        <w:spacing w:before="0" w:after="0"/>
        <w:jc w:val="left"/>
        <w:rPr/>
      </w:pPr>
      <w:r>
        <w:rPr/>
        <w:t>5mlPVfr/AENIn3R+P8zQAD7x/H+SU6mj7x/H+SU6gBD1X6/0NC9B9B/Kg9V+v9DQvQfQfyoAWkPT8V</w:t>
      </w:r>
    </w:p>
    <w:p>
      <w:pPr>
        <w:pStyle w:val="PreformattedText"/>
        <w:bidi w:val="0"/>
        <w:spacing w:before="0" w:after="0"/>
        <w:jc w:val="left"/>
        <w:rPr/>
      </w:pPr>
      <w:r>
        <w:rPr/>
        <w:t>/mKWkPT8V/mKABeg+g/lSN1H+f4lpV6D6D+VI3Uf5/iWgB1IOn4t/M0tIOn4t/M0AI3f8A3W/pTqa3</w:t>
      </w:r>
    </w:p>
    <w:p>
      <w:pPr>
        <w:pStyle w:val="PreformattedText"/>
        <w:bidi w:val="0"/>
        <w:spacing w:before="0" w:after="0"/>
        <w:jc w:val="left"/>
        <w:rPr/>
      </w:pPr>
      <w:r>
        <w:rPr/>
        <w:t>f/db+lOoAQ9V+v8AQ0i9Py/9BWlPVfr/AENIvT8v/QVoAD/F/uj/ANmp1NP8X+6P/ZqdQA1f4v8AeP</w:t>
      </w:r>
    </w:p>
    <w:p>
      <w:pPr>
        <w:pStyle w:val="PreformattedText"/>
        <w:bidi w:val="0"/>
        <w:spacing w:before="0" w:after="0"/>
        <w:jc w:val="left"/>
        <w:rPr/>
      </w:pPr>
      <w:r>
        <w:rPr/>
        <w:t>8ASnU1f4v94/0p1ADV7f7q/wBaH+6fw/mKF7f7q/1of7p/D+YoAUdPxb+ZpD1P/AP/AEI0o6fi38zS</w:t>
      </w:r>
    </w:p>
    <w:p>
      <w:pPr>
        <w:pStyle w:val="PreformattedText"/>
        <w:bidi w:val="0"/>
        <w:spacing w:before="0" w:after="0"/>
        <w:jc w:val="left"/>
        <w:rPr/>
      </w:pPr>
      <w:r>
        <w:rPr/>
        <w:t>Hqf+Af8AoRoAdRRRQAh6fiv8xSH7w/D+T0p6fiv8xSH7w/D+T0AK3Q/Q/wAqRep/z/E1K3Q/Q/ypF6</w:t>
      </w:r>
    </w:p>
    <w:p>
      <w:pPr>
        <w:pStyle w:val="PreformattedText"/>
        <w:bidi w:val="0"/>
        <w:spacing w:before="0" w:after="0"/>
        <w:jc w:val="left"/>
        <w:rPr/>
      </w:pPr>
      <w:r>
        <w:rPr/>
        <w:t>n/AD/E1ACP0/A/zWn0x+n4H+a0+gBO4+h/mtC9B9B/KjuPof5rQvQfQfyoAaPufg39afTB9z8G/rT6</w:t>
      </w:r>
    </w:p>
    <w:p>
      <w:pPr>
        <w:pStyle w:val="PreformattedText"/>
        <w:bidi w:val="0"/>
        <w:spacing w:before="0" w:after="0"/>
        <w:jc w:val="left"/>
        <w:rPr/>
      </w:pPr>
      <w:r>
        <w:rPr/>
        <w:t>AGL1f6/1NJ/8bpV6v9f6mk/+N0AO7/8AAv8A2SlPVfr/AENJ3/4F/wCyUp6r9f6GgBrdU+v9RTm6H6</w:t>
      </w:r>
    </w:p>
    <w:p>
      <w:pPr>
        <w:pStyle w:val="PreformattedText"/>
        <w:bidi w:val="0"/>
        <w:spacing w:before="0" w:after="0"/>
        <w:jc w:val="left"/>
        <w:rPr/>
      </w:pPr>
      <w:r>
        <w:rPr/>
        <w:t>H+VNbqn1/qKc3Q/Q/yoATt/wAC/wDZ6dTe3/Av/Z6dQA3+P/gP9aXufoP5tSfx/wDAf60vc/QfzagB</w:t>
      </w:r>
    </w:p>
    <w:p>
      <w:pPr>
        <w:pStyle w:val="PreformattedText"/>
        <w:bidi w:val="0"/>
        <w:spacing w:before="0" w:after="0"/>
        <w:jc w:val="left"/>
        <w:rPr/>
      </w:pPr>
      <w:r>
        <w:rPr/>
        <w:t>r9PwP81pzdD9D/Kmv0/A/wA1pzdD9D/KgBB2/wB5v/ZqdTR2/wB5v/ZqdQAnc/Qfzam91+r/AMzTu5</w:t>
      </w:r>
    </w:p>
    <w:p>
      <w:pPr>
        <w:pStyle w:val="PreformattedText"/>
        <w:bidi w:val="0"/>
        <w:spacing w:before="0" w:after="0"/>
        <w:jc w:val="left"/>
        <w:rPr/>
      </w:pPr>
      <w:r>
        <w:rPr/>
        <w:t>+g/m1N7r9X/maABe31H/oFOPT8V/mKavb6j/0CnHp+K/zFADew/wBw/wAlpr9B9W/nTuw/3D/Jaa/Q</w:t>
      </w:r>
    </w:p>
    <w:p>
      <w:pPr>
        <w:pStyle w:val="PreformattedText"/>
        <w:bidi w:val="0"/>
        <w:spacing w:before="0" w:after="0"/>
        <w:jc w:val="left"/>
        <w:rPr/>
      </w:pPr>
      <w:r>
        <w:rPr/>
        <w:t>fVv50APXp+X/AKCtH8Lf8C/maF6fl/6CtH8Lf8C/maABu/8Aut/SlXoPoP5Ujd/91v6Uq9B9B/KgBa</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CiiigAooooAKKKKACiiigAooooAa3Uf5/iWvyB/wCCufxd/Zn8NfDTwX</w:t>
      </w:r>
    </w:p>
    <w:p>
      <w:pPr>
        <w:pStyle w:val="PreformattedText"/>
        <w:bidi w:val="0"/>
        <w:spacing w:before="0" w:after="0"/>
        <w:jc w:val="left"/>
        <w:rPr/>
      </w:pPr>
      <w:r>
        <w:rPr/>
        <w:t>8Hv2k/BPjXWNL+Lb+LJ/Cfj/wj4f0vVrv4U654TsNPCeKdLbVr/TY7zXzc67Y6fDolnd251DRrnWYd</w:t>
      </w:r>
    </w:p>
    <w:p>
      <w:pPr>
        <w:pStyle w:val="PreformattedText"/>
        <w:bidi w:val="0"/>
        <w:spacing w:before="0" w:after="0"/>
        <w:jc w:val="left"/>
        <w:rPr/>
      </w:pPr>
      <w:r>
        <w:rPr/>
        <w:t>Wv8AT7CZRefr83Uf5/iWqN7p+n6iIhf2NlfC3kM1uLu1hufIl2snnQ+ej+XIEZ08yPDFGZcgE1lXpy</w:t>
      </w:r>
    </w:p>
    <w:p>
      <w:pPr>
        <w:pStyle w:val="PreformattedText"/>
        <w:bidi w:val="0"/>
        <w:spacing w:before="0" w:after="0"/>
        <w:jc w:val="left"/>
        <w:rPr/>
      </w:pPr>
      <w:r>
        <w:rPr/>
        <w:t>q0pQi4xcla84ucbXXMnDmje6uk7ppu61Rz4qjKvQqUYyhCVRKPNUp+1jytrnThzQb5o3jdSTjfmTuk</w:t>
      </w:r>
    </w:p>
    <w:p>
      <w:pPr>
        <w:pStyle w:val="PreformattedText"/>
        <w:bidi w:val="0"/>
        <w:spacing w:before="0" w:after="0"/>
        <w:jc w:val="left"/>
        <w:rPr/>
      </w:pPr>
      <w:r>
        <w:rPr/>
        <w:t>f56Xx3tP2XLaTwX/AMMzat8ddWhfRLg+P2+N2keBNInh8QRy28dr/wAIxB4H1PVYo7C5RL66ubO/vN</w:t>
      </w:r>
    </w:p>
    <w:p>
      <w:pPr>
        <w:pStyle w:val="PreformattedText"/>
        <w:bidi w:val="0"/>
        <w:spacing w:before="0" w:after="0"/>
        <w:jc w:val="left"/>
        <w:rPr/>
      </w:pPr>
      <w:r>
        <w:rPr/>
        <w:t>Ql05JNNhi1nUpTem28C7D6r/Mf5Hb04r9tf+C1H7KXiv4c/tAr8ZfCXgSytfg5458K6HDBc+B/By6V</w:t>
      </w:r>
    </w:p>
    <w:p>
      <w:pPr>
        <w:pStyle w:val="PreformattedText"/>
        <w:bidi w:val="0"/>
        <w:spacing w:before="0" w:after="0"/>
        <w:jc w:val="left"/>
        <w:rPr/>
      </w:pPr>
      <w:r>
        <w:rPr/>
        <w:t>oPg/XfDdjb6Vq+m+KJNE0yDSrS+1hxFrem6lfSxzanDdXVlGHGiPn8UbOyvNRuobLT7O5v724YJb2l</w:t>
      </w:r>
    </w:p>
    <w:p>
      <w:pPr>
        <w:pStyle w:val="PreformattedText"/>
        <w:bidi w:val="0"/>
        <w:spacing w:before="0" w:after="0"/>
        <w:jc w:val="left"/>
        <w:rPr/>
      </w:pPr>
      <w:r>
        <w:rPr/>
        <w:t>nDLdXMz4L7IbeBGmlbaCxWNGOATjrXxmJpTpYipSlFRcZcvuxcYyVlyyim3o42a166u97fmeOoVMPi</w:t>
      </w:r>
    </w:p>
    <w:p>
      <w:pPr>
        <w:pStyle w:val="PreformattedText"/>
        <w:bidi w:val="0"/>
        <w:spacing w:before="0" w:after="0"/>
        <w:jc w:val="left"/>
        <w:rPr/>
      </w:pPr>
      <w:r>
        <w:rPr/>
        <w:t>61GcFFwnyxUIuMJRSSjOnFym1GatK3M9ZO9ndKAdv95v/ZqRei/Rv5iuq8Q+AvHnhCy03UvFngvxb4</w:t>
      </w:r>
    </w:p>
    <w:p>
      <w:pPr>
        <w:pStyle w:val="PreformattedText"/>
        <w:bidi w:val="0"/>
        <w:spacing w:before="0" w:after="0"/>
        <w:jc w:val="left"/>
        <w:rPr/>
      </w:pPr>
      <w:r>
        <w:rPr/>
        <w:t>X07WZbmHSNQ8Q+G9Y0Wy1Wazgs7u8i0261KytoL2W1tdT064uI7V5Ghgv7OaUJHdQM/Kr/AA/Rv5is</w:t>
      </w:r>
    </w:p>
    <w:p>
      <w:pPr>
        <w:pStyle w:val="PreformattedText"/>
        <w:bidi w:val="0"/>
        <w:spacing w:before="0" w:after="0"/>
        <w:jc w:val="left"/>
        <w:rPr/>
      </w:pPr>
      <w:r>
        <w:rPr/>
        <w:t>GnF2aae9mrPXb8DklFxdpKz7O99UnqmtL9O612aBuqfX+op3cfQ/zWmt1T6/1FO7j6H+a038Mf8At7</w:t>
      </w:r>
    </w:p>
    <w:p>
      <w:pPr>
        <w:pStyle w:val="PreformattedText"/>
        <w:bidi w:val="0"/>
        <w:spacing w:before="0" w:after="0"/>
        <w:jc w:val="left"/>
        <w:rPr/>
      </w:pPr>
      <w:r>
        <w:rPr/>
        <w:t>8xDW6n6f0eher/AF/qaG6/hj8w9NZSrMrgowYhlcEMCCcggjII79Pek9/lH8kF9/NW/FP9CQ9V+v8A</w:t>
      </w:r>
    </w:p>
    <w:p>
      <w:pPr>
        <w:pStyle w:val="PreformattedText"/>
        <w:bidi w:val="0"/>
        <w:spacing w:before="0" w:after="0"/>
        <w:jc w:val="left"/>
        <w:rPr/>
      </w:pPr>
      <w:r>
        <w:rPr/>
        <w:t>Q0z/AJaf5/u0uMKO/XHv8rY9/avt7wB+zv8As2a58AfEnxX8X/tb6LonxK8J+Hb3xFqHwD0vwVPN4j</w:t>
      </w:r>
    </w:p>
    <w:p>
      <w:pPr>
        <w:pStyle w:val="PreformattedText"/>
        <w:bidi w:val="0"/>
        <w:spacing w:before="0" w:after="0"/>
        <w:jc w:val="left"/>
        <w:rPr/>
      </w:pPr>
      <w:r>
        <w:rPr/>
        <w:t>1BL+6u9E8GaPoXizWNd0vR9a1u/wBX/sq/8U2eiadrEnhLw7fSXGop9pt3jqoU5VG1HlTjFyfNOEFa</w:t>
      </w:r>
    </w:p>
    <w:p>
      <w:pPr>
        <w:pStyle w:val="PreformattedText"/>
        <w:bidi w:val="0"/>
        <w:spacing w:before="0" w:after="0"/>
        <w:jc w:val="left"/>
        <w:rPr/>
      </w:pPr>
      <w:r>
        <w:rPr/>
        <w:t>O9nNxTaWvKryaTsnY0pUZ1nJQ5Fyxc5OdSFNKMVeTTnKPM0rvljeTSbSsm18QjhPwP8AM10fg7wb4n</w:t>
      </w:r>
    </w:p>
    <w:p>
      <w:pPr>
        <w:pStyle w:val="PreformattedText"/>
        <w:bidi w:val="0"/>
        <w:spacing w:before="0" w:after="0"/>
        <w:jc w:val="left"/>
        <w:rPr/>
      </w:pPr>
      <w:r>
        <w:rPr/>
        <w:t>+IPiXSfB/g3RrvXvEetzyxafpll5SySC3t5ry8uZ5p3gs7HT9O0+2udR1XVL+e207S9MtLvUdRu7Sx</w:t>
      </w:r>
    </w:p>
    <w:p>
      <w:pPr>
        <w:pStyle w:val="PreformattedText"/>
        <w:bidi w:val="0"/>
        <w:spacing w:before="0" w:after="0"/>
        <w:jc w:val="left"/>
        <w:rPr/>
      </w:pPr>
      <w:r>
        <w:rPr/>
        <w:t>tLi4i/YH/glh+zN8FY/GPhz9pT9q/wCJvwR8E+A7P+2F+FHw4+K3jXwRot78R9fhkuNCl8T3Xh7xdq</w:t>
      </w:r>
    </w:p>
    <w:p>
      <w:pPr>
        <w:pStyle w:val="PreformattedText"/>
        <w:bidi w:val="0"/>
        <w:spacing w:before="0" w:after="0"/>
        <w:jc w:val="left"/>
        <w:rPr/>
      </w:pPr>
      <w:r>
        <w:rPr/>
        <w:t>FrFdeFPDl2bxNLPkTzaj4ptLe4QRWejn+0/iP4tfDD4j/s6/HDxp4B8J+NvAeq2fxYufFHgTwx408M</w:t>
      </w:r>
    </w:p>
    <w:p>
      <w:pPr>
        <w:pStyle w:val="PreformattedText"/>
        <w:bidi w:val="0"/>
        <w:spacing w:before="0" w:after="0"/>
        <w:jc w:val="left"/>
        <w:rPr/>
      </w:pPr>
      <w:r>
        <w:rPr/>
        <w:t>eOvhX4ht/FPw28W+KY7Cz1a/l8KeItfHw1t/GWmRWhvoNXfw5fr4cv8AVtLnT+xrnVIpeh4eUacK00</w:t>
      </w:r>
    </w:p>
    <w:p>
      <w:pPr>
        <w:pStyle w:val="PreformattedText"/>
        <w:bidi w:val="0"/>
        <w:spacing w:before="0" w:after="0"/>
        <w:jc w:val="left"/>
        <w:rPr/>
      </w:pPr>
      <w:r>
        <w:rPr/>
        <w:t>+SpNpxjZzjG8XCT1fKql2oNrWyaupI6XgqlOhRxVRN06s2nGm06kY+46cpK/ue2cnGnzR15eazUoJ/</w:t>
      </w:r>
    </w:p>
    <w:p>
      <w:pPr>
        <w:pStyle w:val="PreformattedText"/>
        <w:bidi w:val="0"/>
        <w:spacing w:before="0" w:after="0"/>
        <w:jc w:val="left"/>
        <w:rPr/>
      </w:pPr>
      <w:r>
        <w:rPr/>
        <w:t>Il7pV/Y3Oo2tzblZdKuZLO/aB47u2triKZ7dkN3aNPaOrTRukM0czQ3G0vC8inNad34O8W2F3p+n33</w:t>
      </w:r>
    </w:p>
    <w:p>
      <w:pPr>
        <w:pStyle w:val="PreformattedText"/>
        <w:bidi w:val="0"/>
        <w:spacing w:before="0" w:after="0"/>
        <w:jc w:val="left"/>
        <w:rPr/>
      </w:pPr>
      <w:r>
        <w:rPr/>
        <w:t>hXxHY3+r6Np3iLSrG70PVLa71Pw9q9pHqGka7YWs1qs97o+qWMsV7p+p2yyWV7ayx3NtNLE6yH9gf2</w:t>
      </w:r>
    </w:p>
    <w:p>
      <w:pPr>
        <w:pStyle w:val="PreformattedText"/>
        <w:bidi w:val="0"/>
        <w:spacing w:before="0" w:after="0"/>
        <w:jc w:val="left"/>
        <w:rPr/>
      </w:pPr>
      <w:r>
        <w:rPr/>
        <w:t>nNA+AH7E/wCypq37F8Og6Z8Q/wBr74pN4D8U/F/4kaJFqN94V8MWNrrqeMfC9j4T1jV4NPuLpzoUln</w:t>
      </w:r>
    </w:p>
    <w:p>
      <w:pPr>
        <w:pStyle w:val="PreformattedText"/>
        <w:bidi w:val="0"/>
        <w:spacing w:before="0" w:after="0"/>
        <w:jc w:val="left"/>
        <w:rPr/>
      </w:pPr>
      <w:r>
        <w:rPr/>
        <w:t>otlbaTokEN9Y63rmratc213c2mmH2/4MfsuftT/Bn9iLRP2uP2aDc+P/2mfirbeFrSTU9C0RPEPjP4</w:t>
      </w:r>
    </w:p>
    <w:p>
      <w:pPr>
        <w:pStyle w:val="PreformattedText"/>
        <w:bidi w:val="0"/>
        <w:spacing w:before="0" w:after="0"/>
        <w:jc w:val="left"/>
        <w:rPr/>
      </w:pPr>
      <w:r>
        <w:rPr/>
        <w:t>e/s3af4bjt9P8PeCdD8Rytaa1r73vhbwrY6smj+FNe12XRLiy0zwwi2Wmajqmo6LBy55Q5nKVOn7Sq</w:t>
      </w:r>
    </w:p>
    <w:p>
      <w:pPr>
        <w:pStyle w:val="PreformattedText"/>
        <w:bidi w:val="0"/>
        <w:spacing w:before="0" w:after="0"/>
        <w:jc w:val="left"/>
        <w:rPr/>
      </w:pPr>
      <w:r>
        <w:rPr/>
        <w:t>qa53S1alT5XbnqJcq5U17zavZG8ctlKtKjzSqTpUFXxMaMfaSoJSalRcbwVWvH92pRjKEYyck5pQcj</w:t>
      </w:r>
    </w:p>
    <w:p>
      <w:pPr>
        <w:pStyle w:val="PreformattedText"/>
        <w:bidi w:val="0"/>
        <w:spacing w:before="0" w:after="0"/>
        <w:jc w:val="left"/>
        <w:rPr/>
      </w:pPr>
      <w:r>
        <w:rPr/>
        <w:t>+fpdL1OTUI9Ij06+bVpryOwi0tLSdtRlvppFgisorIRm6e6lndYY7ZY2lklZERC7ba+rfhdbfsW6G+</w:t>
      </w:r>
    </w:p>
    <w:p>
      <w:pPr>
        <w:pStyle w:val="PreformattedText"/>
        <w:bidi w:val="0"/>
        <w:spacing w:before="0" w:after="0"/>
        <w:jc w:val="left"/>
        <w:rPr/>
      </w:pPr>
      <w:r>
        <w:rPr/>
        <w:t>l3Px90v9qvU7z+ydIu7rw94Es/hp4c0+6v5YluLySPWPEd9d6nN4futyx6esGm2GoS23+lf2jC8qRR</w:t>
      </w:r>
    </w:p>
    <w:p>
      <w:pPr>
        <w:pStyle w:val="PreformattedText"/>
        <w:bidi w:val="0"/>
        <w:spacing w:before="0" w:after="0"/>
        <w:jc w:val="left"/>
        <w:rPr/>
      </w:pPr>
      <w:r>
        <w:rPr/>
        <w:t>Xb34v/tKfDH4+XnjL44+O/jR4E+N3htrzVra+8a+BbTxj4y8Par4kso7pLm08LfE7VNCtPC6X+mXkU</w:t>
      </w:r>
    </w:p>
    <w:p>
      <w:pPr>
        <w:pStyle w:val="PreformattedText"/>
        <w:bidi w:val="0"/>
        <w:spacing w:before="0" w:after="0"/>
        <w:jc w:val="left"/>
        <w:rPr/>
      </w:pPr>
      <w:r>
        <w:rPr/>
        <w:t>thqekwwy2unTwf2RAtq0YrA8E+G3+I3xAtvGb/ALTXgO2+M3iDxrY6p4fl8daH8VdS1PxB411fWlls</w:t>
      </w:r>
    </w:p>
    <w:p>
      <w:pPr>
        <w:pStyle w:val="PreformattedText"/>
        <w:bidi w:val="0"/>
        <w:spacing w:before="0" w:after="0"/>
        <w:jc w:val="left"/>
        <w:rPr/>
      </w:pPr>
      <w:r>
        <w:rPr/>
        <w:t>77WvED/DTxF4csdWudYkgl+3ateXOkwXs8Nxf6tZWsV1fWuMIqMvdtJ87i41YwTjFNK/K6qfPdtcjV</w:t>
      </w:r>
    </w:p>
    <w:p>
      <w:pPr>
        <w:pStyle w:val="PreformattedText"/>
        <w:bidi w:val="0"/>
        <w:spacing w:before="0" w:after="0"/>
        <w:jc w:val="left"/>
        <w:rPr/>
      </w:pPr>
      <w:r>
        <w:rPr/>
        <w:t>nbRu5z04xhO0Upz53HkrxpJJRaSvCVbWpe6dKS5bpRTben9tv7GXgz4WeCP2aPhPY/BfwX4o+H/wAP</w:t>
      </w:r>
    </w:p>
    <w:p>
      <w:pPr>
        <w:pStyle w:val="PreformattedText"/>
        <w:bidi w:val="0"/>
        <w:spacing w:before="0" w:after="0"/>
        <w:jc w:val="left"/>
        <w:rPr/>
      </w:pPr>
      <w:r>
        <w:rPr/>
        <w:t>db8LWnjLRfCfjS8v77xVpZ8aBvE17Hrs2oahqMi6jLd6nPNcRQXTWULPssYYbUQwp9Sp0P1/oK/E39</w:t>
      </w:r>
    </w:p>
    <w:p>
      <w:pPr>
        <w:pStyle w:val="PreformattedText"/>
        <w:bidi w:val="0"/>
        <w:spacing w:before="0" w:after="0"/>
        <w:jc w:val="left"/>
        <w:rPr/>
      </w:pPr>
      <w:r>
        <w:rPr/>
        <w:t>kr9mr/AIKs/DP4xeBda+OX7UXhfxz8GTc6nqPjzwu/jDWfHGtXcD6Lf22maXYt4o+HllJY51aTTrpv</w:t>
      </w:r>
    </w:p>
    <w:p>
      <w:pPr>
        <w:pStyle w:val="PreformattedText"/>
        <w:bidi w:val="0"/>
        <w:spacing w:before="0" w:after="0"/>
        <w:jc w:val="left"/>
        <w:rPr/>
      </w:pPr>
      <w:r>
        <w:rPr/>
        <w:t>7E8RWllBBDLLvllH2W4/bJOh+v8AQV9fhpOVKKdGdHkShyTio6RirOMYtpR6JLZpqx+kYGpKeHgpYa</w:t>
      </w:r>
    </w:p>
    <w:p>
      <w:pPr>
        <w:pStyle w:val="PreformattedText"/>
        <w:bidi w:val="0"/>
        <w:spacing w:before="0" w:after="0"/>
        <w:jc w:val="left"/>
        <w:rPr/>
      </w:pPr>
      <w:r>
        <w:rPr/>
        <w:t>rhfZKNJU6sIU7qMIWlCFOUoxhrypJ2i4yitFdr/C3/AAL+Zp1N/hb/AIF/M06ug7BrdR/n+JadTW6j</w:t>
      </w:r>
    </w:p>
    <w:p>
      <w:pPr>
        <w:pStyle w:val="PreformattedText"/>
        <w:bidi w:val="0"/>
        <w:spacing w:before="0" w:after="0"/>
        <w:jc w:val="left"/>
        <w:rPr/>
      </w:pPr>
      <w:r>
        <w:rPr/>
        <w:t>/P8AEtOoAafvL/wL+VB/i/3R/wCzUH7y/wDAv5UH+L/dH/s1ADqKKKAGn7y/8C/lTqafvL/wL+VOoA</w:t>
      </w:r>
    </w:p>
    <w:p>
      <w:pPr>
        <w:pStyle w:val="PreformattedText"/>
        <w:bidi w:val="0"/>
        <w:spacing w:before="0" w:after="0"/>
        <w:jc w:val="left"/>
        <w:rPr/>
      </w:pPr>
      <w:r>
        <w:rPr/>
        <w:t>afvD8P5PQv8X+8f6UH7w/D+T0L/F/vH+lACr0H0H8qWkXoPoP5UtABSdx9D/NaWk7j6H+a0AC9B9B/</w:t>
      </w:r>
    </w:p>
    <w:p>
      <w:pPr>
        <w:pStyle w:val="PreformattedText"/>
        <w:bidi w:val="0"/>
        <w:spacing w:before="0" w:after="0"/>
        <w:jc w:val="left"/>
        <w:rPr/>
      </w:pPr>
      <w:r>
        <w:rPr/>
        <w:t>Kmt1H1X+bU5eg+g/lTW6j6r/ADagB9NHUf8AA/8A0IU6mjqP+B/+hCgB1MTqfov8qfTE6n6L/KgBx6</w:t>
      </w:r>
    </w:p>
    <w:p>
      <w:pPr>
        <w:pStyle w:val="PreformattedText"/>
        <w:bidi w:val="0"/>
        <w:spacing w:before="0" w:after="0"/>
        <w:jc w:val="left"/>
        <w:rPr/>
      </w:pPr>
      <w:r>
        <w:rPr/>
        <w:t>r9f6GkT7o/H+ZpT1X6/wBDSJ90fj/M0AA+8fx/klOpo+8fx/klOoAQ9V+v9DQvQfQfyoPVfr/Q0L0H</w:t>
      </w:r>
    </w:p>
    <w:p>
      <w:pPr>
        <w:pStyle w:val="PreformattedText"/>
        <w:bidi w:val="0"/>
        <w:spacing w:before="0" w:after="0"/>
        <w:jc w:val="left"/>
        <w:rPr/>
      </w:pPr>
      <w:r>
        <w:rPr/>
        <w:t>0H8qAFpD0/Ff5ilpD0/Ff5igAXoPoP5UjdR/n+JaVeg+g/lSN1H+f4loAdSDp+LfzNLSDp+LfzNACN</w:t>
      </w:r>
    </w:p>
    <w:p>
      <w:pPr>
        <w:pStyle w:val="PreformattedText"/>
        <w:bidi w:val="0"/>
        <w:spacing w:before="0" w:after="0"/>
        <w:jc w:val="left"/>
        <w:rPr/>
      </w:pPr>
      <w:r>
        <w:rPr/>
        <w:t>3/AN1v6U6mt3/3W/pTqAEPVfr/AENIvT8v/QVpT1X6/wBDSL0/L/0FaAA/xf7o/wDZqdTT/F/uj/2a</w:t>
      </w:r>
    </w:p>
    <w:p>
      <w:pPr>
        <w:pStyle w:val="PreformattedText"/>
        <w:bidi w:val="0"/>
        <w:spacing w:before="0" w:after="0"/>
        <w:jc w:val="left"/>
        <w:rPr/>
      </w:pPr>
      <w:r>
        <w:rPr/>
        <w:t>nUANX+L/AHj/AEp1NX+L/eP9KdQA1e3+6v8AWh/un8P5ihe3+6v9aH+6fw/mKAFHT8W/maQ9T/wD/w</w:t>
      </w:r>
    </w:p>
    <w:p>
      <w:pPr>
        <w:pStyle w:val="PreformattedText"/>
        <w:bidi w:val="0"/>
        <w:spacing w:before="0" w:after="0"/>
        <w:jc w:val="left"/>
        <w:rPr/>
      </w:pPr>
      <w:r>
        <w:rPr/>
        <w:t>BCNKOn4t/M0h6n/gH/AKEaAHUUUUAIen4r/MUh+8Pw/k9Ken4r/MUh+8Pw/k9ACt0P0P8AKkXqf8/x</w:t>
      </w:r>
    </w:p>
    <w:p>
      <w:pPr>
        <w:pStyle w:val="PreformattedText"/>
        <w:bidi w:val="0"/>
        <w:spacing w:before="0" w:after="0"/>
        <w:jc w:val="left"/>
        <w:rPr/>
      </w:pPr>
      <w:r>
        <w:rPr/>
        <w:t>NSt0P0P8qRep/wA/xNQAj9PwP81p9Mfp+B/mtPoATuPof5rQvQfQfyo7j6H+a0L0H0H8qAGj7n4N/W</w:t>
      </w:r>
    </w:p>
    <w:p>
      <w:pPr>
        <w:pStyle w:val="PreformattedText"/>
        <w:bidi w:val="0"/>
        <w:spacing w:before="0" w:after="0"/>
        <w:jc w:val="left"/>
        <w:rPr/>
      </w:pPr>
      <w:r>
        <w:rPr/>
        <w:t>n0wfc/Bv60+gBi9X+v9TSf/G6Ver/X+ppP/jdADu//AAL/ANkpT1X6/wBDSd/+Bf8AslKeq/X+hoAa</w:t>
      </w:r>
    </w:p>
    <w:p>
      <w:pPr>
        <w:pStyle w:val="PreformattedText"/>
        <w:bidi w:val="0"/>
        <w:spacing w:before="0" w:after="0"/>
        <w:jc w:val="left"/>
        <w:rPr/>
      </w:pPr>
      <w:r>
        <w:rPr/>
        <w:t>3VPr/UU5uh+h/lTW6p9f6inN0P0P8qAE7f8AAv8A2enU3t/wL/2enUAN/j/4D/Wl7n6D+bUn8f8AwH</w:t>
      </w:r>
    </w:p>
    <w:p>
      <w:pPr>
        <w:pStyle w:val="PreformattedText"/>
        <w:bidi w:val="0"/>
        <w:spacing w:before="0" w:after="0"/>
        <w:jc w:val="left"/>
        <w:rPr/>
      </w:pPr>
      <w:r>
        <w:rPr/>
        <w:t>+tL3P0H82oAa/T8D/Nac3Q/Q/ypr9PwP8ANac3Q/Q/yoAQdv8Aeb/2anU0dv8Aeb/2anUAJ3P0H82p</w:t>
      </w:r>
    </w:p>
    <w:p>
      <w:pPr>
        <w:pStyle w:val="PreformattedText"/>
        <w:bidi w:val="0"/>
        <w:spacing w:before="0" w:after="0"/>
        <w:jc w:val="left"/>
        <w:rPr/>
      </w:pPr>
      <w:r>
        <w:rPr/>
        <w:t>vdfq/wDM07ufoP5tTe6/V/5mgAXt9R/6BTj0/Ff5imr2+o/9Apx6fiv8xQA3sP8AcP8AJaa/QfVv50</w:t>
      </w:r>
    </w:p>
    <w:p>
      <w:pPr>
        <w:pStyle w:val="PreformattedText"/>
        <w:bidi w:val="0"/>
        <w:spacing w:before="0" w:after="0"/>
        <w:jc w:val="left"/>
        <w:rPr/>
      </w:pPr>
      <w:r>
        <w:rPr/>
        <w:t>7sP9w/yWmv0H1b+dAD16fl/wCgrR/C3/Av5mhen5f+grR/C3/Av5mgAbv/ALrf0pV6D6D+VI3f/db+</w:t>
      </w:r>
    </w:p>
    <w:p>
      <w:pPr>
        <w:pStyle w:val="PreformattedText"/>
        <w:bidi w:val="0"/>
        <w:spacing w:before="0" w:after="0"/>
        <w:jc w:val="left"/>
        <w:rPr/>
      </w:pPr>
      <w:r>
        <w:rPr/>
        <w:t>lKvQfQfyoAWiiigAooooAKKKKACiiigAooooAKKKKACiiigAooooAKKKKACiiigAooooAKKKKACiii</w:t>
      </w:r>
    </w:p>
    <w:p>
      <w:pPr>
        <w:pStyle w:val="PreformattedText"/>
        <w:bidi w:val="0"/>
        <w:spacing w:before="0" w:after="0"/>
        <w:jc w:val="left"/>
        <w:rPr/>
      </w:pPr>
      <w:r>
        <w:rPr/>
        <w:t>gAooooAKKKKACiiigAooooAKKKKACiiigAooooAKKKKACiiigAooooAKKKKAGt1H+f4lof7p/D+Yob</w:t>
      </w:r>
    </w:p>
    <w:p>
      <w:pPr>
        <w:pStyle w:val="PreformattedText"/>
        <w:bidi w:val="0"/>
        <w:spacing w:before="0" w:after="0"/>
        <w:jc w:val="left"/>
        <w:rPr/>
      </w:pPr>
      <w:r>
        <w:rPr/>
        <w:t>qP8AP8S1+Gf/AAUR/wCCuXhz9n3V/iT+zx8JdA8T6n8Z9O0C40i8+IBbTtI0H4ceKNZ0q0vNHu7Gy1</w:t>
      </w:r>
    </w:p>
    <w:p>
      <w:pPr>
        <w:pStyle w:val="PreformattedText"/>
        <w:bidi w:val="0"/>
        <w:spacing w:before="0" w:after="0"/>
        <w:jc w:val="left"/>
        <w:rPr/>
      </w:pPr>
      <w:r>
        <w:rPr/>
        <w:t>3SNYPi+90yy1CDUpYjp1porSNbQRaneO9z9jxr16WHg6lWXLHZdXKVrqMV1bs7XaXd2u1zYvF0MFSd</w:t>
      </w:r>
    </w:p>
    <w:p>
      <w:pPr>
        <w:pStyle w:val="PreformattedText"/>
        <w:bidi w:val="0"/>
        <w:spacing w:before="0" w:after="0"/>
        <w:jc w:val="left"/>
        <w:rPr/>
      </w:pPr>
      <w:r>
        <w:rPr/>
        <w:t>bETUIX5YrVynKzahFJNuTSdui3bSu18Sf8FPdO/bJ+EnxG8S+Jfi3+2l4i0D4UfF3xZ4+svhD8KvhB</w:t>
      </w:r>
    </w:p>
    <w:p>
      <w:pPr>
        <w:pStyle w:val="PreformattedText"/>
        <w:bidi w:val="0"/>
        <w:spacing w:before="0" w:after="0"/>
        <w:jc w:val="left"/>
        <w:rPr/>
      </w:pPr>
      <w:r>
        <w:rPr/>
        <w:t>qnxNXVbnwDb3Yj07wx4g8K6Lo3w7+HDzaX4f1bQdG1lta8b6lqOvTTXd+JNcm+3O3x9+zB4B/ak/ZF</w:t>
      </w:r>
    </w:p>
    <w:p>
      <w:pPr>
        <w:pStyle w:val="PreformattedText"/>
        <w:bidi w:val="0"/>
        <w:spacing w:before="0" w:after="0"/>
        <w:jc w:val="left"/>
        <w:rPr/>
      </w:pPr>
      <w:r>
        <w:rPr/>
        <w:t>stJ/aP8ACv7IXxk8Z/EvxPb6/wCGPhlqWv8Aw91a/wDBXhOz1fSrIQeL/wDhFtIsr3xtrfiW+SW9i8</w:t>
      </w:r>
    </w:p>
    <w:p>
      <w:pPr>
        <w:pStyle w:val="PreformattedText"/>
        <w:bidi w:val="0"/>
        <w:spacing w:before="0" w:after="0"/>
        <w:jc w:val="left"/>
        <w:rPr/>
      </w:pPr>
      <w:r>
        <w:rPr/>
        <w:t>PvqcfhHw3DpqTXVnc+L31J4tA+79N/4KY/8FKvjR8FNa8b/Dz9lHw/4g0ie31DTPCvxc+G/g3WPF+q</w:t>
      </w:r>
    </w:p>
    <w:p>
      <w:pPr>
        <w:pStyle w:val="PreformattedText"/>
        <w:bidi w:val="0"/>
        <w:spacing w:before="0" w:after="0"/>
        <w:jc w:val="left"/>
        <w:rPr/>
      </w:pPr>
      <w:r>
        <w:rPr/>
        <w:t>eDvFWiy6NZX2sP4d1G78aabfa3bS30k1vpt14a0+GaO/S5tra50/S7wTeBeJ/wBtn/gsbqXiXTvBOu</w:t>
      </w:r>
    </w:p>
    <w:p>
      <w:pPr>
        <w:pStyle w:val="PreformattedText"/>
        <w:bidi w:val="0"/>
        <w:spacing w:before="0" w:after="0"/>
        <w:jc w:val="left"/>
        <w:rPr/>
      </w:pPr>
      <w:r>
        <w:rPr/>
        <w:t>WPizwL4hg0uz+LjeHrz4VeFvh7dQ+DfC2qrfzX/iC717SdLu9P8Hve6f8A2fr1nrN/ZxarbmbQdTFz</w:t>
      </w:r>
    </w:p>
    <w:p>
      <w:pPr>
        <w:pStyle w:val="PreformattedText"/>
        <w:bidi w:val="0"/>
        <w:spacing w:before="0" w:after="0"/>
        <w:jc w:val="left"/>
        <w:rPr/>
      </w:pPr>
      <w:r>
        <w:rPr/>
        <w:t>bX1xZXHz9X6u6vt4yxrbs6TVFycZScdVKtPllez5OSKVmmpScbr47EPByxDxUKmZScrVMO44adRwnO</w:t>
      </w:r>
    </w:p>
    <w:p>
      <w:pPr>
        <w:pStyle w:val="PreformattedText"/>
        <w:bidi w:val="0"/>
        <w:spacing w:before="0" w:after="0"/>
        <w:jc w:val="left"/>
        <w:rPr/>
      </w:pPr>
      <w:r>
        <w:rPr/>
        <w:t>Sd+fEVLSbavT9nBKKlFJylFM+I/wBrH40/tx/G/QtP1r9p3WfFuqeDPC3xH8W+CdPtZtF8P6D4T8P/</w:t>
      </w:r>
    </w:p>
    <w:p>
      <w:pPr>
        <w:pStyle w:val="PreformattedText"/>
        <w:bidi w:val="0"/>
        <w:spacing w:before="0" w:after="0"/>
        <w:jc w:val="left"/>
        <w:rPr/>
      </w:pPr>
      <w:r>
        <w:rPr/>
        <w:t>ABL8P2Wl3Hijw7Np/hXT7CzXxNoVjrdrZv8A20lxqFisuq6NbXKTWet2dt8ML/D9G/mK+sda/bH+Kf</w:t>
      </w:r>
    </w:p>
    <w:p>
      <w:pPr>
        <w:pStyle w:val="PreformattedText"/>
        <w:bidi w:val="0"/>
        <w:spacing w:before="0" w:after="0"/>
        <w:jc w:val="left"/>
        <w:rPr/>
      </w:pPr>
      <w:r>
        <w:rPr/>
        <w:t>ir4EfEf4BeMLXw74h8OfEb4x3Px5uvEEthLpvibSPiNq1yk3iC9s5NKuLTSbnSdYha8STSbvSZBYzX</w:t>
      </w:r>
    </w:p>
    <w:p>
      <w:pPr>
        <w:pStyle w:val="PreformattedText"/>
        <w:bidi w:val="0"/>
        <w:spacing w:before="0" w:after="0"/>
        <w:jc w:val="left"/>
        <w:rPr/>
      </w:pPr>
      <w:r>
        <w:rPr/>
        <w:t>j3FhcWyRQ26fJy9F+jfzFeXXkpyUlUqVHKKcpVW3NS2cea75klZp3as0l1v4WKqRq1FONWtWcoRc51</w:t>
      </w:r>
    </w:p>
    <w:p>
      <w:pPr>
        <w:pStyle w:val="PreformattedText"/>
        <w:bidi w:val="0"/>
        <w:spacing w:before="0" w:after="0"/>
        <w:jc w:val="left"/>
        <w:rPr/>
      </w:pPr>
      <w:r>
        <w:rPr/>
        <w:t>23VU1eLi5Ny5klGLi07KLUd0wbqn1/qKceD+Df0prdU+v9RTj1/Bv6Vm/hj/29+ZzHrPwdGs6T4ntf</w:t>
      </w:r>
    </w:p>
    <w:p>
      <w:pPr>
        <w:pStyle w:val="PreformattedText"/>
        <w:bidi w:val="0"/>
        <w:spacing w:before="0" w:after="0"/>
        <w:jc w:val="left"/>
        <w:rPr/>
      </w:pPr>
      <w:r>
        <w:rPr/>
        <w:t>iH4ZfwZqviT4X6rofjnT/AvjCxTVovGVroF2+rapHb6HfWMuja/Y6Tb6etx4h0a4vbXVrjSbia70a3</w:t>
      </w:r>
    </w:p>
    <w:p>
      <w:pPr>
        <w:pStyle w:val="PreformattedText"/>
        <w:bidi w:val="0"/>
        <w:spacing w:before="0" w:after="0"/>
        <w:jc w:val="left"/>
        <w:rPr/>
      </w:pPr>
      <w:r>
        <w:rPr/>
        <w:t>vDY38tj+437Tv/AAWl1nx5+zr8PpPgV4W0z4a/F/xpceK/CfxR1HUoNG8TX/gfS/D9noEn2PwOdQ0+</w:t>
      </w:r>
    </w:p>
    <w:p>
      <w:pPr>
        <w:pStyle w:val="PreformattedText"/>
        <w:bidi w:val="0"/>
        <w:spacing w:before="0" w:after="0"/>
        <w:jc w:val="left"/>
        <w:rPr/>
      </w:pPr>
      <w:r>
        <w:rPr/>
        <w:t>VLnSvGx8Rxz6fruq6fby6L/Yus6VZ6dcapDD4hsvwN+Hfia/8FfEDwT4w0ywbVdQ8L+LfDviC00pQx</w:t>
      </w:r>
    </w:p>
    <w:p>
      <w:pPr>
        <w:pStyle w:val="PreformattedText"/>
        <w:bidi w:val="0"/>
        <w:spacing w:before="0" w:after="0"/>
        <w:jc w:val="left"/>
        <w:rPr/>
      </w:pPr>
      <w:r>
        <w:rPr/>
        <w:t>OrT6Rq1pfRaUy/Z7vemomH7FJE1rdJLHcPG9tcIxhfN8T+Gtf8Kas+leJPDuv+GL5rey1OHS/EumXu</w:t>
      </w:r>
    </w:p>
    <w:p>
      <w:pPr>
        <w:pStyle w:val="PreformattedText"/>
        <w:bidi w:val="0"/>
        <w:spacing w:before="0" w:after="0"/>
        <w:jc w:val="left"/>
        <w:rPr/>
      </w:pPr>
      <w:r>
        <w:rPr/>
        <w:t>kar/AGVq9pDqOjXxtL+2tJnttT0u6tr2xvFhWC+s54bu2ZreZGPRSxNahTnGlJxVRWnZbWceWUZWvG</w:t>
      </w:r>
    </w:p>
    <w:p>
      <w:pPr>
        <w:pStyle w:val="PreformattedText"/>
        <w:bidi w:val="0"/>
        <w:spacing w:before="0" w:after="0"/>
        <w:jc w:val="left"/>
        <w:rPr/>
      </w:pPr>
      <w:r>
        <w:rPr/>
        <w:t>TXNF2ku+6Vu/D43EYWhWp0JypxrLkqtL4WpRcZxla8ZuPPC0X8K5klJKS+tv2av2TP2i/+CgXj34iz</w:t>
      </w:r>
    </w:p>
    <w:p>
      <w:pPr>
        <w:pStyle w:val="PreformattedText"/>
        <w:bidi w:val="0"/>
        <w:spacing w:before="0" w:after="0"/>
        <w:jc w:val="left"/>
        <w:rPr/>
      </w:pPr>
      <w:r>
        <w:rPr/>
        <w:t>eDNc07XPFGg6db+K/G/jP4oeJtexqF7rV/8AYbC2u/ECaX4jvr3xBqxhv7u1W+SOOWz0nUne8RraOG</w:t>
      </w:r>
    </w:p>
    <w:p>
      <w:pPr>
        <w:pStyle w:val="PreformattedText"/>
        <w:bidi w:val="0"/>
        <w:spacing w:before="0" w:after="0"/>
        <w:jc w:val="left"/>
        <w:rPr/>
      </w:pPr>
      <w:r>
        <w:rPr/>
        <w:t>X5++NvwY8efs/fFHxf8IfiTpo03xf4M1RtO1JYRdNYX0bRpcWOsaPcXlrYy32iavYzW+oaRfm1hW8s</w:t>
      </w:r>
    </w:p>
    <w:p>
      <w:pPr>
        <w:pStyle w:val="PreformattedText"/>
        <w:bidi w:val="0"/>
        <w:spacing w:before="0" w:after="0"/>
        <w:jc w:val="left"/>
        <w:rPr/>
      </w:pPr>
      <w:r>
        <w:rPr/>
        <w:t>biG4REDla+7v2EfAn7Z/wj0PxH+2t+z/AB/DjR/BXhay8Q+DNZvviz458M+EvCXi6OezRtR0qW217x</w:t>
      </w:r>
    </w:p>
    <w:p>
      <w:pPr>
        <w:pStyle w:val="PreformattedText"/>
        <w:bidi w:val="0"/>
        <w:spacing w:before="0" w:after="0"/>
        <w:jc w:val="left"/>
        <w:rPr/>
      </w:pPr>
      <w:r>
        <w:rPr/>
        <w:t>R4Vt7qTRrz+ztVsZNQ1vSLf+27OwS2m1FFvLB+q+IUX7UH7et74s+PPjb9iLx18QNT8ReFdG03wl4/</w:t>
      </w:r>
    </w:p>
    <w:p>
      <w:pPr>
        <w:pStyle w:val="PreformattedText"/>
        <w:bidi w:val="0"/>
        <w:spacing w:before="0" w:after="0"/>
        <w:jc w:val="left"/>
        <w:rPr/>
      </w:pPr>
      <w:r>
        <w:rPr/>
        <w:t>+EGl6x4J8L6ZpPg2dbfVdT8NSt4Y8TP8UvEGqXemXWjB9V1/xfDY6PNfaL4c0S21C20nVNI0VGEqEP</w:t>
      </w:r>
    </w:p>
    <w:p>
      <w:pPr>
        <w:pStyle w:val="PreformattedText"/>
        <w:bidi w:val="0"/>
        <w:spacing w:before="0" w:after="0"/>
        <w:jc w:val="left"/>
        <w:rPr/>
      </w:pPr>
      <w:r>
        <w:rPr/>
        <w:t>drRxEpSldwlKnUpavmThFy3sr2abad7O5r9WpzwlJ+zxUcbUlOonKnUnRrUGrqceWEpJp8sLtW5rSb</w:t>
      </w:r>
    </w:p>
    <w:p>
      <w:pPr>
        <w:pStyle w:val="PreformattedText"/>
        <w:bidi w:val="0"/>
        <w:spacing w:before="0" w:after="0"/>
        <w:jc w:val="left"/>
        <w:rPr/>
      </w:pPr>
      <w:r>
        <w:rPr/>
        <w:t>UGpR/JVRlMDuCP1Ndv4o8UeHNc0XwrpmjfDPwl4L1DQtLhs9b8R6Fq3j+/1XxrqEUaQvrGu2virxr4</w:t>
      </w:r>
    </w:p>
    <w:p>
      <w:pPr>
        <w:pStyle w:val="PreformattedText"/>
        <w:bidi w:val="0"/>
        <w:spacing w:before="0" w:after="0"/>
        <w:jc w:val="left"/>
        <w:rPr/>
      </w:pPr>
      <w:r>
        <w:rPr/>
        <w:t>h0HTbi4Ea3M1p4V0fQLBb2e7eC2hsXtNOsfpj4N/sE/tM/FH4j+A/B2s/A/wCPngPwr4u8V6V4c1b4</w:t>
      </w:r>
    </w:p>
    <w:p>
      <w:pPr>
        <w:pStyle w:val="PreformattedText"/>
        <w:bidi w:val="0"/>
        <w:spacing w:before="0" w:after="0"/>
        <w:jc w:val="left"/>
        <w:rPr/>
      </w:pPr>
      <w:r>
        <w:rPr/>
        <w:t>jX3wN8fX2geD7TUL+Owutf1Z7yy8P6b/AGbozO9xqjXWu6clvbQ3DtNvjEbfLXj/AMHaj8PPHXjLwF</w:t>
      </w:r>
    </w:p>
    <w:p>
      <w:pPr>
        <w:pStyle w:val="PreformattedText"/>
        <w:bidi w:val="0"/>
        <w:spacing w:before="0" w:after="0"/>
        <w:jc w:val="left"/>
        <w:rPr/>
      </w:pPr>
      <w:r>
        <w:rPr/>
        <w:t>q8kE+q+CfFXiDwnqc9qyS28l/4c1W70e8kgdHdHge4s5GidXdWQqyu2Sa5/ZVIR5pQcYzfInJJO65Z</w:t>
      </w:r>
    </w:p>
    <w:p>
      <w:pPr>
        <w:pStyle w:val="PreformattedText"/>
        <w:bidi w:val="0"/>
        <w:spacing w:before="0" w:after="0"/>
        <w:jc w:val="left"/>
        <w:rPr/>
      </w:pPr>
      <w:r>
        <w:rPr/>
        <w:t>NK+qtePvKOuq6NHDKlWpU/aTpShTnJ01KpBJuUeWbS5k5RaTWsbJpuN3ql3vw6+N2sfDbQPG+k6T4Y</w:t>
      </w:r>
    </w:p>
    <w:p>
      <w:pPr>
        <w:pStyle w:val="PreformattedText"/>
        <w:bidi w:val="0"/>
        <w:spacing w:before="0" w:after="0"/>
        <w:jc w:val="left"/>
        <w:rPr/>
      </w:pPr>
      <w:r>
        <w:rPr/>
        <w:t>8L32r+OtGg8L3fjvUoNVuPHWh+FH+y2mteGPCmrtqjWPhzTfEugQ3fhrW7zTNKg8RT6FqV3pMOuQ6T</w:t>
      </w:r>
    </w:p>
    <w:p>
      <w:pPr>
        <w:pStyle w:val="PreformattedText"/>
        <w:bidi w:val="0"/>
        <w:spacing w:before="0" w:after="0"/>
        <w:jc w:val="left"/>
        <w:rPr/>
      </w:pPr>
      <w:r>
        <w:rPr/>
        <w:t>LLp8v3VZ/wDBY79tHw9pen+G/AOqfDL4ceDNC0vRtB8J+DPC/wANtFuNE8J6DoNhFpmn6PpEvig+I9</w:t>
      </w:r>
    </w:p>
    <w:p>
      <w:pPr>
        <w:pStyle w:val="PreformattedText"/>
        <w:bidi w:val="0"/>
        <w:spacing w:before="0" w:after="0"/>
        <w:jc w:val="left"/>
        <w:rPr/>
      </w:pPr>
      <w:r>
        <w:rPr/>
        <w:t>YktI7SCBHbVtV1K5zCphnhUurfleOf++V/rTqIYivTXLTqzgv7knHq3urPd3eurs3srXSxmJoq1GvU</w:t>
      </w:r>
    </w:p>
    <w:p>
      <w:pPr>
        <w:pStyle w:val="PreformattedText"/>
        <w:bidi w:val="0"/>
        <w:spacing w:before="0" w:after="0"/>
        <w:jc w:val="left"/>
        <w:rPr/>
      </w:pPr>
      <w:r>
        <w:rPr/>
        <w:t>oqyjelJ020m3ZuNm1dt76u19IxS9o/aC/aF+Kf7T3xJ1D4q/F7Xk17xZf2Ol6UGtLOPTNK07S9ItUt</w:t>
      </w:r>
    </w:p>
    <w:p>
      <w:pPr>
        <w:pStyle w:val="PreformattedText"/>
        <w:bidi w:val="0"/>
        <w:spacing w:before="0" w:after="0"/>
        <w:jc w:val="left"/>
        <w:rPr/>
      </w:pPr>
      <w:r>
        <w:rPr/>
        <w:t>rPT9K0q3P2XTLQMJ72aC2VFn1K9v8AUZg11eXDv7/4F/4Jp/tt/Ejw34Z8Z+APgx/wlHhzxXZWepaF</w:t>
      </w:r>
    </w:p>
    <w:p>
      <w:pPr>
        <w:pStyle w:val="PreformattedText"/>
        <w:bidi w:val="0"/>
        <w:spacing w:before="0" w:after="0"/>
        <w:jc w:val="left"/>
        <w:rPr/>
      </w:pPr>
      <w:r>
        <w:rPr/>
        <w:t>q+j/ABK+Es0b2l5FFcWk+oRf8J7Hd6A0kc0cgj1y30ydMOHRGil2fDB6HPTvXS+D/Hfjf4e6vHr/AI</w:t>
      </w:r>
    </w:p>
    <w:p>
      <w:pPr>
        <w:pStyle w:val="PreformattedText"/>
        <w:bidi w:val="0"/>
        <w:spacing w:before="0" w:after="0"/>
        <w:jc w:val="left"/>
        <w:rPr/>
      </w:pPr>
      <w:r>
        <w:rPr/>
        <w:t>B8Y+KPBOuQMrQ6x4T8Qap4c1OMxuWj232kXdncgKw3AeZgHtzkkJwlNyr+1qczveFSMZczau25U6nN</w:t>
      </w:r>
    </w:p>
    <w:p>
      <w:pPr>
        <w:pStyle w:val="PreformattedText"/>
        <w:bidi w:val="0"/>
        <w:spacing w:before="0" w:after="0"/>
        <w:jc w:val="left"/>
        <w:rPr/>
      </w:pPr>
      <w:r>
        <w:rPr/>
        <w:t>otFpql00FCpSnUnPFqvVc3zSlTqwhUcnLmlKTqUqqk3rp7u/xaWf92P7AH7Ofi79mn9nbw14M+IniD</w:t>
      </w:r>
    </w:p>
    <w:p>
      <w:pPr>
        <w:pStyle w:val="PreformattedText"/>
        <w:bidi w:val="0"/>
        <w:spacing w:before="0" w:after="0"/>
        <w:jc w:val="left"/>
        <w:rPr/>
      </w:pPr>
      <w:r>
        <w:rPr/>
        <w:t>xPrvxE1Z38ReOIde8cXXjfTtD126t7azbR/C93PFDb6fottaWVozWNn9ogGpy38yX98kyXDfb6dD9f</w:t>
      </w:r>
    </w:p>
    <w:p>
      <w:pPr>
        <w:pStyle w:val="PreformattedText"/>
        <w:bidi w:val="0"/>
        <w:spacing w:before="0" w:after="0"/>
        <w:jc w:val="left"/>
        <w:rPr/>
      </w:pPr>
      <w:r>
        <w:rPr/>
        <w:t>6Cv4sf2P/wDgpZ8TfDHxx0XxX+1N+0d+03r/AMPdJs2lg8O+C9R0bxFZ63rcDWkNnpvizQfE08NlJ4</w:t>
      </w:r>
    </w:p>
    <w:p>
      <w:pPr>
        <w:pStyle w:val="PreformattedText"/>
        <w:bidi w:val="0"/>
        <w:spacing w:before="0" w:after="0"/>
        <w:jc w:val="left"/>
        <w:rPr/>
      </w:pPr>
      <w:r>
        <w:rPr/>
        <w:t>aurFL5NQm0W3/4SKTUWspbe6tnkur+L+zvSdSt9Z0rT9YshcLZapZWuoWwu7a4sboW95BHPCLmyu44</w:t>
      </w:r>
    </w:p>
    <w:p>
      <w:pPr>
        <w:pStyle w:val="PreformattedText"/>
        <w:bidi w:val="0"/>
        <w:spacing w:before="0" w:after="0"/>
        <w:jc w:val="left"/>
        <w:rPr/>
      </w:pPr>
      <w:r>
        <w:rPr/>
        <w:t>bq1nEciiW3uIY54X3RyorqVH1mAxNKvS5aUXBUlGPLKUZS5baSlZv4mnq7NtPQ/Q8pxuGxWGUMPGVO</w:t>
      </w:r>
    </w:p>
    <w:p>
      <w:pPr>
        <w:pStyle w:val="PreformattedText"/>
        <w:bidi w:val="0"/>
        <w:spacing w:before="0" w:after="0"/>
        <w:jc w:val="left"/>
        <w:rPr/>
      </w:pPr>
      <w:r>
        <w:rPr/>
        <w:t>OHUafJUlGVTltaMpcrfxNS1aSbTtoan8Lf8C/madXyv+0f+2X+zn+ydBoTfHPx8PCt54oW5fw7pNno</w:t>
      </w:r>
    </w:p>
    <w:p>
      <w:pPr>
        <w:pStyle w:val="PreformattedText"/>
        <w:bidi w:val="0"/>
        <w:spacing w:before="0" w:after="0"/>
        <w:jc w:val="left"/>
        <w:rPr/>
      </w:pPr>
      <w:r>
        <w:rPr/>
        <w:t>PiLxHq+qQWckUd5dR2Ph3TNSe2tLd5UR7u/NpbvITDBJNP8Auq8l0T/gqL+wTrujaXrcP7SHg6wh1W</w:t>
      </w:r>
    </w:p>
    <w:p>
      <w:pPr>
        <w:pStyle w:val="PreformattedText"/>
        <w:bidi w:val="0"/>
        <w:spacing w:before="0" w:after="0"/>
        <w:jc w:val="left"/>
        <w:rPr/>
      </w:pPr>
      <w:r>
        <w:rPr/>
        <w:t>SeGKx1uz8R6NrVpNbRrJPHqmjalotvqOmIN+yC8vLaLT76QMunXd2VNdEq9GMnCValGcbc0ZVIRavb</w:t>
      </w:r>
    </w:p>
    <w:p>
      <w:pPr>
        <w:pStyle w:val="PreformattedText"/>
        <w:bidi w:val="0"/>
        <w:spacing w:before="0" w:after="0"/>
        <w:jc w:val="left"/>
        <w:rPr/>
      </w:pPr>
      <w:r>
        <w:rPr/>
        <w:t>dN3WjTV1rfTrbsnjMJTnKlPE4eFSNuanKtTjOKdrXi5XW63S0d9tT9AG6j/P8S06vkT4a/t3/sgfF7</w:t>
      </w:r>
    </w:p>
    <w:p>
      <w:pPr>
        <w:pStyle w:val="PreformattedText"/>
        <w:bidi w:val="0"/>
        <w:spacing w:before="0" w:after="0"/>
        <w:jc w:val="left"/>
        <w:rPr/>
      </w:pPr>
      <w:r>
        <w:rPr/>
        <w:t>xbb+BPh1+0B8PvEXi+9n+y6boK6hc6Ve6xdCNp/s+hjXLTTotduPJjeQwaPLey7I5G2YR8fXY6f/q/</w:t>
      </w:r>
    </w:p>
    <w:p>
      <w:pPr>
        <w:pStyle w:val="PreformattedText"/>
        <w:bidi w:val="0"/>
        <w:spacing w:before="0" w:after="0"/>
        <w:jc w:val="left"/>
        <w:rPr/>
      </w:pPr>
      <w:r>
        <w:rPr/>
        <w:t>px+VXCpCorwnCa2bhJSSatdadr63s12NadWlVTlSqQqRTs5U5xmr9rxbV/J6jT95f+BfyoP8X+6P/Z</w:t>
      </w:r>
    </w:p>
    <w:p>
      <w:pPr>
        <w:pStyle w:val="PreformattedText"/>
        <w:bidi w:val="0"/>
        <w:spacing w:before="0" w:after="0"/>
        <w:jc w:val="left"/>
        <w:rPr/>
      </w:pPr>
      <w:r>
        <w:rPr/>
        <w:t>qD95f+BfyoP8X+6P8A2arNB1FFFADT95f+Bfyp1NP3l/4F/KnUANP3h+H8noX+L/eP9KD94fh/J6F/</w:t>
      </w:r>
    </w:p>
    <w:p>
      <w:pPr>
        <w:pStyle w:val="PreformattedText"/>
        <w:bidi w:val="0"/>
        <w:spacing w:before="0" w:after="0"/>
        <w:jc w:val="left"/>
        <w:rPr/>
      </w:pPr>
      <w:r>
        <w:rPr/>
        <w:t>i/3j/SgBV6D6D+VLSL0H0H8qWgApO4+h/mtLSdx9D/NaABeg+g/lTW6j6r/NqcvQfQfyprdR9V/m1A</w:t>
      </w:r>
    </w:p>
    <w:p>
      <w:pPr>
        <w:pStyle w:val="PreformattedText"/>
        <w:bidi w:val="0"/>
        <w:spacing w:before="0" w:after="0"/>
        <w:jc w:val="left"/>
        <w:rPr/>
      </w:pPr>
      <w:r>
        <w:rPr/>
        <w:t>D6aOo/4H/6EKdTR1H/AAP/ANCFADqYnU/Rf5U+mJ1P0X+VADj1X6/0NIn3R+P8zSnqv1/oaRPuj8f5</w:t>
      </w:r>
    </w:p>
    <w:p>
      <w:pPr>
        <w:pStyle w:val="PreformattedText"/>
        <w:bidi w:val="0"/>
        <w:spacing w:before="0" w:after="0"/>
        <w:jc w:val="left"/>
        <w:rPr/>
      </w:pPr>
      <w:r>
        <w:rPr/>
        <w:t>mgAH3j+P8kp1NH3j+P8AJKdQAh6r9f6Gheg+g/lQeq/X+hoXoPoP5UALSHp+K/zFLSHp+K/zFAAvQf</w:t>
      </w:r>
    </w:p>
    <w:p>
      <w:pPr>
        <w:pStyle w:val="PreformattedText"/>
        <w:bidi w:val="0"/>
        <w:spacing w:before="0" w:after="0"/>
        <w:jc w:val="left"/>
        <w:rPr/>
      </w:pPr>
      <w:r>
        <w:rPr/>
        <w:t>QfypG6j/P8S0q9B9B/KkbqP8/xLQA6kHT8W/maWkHT8W/maAEbv/ut/SnU1u/+639KdQAh6r9f6GkX</w:t>
      </w:r>
    </w:p>
    <w:p>
      <w:pPr>
        <w:pStyle w:val="PreformattedText"/>
        <w:bidi w:val="0"/>
        <w:spacing w:before="0" w:after="0"/>
        <w:jc w:val="left"/>
        <w:rPr/>
      </w:pPr>
      <w:r>
        <w:rPr/>
        <w:t>p+X/AKCtKeq/X+hpF6fl/wCgrQAH+L/dH/s1Opp/i/3R/wCzU6gBq/xf7x/pTqav8X+8f6U6gBq9v9</w:t>
      </w:r>
    </w:p>
    <w:p>
      <w:pPr>
        <w:pStyle w:val="PreformattedText"/>
        <w:bidi w:val="0"/>
        <w:spacing w:before="0" w:after="0"/>
        <w:jc w:val="left"/>
        <w:rPr/>
      </w:pPr>
      <w:r>
        <w:rPr/>
        <w:t>1f60P90/h/MUL2/wB1f60P90/h/MUAKOn4t/M0h6n/AIB/6EaUdPxb+ZpD1P8AwD/0I0AOooooAQ9P</w:t>
      </w:r>
    </w:p>
    <w:p>
      <w:pPr>
        <w:pStyle w:val="PreformattedText"/>
        <w:bidi w:val="0"/>
        <w:spacing w:before="0" w:after="0"/>
        <w:jc w:val="left"/>
        <w:rPr/>
      </w:pPr>
      <w:r>
        <w:rPr/>
        <w:t>xX+YpD94fh/J6U9PxX+YpD94fh/J6AFbofof5Ui9T/n+JqVuh+h/lSL1P+f4moAR+n4H+a0+mP0/A/</w:t>
      </w:r>
    </w:p>
    <w:p>
      <w:pPr>
        <w:pStyle w:val="PreformattedText"/>
        <w:bidi w:val="0"/>
        <w:spacing w:before="0" w:after="0"/>
        <w:jc w:val="left"/>
        <w:rPr/>
      </w:pPr>
      <w:r>
        <w:rPr/>
        <w:t>zWn0AJ3H0P81oXoPoP5Udx9D/NaF6D6D+VADR9z8G/rT6YPufg39afQAxer/X+ppP/AI3Sr1f6/wBT</w:t>
      </w:r>
    </w:p>
    <w:p>
      <w:pPr>
        <w:pStyle w:val="PreformattedText"/>
        <w:bidi w:val="0"/>
        <w:spacing w:before="0" w:after="0"/>
        <w:jc w:val="left"/>
        <w:rPr/>
      </w:pPr>
      <w:r>
        <w:rPr/>
        <w:t>Sf8AxugB3f8A4F/7JSnqv1/oaTv/AMC/9kpT1X6/0NADW6p9f6inN0P0P8qa3VPr/UU5uh+h/lQAnb</w:t>
      </w:r>
    </w:p>
    <w:p>
      <w:pPr>
        <w:pStyle w:val="PreformattedText"/>
        <w:bidi w:val="0"/>
        <w:spacing w:before="0" w:after="0"/>
        <w:jc w:val="left"/>
        <w:rPr/>
      </w:pPr>
      <w:r>
        <w:rPr/>
        <w:t>/gX/s9Opvb/gX/ALPTqAG/x/8AAf60vc/Qfzak/j/4D/Wl7n6D+bUANfp+B/mtObofof5U1+n4H+a0</w:t>
      </w:r>
    </w:p>
    <w:p>
      <w:pPr>
        <w:pStyle w:val="PreformattedText"/>
        <w:bidi w:val="0"/>
        <w:spacing w:before="0" w:after="0"/>
        <w:jc w:val="left"/>
        <w:rPr/>
      </w:pPr>
      <w:r>
        <w:rPr/>
        <w:t>5uh+h/lQAg7f7zf+zU6mjt/vN/7NTqAE7n6D+bU3uv1f+Zp3c/Qfzam91+r/AMzQAL2+o/8AQKcen4</w:t>
      </w:r>
    </w:p>
    <w:p>
      <w:pPr>
        <w:pStyle w:val="PreformattedText"/>
        <w:bidi w:val="0"/>
        <w:spacing w:before="0" w:after="0"/>
        <w:jc w:val="left"/>
        <w:rPr/>
      </w:pPr>
      <w:r>
        <w:rPr/>
        <w:t>r/ADFNXt9R/wCgU49PxX+YoAb2H+4f5LTX6D6t/Ondh/uH+S01+g+rfzoAevT8v/QVo/hb/gX8zQvT</w:t>
      </w:r>
    </w:p>
    <w:p>
      <w:pPr>
        <w:pStyle w:val="PreformattedText"/>
        <w:bidi w:val="0"/>
        <w:spacing w:before="0" w:after="0"/>
        <w:jc w:val="left"/>
        <w:rPr/>
      </w:pPr>
      <w:r>
        <w:rPr/>
        <w:t>8v8A0FaP4W/4F/M0ADd/91v6Uq9B9B/Kkbv/ALrf0pV6D6D+VAC0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1uo/z/EtfBP7bf7AXwe/bM8GalbavpGh+E/ivHb2h8NfF2x0G0l8U2J</w:t>
      </w:r>
    </w:p>
    <w:p>
      <w:pPr>
        <w:pStyle w:val="PreformattedText"/>
        <w:bidi w:val="0"/>
        <w:spacing w:before="0" w:after="0"/>
        <w:jc w:val="left"/>
        <w:rPr/>
      </w:pPr>
      <w:r>
        <w:rPr/>
        <w:t>0x3ktdH1a9iNreaz4cug72dxp9/LdLZQ3EtzpiW1+kUw+9m6j/AD/EtD/dP4fzFZ1KcKsHTqRjOElZ</w:t>
      </w:r>
    </w:p>
    <w:p>
      <w:pPr>
        <w:pStyle w:val="PreformattedText"/>
        <w:bidi w:val="0"/>
        <w:spacing w:before="0" w:after="0"/>
        <w:jc w:val="left"/>
        <w:rPr/>
      </w:pPr>
      <w:r>
        <w:rPr/>
        <w:t>qSv812a1s1qnqjKtQpYinKlWhGpCSacZefVPdSW6kmpJ6ppn+f58ebfS/gvb+Kvgb8J/2ivi74p8GT</w:t>
      </w:r>
    </w:p>
    <w:p>
      <w:pPr>
        <w:pStyle w:val="PreformattedText"/>
        <w:bidi w:val="0"/>
        <w:spacing w:before="0" w:after="0"/>
        <w:jc w:val="left"/>
        <w:rPr/>
      </w:pPr>
      <w:r>
        <w:rPr/>
        <w:t>+N9dtfiJ8KPEHhnxT8L9DsvEPhW50/T49Q8TeF28Wal4d8R602p6U0VpdS6TDqFnaaLps93HYXmzTr</w:t>
      </w:r>
    </w:p>
    <w:p>
      <w:pPr>
        <w:pStyle w:val="PreformattedText"/>
        <w:bidi w:val="0"/>
        <w:spacing w:before="0" w:after="0"/>
        <w:jc w:val="left"/>
        <w:rPr/>
      </w:pPr>
      <w:r>
        <w:rPr/>
        <w:t>P5HZmY7mLM2EAZiSQFUKoz6BQoUdlAA7V/bf8Zf+CRP7Lfx6+KXxB+LvxG1/426r4p+IM6XUsI+Ilv</w:t>
      </w:r>
    </w:p>
    <w:p>
      <w:pPr>
        <w:pStyle w:val="PreformattedText"/>
        <w:bidi w:val="0"/>
        <w:spacing w:before="0" w:after="0"/>
        <w:jc w:val="left"/>
        <w:rPr/>
      </w:pPr>
      <w:r>
        <w:rPr/>
        <w:t>JpfhWZIGj2+EYNQ8O397Z2CufOtdG1bUNa0TSwEs9H02w0yNLFfFNV/wCCEv7JU/inwDqOja38QtM8</w:t>
      </w:r>
    </w:p>
    <w:p>
      <w:pPr>
        <w:pStyle w:val="PreformattedText"/>
        <w:bidi w:val="0"/>
        <w:spacing w:before="0" w:after="0"/>
        <w:jc w:val="left"/>
        <w:rPr/>
      </w:pPr>
      <w:r>
        <w:rPr/>
        <w:t>JeH/AO2D478L3usyarqfxDaezsYfD4i8TRz6Yvg+PSryG/vNWGl6Feya4t+lrbTaCLNJZvnKuU4qUv</w:t>
      </w:r>
    </w:p>
    <w:p>
      <w:pPr>
        <w:pStyle w:val="PreformattedText"/>
        <w:bidi w:val="0"/>
        <w:spacing w:before="0" w:after="0"/>
        <w:jc w:val="left"/>
        <w:rPr/>
      </w:pPr>
      <w:r>
        <w:rPr/>
        <w:t>dVJRT5YLnekeZJaScrWV5tKTdtFd2R8RX4ex86knTVHkUuWnFVZ6U1JRi7VHNxST9pKKnKycuVcy5H</w:t>
      </w:r>
    </w:p>
    <w:p>
      <w:pPr>
        <w:pStyle w:val="PreformattedText"/>
        <w:bidi w:val="0"/>
        <w:spacing w:before="0" w:after="0"/>
        <w:jc w:val="left"/>
        <w:rPr/>
      </w:pPr>
      <w:r>
        <w:rPr/>
        <w:t>/JT4Z+H3jzxva+IL7wh4O8UeKbHwloep+JvFN9oGg6nqtj4a8O6LaSX+ra5r13ZWs1vpGlafaRtNdX</w:t>
      </w:r>
    </w:p>
    <w:p>
      <w:pPr>
        <w:pStyle w:val="PreformattedText"/>
        <w:bidi w:val="0"/>
        <w:spacing w:before="0" w:after="0"/>
        <w:jc w:val="left"/>
        <w:rPr/>
      </w:pPr>
      <w:r>
        <w:rPr/>
        <w:t>2oSW9vGu0GTcyK3JjgDPZWzj6j9a/tQ/aW/wCCfvxF8U/A6y/Zd/ZG8VfDT9nD4BytNqfjHRksfGGp</w:t>
      </w:r>
    </w:p>
    <w:p>
      <w:pPr>
        <w:pStyle w:val="PreformattedText"/>
        <w:bidi w:val="0"/>
        <w:spacing w:before="0" w:after="0"/>
        <w:jc w:val="left"/>
        <w:rPr/>
      </w:pPr>
      <w:r>
        <w:rPr/>
        <w:t>eK/Huq3MjPc2PiLxH9pvrybQ7owac2pSXdzqGq6qllZ6deXP9h2EOlT/AJYyf8G/3xqn8M6Be23xp+</w:t>
      </w:r>
    </w:p>
    <w:p>
      <w:pPr>
        <w:pStyle w:val="PreformattedText"/>
        <w:bidi w:val="0"/>
        <w:spacing w:before="0" w:after="0"/>
        <w:jc w:val="left"/>
        <w:rPr/>
      </w:pPr>
      <w:r>
        <w:rPr/>
        <w:t>HFl4sk8N6nN4o0C/tfEV1o9t4ugvrsaNYaH4is9LS4u/D+paYbF9R1K+0S11DR70XKW+m63C8bw41c</w:t>
      </w:r>
    </w:p>
    <w:p>
      <w:pPr>
        <w:pStyle w:val="PreformattedText"/>
        <w:bidi w:val="0"/>
        <w:spacing w:before="0" w:after="0"/>
        <w:jc w:val="left"/>
        <w:rPr/>
      </w:pPr>
      <w:r>
        <w:rPr/>
        <w:t>rxMZKNOnKpaN5yXLGHNdXUOaXM1FP4nZy15Y2WvPiMhx1KUYUaNSvy01KpNezjTc7pSjRTnzSjG6Sl</w:t>
      </w:r>
    </w:p>
    <w:p>
      <w:pPr>
        <w:pStyle w:val="PreformattedText"/>
        <w:bidi w:val="0"/>
        <w:spacing w:before="0" w:after="0"/>
        <w:jc w:val="left"/>
        <w:rPr/>
      </w:pPr>
      <w:r>
        <w:rPr/>
        <w:t>KMJTs2oJR1/B7xdaeFLHxBfW/gjW9a8ReF9tlJpmreI/D9r4X1uUXFha3F5BqOh2Ov+JrO0n0/UJbv</w:t>
      </w:r>
    </w:p>
    <w:p>
      <w:pPr>
        <w:pStyle w:val="PreformattedText"/>
        <w:bidi w:val="0"/>
        <w:spacing w:before="0" w:after="0"/>
        <w:jc w:val="left"/>
        <w:rPr/>
      </w:pPr>
      <w:r>
        <w:rPr/>
        <w:t>TvMttd1C3vUs0v4nhS6FtD+837P3/BEHwn8bPA/ww+Kel/teaH4r8HeKtL0XVvF+n+BvAdvLc6RcXW</w:t>
      </w:r>
    </w:p>
    <w:p>
      <w:pPr>
        <w:pStyle w:val="PreformattedText"/>
        <w:bidi w:val="0"/>
        <w:spacing w:before="0" w:after="0"/>
        <w:jc w:val="left"/>
        <w:rPr/>
      </w:pPr>
      <w:r>
        <w:rPr/>
        <w:t>n2F9rPhXSfE8vjbV4P7b0qa6n0y6l17wtpt3YXEKSX/h6OVpLCD8odO+F1/wDAX9pXxD8FvjF8GrT4</w:t>
      </w:r>
    </w:p>
    <w:p>
      <w:pPr>
        <w:pStyle w:val="PreformattedText"/>
        <w:bidi w:val="0"/>
        <w:spacing w:before="0" w:after="0"/>
        <w:jc w:val="left"/>
        <w:rPr/>
      </w:pPr>
      <w:r>
        <w:rPr/>
        <w:t>y6/oN/4g8A3vw+svFniHwf8A2tr9/YTWug694P8AE1pa2eoSXEVzPZa14Xe50i8sfEEbW8P9l3cd/A</w:t>
      </w:r>
    </w:p>
    <w:p>
      <w:pPr>
        <w:pStyle w:val="PreformattedText"/>
        <w:bidi w:val="0"/>
        <w:spacing w:before="0" w:after="0"/>
        <w:jc w:val="left"/>
        <w:rPr/>
      </w:pPr>
      <w:r>
        <w:rPr/>
        <w:t>a6/wAdeBP2q/2dLzV7rwL8Nf2u/wBmrwdqGiW+sa9aat4j8ZiO4hsLxbS41fWPFHhHwX8NNEk0u2vJ</w:t>
      </w:r>
    </w:p>
    <w:p>
      <w:pPr>
        <w:pStyle w:val="PreformattedText"/>
        <w:bidi w:val="0"/>
        <w:spacing w:before="0" w:after="0"/>
        <w:jc w:val="left"/>
        <w:rPr/>
      </w:pPr>
      <w:r>
        <w:rPr/>
        <w:t>7K3t4dS0mSbS5pbZZ9Sne8tsZUVSpucq+G9qoycXCEq0XSkrat8rg0/hcZzck09FpfmwsaFKVWeKwU</w:t>
      </w:r>
    </w:p>
    <w:p>
      <w:pPr>
        <w:pStyle w:val="PreformattedText"/>
        <w:bidi w:val="0"/>
        <w:spacing w:before="0" w:after="0"/>
        <w:jc w:val="left"/>
        <w:rPr/>
      </w:pPr>
      <w:r>
        <w:rPr/>
        <w:t>sTGE3CdKDxNOWHnGSlrKKdKUXdwcak3PS+yTl/Xh+yV/wT3+Av7Jng200DSfDmhfEPxZZ+KrzxXD8T</w:t>
      </w:r>
    </w:p>
    <w:p>
      <w:pPr>
        <w:pStyle w:val="PreformattedText"/>
        <w:bidi w:val="0"/>
        <w:spacing w:before="0" w:after="0"/>
        <w:jc w:val="left"/>
        <w:rPr/>
      </w:pPr>
      <w:r>
        <w:rPr/>
        <w:t>/Gvg7wzc+Obe+lNsmmRafq/2Ga60mDRYLOFbBNMuLWOO5a6v0jju7y4d/kD/AILQ/sg+FfjB8Cr/AP</w:t>
      </w:r>
    </w:p>
    <w:p>
      <w:pPr>
        <w:pStyle w:val="PreformattedText"/>
        <w:bidi w:val="0"/>
        <w:spacing w:before="0" w:after="0"/>
        <w:jc w:val="left"/>
        <w:rPr/>
      </w:pPr>
      <w:r>
        <w:rPr/>
        <w:t>aMt9Tt/DXj/wCAnh+7meZrGKS28a+D9Q1fTVl8M6ndqyXVtd6ReXN1qXhe4X7Rbpd6jqunXFqV1dL/</w:t>
      </w:r>
    </w:p>
    <w:p>
      <w:pPr>
        <w:pStyle w:val="PreformattedText"/>
        <w:bidi w:val="0"/>
        <w:spacing w:before="0" w:after="0"/>
        <w:jc w:val="left"/>
        <w:rPr/>
      </w:pPr>
      <w:r>
        <w:rPr/>
        <w:t>AE35u/4JG/H7/gon4/1zwt4U8X+H9S+If7M2lX97/wAJX8T/AIlFoPGmiafrXhDVtQ8KQ+FfEuva9Y</w:t>
      </w:r>
    </w:p>
    <w:p>
      <w:pPr>
        <w:pStyle w:val="PreformattedText"/>
        <w:bidi w:val="0"/>
        <w:spacing w:before="0" w:after="0"/>
        <w:jc w:val="left"/>
        <w:rPr/>
      </w:pPr>
      <w:r>
        <w:rPr/>
        <w:t>ax410ka9p2mNItno3jG5sbLWxDc6hpWl3GlTWH6P8A/BW3yG/4J8ftERT6mmlGXT/AZgledIGuri3+</w:t>
      </w:r>
    </w:p>
    <w:p>
      <w:pPr>
        <w:pStyle w:val="PreformattedText"/>
        <w:bidi w:val="0"/>
        <w:spacing w:before="0" w:after="0"/>
        <w:jc w:val="left"/>
        <w:rPr/>
      </w:pPr>
      <w:r>
        <w:rPr/>
        <w:t>Kfge9TTIi8sRlk1IWz2RhRmlkjmkCxS8xv7ydDEZdV5KEqdONKbUJxcfepxU4uMr+8k7Ln5r3TTWjR</w:t>
      </w:r>
    </w:p>
    <w:p>
      <w:pPr>
        <w:pStyle w:val="PreformattedText"/>
        <w:bidi w:val="0"/>
        <w:spacing w:before="0" w:after="0"/>
        <w:jc w:val="left"/>
        <w:rPr/>
      </w:pPr>
      <w:r>
        <w:rPr/>
        <w:t>9cnhMVkuIlSwkqNGOHqSjSnH2b56NPnjOE38aU0kqt/ecZJ9UfiP8A8EWf2YdF/aH8QeMfFfxdM/i7</w:t>
      </w:r>
    </w:p>
    <w:p>
      <w:pPr>
        <w:pStyle w:val="PreformattedText"/>
        <w:bidi w:val="0"/>
        <w:spacing w:before="0" w:after="0"/>
        <w:jc w:val="left"/>
        <w:rPr/>
      </w:pPr>
      <w:r>
        <w:rPr/>
        <w:t>4RfAzW7LV/CHwr10PqHgPVfip45077JqHijVdCuxNo+pS6J4c8KaZDNZXVvL9quLvRZrkfZtN+zXn9</w:t>
      </w:r>
    </w:p>
    <w:p>
      <w:pPr>
        <w:pStyle w:val="PreformattedText"/>
        <w:bidi w:val="0"/>
        <w:spacing w:before="0" w:after="0"/>
        <w:jc w:val="left"/>
        <w:rPr/>
      </w:pPr>
      <w:r>
        <w:rPr/>
        <w:t>ZOn2FjpVlZ6bpdlZ6dp1hbw2ljp9jbQ2djZWlugit7a1tbdI4Le3hiVI4oYkSKONVRFVQFH49/8EPP</w:t>
      </w:r>
    </w:p>
    <w:p>
      <w:pPr>
        <w:pStyle w:val="PreformattedText"/>
        <w:bidi w:val="0"/>
        <w:spacing w:before="0" w:after="0"/>
        <w:jc w:val="left"/>
        <w:rPr/>
      </w:pPr>
      <w:r>
        <w:rPr/>
        <w:t>hj4X8I/sYWPj7R7rVbnxF8WPGnivVvF41CSH7DY3XhTXtT8HaPp+iQwRoUsRo+mW+o3U10093NqmpX</w:t>
      </w:r>
    </w:p>
    <w:p>
      <w:pPr>
        <w:pStyle w:val="PreformattedText"/>
        <w:bidi w:val="0"/>
        <w:spacing w:before="0" w:after="0"/>
        <w:jc w:val="left"/>
        <w:rPr/>
      </w:pPr>
      <w:r>
        <w:rPr/>
        <w:t>6GUWVvYwxbf/BVz9uX40/sU2HwGv8A4SaD4V1O28e6940Hiy98V6XqGq2iW/hGHwnNp+gW5sdQ08WU</w:t>
      </w:r>
    </w:p>
    <w:p>
      <w:pPr>
        <w:pStyle w:val="PreformattedText"/>
        <w:bidi w:val="0"/>
        <w:spacing w:before="0" w:after="0"/>
        <w:jc w:val="left"/>
        <w:rPr/>
      </w:pPr>
      <w:r>
        <w:rPr/>
        <w:t>viCPX9VlluvON3HHo+bMIPtDAwbp4PAQrVOsYznKK5pP2kkoLRJtRjKCt0V9WtR5c6OW5PSxVaLXNT</w:t>
      </w:r>
    </w:p>
    <w:p>
      <w:pPr>
        <w:pStyle w:val="PreformattedText"/>
        <w:bidi w:val="0"/>
        <w:spacing w:before="0" w:after="0"/>
        <w:jc w:val="left"/>
        <w:rPr/>
      </w:pPr>
      <w:r>
        <w:rPr/>
        <w:t>hVqzguepJVZqNJNvVqMJU48t7Rs/Nn68jo2eBg59By38q/jt/Z8+G3wD+Jf/BYrxL4Ovbrw78a/hPr</w:t>
      </w:r>
    </w:p>
    <w:p>
      <w:pPr>
        <w:pStyle w:val="PreformattedText"/>
        <w:bidi w:val="0"/>
        <w:spacing w:before="0" w:after="0"/>
        <w:jc w:val="left"/>
        <w:rPr/>
      </w:pPr>
      <w:r>
        <w:rPr/>
        <w:t>vxK+NGv6YviTR4H8O+JdYfw74o8VyadLpNzNd2HiGx8Pa99vs7O6kSTTfEkGiw62ljDaXaWUP7S/Ez</w:t>
      </w:r>
    </w:p>
    <w:p>
      <w:pPr>
        <w:pStyle w:val="PreformattedText"/>
        <w:bidi w:val="0"/>
        <w:spacing w:before="0" w:after="0"/>
        <w:jc w:val="left"/>
        <w:rPr/>
      </w:pPr>
      <w:r>
        <w:rPr/>
        <w:t>/gsj+yh8OvhN8OviJZXWtfEHxD8TPCF5r+l/D/AMEXGg32seF9asYrGG68NfEO4vdUspPCE0GrXkun</w:t>
      </w:r>
    </w:p>
    <w:p>
      <w:pPr>
        <w:pStyle w:val="PreformattedText"/>
        <w:bidi w:val="0"/>
        <w:spacing w:before="0" w:after="0"/>
        <w:jc w:val="left"/>
        <w:rPr/>
      </w:pPr>
      <w:r>
        <w:rPr/>
        <w:t>m7l0zUJLq30zUdT0ix1W2WyF9+O//BKFPgN4r/ac+JX7WX7QHxf+Fnwv8QeGPEWt694A8DeJfHXhnw</w:t>
      </w:r>
    </w:p>
    <w:p>
      <w:pPr>
        <w:pStyle w:val="PreformattedText"/>
        <w:bidi w:val="0"/>
        <w:spacing w:before="0" w:after="0"/>
        <w:jc w:val="left"/>
        <w:rPr/>
      </w:pPr>
      <w:r>
        <w:rPr/>
        <w:t>V/aniv4gr4in17WrKx17UdOl1DQ/C+lX91YafZaclyv2/Uobi4az/sm2ivs8ZVo16+CpQlTm1WjVne</w:t>
      </w:r>
    </w:p>
    <w:p>
      <w:pPr>
        <w:pStyle w:val="PreformattedText"/>
        <w:bidi w:val="0"/>
        <w:spacing w:before="0" w:after="0"/>
        <w:jc w:val="left"/>
        <w:rPr/>
      </w:pPr>
      <w:r>
        <w:rPr/>
        <w:t>SSjTSjO0m3y2nHeOrbSXVp8+Z4nDYvF5XQpVKFZxxMa9Xml7kaSUJ2nJv2bU4NtQd5NqKSV3GX6z/G</w:t>
      </w:r>
    </w:p>
    <w:p>
      <w:pPr>
        <w:pStyle w:val="PreformattedText"/>
        <w:bidi w:val="0"/>
        <w:spacing w:before="0" w:after="0"/>
        <w:jc w:val="left"/>
        <w:rPr/>
      </w:pPr>
      <w:r>
        <w:rPr/>
        <w:t>j9gD/gmD8a/EXxEjgvPhj8LvHXhHTLHwL4itPhb4z8MeAtK+H3ijULXVL/AMP6hrHgTSrjTvDcPiea</w:t>
      </w:r>
    </w:p>
    <w:p>
      <w:pPr>
        <w:pStyle w:val="PreformattedText"/>
        <w:bidi w:val="0"/>
        <w:spacing w:before="0" w:after="0"/>
        <w:jc w:val="left"/>
        <w:rPr/>
      </w:pPr>
      <w:r>
        <w:rPr/>
        <w:t>C0vmez1KwjXWLbSL2G6tmvLK6uYf49fDHhTV/GXi3QPBXhu2+3a54o8Q6Z4Z0O13BRdaprWoQ6Zp0R</w:t>
      </w:r>
    </w:p>
    <w:p>
      <w:pPr>
        <w:pStyle w:val="PreformattedText"/>
        <w:bidi w:val="0"/>
        <w:spacing w:before="0" w:after="0"/>
        <w:jc w:val="left"/>
        <w:rPr/>
      </w:pPr>
      <w:r>
        <w:rPr/>
        <w:t>cArGs1zPCGkOVRW3NwDXrH7TfxLsfiv+0F8cPiF4ftLXSNA+IHxP8AFXiqLT9IvtQutLvPtutahdQ6</w:t>
      </w:r>
    </w:p>
    <w:p>
      <w:pPr>
        <w:pStyle w:val="PreformattedText"/>
        <w:bidi w:val="0"/>
        <w:spacing w:before="0" w:after="0"/>
        <w:jc w:val="left"/>
        <w:rPr/>
      </w:pPr>
      <w:r>
        <w:rPr/>
        <w:t>sWvmWW4m1F7q51VpJoYY4rjU7pbS2sbZktYfC7S7u9Pura+sbm4sr2yuIbu0u7SaS2u7S6t5Flt7m2</w:t>
      </w:r>
    </w:p>
    <w:p>
      <w:pPr>
        <w:pStyle w:val="PreformattedText"/>
        <w:bidi w:val="0"/>
        <w:spacing w:before="0" w:after="0"/>
        <w:jc w:val="left"/>
        <w:rPr/>
      </w:pPr>
      <w:r>
        <w:rPr/>
        <w:t>uImSaC4glRZYZoWWSKRUkRldQR4uMxFKvUXJRp01GdRSlT09rFyTi2uVNNJN3aesn00PmcxxmHxVaL</w:t>
      </w:r>
    </w:p>
    <w:p>
      <w:pPr>
        <w:pStyle w:val="PreformattedText"/>
        <w:bidi w:val="0"/>
        <w:spacing w:before="0" w:after="0"/>
        <w:jc w:val="left"/>
        <w:rPr/>
      </w:pPr>
      <w:r>
        <w:rPr/>
        <w:t>p4WlQVOpV56lB2+sRc1ySa5Y8rUI76tym27WSX78/s8/8ETfiX4R+IWj/EH9r3V/hXp/wC8FWmt+K/</w:t>
      </w:r>
    </w:p>
    <w:p>
      <w:pPr>
        <w:pStyle w:val="PreformattedText"/>
        <w:bidi w:val="0"/>
        <w:spacing w:before="0" w:after="0"/>
        <w:jc w:val="left"/>
        <w:rPr/>
      </w:pPr>
      <w:r>
        <w:rPr/>
        <w:t>iFpOleONcfVdR0vQ9Lv7yK2ury00PTLXTNCSe3g1HxBejW7a4TQ7e6t7dorqcS2uF+3T/wTF+GdtB4</w:t>
      </w:r>
    </w:p>
    <w:p>
      <w:pPr>
        <w:pStyle w:val="PreformattedText"/>
        <w:bidi w:val="0"/>
        <w:spacing w:before="0" w:after="0"/>
        <w:jc w:val="left"/>
        <w:rPr/>
      </w:pPr>
      <w:r>
        <w:rPr/>
        <w:t>a+P/AOyL8R/g5oHwT+IVjpt/b+HPiB8WtD8EaNpp1GESWOs+FPGfxM8RWdnqWja8UuCdE1HUoNR0m6</w:t>
      </w:r>
    </w:p>
    <w:p>
      <w:pPr>
        <w:pStyle w:val="PreformattedText"/>
        <w:bidi w:val="0"/>
        <w:spacing w:before="0" w:after="0"/>
        <w:jc w:val="left"/>
        <w:rPr/>
      </w:pPr>
      <w:r>
        <w:rPr/>
        <w:t>haOwN9a3H2TRvyD8V/tHftAeOLNNO8YfGv4q+JNPTw5b+ETYa1488TXtlP4Ytjui0O5tJtRMN3p5cC</w:t>
      </w:r>
    </w:p>
    <w:p>
      <w:pPr>
        <w:pStyle w:val="PreformattedText"/>
        <w:bidi w:val="0"/>
        <w:spacing w:before="0" w:after="0"/>
        <w:jc w:val="left"/>
        <w:rPr/>
      </w:pPr>
      <w:r>
        <w:rPr/>
        <w:t>WWC7jlW4m/e3Hmy/PXm+veKvE/ieLQ4PEviLXNeg8L6HbeGvDUGtatfapD4d8OWdzd3lpoGhQ3k80e</w:t>
      </w:r>
    </w:p>
    <w:p>
      <w:pPr>
        <w:pStyle w:val="PreformattedText"/>
        <w:bidi w:val="0"/>
        <w:spacing w:before="0" w:after="0"/>
        <w:jc w:val="left"/>
        <w:rPr/>
      </w:pPr>
      <w:r>
        <w:rPr/>
        <w:t>k6Lb3l/f3kOmWCwWUd3fXl2sIuLq4eWpV8J7OVOGGk+Z8ynOovaqfuxspcr9zlT9zVSk9bWuqni8u9</w:t>
      </w:r>
    </w:p>
    <w:p>
      <w:pPr>
        <w:pStyle w:val="PreformattedText"/>
        <w:bidi w:val="0"/>
        <w:spacing w:before="0" w:after="0"/>
        <w:jc w:val="left"/>
        <w:rPr/>
      </w:pPr>
      <w:r>
        <w:rPr/>
        <w:t>jOhSy+fK5Kca1SsnXjNOK0mqbSpqN06XK4ycuZ2laR9j/FP9g/8Aag/Z68LeH/jbLoOg+N/hxb22me</w:t>
      </w:r>
    </w:p>
    <w:p>
      <w:pPr>
        <w:pStyle w:val="PreformattedText"/>
        <w:bidi w:val="0"/>
        <w:spacing w:before="0" w:after="0"/>
        <w:jc w:val="left"/>
        <w:rPr/>
      </w:pPr>
      <w:r>
        <w:rPr/>
        <w:t>Krf4q/CLxRp/xF8EaRLFq8dra/2lrmhOEtzBqa20Rv4Ul0l5p4orbVJZjKkX6O/Df/AIOBPjRoWlS2</w:t>
      </w:r>
    </w:p>
    <w:p>
      <w:pPr>
        <w:pStyle w:val="PreformattedText"/>
        <w:bidi w:val="0"/>
        <w:spacing w:before="0" w:after="0"/>
        <w:jc w:val="left"/>
        <w:rPr/>
      </w:pPr>
      <w:r>
        <w:rPr/>
        <w:t>XxN+BHw+8e3yQmPT9S8J+KNd+HJQhSI5NStNQ0/4hQ37IdoZbJtIEiAKNrkyV+Ntn+0v8fdP+EF58A</w:t>
      </w:r>
    </w:p>
    <w:p>
      <w:pPr>
        <w:pStyle w:val="PreformattedText"/>
        <w:bidi w:val="0"/>
        <w:spacing w:before="0" w:after="0"/>
        <w:jc w:val="left"/>
        <w:rPr/>
      </w:pPr>
      <w:r>
        <w:rPr/>
        <w:t>rH4s+NIPg5qExmuvh8mrSf2C6m8bUpLWKNla6ttNuNSY6jdaRbzw6Xd35+2XNrLc/va8RXJT1JB/Ek</w:t>
      </w:r>
    </w:p>
    <w:p>
      <w:pPr>
        <w:pStyle w:val="PreformattedText"/>
        <w:bidi w:val="0"/>
        <w:spacing w:before="0" w:after="0"/>
        <w:jc w:val="left"/>
        <w:rPr/>
      </w:pPr>
      <w:r>
        <w:rPr/>
        <w:t>ms4YuWHd8JKpSUox9pGbhNc6S292zS15XKKkru99TKGOnhJc+W1K+HjUhD2sKns6kfaRvpG8OWUNbx</w:t>
      </w:r>
    </w:p>
    <w:p>
      <w:pPr>
        <w:pStyle w:val="PreformattedText"/>
        <w:bidi w:val="0"/>
        <w:spacing w:before="0" w:after="0"/>
        <w:jc w:val="left"/>
        <w:rPr/>
      </w:pPr>
      <w:r>
        <w:rPr/>
        <w:t>5oRkrtNJWPUvG3jrxT8ePipqHi3x/4yf8Atrxt4heS78SeNtc1zV7HQ4NRvXNvHfaobfV9Wi0PR45l</w:t>
      </w:r>
    </w:p>
    <w:p>
      <w:pPr>
        <w:pStyle w:val="PreformattedText"/>
        <w:bidi w:val="0"/>
        <w:spacing w:before="0" w:after="0"/>
        <w:jc w:val="left"/>
        <w:rPr/>
      </w:pPr>
      <w:r>
        <w:rPr/>
        <w:t>hjW2s5xZ2cSiG1SJNi2db+A3xV0e01LWrTwdrPi7wdpsV7dv8Q/AunX3jD4eT6dp8z295qcHjHRbW7</w:t>
      </w:r>
    </w:p>
    <w:p>
      <w:pPr>
        <w:pStyle w:val="PreformattedText"/>
        <w:bidi w:val="0"/>
        <w:spacing w:before="0" w:after="0"/>
        <w:jc w:val="left"/>
        <w:rPr/>
      </w:pPr>
      <w:r>
        <w:rPr/>
        <w:t>0VbO1mjMd411c20+nTK0GowWlyjQr7744/4J0/th/Dn4Qv8dvGHwhutH+GdvoOneItW1i68TeDoNU0</w:t>
      </w:r>
    </w:p>
    <w:p>
      <w:pPr>
        <w:pStyle w:val="PreformattedText"/>
        <w:bidi w:val="0"/>
        <w:spacing w:before="0" w:after="0"/>
        <w:jc w:val="left"/>
        <w:rPr/>
      </w:pPr>
      <w:r>
        <w:rPr/>
        <w:t>Kw1fUYdNsU1bwlceIYPF8N1LNd2UkkMOhXP2a3vYnuWheK8jtfqDWvHP7ef/AATp+A3gr4T2viL4Va</w:t>
      </w:r>
    </w:p>
    <w:p>
      <w:pPr>
        <w:pStyle w:val="PreformattedText"/>
        <w:bidi w:val="0"/>
        <w:spacing w:before="0" w:after="0"/>
        <w:jc w:val="left"/>
        <w:rPr/>
      </w:pPr>
      <w:r>
        <w:rPr/>
        <w:t>d4D/aNs/EHijQdH0nQ/CHxF8TTWWr2OhWmrR6xZa/4fu7c2viLT9Ss9Pt4NSsNaguo1vrKzkilspYo</w:t>
      </w:r>
    </w:p>
    <w:p>
      <w:pPr>
        <w:pStyle w:val="PreformattedText"/>
        <w:bidi w:val="0"/>
        <w:spacing w:before="0" w:after="0"/>
        <w:jc w:val="left"/>
        <w:rPr/>
      </w:pPr>
      <w:r>
        <w:rPr/>
        <w:t>RUpXnLEwrwSSm5qHvNzcYw5ozcbxlL7V9Xv1amOGl+8njaWLppQ9tKrGjKUr1ny0nKFV048lSaaU1J</w:t>
      </w:r>
    </w:p>
    <w:p>
      <w:pPr>
        <w:pStyle w:val="PreformattedText"/>
        <w:bidi w:val="0"/>
        <w:spacing w:before="0" w:after="0"/>
        <w:jc w:val="left"/>
        <w:rPr/>
      </w:pPr>
      <w:r>
        <w:rPr/>
        <w:t>e97quk7eY/8Etfgv8AB741ftO+AtB+Ifi74naP4r0vxBB4q8D6N8PNI0u3sp7zwVbv4sbVPFfjbUNS</w:t>
      </w:r>
    </w:p>
    <w:p>
      <w:pPr>
        <w:pStyle w:val="PreformattedText"/>
        <w:bidi w:val="0"/>
        <w:spacing w:before="0" w:after="0"/>
        <w:jc w:val="left"/>
        <w:rPr/>
      </w:pPr>
      <w:r>
        <w:rPr/>
        <w:t>F34d0tLjS4LCG00Lw/qeq6jcXPljVNACx3cn9x0ahERASQqgAsSzHA6sxJJJ7kkknkk1/EF/wTR8Uf</w:t>
      </w:r>
    </w:p>
    <w:p>
      <w:pPr>
        <w:pStyle w:val="PreformattedText"/>
        <w:bidi w:val="0"/>
        <w:spacing w:before="0" w:after="0"/>
        <w:jc w:val="left"/>
        <w:rPr/>
      </w:pPr>
      <w:r>
        <w:rPr/>
        <w:t>EXxZ/wUR/Z/muNRtLDWrS/8U6XeW//AAj1hoenWXh3T/A/iy51fRl0HQNM03TtOeW3S8S3RbG1ij1i</w:t>
      </w:r>
    </w:p>
    <w:p>
      <w:pPr>
        <w:pStyle w:val="PreformattedText"/>
        <w:bidi w:val="0"/>
        <w:spacing w:before="0" w:after="0"/>
        <w:jc w:val="left"/>
        <w:rPr/>
      </w:pPr>
      <w:r>
        <w:rPr/>
        <w:t>eK6uCJs7v7f16D/639OK93JuX6vUsrWquLlazlaENWrvq3tb0PruGlD6nWcYJNYhwc7NSmowg48655</w:t>
      </w:r>
    </w:p>
    <w:p>
      <w:pPr>
        <w:pStyle w:val="PreformattedText"/>
        <w:bidi w:val="0"/>
        <w:spacing w:before="0" w:after="0"/>
        <w:jc w:val="left"/>
        <w:rPr/>
      </w:pPr>
      <w:r>
        <w:rPr/>
        <w:t>pOPO7KNo2atd3Yh+8v/Av5UH+L/dH/ALNQfvL/AMC/lQf4v90f+zV659GOooooAafvL/wL+VOpp+8v</w:t>
      </w:r>
    </w:p>
    <w:p>
      <w:pPr>
        <w:pStyle w:val="PreformattedText"/>
        <w:bidi w:val="0"/>
        <w:spacing w:before="0" w:after="0"/>
        <w:jc w:val="left"/>
        <w:rPr/>
      </w:pPr>
      <w:r>
        <w:rPr/>
        <w:t>/Av5U6gBp+8Pw/k9C/xf7x/pQfvD8P5PQv8AF/vH+lACr0H0H8qWkXoPoP5UtABSdx9D/NaWk7j6H+</w:t>
      </w:r>
    </w:p>
    <w:p>
      <w:pPr>
        <w:pStyle w:val="PreformattedText"/>
        <w:bidi w:val="0"/>
        <w:spacing w:before="0" w:after="0"/>
        <w:jc w:val="left"/>
        <w:rPr/>
      </w:pPr>
      <w:r>
        <w:rPr/>
        <w:t>a0AC9B9B/Kmt1H1X+bU5eg+g/lTW6j6r/NqAH00dR/wP8A9CFOpo6j/gf/AKEKAHUxOp+i/wAqfTE6</w:t>
      </w:r>
    </w:p>
    <w:p>
      <w:pPr>
        <w:pStyle w:val="PreformattedText"/>
        <w:bidi w:val="0"/>
        <w:spacing w:before="0" w:after="0"/>
        <w:jc w:val="left"/>
        <w:rPr/>
      </w:pPr>
      <w:r>
        <w:rPr/>
        <w:t>n6L/ACoAceq/X+hpE+6Px/maU9V+v9DSJ90fj/M0AA+8fx/klOpo+8fx/klOoAQ9V+v9DQvQfQfyoP</w:t>
      </w:r>
    </w:p>
    <w:p>
      <w:pPr>
        <w:pStyle w:val="PreformattedText"/>
        <w:bidi w:val="0"/>
        <w:spacing w:before="0" w:after="0"/>
        <w:jc w:val="left"/>
        <w:rPr/>
      </w:pPr>
      <w:r>
        <w:rPr/>
        <w:t>Vfr/Q0L0H0H8qAFpD0/Ff5ilpD0/Ff5igAXoPoP5UjdR/n+JaVeg+g/lSN1H+f4loAdSDp+LfzNLSD</w:t>
      </w:r>
    </w:p>
    <w:p>
      <w:pPr>
        <w:pStyle w:val="PreformattedText"/>
        <w:bidi w:val="0"/>
        <w:spacing w:before="0" w:after="0"/>
        <w:jc w:val="left"/>
        <w:rPr/>
      </w:pPr>
      <w:r>
        <w:rPr/>
        <w:t>p+LfzNACN3/3W/pTqa3f/db+lOoAQ9V+v9DSL0/L/wBBWlPVfr/Q0i9Py/8AQVoAD/F/uj/2anU0/w</w:t>
      </w:r>
    </w:p>
    <w:p>
      <w:pPr>
        <w:pStyle w:val="PreformattedText"/>
        <w:bidi w:val="0"/>
        <w:spacing w:before="0" w:after="0"/>
        <w:jc w:val="left"/>
        <w:rPr/>
      </w:pPr>
      <w:r>
        <w:rPr/>
        <w:t>AX+6P/AGanUANX+L/eP9KdTV/i/wB4/wBKdQA1e3+6v9aH+6fw/mKB7/3V/rXnut/FX4XeGvEul+C/</w:t>
      </w:r>
    </w:p>
    <w:p>
      <w:pPr>
        <w:pStyle w:val="PreformattedText"/>
        <w:bidi w:val="0"/>
        <w:spacing w:before="0" w:after="0"/>
        <w:jc w:val="left"/>
        <w:rPr/>
      </w:pPr>
      <w:r>
        <w:rPr/>
        <w:t>EfxK8A+H/GWutGmh+Edb8Y+HNK8Ta00z+XCulaDe6lBqmotI/wAka2lpMXf5UBPFJtLdpXaWrS1fqJ</w:t>
      </w:r>
    </w:p>
    <w:p>
      <w:pPr>
        <w:pStyle w:val="PreformattedText"/>
        <w:bidi w:val="0"/>
        <w:spacing w:before="0" w:after="0"/>
        <w:jc w:val="left"/>
        <w:rPr/>
      </w:pPr>
      <w:r>
        <w:rPr/>
        <w:t>yjFXlJRTaSbaSbey16voup6GOn4t/M0h6n/gH/AKEa8c8YXPj2w8beHL3TLe7vPBQiki1K30tJZryO</w:t>
      </w:r>
    </w:p>
    <w:p>
      <w:pPr>
        <w:pStyle w:val="PreformattedText"/>
        <w:bidi w:val="0"/>
        <w:spacing w:before="0" w:after="0"/>
        <w:jc w:val="left"/>
        <w:rPr/>
      </w:pPr>
      <w:r>
        <w:rPr/>
        <w:t>/dxsmvLa3VpZrTy/uFVaKNg3mhSUYeuwyeZGr7XXcqHEiOjjJzhlcBlYZwQ3IPB5oTu2rNWdteuid1</w:t>
      </w:r>
    </w:p>
    <w:p>
      <w:pPr>
        <w:pStyle w:val="PreformattedText"/>
        <w:bidi w:val="0"/>
        <w:spacing w:before="0" w:after="0"/>
        <w:jc w:val="left"/>
        <w:rPr/>
      </w:pPr>
      <w:r>
        <w:rPr/>
        <w:t>3Wv+Yoy5nJWa5XbXrdJ3Vm7rW3qmWKKbtO7OTj/eOPyxj9f8KdTKEPT8V/mKQ/eH4fyelPT8V/mKQ/</w:t>
      </w:r>
    </w:p>
    <w:p>
      <w:pPr>
        <w:pStyle w:val="PreformattedText"/>
        <w:bidi w:val="0"/>
        <w:spacing w:before="0" w:after="0"/>
        <w:jc w:val="left"/>
        <w:rPr/>
      </w:pPr>
      <w:r>
        <w:rPr/>
        <w:t>eH4fyegBW6H6H+VIvU/5/ialbofof5Ui9T/n+JqAEfp+B/mtPpj9PwP81p9ACdx9D/NaF6D6D+VHcf</w:t>
      </w:r>
    </w:p>
    <w:p>
      <w:pPr>
        <w:pStyle w:val="PreformattedText"/>
        <w:bidi w:val="0"/>
        <w:spacing w:before="0" w:after="0"/>
        <w:jc w:val="left"/>
        <w:rPr/>
      </w:pPr>
      <w:r>
        <w:rPr/>
        <w:t>Q/zWheg+g/lQA0fc/Bv60+mD7n4N/Wn0AMXq/1/qaT/wCN0q9X+v8AU0n/AMboAd3/AOBf+yUp6r9f</w:t>
      </w:r>
    </w:p>
    <w:p>
      <w:pPr>
        <w:pStyle w:val="PreformattedText"/>
        <w:bidi w:val="0"/>
        <w:spacing w:before="0" w:after="0"/>
        <w:jc w:val="left"/>
        <w:rPr/>
      </w:pPr>
      <w:r>
        <w:rPr/>
        <w:t>6Gk7/wDAv/ZKU9V+v9DQA1uqfX+opzdD9D/Kmt1T6/1FObofof5UAJ2/4F/7PTqb2/4F/wCz06gBv8</w:t>
      </w:r>
    </w:p>
    <w:p>
      <w:pPr>
        <w:pStyle w:val="PreformattedText"/>
        <w:bidi w:val="0"/>
        <w:spacing w:before="0" w:after="0"/>
        <w:jc w:val="left"/>
        <w:rPr/>
      </w:pPr>
      <w:r>
        <w:rPr/>
        <w:t>f/AAH+tL3P0H82pP4/+A/1pe5+g/m1ADX6fgf5rTm6H6H+VNfp+B/mtObofof5UAIO3+83/s1Opo7f</w:t>
      </w:r>
    </w:p>
    <w:p>
      <w:pPr>
        <w:pStyle w:val="PreformattedText"/>
        <w:bidi w:val="0"/>
        <w:spacing w:before="0" w:after="0"/>
        <w:jc w:val="left"/>
        <w:rPr/>
      </w:pPr>
      <w:r>
        <w:rPr/>
        <w:t>7zf+zU6gBO5+g/m1N7r9X/mad3P0H82pvdfq/wDM0AC9vqP/AECnHp+K/wAxTV7fUf8AoFOPT8V/mK</w:t>
      </w:r>
    </w:p>
    <w:p>
      <w:pPr>
        <w:pStyle w:val="PreformattedText"/>
        <w:bidi w:val="0"/>
        <w:spacing w:before="0" w:after="0"/>
        <w:jc w:val="left"/>
        <w:rPr/>
      </w:pPr>
      <w:r>
        <w:rPr/>
        <w:t>AG9h/uH+S01+g+rfzp3Yf7h/ktNfoPq386AHr0/L/0FaP4W/4F/M0L0/L/ANBWj+Fv+BfzNAA3f/db</w:t>
      </w:r>
    </w:p>
    <w:p>
      <w:pPr>
        <w:pStyle w:val="PreformattedText"/>
        <w:bidi w:val="0"/>
        <w:spacing w:before="0" w:after="0"/>
        <w:jc w:val="left"/>
        <w:rPr/>
      </w:pPr>
      <w:r>
        <w:rPr/>
        <w:t>+lKvQfQfypG7/wC639KVeg+g/lQAt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NbqP8/xLQ/3T+H8xQ3Uf5/iWh/un8P5igAXp+X/oK0p6fiv8xSL0/L/0FaU9PxX+YoAB0/Fv5mkX7o</w:t>
      </w:r>
    </w:p>
    <w:p>
      <w:pPr>
        <w:pStyle w:val="PreformattedText"/>
        <w:bidi w:val="0"/>
        <w:spacing w:before="0" w:after="0"/>
        <w:jc w:val="left"/>
        <w:rPr/>
      </w:pPr>
      <w:r>
        <w:rPr/>
        <w:t>/H+ZpR0/Fv5mkX7o/H+ZoA/mu/4L6/s5yXFj8Lv2oPD2m2ITT5n+F3xFuLa3SPUJlvGn1bwLq15NGq</w:t>
      </w:r>
    </w:p>
    <w:p>
      <w:pPr>
        <w:pStyle w:val="PreformattedText"/>
        <w:bidi w:val="0"/>
        <w:spacing w:before="0" w:after="0"/>
        <w:jc w:val="left"/>
        <w:rPr/>
      </w:pPr>
      <w:r>
        <w:rPr/>
        <w:t>/arW1lg8QaHcXVx++t5L3QbON5YXRLbZ/wCCPf7cOna58Gfjn8Kf2nPHZ1PQ/hNpMXxAtfGHxP8AEM</w:t>
      </w:r>
    </w:p>
    <w:p>
      <w:pPr>
        <w:pStyle w:val="PreformattedText"/>
        <w:bidi w:val="0"/>
        <w:spacing w:before="0" w:after="0"/>
        <w:jc w:val="left"/>
        <w:rPr/>
      </w:pPr>
      <w:r>
        <w:rPr/>
        <w:t>viCBfhbqy2HhbWfCd9/bhvLiXRvDmtLpEekWBk1D7c3jVdBs7OBLPTbS8/eb4yfCHwH8efhr4s+E3x</w:t>
      </w:r>
    </w:p>
    <w:p>
      <w:pPr>
        <w:pStyle w:val="PreformattedText"/>
        <w:bidi w:val="0"/>
        <w:spacing w:before="0" w:after="0"/>
        <w:jc w:val="left"/>
        <w:rPr/>
      </w:pPr>
      <w:r>
        <w:rPr/>
        <w:t>M0c6z4M8Z6d/Z2rWcdxNZXUZinhu7K/0+9gZZrPUdN1C2tdQsbhCyx3NtH50U0Blgk/h/wD20v2ZPH</w:t>
      </w:r>
    </w:p>
    <w:p>
      <w:pPr>
        <w:pStyle w:val="PreformattedText"/>
        <w:bidi w:val="0"/>
        <w:spacing w:before="0" w:after="0"/>
        <w:jc w:val="left"/>
        <w:rPr/>
      </w:pPr>
      <w:r>
        <w:rPr/>
        <w:t>n7BPxq8VfCGy8Z6lrXhfx14ItptN8TxabLokfjHwDqutW99JomrWhlvbWW40rxF4YtF1SK1vJoXvdM</w:t>
      </w:r>
    </w:p>
    <w:p>
      <w:pPr>
        <w:pStyle w:val="PreformattedText"/>
        <w:bidi w:val="0"/>
        <w:spacing w:before="0" w:after="0"/>
        <w:jc w:val="left"/>
        <w:rPr/>
      </w:pPr>
      <w:r>
        <w:rPr/>
        <w:t>sL9EtUuILaPwsbGpgsU8dTXNSqR5akLtrnceVcy/lcuWV1s+ba6v8nmcK2V4/wDtWjHmoVouFendJe</w:t>
      </w:r>
    </w:p>
    <w:p>
      <w:pPr>
        <w:pStyle w:val="PreformattedText"/>
        <w:bidi w:val="0"/>
        <w:spacing w:before="0" w:after="0"/>
        <w:jc w:val="left"/>
        <w:rPr/>
      </w:pPr>
      <w:r>
        <w:rPr/>
        <w:t>1dNxSmtPdm1GalG754zTa50pf0afFn/gt5+xb8N9FFt8Kv+Es+MuqWojsNN0fwv4X1XwP4dtobeABP</w:t>
      </w:r>
    </w:p>
    <w:p>
      <w:pPr>
        <w:pStyle w:val="PreformattedText"/>
        <w:bidi w:val="0"/>
        <w:spacing w:before="0" w:after="0"/>
        <w:jc w:val="left"/>
        <w:rPr/>
      </w:pPr>
      <w:r>
        <w:rPr/>
        <w:t>tGr+NNL0SSz0+FVFpANJ0DV23xr5Vt9iK3Vfhf8Ate/t+ftB/wDBSC78IfC3w/8ACkaN4b0jxRPrHh</w:t>
      </w:r>
    </w:p>
    <w:p>
      <w:pPr>
        <w:pStyle w:val="PreformattedText"/>
        <w:bidi w:val="0"/>
        <w:spacing w:before="0" w:after="0"/>
        <w:jc w:val="left"/>
        <w:rPr/>
      </w:pPr>
      <w:r>
        <w:rPr/>
        <w:t>/4e/D6PxH4y8Q65rV9bf2ZpUviK/WCJNXudItZdRh017DQNDgjGp6jNc28mIWtve/+CNX7EXwL/ahv</w:t>
      </w:r>
    </w:p>
    <w:p>
      <w:pPr>
        <w:pStyle w:val="PreformattedText"/>
        <w:bidi w:val="0"/>
        <w:spacing w:before="0" w:after="0"/>
        <w:jc w:val="left"/>
        <w:rPr/>
      </w:pPr>
      <w:r>
        <w:rPr/>
        <w:t>vi14++OGi3XjWx+G194Q0nw74Kk1DVNK0C4vtei1rULrWddk0m50+81f7MukWttY6T9vXTmWW+OtWF</w:t>
      </w:r>
    </w:p>
    <w:p>
      <w:pPr>
        <w:pStyle w:val="PreformattedText"/>
        <w:bidi w:val="0"/>
        <w:spacing w:before="0" w:after="0"/>
        <w:jc w:val="left"/>
        <w:rPr/>
      </w:pPr>
      <w:r>
        <w:rPr/>
        <w:t>/FPZxw/wBY3g7wP4K+HmiQ+GPAHg/wv4F8N21xdXNv4f8AB/h/SfDOh29zfTtc3txDpejWdnYxT3dw</w:t>
      </w:r>
    </w:p>
    <w:p>
      <w:pPr>
        <w:pStyle w:val="PreformattedText"/>
        <w:bidi w:val="0"/>
        <w:spacing w:before="0" w:after="0"/>
        <w:jc w:val="left"/>
        <w:rPr/>
      </w:pPr>
      <w:r>
        <w:rPr/>
        <w:t>7z3cqW4kuJnaaZmkYsap08ZmNJSq14UaFS9oUoNykoSUXzOUuZJyi7XnLZOS+yXRo5nnWGVTEYqlhc</w:t>
      </w:r>
    </w:p>
    <w:p>
      <w:pPr>
        <w:pStyle w:val="PreformattedText"/>
        <w:bidi w:val="0"/>
        <w:spacing w:before="0" w:after="0"/>
        <w:jc w:val="left"/>
        <w:rPr/>
      </w:pPr>
      <w:r>
        <w:rPr/>
        <w:t>JWTSoYelzSnGE7PmbneKvFqzqTTtrBLR+F/sY/BG5/Z1/Zd+Cvwcv0iTWfCHgu0PiaO2Ikto/F2v3V</w:t>
      </w:r>
    </w:p>
    <w:p>
      <w:pPr>
        <w:pStyle w:val="PreformattedText"/>
        <w:bidi w:val="0"/>
        <w:spacing w:before="0" w:after="0"/>
        <w:jc w:val="left"/>
        <w:rPr/>
      </w:pPr>
      <w:r>
        <w:rPr/>
        <w:t>34o8XxW8qMyz28fibWtVjguRt+0Qqk+1PM2L8j/8FmdW0bSf2EPiEdV8KaN4nuNV8SeCtF0W41aMNL</w:t>
      </w:r>
    </w:p>
    <w:p>
      <w:pPr>
        <w:pStyle w:val="PreformattedText"/>
        <w:bidi w:val="0"/>
        <w:spacing w:before="0" w:after="0"/>
        <w:jc w:val="left"/>
        <w:rPr/>
      </w:pPr>
      <w:r>
        <w:rPr/>
        <w:t>4W1W81yKZPE+kSrGbiDVbSztbzT4Gt7i0EsGp3NveSXOnzXmnXv6tL90fTvXx1+3l+zvqX7Un7LHxS</w:t>
      </w:r>
    </w:p>
    <w:p>
      <w:pPr>
        <w:pStyle w:val="PreformattedText"/>
        <w:bidi w:val="0"/>
        <w:spacing w:before="0" w:after="0"/>
        <w:jc w:val="left"/>
        <w:rPr/>
      </w:pPr>
      <w:r>
        <w:rPr/>
        <w:t>+D3h8aYvi/WbDS9Y8FT6q/2a0h8UeGNasNe0+Brvy3Fl/a8VjdaBJeujR21vq07zfuRIK9GvSthKtG</w:t>
      </w:r>
    </w:p>
    <w:p>
      <w:pPr>
        <w:pStyle w:val="PreformattedText"/>
        <w:bidi w:val="0"/>
        <w:spacing w:before="0" w:after="0"/>
        <w:jc w:val="left"/>
        <w:rPr/>
      </w:pPr>
      <w:r>
        <w:rPr/>
        <w:t>ktfYuFOL1bahyRXneyWul3c9vFUJf2dXw2HjqsJOjSjo2+Wk4QirpptpJJvrZ+n8Lnwm+Bnxh+O2vS</w:t>
      </w:r>
    </w:p>
    <w:p>
      <w:pPr>
        <w:pStyle w:val="PreformattedText"/>
        <w:bidi w:val="0"/>
        <w:spacing w:before="0" w:after="0"/>
        <w:jc w:val="left"/>
        <w:rPr/>
      </w:pPr>
      <w:r>
        <w:rPr/>
        <w:t>+G/g58NPGfxH1e2NqdQg8KaFfapbaNFfSvDa3Wv6pFF/Zfh6wnlikjj1HW7uwsi8cii4yj1y3jjwL4</w:t>
      </w:r>
    </w:p>
    <w:p>
      <w:pPr>
        <w:pStyle w:val="PreformattedText"/>
        <w:bidi w:val="0"/>
        <w:spacing w:before="0" w:after="0"/>
        <w:jc w:val="left"/>
        <w:rPr/>
      </w:pPr>
      <w:r>
        <w:rPr/>
        <w:t>x+GvinWfBPj/w5q3hPxboFyLTWdA1q1ktdQsZzGkyLLDJ1SWGWOeGaN3int5Emhd4nRj+5n7Ff/BTC</w:t>
      </w:r>
    </w:p>
    <w:p>
      <w:pPr>
        <w:pStyle w:val="PreformattedText"/>
        <w:bidi w:val="0"/>
        <w:spacing w:before="0" w:after="0"/>
        <w:jc w:val="left"/>
        <w:rPr/>
      </w:pPr>
      <w:r>
        <w:rPr/>
        <w:t>z/Y90kfse/tI/BOHwdo/hHWfEngjxd4+8GG40zx1oF1Lq+rDVLnxlo1nBfzeKL7SLu+uraHWPD2p2d</w:t>
      </w:r>
    </w:p>
    <w:p>
      <w:pPr>
        <w:pStyle w:val="PreformattedText"/>
        <w:bidi w:val="0"/>
        <w:spacing w:before="0" w:after="0"/>
        <w:jc w:val="left"/>
        <w:rPr/>
      </w:pPr>
      <w:r>
        <w:rPr/>
        <w:t>5DpkFo+nWOqTQrLd/Jn7V/wT/4Jr/Da2urn4J/tTfF74p+K7zTLrVLLw1p3hTw34w0kajqem6brPh+</w:t>
      </w:r>
    </w:p>
    <w:p>
      <w:pPr>
        <w:pStyle w:val="PreformattedText"/>
        <w:bidi w:val="0"/>
        <w:spacing w:before="0" w:after="0"/>
        <w:jc w:val="left"/>
        <w:rPr/>
      </w:pPr>
      <w:r>
        <w:rPr/>
        <w:t>18ReP3T4f6bpMLrqiW2vy6Rp/jLWtKvLfVNP1HRbHXNKuNJf5eWHpexjOnVUqkdK0KklScGlHlhGE1</w:t>
      </w:r>
    </w:p>
    <w:p>
      <w:pPr>
        <w:pStyle w:val="PreformattedText"/>
        <w:bidi w:val="0"/>
        <w:spacing w:before="0" w:after="0"/>
        <w:jc w:val="left"/>
        <w:rPr/>
      </w:pPr>
      <w:r>
        <w:rPr/>
        <w:t>zVHdu7UnrF3i2mfATwdD6rCrQxMJ1o3+s0606eHlRn7lqcKVS0qsr8yc4StaDSjd2X5fD168D19W9y</w:t>
      </w:r>
    </w:p>
    <w:p>
      <w:pPr>
        <w:pStyle w:val="PreformattedText"/>
        <w:bidi w:val="0"/>
        <w:spacing w:before="0" w:after="0"/>
        <w:jc w:val="left"/>
        <w:rPr/>
      </w:pPr>
      <w:r>
        <w:rPr/>
        <w:t>f1rW8O+G/EHjDXtH8LeFdF1PxF4k8Qaja6RoWg6LYz6jq2ranfTCC0sLCwtY5bi6uriV1jhhhjaRmb</w:t>
      </w:r>
    </w:p>
    <w:p>
      <w:pPr>
        <w:pStyle w:val="PreformattedText"/>
        <w:bidi w:val="0"/>
        <w:spacing w:before="0" w:after="0"/>
        <w:jc w:val="left"/>
        <w:rPr/>
      </w:pPr>
      <w:r>
        <w:rPr/>
        <w:t>pjFdX8OPhF8T/jDqmo6P8AC/wH4p8eaho+mS63rMHhnR7vUho+jQOkU2r6xcQRNbaVpcMkkay3+oS2</w:t>
      </w:r>
    </w:p>
    <w:p>
      <w:pPr>
        <w:pStyle w:val="PreformattedText"/>
        <w:bidi w:val="0"/>
        <w:spacing w:before="0" w:after="0"/>
        <w:jc w:val="left"/>
        <w:rPr/>
      </w:pPr>
      <w:r>
        <w:rPr/>
        <w:t>1rGWAabHTu/id8Bvjj+zRqegap48s7DwH4ie8ivPD7aD8TfAGseKrO4tVjvLfV7ay8D+MNZ8QaXbxs</w:t>
      </w:r>
    </w:p>
    <w:p>
      <w:pPr>
        <w:pStyle w:val="PreformattedText"/>
        <w:bidi w:val="0"/>
        <w:spacing w:before="0" w:after="0"/>
        <w:jc w:val="left"/>
        <w:rPr/>
      </w:pPr>
      <w:r>
        <w:rPr/>
        <w:t>Y2steeC1spLlfKtb17lGjTlUJ253CbppxvJRdrXV1zNcq6pXbV0m09jgjSqOPtXSqujFrnqRi+VLmS</w:t>
      </w:r>
    </w:p>
    <w:p>
      <w:pPr>
        <w:pStyle w:val="PreformattedText"/>
        <w:bidi w:val="0"/>
        <w:spacing w:before="0" w:after="0"/>
        <w:jc w:val="left"/>
        <w:rPr/>
      </w:pPr>
      <w:r>
        <w:rPr/>
        <w:t>a52uVN7Lm0b0s3ofUnwO/wCCTn7bnxs1AJJ8JdW+FGgQaiLDUfEnxjiufAq2gWSJZ57PwxqVuPGWsw</w:t>
      </w:r>
    </w:p>
    <w:p>
      <w:pPr>
        <w:pStyle w:val="PreformattedText"/>
        <w:bidi w:val="0"/>
        <w:spacing w:before="0" w:after="0"/>
        <w:jc w:val="left"/>
        <w:rPr/>
      </w:pPr>
      <w:r>
        <w:rPr/>
        <w:t>pBI88F3pmgT6XcmJ4U1JJSgrA+OP8AwS8/bU+B3iUaFP8ABfxX8TtLvLua30TxZ8HNH1X4i6LrEcK+</w:t>
      </w:r>
    </w:p>
    <w:p>
      <w:pPr>
        <w:pStyle w:val="PreformattedText"/>
        <w:bidi w:val="0"/>
        <w:spacing w:before="0" w:after="0"/>
        <w:jc w:val="left"/>
        <w:rPr/>
      </w:pPr>
      <w:r>
        <w:rPr/>
        <w:t>Z572WgWNx4j8P5jLfufFGh6LNI0U7Wy3FvEbhv1i/Y7/AOClH7Pf7Jf7JPw/1H4ofFP43fHn4vfEe/</w:t>
      </w:r>
    </w:p>
    <w:p>
      <w:pPr>
        <w:pStyle w:val="PreformattedText"/>
        <w:bidi w:val="0"/>
        <w:spacing w:before="0" w:after="0"/>
        <w:jc w:val="left"/>
        <w:rPr/>
      </w:pPr>
      <w:r>
        <w:rPr/>
        <w:t>8AFmp+JPA0fiWz8d6n8Pb3QdWvNG0uxkTxd4g0hvBXhrWNLg0i8tYhfavdanPNe6xaacYma3TzD42/</w:t>
      </w:r>
    </w:p>
    <w:p>
      <w:pPr>
        <w:pStyle w:val="PreformattedText"/>
        <w:bidi w:val="0"/>
        <w:spacing w:before="0" w:after="0"/>
        <w:jc w:val="left"/>
        <w:rPr/>
      </w:pPr>
      <w:r>
        <w:rPr/>
        <w:t>8F9vH3iXT9Y8P/Bb4NaZ4Fs9W8N+IdGHirxT4kudb8XaRq2p2l7Y6R4k8PxaXaaZomnXmhtLbaqlpq</w:t>
      </w:r>
    </w:p>
    <w:p>
      <w:pPr>
        <w:pStyle w:val="PreformattedText"/>
        <w:bidi w:val="0"/>
        <w:spacing w:before="0" w:after="0"/>
        <w:jc w:val="left"/>
        <w:rPr/>
      </w:pPr>
      <w:r>
        <w:rPr/>
        <w:t>UHiGC5vYRbsy26b5/TlQy2NCLlXqRqyiptRftGuZKSg1GHItJJvmkmnpd7HvvC5FDC05VcVWjiJwhU</w:t>
      </w:r>
    </w:p>
    <w:p>
      <w:pPr>
        <w:pStyle w:val="PreformattedText"/>
        <w:bidi w:val="0"/>
        <w:spacing w:before="0" w:after="0"/>
        <w:jc w:val="left"/>
        <w:rPr/>
      </w:pPr>
      <w:r>
        <w:rPr/>
        <w:t>cYSVeceeMZRhKMKagmoyV05pxd7yai0vwh8f/C34l/CrVxoHxO+H/jT4ea2Vd00vxr4Y1rwxezRoRu</w:t>
      </w:r>
    </w:p>
    <w:p>
      <w:pPr>
        <w:pStyle w:val="PreformattedText"/>
        <w:bidi w:val="0"/>
        <w:spacing w:before="0" w:after="0"/>
        <w:jc w:val="left"/>
        <w:rPr/>
      </w:pPr>
      <w:r>
        <w:rPr/>
        <w:t>lt7fWbKzkuLf50K3ECvA6ujpIyOrNxCnCZHUA/geTX6v8AxM/ao+C37cNz+y1ov7UnxR+PPgzVfAGi</w:t>
      </w:r>
    </w:p>
    <w:p>
      <w:pPr>
        <w:pStyle w:val="PreformattedText"/>
        <w:bidi w:val="0"/>
        <w:spacing w:before="0" w:after="0"/>
        <w:jc w:val="left"/>
        <w:rPr/>
      </w:pPr>
      <w:r>
        <w:rPr/>
        <w:t>2PgL4ga7pPhP4deIfBt7d6tqaW+sfEeDUW8ReH9Z8PXmqW8OiXXi28k8K+KhFZ6Mqabod1Lbhr3qf2</w:t>
      </w:r>
    </w:p>
    <w:p>
      <w:pPr>
        <w:pStyle w:val="PreformattedText"/>
        <w:bidi w:val="0"/>
        <w:spacing w:before="0" w:after="0"/>
        <w:jc w:val="left"/>
        <w:rPr/>
      </w:pPr>
      <w:r>
        <w:rPr/>
        <w:t>xvhb/wSq+HHwwj8H/A74uePvHnx28J+E7eTRfE/g/UdN8TeAfHWp6p4pivZV+IWrQ6LJow1bTPD93q</w:t>
      </w:r>
    </w:p>
    <w:p>
      <w:pPr>
        <w:pStyle w:val="PreformattedText"/>
        <w:bidi w:val="0"/>
        <w:spacing w:before="0" w:after="0"/>
        <w:jc w:val="left"/>
        <w:rPr/>
      </w:pPr>
      <w:r>
        <w:rPr/>
        <w:t>MVmvg6+0OGzt7fT7TVzeX1qLNuSWGhL2lSlWpulDla9pUgqkrxi+XkTdpK7Wtk+W+iaT8yeChJVqtD</w:t>
      </w:r>
    </w:p>
    <w:p>
      <w:pPr>
        <w:pStyle w:val="PreformattedText"/>
        <w:bidi w:val="0"/>
        <w:spacing w:before="0" w:after="0"/>
        <w:jc w:val="left"/>
        <w:rPr/>
      </w:pPr>
      <w:r>
        <w:rPr/>
        <w:t>E0Xh6ai4utVp0683KEZOmqSk25p86SWkuR2d2kfHth+23+074u8Gz/AAH+IP7Qviu5+DXjc+GvC3i2</w:t>
      </w:r>
    </w:p>
    <w:p>
      <w:pPr>
        <w:pStyle w:val="PreformattedText"/>
        <w:bidi w:val="0"/>
        <w:spacing w:before="0" w:after="0"/>
        <w:jc w:val="left"/>
        <w:rPr/>
      </w:pPr>
      <w:r>
        <w:rPr/>
        <w:t>PxfCvjBdD8M2Gv6Xff2hbXc2k6x4vt4tHSzjuJrfQLhr3ULO3bTxa3m6G3P6ffEL9nLxr+3b+0T4f8</w:t>
      </w:r>
    </w:p>
    <w:p>
      <w:pPr>
        <w:pStyle w:val="PreformattedText"/>
        <w:bidi w:val="0"/>
        <w:spacing w:before="0" w:after="0"/>
        <w:jc w:val="left"/>
        <w:rPr/>
      </w:pPr>
      <w:r>
        <w:rPr/>
        <w:t>Z/snftj/ALxvpHwa8O/DjR/hroHiDV/GHh34keAfD3guPSVbW/+EPuvhVHZ6vb2fiqS81+bVhd3iXN</w:t>
      </w:r>
    </w:p>
    <w:p>
      <w:pPr>
        <w:pStyle w:val="PreformattedText"/>
        <w:bidi w:val="0"/>
        <w:spacing w:before="0" w:after="0"/>
        <w:jc w:val="left"/>
        <w:rPr/>
      </w:pPr>
      <w:r>
        <w:rPr/>
        <w:t>1eQWUjQutpYp+UH7Lf7Pnw6+Pmv69YfEj9pf4V/s4aNoNvYT/wBqfET7TNfa8b6W4Ro/DmnvdaJpN+</w:t>
      </w:r>
    </w:p>
    <w:p>
      <w:pPr>
        <w:pStyle w:val="PreformattedText"/>
        <w:bidi w:val="0"/>
        <w:spacing w:before="0" w:after="0"/>
        <w:jc w:val="left"/>
        <w:rPr/>
      </w:pPr>
      <w:r>
        <w:rPr/>
        <w:t>1gLbfqCXPiTT7iJbm08mC4ieWW3/o+/wCCY/7B/wCzD8IfiTrPxh+Fn7W3hz9pzxdoOg3XhyS28FJ4</w:t>
      </w:r>
    </w:p>
    <w:p>
      <w:pPr>
        <w:pStyle w:val="PreformattedText"/>
        <w:bidi w:val="0"/>
        <w:spacing w:before="0" w:after="0"/>
        <w:jc w:val="left"/>
        <w:rPr/>
      </w:pPr>
      <w:r>
        <w:rPr/>
        <w:t>c0fSfDEHiGdHa+1bRNL8W+MNW8+7ttPaz06S91C10+XbqMscFxMsf2HrwUKuIcI1F7SlOUE5yxHLVi</w:t>
      </w:r>
    </w:p>
    <w:p>
      <w:pPr>
        <w:pStyle w:val="PreformattedText"/>
        <w:bidi w:val="0"/>
        <w:spacing w:before="0" w:after="0"/>
        <w:jc w:val="left"/>
        <w:rPr/>
      </w:pPr>
      <w:r>
        <w:rPr/>
        <w:t>qTk7Rip3cVKcpcvI22+a6Wp6GWUcTjXCnWXtcPVnSUqk8Zy16cKHM4qlT9q6nKnUlLldJrmSleLSmf</w:t>
      </w:r>
    </w:p>
    <w:p>
      <w:pPr>
        <w:pStyle w:val="PreformattedText"/>
        <w:bidi w:val="0"/>
        <w:spacing w:before="0" w:after="0"/>
        <w:jc w:val="left"/>
        <w:rPr/>
      </w:pPr>
      <w:r>
        <w:rPr/>
        <w:t>Y/7Ef7CVp+zDL4x+InxK8YQ/Gr9oz4j6tdX3i/4varpki6nFpsrR+X4f0SfUZ77ULaynkiW+1i5E1v</w:t>
      </w:r>
    </w:p>
    <w:p>
      <w:pPr>
        <w:pStyle w:val="PreformattedText"/>
        <w:bidi w:val="0"/>
        <w:spacing w:before="0" w:after="0"/>
        <w:jc w:val="left"/>
        <w:rPr/>
      </w:pPr>
      <w:r>
        <w:rPr/>
        <w:t>NrN4YFu42tNM0uC2/RAdOmPb/IH8qaf4f/AK395fTjmn19LSpQowVOCtFX7ttvVyk225Sbu2223c+6</w:t>
      </w:r>
    </w:p>
    <w:p>
      <w:pPr>
        <w:pStyle w:val="PreformattedText"/>
        <w:bidi w:val="0"/>
        <w:spacing w:before="0" w:after="0"/>
        <w:jc w:val="left"/>
        <w:rPr/>
      </w:pPr>
      <w:r>
        <w:rPr/>
        <w:t>oUKWHpxpUY8sFd2bbbb1lKUpXlKUneUpSbk5NtsafvL/AMC/lQf4v90f+zUH7y/8C/lQf4v90f8As1</w:t>
      </w:r>
    </w:p>
    <w:p>
      <w:pPr>
        <w:pStyle w:val="PreformattedText"/>
        <w:bidi w:val="0"/>
        <w:spacing w:before="0" w:after="0"/>
        <w:jc w:val="left"/>
        <w:rPr/>
      </w:pPr>
      <w:r>
        <w:rPr/>
        <w:t>aGwp6HHXBxX4c/ti/tef8ABSX4J+PfHl98P/2ddLv/AIK+GX8zTPFsdnB4jku9KgtFuLnVryLT7yW/</w:t>
      </w:r>
    </w:p>
    <w:p>
      <w:pPr>
        <w:pStyle w:val="PreformattedText"/>
        <w:bidi w:val="0"/>
        <w:spacing w:before="0" w:after="0"/>
        <w:jc w:val="left"/>
        <w:rPr/>
      </w:pPr>
      <w:r>
        <w:rPr/>
        <w:t>t41VZZbhWsxHaxoTIyBWC/uPXn/xQtotQ+GfxDsLkF7e98EeKrSdBty0NzoV/DKozxyjkHI71jXpyq</w:t>
      </w:r>
    </w:p>
    <w:p>
      <w:pPr>
        <w:pStyle w:val="PreformattedText"/>
        <w:bidi w:val="0"/>
        <w:spacing w:before="0" w:after="0"/>
        <w:jc w:val="left"/>
        <w:rPr/>
      </w:pPr>
      <w:r>
        <w:rPr/>
        <w:t>QajVqUWteany3dlonzRel9bJr1OXF0alak1SxFXDSjeSnS5Luydoy5oyfL1aTTbtrofyraF/wXA/bL</w:t>
      </w:r>
    </w:p>
    <w:p>
      <w:pPr>
        <w:pStyle w:val="PreformattedText"/>
        <w:bidi w:val="0"/>
        <w:spacing w:before="0" w:after="0"/>
        <w:jc w:val="left"/>
        <w:rPr/>
      </w:pPr>
      <w:r>
        <w:rPr/>
        <w:t>8Wa9pvhrw34D8A6pr2t30Gl6To9hol1c317qF04hhtreEM0ks0kpwE4GeDxmv2+/YL+Jf7eXjq48bn</w:t>
      </w:r>
    </w:p>
    <w:p>
      <w:pPr>
        <w:pStyle w:val="PreformattedText"/>
        <w:bidi w:val="0"/>
        <w:spacing w:before="0" w:after="0"/>
        <w:jc w:val="left"/>
        <w:rPr/>
      </w:pPr>
      <w:r>
        <w:rPr/>
        <w:t>9sP4XWXgzSyLG58D6pZxeGNPYn94t/p1xp2k6pe6hIP9TLDdXcEYUq6FicCv5V/wBiXRYJv29vgzp8</w:t>
      </w:r>
    </w:p>
    <w:p>
      <w:pPr>
        <w:pStyle w:val="PreformattedText"/>
        <w:bidi w:val="0"/>
        <w:spacing w:before="0" w:after="0"/>
        <w:jc w:val="left"/>
        <w:rPr/>
      </w:pPr>
      <w:r>
        <w:rPr/>
        <w:t>UjQQWHxhhmi2Y3lbC9upYosBTgOY1R+T8hfp2/vInjlltplt5FinaCRIJW/eLHKUIjdl4LKrkOV3DI</w:t>
      </w:r>
    </w:p>
    <w:p>
      <w:pPr>
        <w:pStyle w:val="PreformattedText"/>
        <w:bidi w:val="0"/>
        <w:spacing w:before="0" w:after="0"/>
        <w:jc w:val="left"/>
        <w:rPr/>
      </w:pPr>
      <w:r>
        <w:rPr/>
        <w:t>GMjNeXlbrV+erVxFaXs58ns7rkl7q1lpeT62vp37eFkUsXi1UxGIxeIl7Cq6apKUfZ1LwTbneLcrOW</w:t>
      </w:r>
    </w:p>
    <w:p>
      <w:pPr>
        <w:pStyle w:val="PreformattedText"/>
        <w:bidi w:val="0"/>
        <w:spacing w:before="0" w:after="0"/>
        <w:jc w:val="left"/>
        <w:rPr/>
      </w:pPr>
      <w:r>
        <w:rPr/>
        <w:t>iTjytXv0LHcfh/J/YfypV/i/3j/Sv5WP+Cinif8Ab4/Ys8VabrUP7YOu+IPD3xN1XWtS0nS9J0fT9M</w:t>
      </w:r>
    </w:p>
    <w:p>
      <w:pPr>
        <w:pStyle w:val="PreformattedText"/>
        <w:bidi w:val="0"/>
        <w:spacing w:before="0" w:after="0"/>
        <w:jc w:val="left"/>
        <w:rPr/>
      </w:pPr>
      <w:r>
        <w:rPr/>
        <w:t>bw7FHdO8OmMmo2upCeGCFljjmgkiVgnzRBsV69+xx+zX+3l+1N4D8H/tAeNP22fGPhHw34r1FdTt/D</w:t>
      </w:r>
    </w:p>
    <w:p>
      <w:pPr>
        <w:pStyle w:val="PreformattedText"/>
        <w:bidi w:val="0"/>
        <w:spacing w:before="0" w:after="0"/>
        <w:jc w:val="left"/>
        <w:rPr/>
      </w:pPr>
      <w:r>
        <w:rPr/>
        <w:t>9hbi91fUdIsbsQvO08DWmlac12bd0S3bT5gsY3yofMxXSse3Wlh44Ws6kLcy5qSSi7e9fntbVWt6bp</w:t>
      </w:r>
    </w:p>
    <w:p>
      <w:pPr>
        <w:pStyle w:val="PreformattedText"/>
        <w:bidi w:val="0"/>
        <w:spacing w:before="0" w:after="0"/>
        <w:jc w:val="left"/>
        <w:rPr/>
      </w:pPr>
      <w:r>
        <w:rPr/>
        <w:t>pdyzaUsTPBwwGJlXp2c4OdBKMHy++5e1cWmpJqzbd+5/SUvQfQfyparWcD29na28kz3EkFvDC9xJjz</w:t>
      </w:r>
    </w:p>
    <w:p>
      <w:pPr>
        <w:pStyle w:val="PreformattedText"/>
        <w:bidi w:val="0"/>
        <w:spacing w:before="0" w:after="0"/>
        <w:jc w:val="left"/>
        <w:rPr/>
      </w:pPr>
      <w:r>
        <w:rPr/>
        <w:t>J3jjVGmkwAu+Ugu+ABuY4GK+Ff2wPgP+1t8YdU8NXP7Ov7Ttt8B9H0bSbiPWdIPhcatP4h1l7meSG8</w:t>
      </w:r>
    </w:p>
    <w:p>
      <w:pPr>
        <w:pStyle w:val="PreformattedText"/>
        <w:bidi w:val="0"/>
        <w:spacing w:before="0" w:after="0"/>
        <w:jc w:val="left"/>
        <w:rPr/>
      </w:pPr>
      <w:r>
        <w:rPr/>
        <w:t>k1H52treO0aG2WBYGAdZJW3bwF7ak3CHNGEqktLQi4qTu0n8UktL3evkrto9StUnTpucKNSvJWtSpu</w:t>
      </w:r>
    </w:p>
    <w:p>
      <w:pPr>
        <w:pStyle w:val="PreformattedText"/>
        <w:bidi w:val="0"/>
        <w:spacing w:before="0" w:after="0"/>
        <w:jc w:val="left"/>
        <w:rPr/>
      </w:pPr>
      <w:r>
        <w:rPr/>
        <w:t>mpu7S0dScIaXu7zTstEz7zpO4+h/mtfx2/Dn4tf8FMfiH+1Ldfsox/tS+JdG8Yafq2rabqWs3dvolx</w:t>
      </w:r>
    </w:p>
    <w:p>
      <w:pPr>
        <w:pStyle w:val="PreformattedText"/>
        <w:bidi w:val="0"/>
        <w:spacing w:before="0" w:after="0"/>
        <w:jc w:val="left"/>
        <w:rPr/>
      </w:pPr>
      <w:r>
        <w:rPr/>
        <w:t>pdrb6QwF1qHlQaMLiWJomWSOFSsp3KmQea/pPk+BHxmvf2U7n4LX/x71ab4yX3hy30+4+NsemiC6h1</w:t>
      </w:r>
    </w:p>
    <w:p>
      <w:pPr>
        <w:pStyle w:val="PreformattedText"/>
        <w:bidi w:val="0"/>
        <w:spacing w:before="0" w:after="0"/>
        <w:jc w:val="left"/>
        <w:rPr/>
      </w:pPr>
      <w:r>
        <w:rPr/>
        <w:t>uO7trqbUbTTIJIJYrWRYZLUQfaPO8iZ8zb+a58Pi3iFUcKFWKptxfM4K80k3BWk/e162Sfk7nBg8z+</w:t>
      </w:r>
    </w:p>
    <w:p>
      <w:pPr>
        <w:pStyle w:val="PreformattedText"/>
        <w:bidi w:val="0"/>
        <w:spacing w:before="0" w:after="0"/>
        <w:jc w:val="left"/>
        <w:rPr/>
      </w:pPr>
      <w:r>
        <w:rPr/>
        <w:t>uqtKnhMRFUeeLc3SSlVhb9zG1R+877tcq+00fYa9B9B/Kmt1H1X+bV/Ij+2N4r/wCCmv7BmveGdN8R</w:t>
      </w:r>
    </w:p>
    <w:p>
      <w:pPr>
        <w:pStyle w:val="PreformattedText"/>
        <w:bidi w:val="0"/>
        <w:spacing w:before="0" w:after="0"/>
        <w:jc w:val="left"/>
        <w:rPr/>
      </w:pPr>
      <w:r>
        <w:rPr/>
        <w:t>/tTeIvF3hLWVMvhjxXpdppC215PZspuLG/07VNMvby3uIjjdFdXVwk8Th0ZgcD96/wDgn1+2z4U/bD</w:t>
      </w:r>
    </w:p>
    <w:p>
      <w:pPr>
        <w:pStyle w:val="PreformattedText"/>
        <w:bidi w:val="0"/>
        <w:spacing w:before="0" w:after="0"/>
        <w:jc w:val="left"/>
        <w:rPr/>
      </w:pPr>
      <w:r>
        <w:rPr/>
        <w:t>+EWn6kdQtLb4n+F7W10/x/4aklhS+S+SJVGtW9qpV5NM1RlaWGaOIRLL5sGFaMgKjjoVa0qE6c6NaO</w:t>
      </w:r>
    </w:p>
    <w:p>
      <w:pPr>
        <w:pStyle w:val="PreformattedText"/>
        <w:bidi w:val="0"/>
        <w:spacing w:before="0" w:after="0"/>
        <w:jc w:val="left"/>
        <w:rPr/>
      </w:pPr>
      <w:r>
        <w:rPr/>
        <w:t>vJU5ddE9HFtN6p+aaaDC5pSxGInhJ0quGxEFf2VdQTmt3yOMpKVlr5x1V0nb9BqaOo/4H/6EKXt6f0</w:t>
      </w:r>
    </w:p>
    <w:p>
      <w:pPr>
        <w:pStyle w:val="PreformattedText"/>
        <w:bidi w:val="0"/>
        <w:spacing w:before="0" w:after="0"/>
        <w:jc w:val="left"/>
        <w:rPr/>
      </w:pPr>
      <w:r>
        <w:rPr/>
        <w:t>/MD+Vee/FHw54r8W/D/wAW+HPA/iuTwP4t1nRr2y8P+LYrZb1tB1OaMrbagbVuJ1gchmj+UsCQDXY3</w:t>
      </w:r>
    </w:p>
    <w:p>
      <w:pPr>
        <w:pStyle w:val="PreformattedText"/>
        <w:bidi w:val="0"/>
        <w:spacing w:before="0" w:after="0"/>
        <w:jc w:val="left"/>
        <w:rPr/>
      </w:pPr>
      <w:r>
        <w:rPr/>
        <w:t>ZNpNuzaS3dumtkm9lex6cm1GTScmk2oppOTSukm9E3td6dz0OmJ1P0X+VfyX/twa7/wU2/YhuPCc3i</w:t>
      </w:r>
    </w:p>
    <w:p>
      <w:pPr>
        <w:pStyle w:val="PreformattedText"/>
        <w:bidi w:val="0"/>
        <w:spacing w:before="0" w:after="0"/>
        <w:jc w:val="left"/>
        <w:rPr/>
      </w:pPr>
      <w:r>
        <w:rPr/>
        <w:t>n9rvWvHHh7xjJdwaVrnh/T9IsfKvLIRNPa3unXujyz27FJozDL5jRzHeqElDX6bf8ABO34Pftu6t/w</w:t>
      </w:r>
    </w:p>
    <w:p>
      <w:pPr>
        <w:pStyle w:val="PreformattedText"/>
        <w:bidi w:val="0"/>
        <w:spacing w:before="0" w:after="0"/>
        <w:jc w:val="left"/>
        <w:rPr/>
      </w:pPr>
      <w:r>
        <w:rPr/>
        <w:t>hP7RHx//AGmtR8UeGPF3hhby1+Ft1p0E8r6bqKedp91qF9bxWdna3gBSUxQWf2mPlJLjkqOGnjnUrO</w:t>
      </w:r>
    </w:p>
    <w:p>
      <w:pPr>
        <w:pStyle w:val="PreformattedText"/>
        <w:bidi w:val="0"/>
        <w:spacing w:before="0" w:after="0"/>
        <w:jc w:val="left"/>
        <w:rPr/>
      </w:pPr>
      <w:r>
        <w:rPr/>
        <w:t>h9WrRnGznzOnaEW0lJ2m7rVWSu3rZNqx5VDNHXxLwiwOKhVhyurz+yUaUXb3m1UaktdOVtyWy6H7OH</w:t>
      </w:r>
    </w:p>
    <w:p>
      <w:pPr>
        <w:pStyle w:val="PreformattedText"/>
        <w:bidi w:val="0"/>
        <w:spacing w:before="0" w:after="0"/>
        <w:jc w:val="left"/>
        <w:rPr/>
      </w:pPr>
      <w:r>
        <w:rPr/>
        <w:t>qv1/oaRPuj8f5mvz9/a9+AP7XXxc17Q9W/Z5/anX4E6BpGhzw6p4d/4RaLWG1vWBNLMl82oMWa3U25</w:t>
      </w:r>
    </w:p>
    <w:p>
      <w:pPr>
        <w:pStyle w:val="PreformattedText"/>
        <w:bidi w:val="0"/>
        <w:spacing w:before="0" w:after="0"/>
        <w:jc w:val="left"/>
        <w:rPr/>
      </w:pPr>
      <w:r>
        <w:rPr/>
        <w:t>jthH5TKhUyEHOK/mr8MftR/wDBRnxL+0Tpn7N8f7TnivT/ABfqPjWbwUuoXcWg/wBnQXcE0yPfSKmh</w:t>
      </w:r>
    </w:p>
    <w:p>
      <w:pPr>
        <w:pStyle w:val="PreformattedText"/>
        <w:bidi w:val="0"/>
        <w:spacing w:before="0" w:after="0"/>
        <w:jc w:val="left"/>
        <w:rPr/>
      </w:pPr>
      <w:r>
        <w:rPr/>
        <w:t>iVoBFA0yoPnIKoMvTxGOWHmozoVmpS5YTi6fLOWmi9+6d3b3ktdN9AxmarBVIwq4PEyVSfs6VSHsnC</w:t>
      </w:r>
    </w:p>
    <w:p>
      <w:pPr>
        <w:pStyle w:val="PreformattedText"/>
        <w:bidi w:val="0"/>
        <w:spacing w:before="0" w:after="0"/>
        <w:jc w:val="left"/>
        <w:rPr/>
      </w:pPr>
      <w:r>
        <w:rPr/>
        <w:t>rP3dI3qKS1lZc0YttOytqf2rD7x/H+SU6vz3/ZM/Zq/ak+D3i3WfE/x6/aw1L47WWr6LFYxeG5fDkW</w:t>
      </w:r>
    </w:p>
    <w:p>
      <w:pPr>
        <w:pStyle w:val="PreformattedText"/>
        <w:bidi w:val="0"/>
        <w:spacing w:before="0" w:after="0"/>
        <w:jc w:val="left"/>
        <w:rPr/>
      </w:pPr>
      <w:r>
        <w:rPr/>
        <w:t>jafpt+km5b+GUSO7PHH+6wsUQk5dlzgDxj/goB8Af2stbm8Q/HX4K/tT3/wx0XwB4QutST4e22mS+R</w:t>
      </w:r>
    </w:p>
    <w:p>
      <w:pPr>
        <w:pStyle w:val="PreformattedText"/>
        <w:bidi w:val="0"/>
        <w:spacing w:before="0" w:after="0"/>
        <w:jc w:val="left"/>
        <w:rPr/>
      </w:pPr>
      <w:r>
        <w:rPr/>
        <w:t>qLaXG93O4vzObVLmcBwr3djcIQFTAzWrrzVJ1fq9S61dPmp8yja/NdScfOybfz0OmWKqww7rvB1uZN</w:t>
      </w:r>
    </w:p>
    <w:p>
      <w:pPr>
        <w:pStyle w:val="PreformattedText"/>
        <w:bidi w:val="0"/>
        <w:spacing w:before="0" w:after="0"/>
        <w:jc w:val="left"/>
        <w:rPr/>
      </w:pPr>
      <w:r>
        <w:rPr/>
        <w:t>81Dno+1UFq539pyNJa8qk35XP1uPVfr/AENC9B9B/Kv42v2PPj1/wUS/bD+MS/CDw1+1x4j8H6gmj6</w:t>
      </w:r>
    </w:p>
    <w:p>
      <w:pPr>
        <w:pStyle w:val="PreformattedText"/>
        <w:bidi w:val="0"/>
        <w:spacing w:before="0" w:after="0"/>
        <w:jc w:val="left"/>
        <w:rPr/>
      </w:pPr>
      <w:r>
        <w:rPr/>
        <w:t>nrd3rWs6fo1/Z29ppTRrcBLW00eKa4ldpQI0SVAcEk4r9OfFf7Hv8AwVu8B6bLrnw3/bitfiLq1q8t</w:t>
      </w:r>
    </w:p>
    <w:p>
      <w:pPr>
        <w:pStyle w:val="PreformattedText"/>
        <w:bidi w:val="0"/>
        <w:spacing w:before="0" w:after="0"/>
        <w:jc w:val="left"/>
        <w:rPr/>
      </w:pPr>
      <w:r>
        <w:rPr/>
        <w:t>2PDt7oWl6F9sdvnljE2v6fq2nOJACEilCID8sYjJ3Vz0swdan7Wnha8oJtNr2d7q10o86btftd7JHH</w:t>
      </w:r>
    </w:p>
    <w:p>
      <w:pPr>
        <w:pStyle w:val="PreformattedText"/>
        <w:bidi w:val="0"/>
        <w:spacing w:before="0" w:after="0"/>
        <w:jc w:val="left"/>
        <w:rPr/>
      </w:pPr>
      <w:r>
        <w:rPr/>
        <w:t>Qzh4ml7ahl+MqUlJxco/V27q10oe2U20nsk/U/e2kPT8V/mK/nQ/Z4/wCCwHxO+HfxR/4UD+3R4Eg8</w:t>
      </w:r>
    </w:p>
    <w:p>
      <w:pPr>
        <w:pStyle w:val="PreformattedText"/>
        <w:bidi w:val="0"/>
        <w:spacing w:before="0" w:after="0"/>
        <w:jc w:val="left"/>
        <w:rPr/>
      </w:pPr>
      <w:r>
        <w:rPr/>
        <w:t>N6/ZanB4fuvHNhZzaVe6ZfPIIUu/E2kySyWd3Z3blWi1DSEsbdInEwjeMgD9Uf2xPg38af2hvhpoUH</w:t>
      </w:r>
    </w:p>
    <w:p>
      <w:pPr>
        <w:pStyle w:val="PreformattedText"/>
        <w:bidi w:val="0"/>
        <w:spacing w:before="0" w:after="0"/>
        <w:jc w:val="left"/>
        <w:rPr/>
      </w:pPr>
      <w:r>
        <w:rPr/>
        <w:t>7PPx4Pwf1CGVNeGs2cE91beI7CS1860thd2cqS28UwdGSYl4Qr7pFIU1vTxdOtSnUoxlUlD4qNlGop</w:t>
      </w:r>
    </w:p>
    <w:p>
      <w:pPr>
        <w:pStyle w:val="PreformattedText"/>
        <w:bidi w:val="0"/>
        <w:spacing w:before="0" w:after="0"/>
        <w:jc w:val="left"/>
        <w:rPr/>
      </w:pPr>
      <w:r>
        <w:rPr/>
        <w:t>fytSaSe+7s7aPY6qOYUsTQqVcNCdWpS0nhmlTrxne3JKNRpRe+rfK7NXurH28vQfQfypG6j/AD/Etf</w:t>
      </w:r>
    </w:p>
    <w:p>
      <w:pPr>
        <w:pStyle w:val="PreformattedText"/>
        <w:bidi w:val="0"/>
        <w:spacing w:before="0" w:after="0"/>
        <w:jc w:val="left"/>
        <w:rPr/>
      </w:pPr>
      <w:r>
        <w:rPr/>
        <w:t>xV/C347/8ABQrxF+0TH+y9ov7UnijSPE8viu+8Lz6rf3GnanpUV5p8jpNciW502e4e3ITciRygngD5</w:t>
      </w:r>
    </w:p>
    <w:p>
      <w:pPr>
        <w:pStyle w:val="PreformattedText"/>
        <w:bidi w:val="0"/>
        <w:spacing w:before="0" w:after="0"/>
        <w:jc w:val="left"/>
        <w:rPr/>
      </w:pPr>
      <w:r>
        <w:rPr/>
        <w:t>s1+vT/sSf8FW5EZG/wCCgNjtdSpC+HgpKsMEBhpQYEg4BVlIJ4PSsKWYOspOlha8+WTjKzpe7JWunz</w:t>
      </w:r>
    </w:p>
    <w:p>
      <w:pPr>
        <w:pStyle w:val="PreformattedText"/>
        <w:bidi w:val="0"/>
        <w:spacing w:before="0" w:after="0"/>
        <w:jc w:val="left"/>
        <w:rPr/>
      </w:pPr>
      <w:r>
        <w:rPr/>
        <w:t>VFqr/rsceHziWKjKVDL8XUUJuE3F0LRmtXG8qsb2vulY/dykHT8W/ma/lV/av/AGc/+Cmf7L3wzvfi</w:t>
      </w:r>
    </w:p>
    <w:p>
      <w:pPr>
        <w:pStyle w:val="PreformattedText"/>
        <w:bidi w:val="0"/>
        <w:spacing w:before="0" w:after="0"/>
        <w:jc w:val="left"/>
        <w:rPr/>
      </w:pPr>
      <w:r>
        <w:rPr/>
        <w:t>xf8A7WWu+PvDulzr/wAJGnh/Ur7TbzR4Jn2retBeoRcQeY2H8jb5IwSMACv2x/4Jz+IviF42/Y7+HP</w:t>
      </w:r>
    </w:p>
    <w:p>
      <w:pPr>
        <w:pStyle w:val="PreformattedText"/>
        <w:bidi w:val="0"/>
        <w:spacing w:before="0" w:after="0"/>
        <w:jc w:val="left"/>
        <w:rPr/>
      </w:pPr>
      <w:r>
        <w:rPr/>
        <w:t>iDx/401Hxd4v1ux1Kd/EuqiGa+SOWQiyjkKxosxsh90yKzOeHZq1o4t1a0qMqFWlONP2nvuDum0lbl</w:t>
      </w:r>
    </w:p>
    <w:p>
      <w:pPr>
        <w:pStyle w:val="PreformattedText"/>
        <w:bidi w:val="0"/>
        <w:spacing w:before="0" w:after="0"/>
        <w:jc w:val="left"/>
        <w:rPr/>
      </w:pPr>
      <w:r>
        <w:rPr/>
        <w:t>k92/l1sdOGzCVfEzwtTCV8NUjS9t+9cGpR5lFWcZO97/ACs07Ox98N3/AN1v6U6v5Vv+Ciutf8FEP2</w:t>
      </w:r>
    </w:p>
    <w:p>
      <w:pPr>
        <w:pStyle w:val="PreformattedText"/>
        <w:bidi w:val="0"/>
        <w:spacing w:before="0" w:after="0"/>
        <w:jc w:val="left"/>
        <w:rPr/>
      </w:pPr>
      <w:r>
        <w:rPr/>
        <w:t>OdQsPEN/8Atea14o8D/EnxBrlroVvoWnaZo13oqL5t9HplxbT6fczBLeyKwx3lvdDcyAAKTirf7I37</w:t>
      </w:r>
    </w:p>
    <w:p>
      <w:pPr>
        <w:pStyle w:val="PreformattedText"/>
        <w:bidi w:val="0"/>
        <w:spacing w:before="0" w:after="0"/>
        <w:jc w:val="left"/>
        <w:rPr/>
      </w:pPr>
      <w:r>
        <w:rPr/>
        <w:t>Jf7Zf7aPwnsvjJrH7bnj3wVZXmo3+mWGixzeIri9K2bIGu5rrT9Z0u1aOYufKjEEjrjLSAYU5fX5Ot</w:t>
      </w:r>
    </w:p>
    <w:p>
      <w:pPr>
        <w:pStyle w:val="PreformattedText"/>
        <w:bidi w:val="0"/>
        <w:spacing w:before="0" w:after="0"/>
        <w:jc w:val="left"/>
        <w:rPr/>
      </w:pPr>
      <w:r>
        <w:rPr/>
        <w:t>KhHC1pVY6uPNTWmmt3K1rNa/gczzicsTLCU8vxM8RCPNKEp0IWh7rUub2kotNSTWuq89D+p09V+v8A</w:t>
      </w:r>
    </w:p>
    <w:p>
      <w:pPr>
        <w:pStyle w:val="PreformattedText"/>
        <w:bidi w:val="0"/>
        <w:spacing w:before="0" w:after="0"/>
        <w:jc w:val="left"/>
        <w:rPr/>
      </w:pPr>
      <w:r>
        <w:rPr/>
        <w:t>Q0i9Py/9BWv5fvjj8Pv+Con/AAT006P4meGv2hdS+Nfwm0eWCTX3vbZdSW0g80bYNe0bXV1PV47Jh8</w:t>
      </w:r>
    </w:p>
    <w:p>
      <w:pPr>
        <w:pStyle w:val="PreformattedText"/>
        <w:bidi w:val="0"/>
        <w:spacing w:before="0" w:after="0"/>
        <w:jc w:val="left"/>
        <w:rPr/>
      </w:pPr>
      <w:r>
        <w:rPr/>
        <w:t>s2p6bq0RQnAkjyMfqH/wAE7f8Ago34Z/bR8OXmha/p1p4P+MHhq2jm13w/avJ/Zes2hIj/ALX8PtdS</w:t>
      </w:r>
    </w:p>
    <w:p>
      <w:pPr>
        <w:pStyle w:val="PreformattedText"/>
        <w:bidi w:val="0"/>
        <w:spacing w:before="0" w:after="0"/>
        <w:jc w:val="left"/>
        <w:rPr/>
      </w:pPr>
      <w:r>
        <w:rPr/>
        <w:t>SzeUWx9psZJria2OXLmIjbrSxkJ1fYVIToVrXjColaa3vCUW4y08073VrnRQzOlUxH1SvSq4TEtXjT</w:t>
      </w:r>
    </w:p>
    <w:p>
      <w:pPr>
        <w:pStyle w:val="PreformattedText"/>
        <w:bidi w:val="0"/>
        <w:spacing w:before="0" w:after="0"/>
        <w:jc w:val="left"/>
        <w:rPr/>
      </w:pPr>
      <w:r>
        <w:rPr/>
        <w:t>rKNqi/6d1INxl17Xs7XP0+P8X+6P8A2anUzOQT/sj/ANm9h/npT67D0xq/xf7x/pTulNX+L/eP9KdQ</w:t>
      </w:r>
    </w:p>
    <w:p>
      <w:pPr>
        <w:pStyle w:val="PreformattedText"/>
        <w:bidi w:val="0"/>
        <w:spacing w:before="0" w:after="0"/>
        <w:jc w:val="left"/>
        <w:rPr/>
      </w:pPr>
      <w:r>
        <w:rPr/>
        <w:t>Bi65rFhoGjanrmpzpbadpFhc6he3Mp2xQW1pC880jkDO1URifoTzwR/CB+0j+1TrXxO/bS1v9oCwvZ</w:t>
      </w:r>
    </w:p>
    <w:p>
      <w:pPr>
        <w:pStyle w:val="PreformattedText"/>
        <w:bidi w:val="0"/>
        <w:spacing w:before="0" w:after="0"/>
        <w:jc w:val="left"/>
        <w:rPr/>
      </w:pPr>
      <w:r>
        <w:rPr/>
        <w:t>Ui0H4gWc3hNvPZ4LXRvDGoR21hLabHISC8itTfDYFy1xuILnFf09f8Fev2iR8Ev2WtZ8N6RdzweMvi</w:t>
      </w:r>
    </w:p>
    <w:p>
      <w:pPr>
        <w:pStyle w:val="PreformattedText"/>
        <w:bidi w:val="0"/>
        <w:spacing w:before="0" w:after="0"/>
        <w:jc w:val="left"/>
        <w:rPr/>
      </w:pPr>
      <w:r>
        <w:rPr/>
        <w:t>tcp4O0U2c6R3FrZzo8uqXcqAGQwNaLJbBl2fvZVBbnB/n7+On/BP+++Ef7BPwn/aIuNKu7fxnr3iBN</w:t>
      </w:r>
    </w:p>
    <w:p>
      <w:pPr>
        <w:pStyle w:val="PreformattedText"/>
        <w:bidi w:val="0"/>
        <w:spacing w:before="0" w:after="0"/>
        <w:jc w:val="left"/>
        <w:rPr/>
      </w:pPr>
      <w:r>
        <w:rPr/>
        <w:t>U8cJdySLJYeGfEKfZvC9vb2hAXY8jW19LPhv3dyMkADHh5rKpVkqVK9sPD6xVcd07pR9Wk3JL59LP5</w:t>
      </w:r>
    </w:p>
    <w:p>
      <w:pPr>
        <w:pStyle w:val="PreformattedText"/>
        <w:bidi w:val="0"/>
        <w:spacing w:before="0" w:after="0"/>
        <w:jc w:val="left"/>
        <w:rPr/>
      </w:pPr>
      <w:r>
        <w:rPr/>
        <w:t>PiCpWry+r4e7jgqf1zESV9HzQjTjppzRi3Utp7rb+yz+xP4NeP8ATPip8LfAPxE0a4N3YeLfC+laxD</w:t>
      </w:r>
    </w:p>
    <w:p>
      <w:pPr>
        <w:pStyle w:val="PreformattedText"/>
        <w:bidi w:val="0"/>
        <w:spacing w:before="0" w:after="0"/>
        <w:jc w:val="left"/>
        <w:rPr/>
      </w:pPr>
      <w:r>
        <w:rPr/>
        <w:t>cA8O9xbItyOc5KXaTxkkBsqc89PTj1P/AP/QjX4e/8EPP2h1+Iv7P+tfCDVrySfxB8KNVBtPPfDN4b</w:t>
      </w:r>
    </w:p>
    <w:p>
      <w:pPr>
        <w:pStyle w:val="PreformattedText"/>
        <w:bidi w:val="0"/>
        <w:spacing w:before="0" w:after="0"/>
        <w:jc w:val="left"/>
        <w:rPr/>
      </w:pPr>
      <w:r>
        <w:rPr/>
        <w:t>1sGWygtlOGeKyuYLgSbMqhuF3fM+a/cI/wDxHXP94+vNerhqyr0KVVXfPBN+UkkpJ+aldfI+hwOIji</w:t>
      </w:r>
    </w:p>
    <w:p>
      <w:pPr>
        <w:pStyle w:val="PreformattedText"/>
        <w:bidi w:val="0"/>
        <w:spacing w:before="0" w:after="0"/>
        <w:jc w:val="left"/>
        <w:rPr/>
      </w:pPr>
      <w:r>
        <w:rPr/>
        <w:t>8JQxCd3Upxc/KaVpr5TUl/wbjqKQ8gj1Br+bv/AIKif8N4fsyzeIPjZ4V/at1UfCTxl4yi0nRvA+lW</w:t>
      </w:r>
    </w:p>
    <w:p>
      <w:pPr>
        <w:pStyle w:val="PreformattedText"/>
        <w:bidi w:val="0"/>
        <w:spacing w:before="0" w:after="0"/>
        <w:jc w:val="left"/>
        <w:rPr/>
      </w:pPr>
      <w:r>
        <w:rPr/>
        <w:t>Fjp+o+Ek1CzJhsFubqxumvLcNazOJ4ZY5FMmCgK5ZYmv9Xp+0dOdSK+Lk5bxj/M+ZrROydrvXa12LG</w:t>
      </w:r>
    </w:p>
    <w:p>
      <w:pPr>
        <w:pStyle w:val="PreformattedText"/>
        <w:bidi w:val="0"/>
        <w:spacing w:before="0" w:after="0"/>
        <w:jc w:val="left"/>
        <w:rPr/>
      </w:pPr>
      <w:r>
        <w:rPr/>
        <w:t>4v6lRdd0ataEbufs+S8IpfFLmlH3b2Xu3avdqybP6RD0/Ff5ikP3h+H8nr+SD9iT4Zf8FDv21vDOv+</w:t>
      </w:r>
    </w:p>
    <w:p>
      <w:pPr>
        <w:pStyle w:val="PreformattedText"/>
        <w:bidi w:val="0"/>
        <w:spacing w:before="0" w:after="0"/>
        <w:jc w:val="left"/>
        <w:rPr/>
      </w:pPr>
      <w:r>
        <w:rPr/>
        <w:t>MvDn7X2veBvDmgatDost1reo3uq3lzeSRefIIrCwEMiJHF8weWRRI3yggqa+7r3/AIJx/wDBSDS4f7</w:t>
      </w:r>
    </w:p>
    <w:p>
      <w:pPr>
        <w:pStyle w:val="PreformattedText"/>
        <w:bidi w:val="0"/>
        <w:spacing w:before="0" w:after="0"/>
        <w:jc w:val="left"/>
        <w:rPr/>
      </w:pPr>
      <w:r>
        <w:rPr/>
        <w:t>Q0L/goRdanqlqyzWlldaNrNlDLIpJUPNcX19AMY6TW7RtghlwcVz08bUqwVSGCryhJXUlKkrruk5pv</w:t>
      </w:r>
    </w:p>
    <w:p>
      <w:pPr>
        <w:pStyle w:val="PreformattedText"/>
        <w:bidi w:val="0"/>
        <w:spacing w:before="0" w:after="0"/>
        <w:jc w:val="left"/>
        <w:rPr/>
      </w:pPr>
      <w:r>
        <w:rPr/>
        <w:t>7jio5pXr0o1qWWYqdKSvGSqYf3l3SlUjJ6prRdD98m6H6H+VIvU/5/iav5ifFH7Wn/BVH9gLVrK8/a</w:t>
      </w:r>
    </w:p>
    <w:p>
      <w:pPr>
        <w:pStyle w:val="PreformattedText"/>
        <w:bidi w:val="0"/>
        <w:spacing w:before="0" w:after="0"/>
        <w:jc w:val="left"/>
        <w:rPr/>
      </w:pPr>
      <w:r>
        <w:rPr/>
        <w:t>Y0Cx+M3wxlvobR/FNzY2Nzpj2rylI7a18VeE7TS4tM1i4hieS2t9dt7qYHIlimTDH9lP2Of28/gt+2</w:t>
      </w:r>
    </w:p>
    <w:p>
      <w:pPr>
        <w:pStyle w:val="PreformattedText"/>
        <w:bidi w:val="0"/>
        <w:spacing w:before="0" w:after="0"/>
        <w:jc w:val="left"/>
        <w:rPr/>
      </w:pPr>
      <w:r>
        <w:rPr/>
        <w:t>h4bu7zwFeyeHvGukW6y+Ivh5rtzbtr+kpIdgvLYoIBrGlB2SNtRtIFhSV1glSKQhTrRxlKrP2TU6Va</w:t>
      </w:r>
    </w:p>
    <w:p>
      <w:pPr>
        <w:pStyle w:val="PreformattedText"/>
        <w:bidi w:val="0"/>
        <w:spacing w:before="0" w:after="0"/>
        <w:jc w:val="left"/>
        <w:rPr/>
      </w:pPr>
      <w:r>
        <w:rPr/>
        <w:t>1/Y1YuE/lf3X5WeuvRXOjDZnh8RVeHkqmHxKV/q+Ih7Oo1a947xl1+GTbSvbR2+4X6fgf5rT6/mz/4</w:t>
      </w:r>
    </w:p>
    <w:p>
      <w:pPr>
        <w:pStyle w:val="PreformattedText"/>
        <w:bidi w:val="0"/>
        <w:spacing w:before="0" w:after="0"/>
        <w:jc w:val="left"/>
        <w:rPr/>
      </w:pPr>
      <w:r>
        <w:rPr/>
        <w:t>KT+DP2//ANm688QftL+Cv2nfEGpeAtW8RC2vPC/h6yGmJ4CsLxEttNVLK+/tK21CwfykhuZ1gje3uH</w:t>
      </w:r>
    </w:p>
    <w:p>
      <w:pPr>
        <w:pStyle w:val="PreformattedText"/>
        <w:bidi w:val="0"/>
        <w:spacing w:before="0" w:after="0"/>
        <w:jc w:val="left"/>
        <w:rPr/>
      </w:pPr>
      <w:r>
        <w:rPr/>
        <w:t>Mz5SQGOL/gkh8Vv2p/2pPiLq/jD4iftZeI9R8P/DK7sZNX+FF/o2kyTeMbPVrW9SG4bVIbG3SCwsri</w:t>
      </w:r>
    </w:p>
    <w:p>
      <w:pPr>
        <w:pStyle w:val="PreformattedText"/>
        <w:bidi w:val="0"/>
        <w:spacing w:before="0" w:after="0"/>
        <w:jc w:val="left"/>
        <w:rPr/>
      </w:pPr>
      <w:r>
        <w:rPr/>
        <w:t>3QXUUCG58yS3KyohdWzWPX1iOGlQqxqSel5U+Vx/mT5lpa7ta7tZK+his2SxscDLCV4Vpy91uVHldP</w:t>
      </w:r>
    </w:p>
    <w:p>
      <w:pPr>
        <w:pStyle w:val="PreformattedText"/>
        <w:bidi w:val="0"/>
        <w:spacing w:before="0" w:after="0"/>
        <w:jc w:val="left"/>
        <w:rPr/>
      </w:pPr>
      <w:r>
        <w:rPr/>
        <w:t>f2qbqK65U3yq8tHFJy0P6UO4+h/mtC9B9B/KkBxgkY+VjgDHcdjWXq0F3eaZf2mn3f9n31xZXEFpfe</w:t>
      </w:r>
    </w:p>
    <w:p>
      <w:pPr>
        <w:pStyle w:val="PreformattedText"/>
        <w:bidi w:val="0"/>
        <w:spacing w:before="0" w:after="0"/>
        <w:jc w:val="left"/>
        <w:rPr/>
      </w:pPr>
      <w:r>
        <w:rPr/>
        <w:t>Wsps7mWF44boRniQwSMsgQ8MVAPWu70XT0+R6/4/15mmPufg39afX8cv7XGsftrfAj9pjSv2e/C/7W</w:t>
      </w:r>
    </w:p>
    <w:p>
      <w:pPr>
        <w:pStyle w:val="PreformattedText"/>
        <w:bidi w:val="0"/>
        <w:spacing w:before="0" w:after="0"/>
        <w:jc w:val="left"/>
        <w:rPr/>
      </w:pPr>
      <w:r>
        <w:rPr/>
        <w:t>vxC+KnjfxWml3ywaXFPogsb7xLeSppunyQMbiAgwgXEjW5SK2hAd0w2F/oC/YY/Zp/ae+BCeJNT/aG</w:t>
      </w:r>
    </w:p>
    <w:p>
      <w:pPr>
        <w:pStyle w:val="PreformattedText"/>
        <w:bidi w:val="0"/>
        <w:spacing w:before="0" w:after="0"/>
        <w:jc w:val="left"/>
        <w:rPr/>
      </w:pPr>
      <w:r>
        <w:rPr/>
        <w:t>/aIm+MU3inQ9HFl4dktLsp4P1hNk+pImq3NzJHqIXcbLzbe2t4pRGZ1G2QAcVDGSr1ZUlh6kfZy5ak</w:t>
      </w:r>
    </w:p>
    <w:p>
      <w:pPr>
        <w:pStyle w:val="PreformattedText"/>
        <w:bidi w:val="0"/>
        <w:spacing w:before="0" w:after="0"/>
        <w:jc w:val="left"/>
        <w:rPr/>
      </w:pPr>
      <w:r>
        <w:rPr/>
        <w:t>3Km4wla6TcZO7e1o3t1srnlYXM54rEVKCwVeHsZ8lapKdJwpSs2k3Gb5m7bQ5mrq9kfoqvV/r/AFNJ</w:t>
      </w:r>
    </w:p>
    <w:p>
      <w:pPr>
        <w:pStyle w:val="PreformattedText"/>
        <w:bidi w:val="0"/>
        <w:spacing w:before="0" w:after="0"/>
        <w:jc w:val="left"/>
        <w:rPr/>
      </w:pPr>
      <w:r>
        <w:rPr/>
        <w:t>/wDG6/Cb9uf4S/8ABQr4ZaD8a/2i/A/7aD2fgLwxHqHizT/hlY+GLLTJ9H8NWkcZl0601W6hvYbi5t</w:t>
      </w:r>
    </w:p>
    <w:p>
      <w:pPr>
        <w:pStyle w:val="PreformattedText"/>
        <w:bidi w:val="0"/>
        <w:spacing w:before="0" w:after="0"/>
        <w:jc w:val="left"/>
        <w:rPr/>
      </w:pPr>
      <w:r>
        <w:rPr/>
        <w:t>YUeUCWPddOXVGR3Cn85f2HPiT/AMFGf24fHHiTwf4c/bB8SeBbLwxoB1vVNe1jSNI1aMrJeW9lDZW1</w:t>
      </w:r>
    </w:p>
    <w:p>
      <w:pPr>
        <w:pStyle w:val="PreformattedText"/>
        <w:bidi w:val="0"/>
        <w:spacing w:before="0" w:after="0"/>
        <w:jc w:val="left"/>
        <w:rPr/>
      </w:pPr>
      <w:r>
        <w:rPr/>
        <w:t>lZ6bZyvcTPcGQN56IkcUjEkipnj3CtGg8NW9pO/Ir0veim1zL940lo/iaa7GdXN/Y4mGElgcU61Rv2</w:t>
      </w:r>
    </w:p>
    <w:p>
      <w:pPr>
        <w:pStyle w:val="PreformattedText"/>
        <w:bidi w:val="0"/>
        <w:spacing w:before="0" w:after="0"/>
        <w:jc w:val="left"/>
        <w:rPr/>
      </w:pPr>
      <w:r>
        <w:rPr/>
        <w:t>UU6H7yKbSkn7ayTs37zTXVI/r17/8AAv8A2SlPVfr/AENfN/7MPwt+Knwd+G0Pg/4ufF+7+NniW31O</w:t>
      </w:r>
    </w:p>
    <w:p>
      <w:pPr>
        <w:pStyle w:val="PreformattedText"/>
        <w:bidi w:val="0"/>
        <w:spacing w:before="0" w:after="0"/>
        <w:jc w:val="left"/>
        <w:rPr/>
      </w:pPr>
      <w:r>
        <w:rPr/>
        <w:t>+vI/F99pi6XdfY7yQzCyeJXmaRYJWlMbM52oQigAYH5G/wDBQn/gp58U/DXxiX9kr9kjTon+Jj6jYe</w:t>
      </w:r>
    </w:p>
    <w:p>
      <w:pPr>
        <w:pStyle w:val="PreformattedText"/>
        <w:bidi w:val="0"/>
        <w:spacing w:before="0" w:after="0"/>
        <w:jc w:val="left"/>
        <w:rPr/>
      </w:pPr>
      <w:r>
        <w:rPr/>
        <w:t>H/ABB42ks4dR1Cw8Tam8f2Xw74Z027jl08XdvHLDLqWpanaX9sBcrDBFG1vPIeiriYUaUatWMoOVkq</w:t>
      </w:r>
    </w:p>
    <w:p>
      <w:pPr>
        <w:pStyle w:val="PreformattedText"/>
        <w:bidi w:val="0"/>
        <w:spacing w:before="0" w:after="0"/>
        <w:jc w:val="left"/>
        <w:rPr/>
      </w:pPr>
      <w:r>
        <w:rPr/>
        <w:t>ekpub2gkm02+97eep2V8dSwuHjXxEZ03PljGikp1ZVJbU4qLcZS81Lltrc/oAfqv1/wqOaWKCOSWZ4</w:t>
      </w:r>
    </w:p>
    <w:p>
      <w:pPr>
        <w:pStyle w:val="PreformattedText"/>
        <w:bidi w:val="0"/>
        <w:spacing w:before="0" w:after="0"/>
        <w:jc w:val="left"/>
        <w:rPr/>
      </w:pPr>
      <w:r>
        <w:rPr/>
        <w:t>4440Z5ZZHVEjjVSWeSRgqoiqCWZiAFySQK/ATRf+CVX7WnxLsovF3x8/bi+JFl461aCG61DR/Buq6x</w:t>
      </w:r>
    </w:p>
    <w:p>
      <w:pPr>
        <w:pStyle w:val="PreformattedText"/>
        <w:bidi w:val="0"/>
        <w:spacing w:before="0" w:after="0"/>
        <w:jc w:val="left"/>
        <w:rPr/>
      </w:pPr>
      <w:r>
        <w:rPr/>
        <w:t>baZpFxKm+exeaw1Oy0u+khmZlN1pun2cDgYRGRUNfEf7Y/7D37bv7Ifw11/x74f/AGmvHnxU+FtwJt</w:t>
      </w:r>
    </w:p>
    <w:p>
      <w:pPr>
        <w:pStyle w:val="PreformattedText"/>
        <w:bidi w:val="0"/>
        <w:spacing w:before="0" w:after="0"/>
        <w:jc w:val="left"/>
        <w:rPr/>
      </w:pPr>
      <w:r>
        <w:rPr/>
        <w:t>N8YW9v4k8VW2s6NpOpKtis+o6fqOr6kt3YzrK8d5eaW0Bsl/fTJHH+9XnnjK9ODqSwVRQSbb9pByjo</w:t>
      </w:r>
    </w:p>
    <w:p>
      <w:pPr>
        <w:pStyle w:val="PreformattedText"/>
        <w:bidi w:val="0"/>
        <w:spacing w:before="0" w:after="0"/>
        <w:jc w:val="left"/>
        <w:rPr/>
      </w:pPr>
      <w:r>
        <w:rPr/>
        <w:t>tZQV2t9d7L7jjq5li6NOVeeVV1SjFybdak5xja9504pyja3vJN2Wr8v60LS8tdQtobywure8s7gCSC</w:t>
      </w:r>
    </w:p>
    <w:p>
      <w:pPr>
        <w:pStyle w:val="PreformattedText"/>
        <w:bidi w:val="0"/>
        <w:spacing w:before="0" w:after="0"/>
        <w:jc w:val="left"/>
        <w:rPr/>
      </w:pPr>
      <w:r>
        <w:rPr/>
        <w:t>6tZ47m2nQsQHhnhZ4pVyCNySEEg4OQavV8G/8ABM/WDrX7Dn7PNwz3EksHg1rO6murt7uee6t9X1Hz</w:t>
      </w:r>
    </w:p>
    <w:p>
      <w:pPr>
        <w:pStyle w:val="PreformattedText"/>
        <w:bidi w:val="0"/>
        <w:spacing w:before="0" w:after="0"/>
        <w:jc w:val="left"/>
        <w:rPr/>
      </w:pPr>
      <w:r>
        <w:rPr/>
        <w:t>55Jnd5P3rvvVJH3RqVXhQtfTPxn+M3w9+Anw+8QfE74neILTw94W8O2j3F1czOhuLufB+zadp1tuEl</w:t>
      </w:r>
    </w:p>
    <w:p>
      <w:pPr>
        <w:pStyle w:val="PreformattedText"/>
        <w:bidi w:val="0"/>
        <w:spacing w:before="0" w:after="0"/>
        <w:jc w:val="left"/>
        <w:rPr/>
      </w:pPr>
      <w:r>
        <w:rPr/>
        <w:t>7qV7Ltt7O0iDSTSui4AJYdcKqlShVdoxlThU1eiUoqWrdtr/P8D0qdaM8PTxE+WnGdGFaXNJcsFKCm</w:t>
      </w:r>
    </w:p>
    <w:p>
      <w:pPr>
        <w:pStyle w:val="PreformattedText"/>
        <w:bidi w:val="0"/>
        <w:spacing w:before="0" w:after="0"/>
        <w:jc w:val="left"/>
        <w:rPr/>
      </w:pPr>
      <w:r>
        <w:rPr/>
        <w:t>05OytFN3k7bXser/AMf/AAH+tL3P0H82r+auD9tT9vj/AIKNeONa8H/sa6PD8EfhPod4LTW/iDerZT</w:t>
      </w:r>
    </w:p>
    <w:p>
      <w:pPr>
        <w:pStyle w:val="PreformattedText"/>
        <w:bidi w:val="0"/>
        <w:spacing w:before="0" w:after="0"/>
        <w:jc w:val="left"/>
        <w:rPr/>
      </w:pPr>
      <w:r>
        <w:rPr/>
        <w:t>alFY3GyORdY13Ura6sk1Ge2lF7a6H4es7fVFh4N4QHmPr7/wDBHz49azp9xqHib9vT4tXXjO7SSW4u</w:t>
      </w:r>
    </w:p>
    <w:p>
      <w:pPr>
        <w:pStyle w:val="PreformattedText"/>
        <w:bidi w:val="0"/>
        <w:spacing w:before="0" w:after="0"/>
        <w:jc w:val="left"/>
        <w:rPr/>
      </w:pPr>
      <w:r>
        <w:rPr/>
        <w:t>tO1HxRaaB9rb/V+Xp48QC4W3XgOkU0G4gsqoDtHMsZKpd4bD1K8FoqnNGlCW3w8/vS668ttN9jgjmc</w:t>
      </w:r>
    </w:p>
    <w:p>
      <w:pPr>
        <w:pStyle w:val="PreformattedText"/>
        <w:bidi w:val="0"/>
        <w:spacing w:before="0" w:after="0"/>
        <w:jc w:val="left"/>
        <w:rPr/>
      </w:pPr>
      <w:r>
        <w:rPr/>
        <w:t>695YLBV8VSTa9s5Qw9Odnb906r5prfXlSVtXqfvm/T8D/Nac3Q/Q/yr+Vj4t+Ff+Cov/BM+K38daT8</w:t>
      </w:r>
    </w:p>
    <w:p>
      <w:pPr>
        <w:pStyle w:val="PreformattedText"/>
        <w:bidi w:val="0"/>
        <w:spacing w:before="0" w:after="0"/>
        <w:jc w:val="left"/>
        <w:rPr/>
      </w:pPr>
      <w:r>
        <w:rPr/>
        <w:t>Y9T+NXwW064sY9W1K8juPEujwKWxHb+KtJ106h4k0DT2laK0TVbTW7eCW4mFsl0hZQ/6wfsC/wDBTn</w:t>
      </w:r>
    </w:p>
    <w:p>
      <w:pPr>
        <w:pStyle w:val="PreformattedText"/>
        <w:bidi w:val="0"/>
        <w:spacing w:before="0" w:after="0"/>
        <w:jc w:val="left"/>
        <w:rPr/>
      </w:pPr>
      <w:r>
        <w:rPr/>
        <w:t>4aftm2/wDwhmsWcHw/+NmnWBu73whNdB9M8S21vEr3mq+Drq4c3F1DbuJWu9JneXULCBUneSeCTzEd</w:t>
      </w:r>
    </w:p>
    <w:p>
      <w:pPr>
        <w:pStyle w:val="PreformattedText"/>
        <w:bidi w:val="0"/>
        <w:spacing w:before="0" w:after="0"/>
        <w:jc w:val="left"/>
        <w:rPr/>
      </w:pPr>
      <w:r>
        <w:rPr/>
        <w:t>LGwnU9hUhOhW0tTq2tJO3wTV4y307taFUM1pVK/1XEU6mDxXSlXtad729nUi+We2myf2eY/UYdv95v</w:t>
      </w:r>
    </w:p>
    <w:p>
      <w:pPr>
        <w:pStyle w:val="PreformattedText"/>
        <w:bidi w:val="0"/>
        <w:spacing w:before="0" w:after="0"/>
        <w:jc w:val="left"/>
        <w:rPr/>
      </w:pPr>
      <w:r>
        <w:rPr/>
        <w:t>8A2anVi65Z32oaJq9hpd+dM1K902/tNP1IRCVtOvbm1mitb7yyR5ptZ2S48vcN3l7cjOa/kg/bx8af</w:t>
      </w:r>
    </w:p>
    <w:p>
      <w:pPr>
        <w:pStyle w:val="PreformattedText"/>
        <w:bidi w:val="0"/>
        <w:spacing w:before="0" w:after="0"/>
        <w:jc w:val="left"/>
        <w:rPr/>
      </w:pPr>
      <w:r>
        <w:rPr/>
        <w:t>8FF/2KvEfhbwf4z/AGwNe8d6V460e91LS9W0Cz07RX8qxultrm3u7SbTpL20lV2QpLFcski7wkmUJq</w:t>
      </w:r>
    </w:p>
    <w:p>
      <w:pPr>
        <w:pStyle w:val="PreformattedText"/>
        <w:bidi w:val="0"/>
        <w:spacing w:before="0" w:after="0"/>
        <w:jc w:val="left"/>
        <w:rPr/>
      </w:pPr>
      <w:r>
        <w:rPr/>
        <w:t>8VilhYKpKlUnDaUociUHdRipc0k/ebsmk15muYY9ZfSVadCrVp7SnTdNKDbjGKkpyi/ecrJxUtnex/</w:t>
      </w:r>
    </w:p>
    <w:p>
      <w:pPr>
        <w:pStyle w:val="PreformattedText"/>
        <w:bidi w:val="0"/>
        <w:spacing w:before="0" w:after="0"/>
        <w:jc w:val="left"/>
        <w:rPr/>
      </w:pPr>
      <w:r>
        <w:rPr/>
        <w:t>Xx3P0H82pvdfq/8AM1/Mn+zZ+wj+2T+1D8GPAvx31n9ujx34WT4haPNq2naBE/iiW7062t9Tv9Nj+3</w:t>
      </w:r>
    </w:p>
    <w:p>
      <w:pPr>
        <w:pStyle w:val="PreformattedText"/>
        <w:bidi w:val="0"/>
        <w:spacing w:before="0" w:after="0"/>
        <w:jc w:val="left"/>
        <w:rPr/>
      </w:pPr>
      <w:r>
        <w:rPr/>
        <w:t>T2mu6fZTNOtl9pj+z2aL5M0eZHzgcl8crn/gqL/wAE0p9F8a3Xxtm+N3wYTULGyn1LUrNNW0Wa8aF5</w:t>
      </w:r>
    </w:p>
    <w:p>
      <w:pPr>
        <w:pStyle w:val="PreformattedText"/>
        <w:bidi w:val="0"/>
        <w:spacing w:before="0" w:after="0"/>
        <w:jc w:val="left"/>
        <w:rPr/>
      </w:pPr>
      <w:r>
        <w:rPr/>
        <w:t>E03xPp+opceJ9DilVHht9Qg1yGK7mDRx3LOoBw+vyjBVZ4StGi0pe0jKnO0ZJNSlFSTUbNNvVLqcrz</w:t>
      </w:r>
    </w:p>
    <w:p>
      <w:pPr>
        <w:pStyle w:val="PreformattedText"/>
        <w:bidi w:val="0"/>
        <w:spacing w:before="0" w:after="0"/>
        <w:jc w:val="left"/>
        <w:rPr/>
      </w:pPr>
      <w:r>
        <w:rPr/>
        <w:t>arCjHE1cuxMMNKMJ+2jOlVtCaTU5QhLnUbO7bWnW2l/wCple31H/oFOPT8V/mK+CP2Cv26vBP7bfw3</w:t>
      </w:r>
    </w:p>
    <w:p>
      <w:pPr>
        <w:pStyle w:val="PreformattedText"/>
        <w:bidi w:val="0"/>
        <w:spacing w:before="0" w:after="0"/>
        <w:jc w:val="left"/>
        <w:rPr/>
      </w:pPr>
      <w:r>
        <w:rPr/>
        <w:t>uNd0+xHhj4h+FHt7Hx94KknMy2N3Kn7jV9GmkJlvNA1EDfbSSb5rKVjp93LJcR+bLwf7bP7Mn7Xfxe</w:t>
      </w:r>
    </w:p>
    <w:p>
      <w:pPr>
        <w:pStyle w:val="PreformattedText"/>
        <w:bidi w:val="0"/>
        <w:spacing w:before="0" w:after="0"/>
        <w:jc w:val="left"/>
        <w:rPr/>
      </w:pPr>
      <w:r>
        <w:rPr/>
        <w:t>8V6V4+/Zu/aal+EaeFfCk0Vv4E/s+4aDxH4ltZr27huH1MTSWNub6OWDT1F/p11bwtGssmELMnU66l</w:t>
      </w:r>
    </w:p>
    <w:p>
      <w:pPr>
        <w:pStyle w:val="PreformattedText"/>
        <w:bidi w:val="0"/>
        <w:spacing w:before="0" w:after="0"/>
        <w:jc w:val="left"/>
        <w:rPr/>
      </w:pPr>
      <w:r>
        <w:rPr/>
        <w:t>RjWoxlWjKzSg0pNN2fxNK61um73Vkrnc8XGeGWJwtOeLjJRcY0nCMpJvV/vJQScFfmi/euuVJvQ/TH</w:t>
      </w:r>
    </w:p>
    <w:p>
      <w:pPr>
        <w:pStyle w:val="PreformattedText"/>
        <w:bidi w:val="0"/>
        <w:spacing w:before="0" w:after="0"/>
        <w:jc w:val="left"/>
        <w:rPr/>
      </w:pPr>
      <w:r>
        <w:rPr/>
        <w:t>sP9w/yWmv0H1b+dfw+6J+15+3N4p+MWlfAj4sftT+PfhRcXvjOPwV4n1XxBptqD4P1drp9PJ1Wy0fT</w:t>
      </w:r>
    </w:p>
    <w:p>
      <w:pPr>
        <w:pStyle w:val="PreformattedText"/>
        <w:bidi w:val="0"/>
        <w:spacing w:before="0" w:after="0"/>
        <w:jc w:val="left"/>
        <w:rPr/>
      </w:pPr>
      <w:r>
        <w:rPr/>
        <w:t>LHU/Li1HyrWcQToIxILhm8uPNf2a/B3wn4k8DfDDwP4S8X+MLn4geJtC8PafYa34zuohDJ4j1KKBft</w:t>
      </w:r>
    </w:p>
    <w:p>
      <w:pPr>
        <w:pStyle w:val="PreformattedText"/>
        <w:bidi w:val="0"/>
        <w:spacing w:before="0" w:after="0"/>
        <w:jc w:val="left"/>
        <w:rPr/>
      </w:pPr>
      <w:r>
        <w:rPr/>
        <w:t>WprEGkMcM8pYwI8s0iw+Wsk0jAucsJjI4vn5Kc4KFk3PlT5nZ8vKm5J27pK6a3RzZfmcMxlV9nQq04</w:t>
      </w:r>
    </w:p>
    <w:p>
      <w:pPr>
        <w:pStyle w:val="PreformattedText"/>
        <w:bidi w:val="0"/>
        <w:spacing w:before="0" w:after="0"/>
        <w:jc w:val="left"/>
        <w:rPr/>
      </w:pPr>
      <w:r>
        <w:rPr/>
        <w:t>0rKUqjpp87+y4Rk5LRNptWdmt0z1Ben5f+grR/C3/Av5mvzC/wCCn8Pxt8PfB62+Lvwn/aTj/Z+0f4</w:t>
      </w:r>
    </w:p>
    <w:p>
      <w:pPr>
        <w:pStyle w:val="PreformattedText"/>
        <w:bidi w:val="0"/>
        <w:spacing w:before="0" w:after="0"/>
        <w:jc w:val="left"/>
        <w:rPr/>
      </w:pPr>
      <w:r>
        <w:rPr/>
        <w:t>V6Z4q1bxfZjRo9Uu/iHd6gmhp4X0XTppPMFvf20tjq0FtCLWf7VJqwLeWlvIx/Hr9i61/4Kpftvadq</w:t>
      </w:r>
    </w:p>
    <w:p>
      <w:pPr>
        <w:pStyle w:val="PreformattedText"/>
        <w:bidi w:val="0"/>
        <w:spacing w:before="0" w:after="0"/>
        <w:jc w:val="left"/>
        <w:rPr/>
      </w:pPr>
      <w:r>
        <w:rPr/>
        <w:t>viLSP2nvFXw/+GOmXP2M+PPEmn6ZNbatrVnOkp0zQLCx0mzu9W+ySQMmpXEFylpZSiK1umLzmMKrjH</w:t>
      </w:r>
    </w:p>
    <w:p>
      <w:pPr>
        <w:pStyle w:val="PreformattedText"/>
        <w:bidi w:val="0"/>
        <w:spacing w:before="0" w:after="0"/>
        <w:jc w:val="left"/>
        <w:rPr/>
      </w:pPr>
      <w:r>
        <w:rPr/>
        <w:t>SrrDrD1ak5K8XB07NWTb1muVJ3TcuVXTtcMRmfsMUsGsJiK1WcVOn7J0WpxaV5WlVjKEYu8XKooq8W</w:t>
      </w:r>
    </w:p>
    <w:p>
      <w:pPr>
        <w:pStyle w:val="PreformattedText"/>
        <w:bidi w:val="0"/>
        <w:spacing w:before="0" w:after="0"/>
        <w:jc w:val="left"/>
        <w:rPr/>
      </w:pPr>
      <w:r>
        <w:rPr/>
        <w:t>78tmf1hN3/3W/pSr0H0H8q4n4b6H4o8M/DrwF4b8b+Jj408Z+H/BPhnRPF3jE2q2J8WeJ9K0OwsNe8</w:t>
      </w:r>
    </w:p>
    <w:p>
      <w:pPr>
        <w:pStyle w:val="PreformattedText"/>
        <w:bidi w:val="0"/>
        <w:spacing w:before="0" w:after="0"/>
        <w:jc w:val="left"/>
        <w:rPr/>
      </w:pPr>
      <w:r>
        <w:rPr/>
        <w:t>TGyQlbM67qtvd6p9lUlbf7V5IJCCu2XoPoP5V2J3SbTTaTae6v0dtLrbQ9OL5oxbTi2k3F2bV1ezs2</w:t>
      </w:r>
    </w:p>
    <w:p>
      <w:pPr>
        <w:pStyle w:val="PreformattedText"/>
        <w:bidi w:val="0"/>
        <w:spacing w:before="0" w:after="0"/>
        <w:jc w:val="left"/>
        <w:rPr/>
      </w:pPr>
      <w:r>
        <w:rPr/>
        <w:t>rrZ2bXZtC0UUUxhRRRQAUUUUAFFFFABRRRQAUUUUAFFFFABRRRQAUUUUAFFFFABRRRQAUUUUAFFFFA</w:t>
      </w:r>
    </w:p>
    <w:p>
      <w:pPr>
        <w:pStyle w:val="PreformattedText"/>
        <w:bidi w:val="0"/>
        <w:spacing w:before="0" w:after="0"/>
        <w:jc w:val="left"/>
        <w:rPr/>
      </w:pPr>
      <w:r>
        <w:rPr/>
        <w:t>BRRRQAUUUUAFFFFABRRRQAUUUUAFFFFABRRRQAUUUUAFFFFABRRRQAUUUUANbqP8/xLQ/3T+H8xQ3U</w:t>
      </w:r>
    </w:p>
    <w:p>
      <w:pPr>
        <w:pStyle w:val="PreformattedText"/>
        <w:bidi w:val="0"/>
        <w:spacing w:before="0" w:after="0"/>
        <w:jc w:val="left"/>
        <w:rPr/>
      </w:pPr>
      <w:r>
        <w:rPr/>
        <w:t>f5/iWh/un8P5igAXp+X/AKCtKen4r/MUi9Py/wDQVpT0/Ff5igAHT8W/maRPuj8f5mlHT8W/maRPuj</w:t>
      </w:r>
    </w:p>
    <w:p>
      <w:pPr>
        <w:pStyle w:val="PreformattedText"/>
        <w:bidi w:val="0"/>
        <w:spacing w:before="0" w:after="0"/>
        <w:jc w:val="left"/>
        <w:rPr/>
      </w:pPr>
      <w:r>
        <w:rPr/>
        <w:t>8f5mgBH6r9f8K/Bz/gvX8HvDviP9nfwD8aHhv/APhLfhv47tfClrPb3mzTT4X8d2tw+qx6hYSq3nTx</w:t>
      </w:r>
    </w:p>
    <w:p>
      <w:pPr>
        <w:pStyle w:val="PreformattedText"/>
        <w:bidi w:val="0"/>
        <w:spacing w:before="0" w:after="0"/>
        <w:jc w:val="left"/>
        <w:rPr/>
      </w:pPr>
      <w:r>
        <w:rPr/>
        <w:t>6x4f0A2FzavFPD593HMtzDKv2b9436r9f8K/Hb/guNqem2H7DV7a392Le71v4r/D3TNFhMZc6hqUJ1</w:t>
      </w:r>
    </w:p>
    <w:p>
      <w:pPr>
        <w:pStyle w:val="PreformattedText"/>
        <w:bidi w:val="0"/>
        <w:spacing w:before="0" w:after="0"/>
        <w:jc w:val="left"/>
        <w:rPr/>
      </w:pPr>
      <w:r>
        <w:rPr/>
        <w:t>rWZbRWBAiZNH0nVb/zGBUrZGMAPIjDkx0YywlfmtZU3JXtZOLUov5SSe552bRjPLcapJNKhOST/mh7</w:t>
      </w:r>
    </w:p>
    <w:p>
      <w:pPr>
        <w:pStyle w:val="PreformattedText"/>
        <w:bidi w:val="0"/>
        <w:spacing w:before="0" w:after="0"/>
        <w:jc w:val="left"/>
        <w:rPr/>
      </w:pPr>
      <w:r>
        <w:rPr/>
        <w:t>0GvNTUWvOx9Pf8E3vDfw+0f9i/8AZ71fwH4N8N+E5PFHws8E6n4vuNC0XTtKvPE/jGz0C00fxB4k8Q</w:t>
      </w:r>
    </w:p>
    <w:p>
      <w:pPr>
        <w:pStyle w:val="PreformattedText"/>
        <w:bidi w:val="0"/>
        <w:spacing w:before="0" w:after="0"/>
        <w:jc w:val="left"/>
        <w:rPr/>
      </w:pPr>
      <w:r>
        <w:rPr/>
        <w:t>XNnY2c+s6vqOp2F3NLqGoG5ujG6Qi7nhRHb7rTgEehP9K/PD/glTr2keIP2BP2drjSJHaPTvDWvaFe</w:t>
      </w:r>
    </w:p>
    <w:p>
      <w:pPr>
        <w:pStyle w:val="PreformattedText"/>
        <w:bidi w:val="0"/>
        <w:spacing w:before="0" w:after="0"/>
        <w:jc w:val="left"/>
        <w:rPr/>
      </w:pPr>
      <w:r>
        <w:rPr/>
        <w:t>xzzSzzQarofjPxLpmpo5nd5I0e7t5Li1h3CGGyntVtkS28pR+h69D9T0/Dp/StMLb6tQaSV6NOVkrJ</w:t>
      </w:r>
    </w:p>
    <w:p>
      <w:pPr>
        <w:pStyle w:val="PreformattedText"/>
        <w:bidi w:val="0"/>
        <w:spacing w:before="0" w:after="0"/>
        <w:jc w:val="left"/>
        <w:rPr/>
      </w:pPr>
      <w:r>
        <w:rPr/>
        <w:t>c0E9EtOvTffdm+BaeCwjSilLDUJe6rR96lFtpJJK7b0/UcPuj6D+VfL/7R/wC19+z/APsq+GNS8QfF</w:t>
      </w:r>
    </w:p>
    <w:p>
      <w:pPr>
        <w:pStyle w:val="PreformattedText"/>
        <w:bidi w:val="0"/>
        <w:spacing w:before="0" w:after="0"/>
        <w:jc w:val="left"/>
        <w:rPr/>
      </w:pPr>
      <w:r>
        <w:rPr/>
        <w:t>/wCIGh6XqdlpcOrab8P9P1TR7z4l+KLa5vv7Ntj4W8FT6nZ6rqsUl6JIZNRK2+j2KwXVxqWpWVraXM</w:t>
      </w:r>
    </w:p>
    <w:p>
      <w:pPr>
        <w:pStyle w:val="PreformattedText"/>
        <w:bidi w:val="0"/>
        <w:spacing w:before="0" w:after="0"/>
        <w:jc w:val="left"/>
        <w:rPr/>
      </w:pPr>
      <w:r>
        <w:rPr/>
        <w:t>8X0bquqaboel6hrWr3tvp+laRYXep6nqN7Olvaafp9hbvdXl7dTylIoLa0t4pZ55pGVIoo3d2Cgkfw</w:t>
      </w:r>
    </w:p>
    <w:p>
      <w:pPr>
        <w:pStyle w:val="PreformattedText"/>
        <w:bidi w:val="0"/>
        <w:spacing w:before="0" w:after="0"/>
        <w:jc w:val="left"/>
        <w:rPr/>
      </w:pPr>
      <w:r>
        <w:rPr/>
        <w:t>O/tcftD+M/25P2ntS8djSIrafxNqukfD/wCGvhqyicS2nhyHVJtP8JaZcSu80t3rGoT6k15qtwNscu</w:t>
      </w:r>
    </w:p>
    <w:p>
      <w:pPr>
        <w:pStyle w:val="PreformattedText"/>
        <w:bidi w:val="0"/>
        <w:spacing w:before="0" w:after="0"/>
        <w:jc w:val="left"/>
        <w:rPr/>
      </w:pPr>
      <w:r>
        <w:rPr/>
        <w:t>q6hcC0tra0S2tIefH4x4SnHkSlWqPlpxd2tGuaTSab5bqyWrv6o4s3zN5dSgqcVPEVnKNKEk2rRSvN</w:t>
      </w:r>
    </w:p>
    <w:p>
      <w:pPr>
        <w:pStyle w:val="PreformattedText"/>
        <w:bidi w:val="0"/>
        <w:spacing w:before="0" w:after="0"/>
        <w:jc w:val="left"/>
        <w:rPr/>
      </w:pPr>
      <w:r>
        <w:rPr/>
        <w:t>qOrs5RjGN1zNvojc/wCCg37U3gD9r/4/3Pxa+H/wwf4a6dJ4e0zQb6S+ms5fEXjO90ye+aLxV4nh0o</w:t>
      </w:r>
    </w:p>
    <w:p>
      <w:pPr>
        <w:pStyle w:val="PreformattedText"/>
        <w:bidi w:val="0"/>
        <w:spacing w:before="0" w:after="0"/>
        <w:jc w:val="left"/>
        <w:rPr/>
      </w:pPr>
      <w:r>
        <w:rPr/>
        <w:t>HTrbVn065stFWG3u9UkTT9Iskl1W6CQpb/AC74e+Herah8T/Dfwv8AFMo+HOqa14x8PeEdYvvGtnfa</w:t>
      </w:r>
    </w:p>
    <w:p>
      <w:pPr>
        <w:pStyle w:val="PreformattedText"/>
        <w:bidi w:val="0"/>
        <w:spacing w:before="0" w:after="0"/>
        <w:jc w:val="left"/>
        <w:rPr/>
      </w:pPr>
      <w:r>
        <w:rPr/>
        <w:t>VbeEG13VbLTZdX8RWs8C39rp+kxXn9pX+bfzfsUTyQo5Kbv6yv2Z/wDgiN+zv8HfEnhD4hfEnxH4n+</w:t>
      </w:r>
    </w:p>
    <w:p>
      <w:pPr>
        <w:pStyle w:val="PreformattedText"/>
        <w:bidi w:val="0"/>
        <w:spacing w:before="0" w:after="0"/>
        <w:jc w:val="left"/>
        <w:rPr/>
      </w:pPr>
      <w:r>
        <w:rPr/>
        <w:t>MPizw7BY6hL4b1mLRrL4aHxLHBG8l8+hppZ1fV7XT9QDXGk2uqayLNwkT6ppt5/qUv/wDBWP8A4J4W</w:t>
      </w:r>
    </w:p>
    <w:p>
      <w:pPr>
        <w:pStyle w:val="PreformattedText"/>
        <w:bidi w:val="0"/>
        <w:spacing w:before="0" w:after="0"/>
        <w:jc w:val="left"/>
        <w:rPr/>
      </w:pPr>
      <w:r>
        <w:rPr/>
        <w:t>P7THgm4+N/w0TRNC+MXwz8Na3qOto9hcK/xO8I6HpUuoR6BPcabb3NxJ4p0qOxkg8J3NxazJdC6Oh3</w:t>
      </w:r>
    </w:p>
    <w:p>
      <w:pPr>
        <w:pStyle w:val="PreformattedText"/>
        <w:bidi w:val="0"/>
        <w:spacing w:before="0" w:after="0"/>
        <w:jc w:val="left"/>
        <w:rPr/>
      </w:pPr>
      <w:r>
        <w:rPr/>
        <w:t>11aWQsbvTfHqZbipQq4mryutzKo6UWk5x0c9Y2jFq10o3v7z0la/zdbI8fUhXx1fkeIc1Ulh4KN6kX</w:t>
      </w:r>
    </w:p>
    <w:p>
      <w:pPr>
        <w:pStyle w:val="PreformattedText"/>
        <w:bidi w:val="0"/>
        <w:spacing w:before="0" w:after="0"/>
        <w:jc w:val="left"/>
        <w:rPr/>
      </w:pPr>
      <w:r>
        <w:rPr/>
        <w:t>Z1XeFoKSW0VdtKSb5mk/GPhd/wAEB/hToselz/Ev49fEPxYpPneINE8HaZpngnRdXdPtCWsCz3U3iT</w:t>
      </w:r>
    </w:p>
    <w:p>
      <w:pPr>
        <w:pStyle w:val="PreformattedText"/>
        <w:bidi w:val="0"/>
        <w:spacing w:before="0" w:after="0"/>
        <w:jc w:val="left"/>
        <w:rPr/>
      </w:pPr>
      <w:r>
        <w:rPr/>
        <w:t>UY7aO1uZoJpN/2qZZ7g201iszKfs2x/wCCOf8AwTutLS2tbj4C3WpTwQRxTahe/Ff4zLd3skaBXurq</w:t>
      </w:r>
    </w:p>
    <w:p>
      <w:pPr>
        <w:pStyle w:val="PreformattedText"/>
        <w:bidi w:val="0"/>
        <w:spacing w:before="0" w:after="0"/>
        <w:jc w:val="left"/>
        <w:rPr/>
      </w:pPr>
      <w:r>
        <w:rPr/>
        <w:t>PTfiFYWCTzNl5Es7G0tg7EQ28SBUXwr/AII0/ts6h+0F8KdQ+B3xF1GW/wDil8E9L0yLTdVvJ2nv/G</w:t>
      </w:r>
    </w:p>
    <w:p>
      <w:pPr>
        <w:pStyle w:val="PreformattedText"/>
        <w:bidi w:val="0"/>
        <w:spacing w:before="0" w:after="0"/>
        <w:jc w:val="left"/>
        <w:rPr/>
      </w:pPr>
      <w:r>
        <w:rPr/>
        <w:t>Hw4Z103StQupJGea61fwtcpbaFrd3MGe6t7vw/ez3F3qF9qEiftj26dun9K9bC4fA1KMKlPD0nGcVp</w:t>
      </w:r>
    </w:p>
    <w:p>
      <w:pPr>
        <w:pStyle w:val="PreformattedText"/>
        <w:bidi w:val="0"/>
        <w:spacing w:before="0" w:after="0"/>
        <w:jc w:val="left"/>
        <w:rPr/>
      </w:pPr>
      <w:r>
        <w:rPr/>
        <w:t>UiqkotbxbqJtNSvddfi2at9FgMHlNfDUq9DB0JQqxTtWgq0oSj7soN1udpxkmnyuzab6pv8AkC/4Kb</w:t>
      </w:r>
    </w:p>
    <w:p>
      <w:pPr>
        <w:pStyle w:val="PreformattedText"/>
        <w:bidi w:val="0"/>
        <w:spacing w:before="0" w:after="0"/>
        <w:jc w:val="left"/>
        <w:rPr/>
      </w:pPr>
      <w:r>
        <w:rPr/>
        <w:t>/8EqNJ/ZT8Nz/HX4L+Ib7UvhJNrthpGueDPEH2vUPEPgq71ua4TT7mw1yC3aLVfC7XCRaZ5utvaatY</w:t>
      </w:r>
    </w:p>
    <w:p>
      <w:pPr>
        <w:pStyle w:val="PreformattedText"/>
        <w:bidi w:val="0"/>
        <w:spacing w:before="0" w:after="0"/>
        <w:jc w:val="left"/>
        <w:rPr/>
      </w:pPr>
      <w:r>
        <w:rPr/>
        <w:t>XU+nQS32vzX7TW/4gr2/z/fr/Q6/alHisfs8/Fz/AIQj4W6D8afFh8GamPD/AMMPFGmadrvh7xZqRW</w:t>
      </w:r>
    </w:p>
    <w:p>
      <w:pPr>
        <w:pStyle w:val="PreformattedText"/>
        <w:bidi w:val="0"/>
        <w:spacing w:before="0" w:after="0"/>
        <w:jc w:val="left"/>
        <w:rPr/>
      </w:pPr>
      <w:r>
        <w:rPr/>
        <w:t>NYLTV9B1Nks9esrQ51OXQi8dxrX2EaZZSx3t1byL/HZe/8E9f2/vjv45k11/2WJfAMniXUbmJbSz8G</w:t>
      </w:r>
    </w:p>
    <w:p>
      <w:pPr>
        <w:pStyle w:val="PreformattedText"/>
        <w:bidi w:val="0"/>
        <w:spacing w:before="0" w:after="0"/>
        <w:jc w:val="left"/>
        <w:rPr/>
      </w:pPr>
      <w:r>
        <w:rPr/>
        <w:t>+Cfgp4H0GK0jEzKmgQf8I9aaVYQQMsVtdy2M93qsqtFHc6nqAlryMxwSjWj9WpzanG7pwpzlGLTs2m</w:t>
      </w:r>
    </w:p>
    <w:p>
      <w:pPr>
        <w:pStyle w:val="PreformattedText"/>
        <w:bidi w:val="0"/>
        <w:spacing w:before="0" w:after="0"/>
        <w:jc w:val="left"/>
        <w:rPr/>
      </w:pPr>
      <w:r>
        <w:rPr/>
        <w:t>k2k9LRSaW6tF2XzmdZVGjiYPBUaslWipOjRoVakIO/K3GceZJN2fIl7t27qLij81x0/wCAN/M04fc/</w:t>
      </w:r>
    </w:p>
    <w:p>
      <w:pPr>
        <w:pStyle w:val="PreformattedText"/>
        <w:bidi w:val="0"/>
        <w:spacing w:before="0" w:after="0"/>
        <w:jc w:val="left"/>
        <w:rPr/>
      </w:pPr>
      <w:r>
        <w:rPr/>
        <w:t>Bv61+vv7A/7Duny/twJ8D/2vfh74x0+48M6d4lurPwbceG5bzwT401PTbC8X/ib+MLTULaKPw4tp5u</w:t>
      </w:r>
    </w:p>
    <w:p>
      <w:pPr>
        <w:pStyle w:val="PreformattedText"/>
        <w:bidi w:val="0"/>
        <w:spacing w:before="0" w:after="0"/>
        <w:jc w:val="left"/>
        <w:rPr/>
      </w:pPr>
      <w:r>
        <w:rPr/>
        <w:t>uaBqeiJf2XiC8tbWH+1bOILBqXK/8ABWL9i7wN+yF8a/Dq/Cay16w+GfxJ8OTeI9L0vU2vdS0/wxrV</w:t>
      </w:r>
    </w:p>
    <w:p>
      <w:pPr>
        <w:pStyle w:val="PreformattedText"/>
        <w:bidi w:val="0"/>
        <w:spacing w:before="0" w:after="0"/>
        <w:jc w:val="left"/>
        <w:rPr/>
      </w:pPr>
      <w:r>
        <w:rPr/>
        <w:t>rql5Y6r4Z0nxBfPcXepWtvbx6fqMEWpXV1q9lBqUUV1d3cfk3MnHLC1/YvEOKUIVfZzi2+eEvcV5K2</w:t>
      </w:r>
    </w:p>
    <w:p>
      <w:pPr>
        <w:pStyle w:val="PreformattedText"/>
        <w:bidi w:val="0"/>
        <w:spacing w:before="0" w:after="0"/>
        <w:jc w:val="left"/>
        <w:rPr/>
      </w:pPr>
      <w:r>
        <w:rPr/>
        <w:t>iu0n9pPVqzTPKeXYiODnjWoqnTrOhUg21VhJcqvKMkrLmko2b5r292zuflYOj/AFav1C/YO/4KNeHf</w:t>
      </w:r>
    </w:p>
    <w:p>
      <w:pPr>
        <w:pStyle w:val="PreformattedText"/>
        <w:bidi w:val="0"/>
        <w:spacing w:before="0" w:after="0"/>
        <w:jc w:val="left"/>
        <w:rPr/>
      </w:pPr>
      <w:r>
        <w:rPr/>
        <w:t>2GvDfiGz0z9mrQfiD418VawJ9c+Ilx8Qb7w1rVz4ZhSE2PhWK2bwl4mtrK3srtbq8W6tJIo7qW5Rr2</w:t>
      </w:r>
    </w:p>
    <w:p>
      <w:pPr>
        <w:pStyle w:val="PreformattedText"/>
        <w:bidi w:val="0"/>
        <w:spacing w:before="0" w:after="0"/>
        <w:jc w:val="left"/>
        <w:rPr/>
      </w:pPr>
      <w:r>
        <w:rPr/>
        <w:t>wuJbaKY/l4v3W/H+Qrb8N+GPEnjPXdN8MeEPD2ueK/EutXAtNH8O+GtJ1DXNc1a6KNILXTdI0u3u7+</w:t>
      </w:r>
    </w:p>
    <w:p>
      <w:pPr>
        <w:pStyle w:val="PreformattedText"/>
        <w:bidi w:val="0"/>
        <w:spacing w:before="0" w:after="0"/>
        <w:jc w:val="left"/>
        <w:rPr/>
      </w:pPr>
      <w:r>
        <w:rPr/>
        <w:t>+uSiPJ5NtDNJtRmKYU4wo1alGaqUny1FdRfLGbu7L3VJNX6bXtLQ58NiK+GrRq4eXLVWkZckJtXaVo</w:t>
      </w:r>
    </w:p>
    <w:p>
      <w:pPr>
        <w:pStyle w:val="PreformattedText"/>
        <w:bidi w:val="0"/>
        <w:spacing w:before="0" w:after="0"/>
        <w:jc w:val="left"/>
        <w:rPr/>
      </w:pPr>
      <w:r>
        <w:rPr/>
        <w:t>qcZpSd7JpXWqT1s/7Z/wBiD/gqF8Hf21Nf1PwFpnhjxD8NfiXpelTa6vhfxBfabq2n6zpFtNb293ce</w:t>
      </w:r>
    </w:p>
    <w:p>
      <w:pPr>
        <w:pStyle w:val="PreformattedText"/>
        <w:bidi w:val="0"/>
        <w:spacing w:before="0" w:after="0"/>
        <w:jc w:val="left"/>
        <w:rPr/>
      </w:pPr>
      <w:r>
        <w:rPr/>
        <w:t>HtfshZtf3FhJcwNe2N3pGnXKQSrc2yXUMV49r+nI6D/6/wDUn+dfya/8EqP2Gv2tfhh+1d8MvjB8Q/</w:t>
      </w:r>
    </w:p>
    <w:p>
      <w:pPr>
        <w:pStyle w:val="PreformattedText"/>
        <w:bidi w:val="0"/>
        <w:spacing w:before="0" w:after="0"/>
        <w:jc w:val="left"/>
        <w:rPr/>
      </w:pPr>
      <w:r>
        <w:rPr/>
        <w:t>gj4w8C/D2w0bxe2o6x4qk0fQb60GpeHNS0uygvPDGo6rbeK4J59QuLdFtJtEFyikXLwraxtOn9ZY6D</w:t>
      </w:r>
    </w:p>
    <w:p>
      <w:pPr>
        <w:pStyle w:val="PreformattedText"/>
        <w:bidi w:val="0"/>
        <w:spacing w:before="0" w:after="0"/>
        <w:jc w:val="left"/>
        <w:rPr/>
      </w:pPr>
      <w:r>
        <w:rPr/>
        <w:t>6V9bgK1etQ5sRFxqKTV3Bwc4pRaly2St71rrR2vZbH6LlGIxeJwntMbTlTrKo4pyg6bqQ5YSjPkaSV</w:t>
      </w:r>
    </w:p>
    <w:p>
      <w:pPr>
        <w:pStyle w:val="PreformattedText"/>
        <w:bidi w:val="0"/>
        <w:spacing w:before="0" w:after="0"/>
        <w:jc w:val="left"/>
        <w:rPr/>
      </w:pPr>
      <w:r>
        <w:rPr/>
        <w:t>+Zq8Uouza1uNP3l/4F/Kg/xf7o/wDZqD95f+BfyoP8X+6P/Zq7j1B1cZ8Rv+RA8b/9il4j/wDTNe12</w:t>
      </w:r>
    </w:p>
    <w:p>
      <w:pPr>
        <w:pStyle w:val="PreformattedText"/>
        <w:bidi w:val="0"/>
        <w:spacing w:before="0" w:after="0"/>
        <w:jc w:val="left"/>
        <w:rPr/>
      </w:pPr>
      <w:r>
        <w:rPr/>
        <w:t>dcZ8Rv8AkQPG/wD2KXiP/wBM17Sls/R/kTP4Jf4Zfkz+Hn9h3/lIJ8Jv+ys3P/pRe1/dwPuj6D+Vfw</w:t>
      </w:r>
    </w:p>
    <w:p>
      <w:pPr>
        <w:pStyle w:val="PreformattedText"/>
        <w:bidi w:val="0"/>
        <w:spacing w:before="0" w:after="0"/>
        <w:jc w:val="left"/>
        <w:rPr/>
      </w:pPr>
      <w:r>
        <w:rPr/>
        <w:t>j/ALDv/KQT4Tf9lZuf/Si9r+7heg+g/lXj5L/Ar/8AX9/+kRPnOGf92xf/AGFy/wDTcD+a3/g4H2/Y</w:t>
      </w:r>
    </w:p>
    <w:p>
      <w:pPr>
        <w:pStyle w:val="PreformattedText"/>
        <w:bidi w:val="0"/>
        <w:spacing w:before="0" w:after="0"/>
        <w:jc w:val="left"/>
        <w:rPr/>
      </w:pPr>
      <w:r>
        <w:rPr/>
        <w:t>/gUu4Bt2ukIWXft3gFwgYMUzgZAxn3r9Yf8AgmfZ22nfsR/AK2thIIh4Ohlw772Mk1xPLIS2E6uzYX</w:t>
      </w:r>
    </w:p>
    <w:p>
      <w:pPr>
        <w:pStyle w:val="PreformattedText"/>
        <w:bidi w:val="0"/>
        <w:spacing w:before="0" w:after="0"/>
        <w:jc w:val="left"/>
        <w:rPr/>
      </w:pPr>
      <w:r>
        <w:rPr/>
        <w:t>HA4Ir8bP8Ag4KJ/wCE0+Ay54/4RfXG25Yc/wBrPz6dz/8Aqr9of+Cbn/JlXwE/7Euz/wDRktaUH/wq</w:t>
      </w:r>
    </w:p>
    <w:p>
      <w:pPr>
        <w:pStyle w:val="PreformattedText"/>
        <w:bidi w:val="0"/>
        <w:spacing w:before="0" w:after="0"/>
        <w:jc w:val="left"/>
        <w:rPr/>
      </w:pPr>
      <w:r>
        <w:rPr/>
        <w:t>4tW2ox19fZf5FYOz4hzLTbD01+GHenbex9xr0H0H8qDyCPUGheg+g/lS16p9GfzOfATQbW3/AOC4Hx</w:t>
      </w:r>
    </w:p>
    <w:p>
      <w:pPr>
        <w:pStyle w:val="PreformattedText"/>
        <w:bidi w:val="0"/>
        <w:spacing w:before="0" w:after="0"/>
        <w:jc w:val="left"/>
        <w:rPr/>
      </w:pPr>
      <w:r>
        <w:rPr/>
        <w:t>ctp3a4+w2fjjUYHCiEC4kj0ULuQM4KxpcuoXIydrHHSv6YemO4Cn8vl9K/nO+AWni9/wCC2/x61NLi</w:t>
      </w:r>
    </w:p>
    <w:p>
      <w:pPr>
        <w:pStyle w:val="PreformattedText"/>
        <w:bidi w:val="0"/>
        <w:spacing w:before="0" w:after="0"/>
        <w:jc w:val="left"/>
        <w:rPr/>
      </w:pPr>
      <w:r>
        <w:rPr/>
        <w:t>PZp2keKIzGp3mRrlNDUgMo2qYzEdwLZyR/dxX9GXcfQ/zWuDL1anX88VX/OK/Q8jJ1ali9Er5hi7ei</w:t>
      </w:r>
    </w:p>
    <w:p>
      <w:pPr>
        <w:pStyle w:val="PreformattedText"/>
        <w:bidi w:val="0"/>
        <w:spacing w:before="0" w:after="0"/>
        <w:jc w:val="left"/>
        <w:rPr/>
      </w:pPr>
      <w:r>
        <w:rPr/>
        <w:t>lFfn+LPwC/4LkaDbeJrD9mjw7eSSxWuueP7rS7iWHiWOG+On2zuhYModFkJXK4JA5r8fvir8F/2j/+</w:t>
      </w:r>
    </w:p>
    <w:p>
      <w:pPr>
        <w:pStyle w:val="PreformattedText"/>
        <w:bidi w:val="0"/>
        <w:spacing w:before="0" w:after="0"/>
        <w:jc w:val="left"/>
        <w:rPr/>
      </w:pPr>
      <w:r>
        <w:rPr/>
        <w:t>CWXxx8JfEjwXrN9ceHNQjttQ8J+N7S3uI9B8UaVcpDcX3hjxLaoxgjuAhWG7sZZZA2FubaVioK/s3/</w:t>
      </w:r>
    </w:p>
    <w:p>
      <w:pPr>
        <w:pStyle w:val="PreformattedText"/>
        <w:bidi w:val="0"/>
        <w:spacing w:before="0" w:after="0"/>
        <w:jc w:val="left"/>
        <w:rPr/>
      </w:pPr>
      <w:r>
        <w:rPr/>
        <w:t>wWi/5CX7J3/ZVI/wD0o02v1j8f/BT4e/tAfBJfhh8TNCttd8Na94c0+J1mQfa9OvBYoLbVdMuSDJZ6</w:t>
      </w:r>
    </w:p>
    <w:p>
      <w:pPr>
        <w:pStyle w:val="PreformattedText"/>
        <w:bidi w:val="0"/>
        <w:spacing w:before="0" w:after="0"/>
        <w:jc w:val="left"/>
        <w:rPr/>
      </w:pPr>
      <w:r>
        <w:rPr/>
        <w:t>hZyMZILmFlcAvGWMcjq3LWwn1nFYpwl7OtS9hKlUV9H7NNxdmnZuK1WqauuqfnYnL/r2PzCUJuliqH</w:t>
      </w:r>
    </w:p>
    <w:p>
      <w:pPr>
        <w:pStyle w:val="PreformattedText"/>
        <w:bidi w:val="0"/>
        <w:spacing w:before="0" w:after="0"/>
        <w:jc w:val="left"/>
        <w:rPr/>
      </w:pPr>
      <w:r>
        <w:rPr/>
        <w:t>1aeHqptcsvZL3ZWvdNpWas4taaXT8a/Yf/AG4Phx+2b8ObbX9Bng0bx9o1vBB448DXM6NfaPf7Ar3V</w:t>
      </w:r>
    </w:p>
    <w:p>
      <w:pPr>
        <w:pStyle w:val="PreformattedText"/>
        <w:bidi w:val="0"/>
        <w:spacing w:before="0" w:after="0"/>
        <w:jc w:val="left"/>
        <w:rPr/>
      </w:pPr>
      <w:r>
        <w:rPr/>
        <w:t>nuYPe6PdSBpLO8VFOwhJo4pAVr7jXt9G6dPvDpX8Vv7Q37PH7Qn/AASg+P8AofxH+GXiLUrzwXc6g8</w:t>
      </w:r>
    </w:p>
    <w:p>
      <w:pPr>
        <w:pStyle w:val="PreformattedText"/>
        <w:bidi w:val="0"/>
        <w:spacing w:before="0" w:after="0"/>
        <w:jc w:val="left"/>
        <w:rPr/>
      </w:pPr>
      <w:r>
        <w:rPr/>
        <w:t>vg/wAcQW8g0zWNOZzJP4R8Z2S+Zai78pTFNa3AMVz5f2yxZmQOv9KP7B/7evw+/bQ8BR3VpJaeHvih</w:t>
      </w:r>
    </w:p>
    <w:p>
      <w:pPr>
        <w:pStyle w:val="PreformattedText"/>
        <w:bidi w:val="0"/>
        <w:spacing w:before="0" w:after="0"/>
        <w:jc w:val="left"/>
        <w:rPr/>
      </w:pPr>
      <w:r>
        <w:rPr/>
        <w:t>oNtFH408ESTgT204UK2qaSkjebd6RdP88cqBjAzeTNtkXFdGExjnJ4bELkxMNGnoqiSXvR83vayutY</w:t>
      </w:r>
    </w:p>
    <w:p>
      <w:pPr>
        <w:pStyle w:val="PreformattedText"/>
        <w:bidi w:val="0"/>
        <w:spacing w:before="0" w:after="0"/>
        <w:jc w:val="left"/>
        <w:rPr/>
      </w:pPr>
      <w:r>
        <w:rPr/>
        <w:t>6bduXZnKrUeCxsfY46l7rUrKNZJJqUHtzNNNxW6vKKtovz2/4Lyw/afC37PtsFWT7R40voNjfdcynT</w:t>
      </w:r>
    </w:p>
    <w:p>
      <w:pPr>
        <w:pStyle w:val="PreformattedText"/>
        <w:bidi w:val="0"/>
        <w:spacing w:before="0" w:after="0"/>
        <w:jc w:val="left"/>
        <w:rPr/>
      </w:pPr>
      <w:r>
        <w:rPr/>
        <w:t>k2N6Bs4PsTX7XfAPS20X4LfC/SWt47VrDwR4dt2toiRHCU06H5Ex/CM8V+Lf/BdNSdE/ZuC5Zj4/lA</w:t>
      </w:r>
    </w:p>
    <w:p>
      <w:pPr>
        <w:pStyle w:val="PreformattedText"/>
        <w:bidi w:val="0"/>
        <w:spacing w:before="0" w:after="0"/>
        <w:jc w:val="left"/>
        <w:rPr/>
      </w:pPr>
      <w:r>
        <w:rPr/>
        <w:t>ABJYmfTMKBgk5OABjniv3G+GiOnw98ERyK8ci+FtCDI6lWVhptvkMr4IPsefrmropfXsW+vJRXquW/</w:t>
      </w:r>
    </w:p>
    <w:p>
      <w:pPr>
        <w:pStyle w:val="PreformattedText"/>
        <w:bidi w:val="0"/>
        <w:spacing w:before="0" w:after="0"/>
        <w:jc w:val="left"/>
        <w:rPr/>
      </w:pPr>
      <w:r>
        <w:rPr/>
        <w:t>ppovM0w0f+FbM5dfZ4Nd9HTvv+nQ7W6/495f+ub/APoDV/GD8KdMbU/+Ct+lKJRH9j+Nuq3pJUPvES</w:t>
      </w:r>
    </w:p>
    <w:p>
      <w:pPr>
        <w:pStyle w:val="PreformattedText"/>
        <w:bidi w:val="0"/>
        <w:spacing w:before="0" w:after="0"/>
        <w:jc w:val="left"/>
        <w:rPr/>
      </w:pPr>
      <w:r>
        <w:rPr/>
        <w:t>6gCg5GMhjzk8AcV/Z9df8AHvKP+mb/APoDV/G18Ef+UuFv/wBld1z/ANBvawzO3Ngr7fWYdbfah1Ob</w:t>
      </w:r>
    </w:p>
    <w:p>
      <w:pPr>
        <w:pStyle w:val="PreformattedText"/>
        <w:bidi w:val="0"/>
        <w:spacing w:before="0" w:after="0"/>
        <w:jc w:val="left"/>
        <w:rPr/>
      </w:pPr>
      <w:r>
        <w:rPr/>
        <w:t>PP4mVJ/9B0L9nrH9T+ypfb0/oleWfHEbvg/8SgyowPgzXwQRuBH9nT5BVgQR654r1Neo+n9Ery744/</w:t>
      </w:r>
    </w:p>
    <w:p>
      <w:pPr>
        <w:pStyle w:val="PreformattedText"/>
        <w:bidi w:val="0"/>
        <w:spacing w:before="0" w:after="0"/>
        <w:jc w:val="left"/>
        <w:rPr/>
      </w:pPr>
      <w:r>
        <w:rPr/>
        <w:t>8AJH/iT/2Juv8A/punr1JfC7dn+R7tT+HU/wAEv/SWfyt/8EStLaf9trxlqayiNNP8G+MozDsz5v2r</w:t>
      </w:r>
    </w:p>
    <w:p>
      <w:pPr>
        <w:pStyle w:val="PreformattedText"/>
        <w:bidi w:val="0"/>
        <w:spacing w:before="0" w:after="0"/>
        <w:jc w:val="left"/>
        <w:rPr/>
      </w:pPr>
      <w:r>
        <w:rPr/>
        <w:t>UIkGCGAQR+XkfLznHSv69x0H0H8q/kW/4ImX9jY/th/EL7bfWdoZvC/iWKH7VdQW3myNqnEcQmdTLI</w:t>
      </w:r>
    </w:p>
    <w:p>
      <w:pPr>
        <w:pStyle w:val="PreformattedText"/>
        <w:bidi w:val="0"/>
        <w:spacing w:before="0" w:after="0"/>
        <w:jc w:val="left"/>
        <w:rPr/>
      </w:pPr>
      <w:r>
        <w:rPr/>
        <w:t>RkhEJYgEgYGK/qa+IHxj+Ffwt0C+8S/ED4geE/Cmj6fay3M9xq+t6bbSSJAhkZLO2e4F3fXBAxHa2c</w:t>
      </w:r>
    </w:p>
    <w:p>
      <w:pPr>
        <w:pStyle w:val="PreformattedText"/>
        <w:bidi w:val="0"/>
        <w:spacing w:before="0" w:after="0"/>
        <w:jc w:val="left"/>
        <w:rPr/>
      </w:pPr>
      <w:r>
        <w:rPr/>
        <w:t>M9zKflSNicV5eVOMMJrJJe0qNtySS+FW1/U8Ph5xhlvNJxjFV6zcpNJfZ1bbsrba20R/NL/wXw8EaD</w:t>
      </w:r>
    </w:p>
    <w:p>
      <w:pPr>
        <w:pStyle w:val="PreformattedText"/>
        <w:bidi w:val="0"/>
        <w:spacing w:before="0" w:after="0"/>
        <w:jc w:val="left"/>
        <w:rPr/>
      </w:pPr>
      <w:r>
        <w:rPr/>
        <w:t>pfxP8AhZ44sLOG013WtDu9P1O5to1he8Wyn8y3uLhowGluIgxRZX+bZhfev1+/4JWeO/EXxA/Yq+HE</w:t>
      </w:r>
    </w:p>
    <w:p>
      <w:pPr>
        <w:pStyle w:val="PreformattedText"/>
        <w:bidi w:val="0"/>
        <w:spacing w:before="0" w:after="0"/>
        <w:jc w:val="left"/>
        <w:rPr/>
      </w:pPr>
      <w:r>
        <w:rPr/>
        <w:t>viOa9u77SLK78PQX+okvPeWdkzJazGZndpY1QiNHYKdqBSoAFfz8/tVfE/xt/wAFVf2vdB8HfA/w5q</w:t>
      </w:r>
    </w:p>
    <w:p>
      <w:pPr>
        <w:pStyle w:val="PreformattedText"/>
        <w:bidi w:val="0"/>
        <w:spacing w:before="0" w:after="0"/>
        <w:jc w:val="left"/>
        <w:rPr/>
      </w:pPr>
      <w:r>
        <w:rPr/>
        <w:t>lx4M0Ar4c0LUJLe8NrFo4vM3/jDXtoeHTYJhue2WRYp3iCRbDISo/q5/Zw+B+hfs6/BjwN8I9AcXFr</w:t>
      </w:r>
    </w:p>
    <w:p>
      <w:pPr>
        <w:pStyle w:val="PreformattedText"/>
        <w:bidi w:val="0"/>
        <w:spacing w:before="0" w:after="0"/>
        <w:jc w:val="left"/>
        <w:rPr/>
      </w:pPr>
      <w:r>
        <w:rPr/>
        <w:t>4T0W2srm/ZFWXUdRKB768l4DsJbh5DHvywiCA45AjBr2uOxOIpr9w1yc2vLOS5NY3S2abbW1lu9THL</w:t>
      </w:r>
    </w:p>
    <w:p>
      <w:pPr>
        <w:pStyle w:val="PreformattedText"/>
        <w:bidi w:val="0"/>
        <w:spacing w:before="0" w:after="0"/>
        <w:jc w:val="left"/>
        <w:rPr/>
      </w:pPr>
      <w:r>
        <w:rPr/>
        <w:t>E6+bY/G0E/qkk6fPtGrU/dtuOmtnFyb/vLXWx/J98ArOax/wCCuj2lyoWaH4z+JVcA8ZMs7DB4OCGB</w:t>
      </w:r>
    </w:p>
    <w:p>
      <w:pPr>
        <w:pStyle w:val="PreformattedText"/>
        <w:bidi w:val="0"/>
        <w:spacing w:before="0" w:after="0"/>
        <w:jc w:val="left"/>
        <w:rPr/>
      </w:pPr>
      <w:r>
        <w:rPr/>
        <w:t>5A9McV/Zv2X6D+aV/DX4w+JfjP4Sf8FJ/H/j74feDo/H3i/Qvi7r8ui+E3j1CYazcvKYlthHpf8Apr</w:t>
      </w:r>
    </w:p>
    <w:p>
      <w:pPr>
        <w:pStyle w:val="PreformattedText"/>
        <w:bidi w:val="0"/>
        <w:spacing w:before="0" w:after="0"/>
        <w:jc w:val="left"/>
        <w:rPr/>
      </w:pPr>
      <w:r>
        <w:rPr/>
        <w:t>MQ3yiAFtwH3gCK/YA/8FP/APgozhcf8E+rnpxjSPiae4I4+yD0HHPcds1ngcVSoRrwnz3+sTa5KdSa</w:t>
      </w:r>
    </w:p>
    <w:p>
      <w:pPr>
        <w:pStyle w:val="PreformattedText"/>
        <w:bidi w:val="0"/>
        <w:spacing w:before="0" w:after="0"/>
        <w:jc w:val="left"/>
        <w:rPr/>
      </w:pPr>
      <w:r>
        <w:rPr/>
        <w:t>taKWsYtLbZnNlGPw+EjjadX2rcsbVkvZ0atVJe7GzcItJ3T03fnofst+0zoXwt8ZfB3xh4C+MXiix8</w:t>
      </w:r>
    </w:p>
    <w:p>
      <w:pPr>
        <w:pStyle w:val="PreformattedText"/>
        <w:bidi w:val="0"/>
        <w:spacing w:before="0" w:after="0"/>
        <w:jc w:val="left"/>
        <w:rPr/>
      </w:pPr>
      <w:r>
        <w:rPr/>
        <w:t>I+CvHdgfC97q15fwac6zai6LbR2k118hu2mEZiQDLkYxgk1f8A2dvg/wCHvgN8IvCPww8J6vea74f8</w:t>
      </w:r>
    </w:p>
    <w:p>
      <w:pPr>
        <w:pStyle w:val="PreformattedText"/>
        <w:bidi w:val="0"/>
        <w:spacing w:before="0" w:after="0"/>
        <w:jc w:val="left"/>
        <w:rPr/>
      </w:pPr>
      <w:r>
        <w:rPr/>
        <w:t>PWOzTdV1Exm5vLec+dHK7RM0ZVkZShU4KkYA6V/Kf+2R+2l+1l8fvEPwh+Hnx8+CkvwW8Np8QvDms2</w:t>
      </w:r>
    </w:p>
    <w:p>
      <w:pPr>
        <w:pStyle w:val="PreformattedText"/>
        <w:bidi w:val="0"/>
        <w:spacing w:before="0" w:after="0"/>
        <w:jc w:val="left"/>
        <w:rPr/>
      </w:pPr>
      <w:r>
        <w:rPr/>
        <w:t>elTeHvEunRa7cLq9miEX3iOMLd/ZFJDx2zHaW/fKp6/wBgfhaKODw3oEMMSxQxaNpkaIgCqipZQhVV</w:t>
      </w:r>
    </w:p>
    <w:p>
      <w:pPr>
        <w:pStyle w:val="PreformattedText"/>
        <w:bidi w:val="0"/>
        <w:spacing w:before="0" w:after="0"/>
        <w:jc w:val="left"/>
        <w:rPr/>
      </w:pPr>
      <w:r>
        <w:rPr/>
        <w:t>QBhQBgYGK7sPiKeJr1ZRhZ0oQgqkk4zaneUo8srOKTSsmk3v1PZwWLoY3FYidOk4vD06VKNScZQqyj</w:t>
      </w:r>
    </w:p>
    <w:p>
      <w:pPr>
        <w:pStyle w:val="PreformattedText"/>
        <w:bidi w:val="0"/>
        <w:spacing w:before="0" w:after="0"/>
        <w:jc w:val="left"/>
        <w:rPr/>
      </w:pPr>
      <w:r>
        <w:rPr/>
        <w:t>NynKLjKzUFJJxutbtn4Q/8F9QP+FJ/CvgZHjW7xwMj/iXPyG25HpwM/wA6+wP+CRCr/wAMV/D35RzN</w:t>
      </w:r>
    </w:p>
    <w:p>
      <w:pPr>
        <w:pStyle w:val="PreformattedText"/>
        <w:bidi w:val="0"/>
        <w:spacing w:before="0" w:after="0"/>
        <w:jc w:val="left"/>
        <w:rPr/>
      </w:pPr>
      <w:r>
        <w:rPr/>
        <w:t>qRPAGT5wOT6nnr65r5A/4L6/8kU+Ff8A2Ol1/wCm568B/YP/AOCpnwk/Z4/Zs8N/DjxD8LPjH4i1Pw</w:t>
      </w:r>
    </w:p>
    <w:p>
      <w:pPr>
        <w:pStyle w:val="PreformattedText"/>
        <w:bidi w:val="0"/>
        <w:spacing w:before="0" w:after="0"/>
        <w:jc w:val="left"/>
        <w:rPr/>
      </w:pPr>
      <w:r>
        <w:rPr/>
        <w:t>29+17q3hjQbTUNEmMj+Ygiu2uYVgwMIwuGG0/MSoBrldWnRzOrKpKMIuhGKbv2puyST7fI8x4ijhuI</w:t>
      </w:r>
    </w:p>
    <w:p>
      <w:pPr>
        <w:pStyle w:val="PreformattedText"/>
        <w:bidi w:val="0"/>
        <w:spacing w:before="0" w:after="0"/>
        <w:jc w:val="left"/>
        <w:rPr/>
      </w:pPr>
      <w:r>
        <w:rPr/>
        <w:t>MVUr1FTh9VpxTldq7hSaVkm+77H9B37RkOhXHwL+K8XiNLKXRW8C+IjqC34jNt5I02c5feNoIYAofv</w:t>
      </w:r>
    </w:p>
    <w:p>
      <w:pPr>
        <w:pStyle w:val="PreformattedText"/>
        <w:bidi w:val="0"/>
        <w:spacing w:before="0" w:after="0"/>
        <w:jc w:val="left"/>
        <w:rPr/>
      </w:pPr>
      <w:r>
        <w:rPr/>
        <w:t>BwpXmv5Hf+CO1trb/t2eHpPCqXj6Rb6V4tOpzRJKbOLRWtJlj+2Oo2KHyiwmTG6UqF56e2/tc/8FXP</w:t>
      </w:r>
    </w:p>
    <w:p>
      <w:pPr>
        <w:pStyle w:val="PreformattedText"/>
        <w:bidi w:val="0"/>
        <w:spacing w:before="0" w:after="0"/>
        <w:jc w:val="left"/>
        <w:rPr/>
      </w:pPr>
      <w:r>
        <w:rPr/>
        <w:t>FP7aMOj/ALPHwk8Py/B7wR461zTdE8R+IfF95DLrt1Hd3UdslteNpT3VvpelRyP5t6bOWS6kRfJZvL</w:t>
      </w:r>
    </w:p>
    <w:p>
      <w:pPr>
        <w:pStyle w:val="PreformattedText"/>
        <w:bidi w:val="0"/>
        <w:spacing w:before="0" w:after="0"/>
        <w:jc w:val="left"/>
        <w:rPr/>
      </w:pPr>
      <w:r>
        <w:rPr/>
        <w:t>JB/dD9gP8AYI8A/sXeCZzp+rReNPiD4st7aXxP41jiEdnPBhZobDQo2y0ekI22WOSRRPcFg8vGKTks</w:t>
      </w:r>
    </w:p>
    <w:p>
      <w:pPr>
        <w:pStyle w:val="PreformattedText"/>
        <w:bidi w:val="0"/>
        <w:spacing w:before="0" w:after="0"/>
        <w:jc w:val="left"/>
        <w:rPr/>
      </w:pPr>
      <w:r>
        <w:rPr/>
        <w:t>fjKM6F/ZYaznV2Um2pKMU7SeiWrWl383OUc3zPC1cK08Pl8lOrX+Hnk5KcacE7SabildpLWT6Wf6Hd</w:t>
      </w:r>
    </w:p>
    <w:p>
      <w:pPr>
        <w:pStyle w:val="PreformattedText"/>
        <w:bidi w:val="0"/>
        <w:spacing w:before="0" w:after="0"/>
        <w:jc w:val="left"/>
        <w:rPr/>
      </w:pPr>
      <w:r>
        <w:rPr/>
        <w:t>j/ALg/9mp9M7H/AHR/7N7D8OBT69k+nGr/ABf7x/pQzBQSSOBk5IHA5/lQv8X+8a+XP2yfjxp37OP7</w:t>
      </w:r>
    </w:p>
    <w:p>
      <w:pPr>
        <w:pStyle w:val="PreformattedText"/>
        <w:bidi w:val="0"/>
        <w:spacing w:before="0" w:after="0"/>
        <w:jc w:val="left"/>
        <w:rPr/>
      </w:pPr>
      <w:r>
        <w:rPr/>
        <w:t>PHxH+Jt3NEt7peg3tvoVq7qj3uuXsL22n20GcBpjM6singlOaic404ynJ2jGLk32SVyKlSNKnOpN2h</w:t>
      </w:r>
    </w:p>
    <w:p>
      <w:pPr>
        <w:pStyle w:val="PreformattedText"/>
        <w:bidi w:val="0"/>
        <w:spacing w:before="0" w:after="0"/>
        <w:jc w:val="left"/>
        <w:rPr/>
      </w:pPr>
      <w:r>
        <w:rPr/>
        <w:t>ThKcn2UVd+e3kfgf8AtQapc/t5/wDBT7wJ8EdGu1vfh78KNRXTtTkiinezU6XKmo+J/tyKxjD+bapY</w:t>
      </w:r>
    </w:p>
    <w:p>
      <w:pPr>
        <w:pStyle w:val="PreformattedText"/>
        <w:bidi w:val="0"/>
        <w:spacing w:before="0" w:after="0"/>
        <w:jc w:val="left"/>
        <w:rPr/>
      </w:pPr>
      <w:r>
        <w:rPr/>
        <w:t>RXJVtpJUKxOD/Qd+0B8FtA+K/wCz946+D0ljAmmal4IvND0aLYu3TZbLTWh0iW2+R/Lks2hgEBVSVK</w:t>
      </w:r>
    </w:p>
    <w:p>
      <w:pPr>
        <w:pStyle w:val="PreformattedText"/>
        <w:bidi w:val="0"/>
        <w:spacing w:before="0" w:after="0"/>
        <w:jc w:val="left"/>
        <w:rPr/>
      </w:pPr>
      <w:r>
        <w:rPr/>
        <w:t>qFAr+PP9hv9uj/AIZZ+J/xE+L3iD4Y3/xS8WePLa4tZdWS7ktZbKW91BNRvZFAV4PNuJECuygSBGKA</w:t>
      </w:r>
    </w:p>
    <w:p>
      <w:pPr>
        <w:pStyle w:val="PreformattedText"/>
        <w:bidi w:val="0"/>
        <w:spacing w:before="0" w:after="0"/>
        <w:jc w:val="left"/>
        <w:rPr/>
      </w:pPr>
      <w:r>
        <w:rPr/>
        <w:t>7WNfrHB/wXY8TX1ss9n+yX4yu7aVG8qa3n1Ge3lwSp2yxWckbqGyrFS2ORjPA8XCYvC8leded6mJnJ</w:t>
      </w:r>
    </w:p>
    <w:p>
      <w:pPr>
        <w:pStyle w:val="PreformattedText"/>
        <w:bidi w:val="0"/>
        <w:spacing w:before="0" w:after="0"/>
        <w:jc w:val="left"/>
        <w:rPr/>
      </w:pPr>
      <w:r>
        <w:rPr/>
        <w:t>zjyTlanZRjHSOtovfro7aM+Wy/McB7PF1cVVftsdVqSqQdKcuWlbkhTvGLVlFt2Ttr6H5of8Exfi9d</w:t>
      </w:r>
    </w:p>
    <w:p>
      <w:pPr>
        <w:pStyle w:val="PreformattedText"/>
        <w:bidi w:val="0"/>
        <w:spacing w:before="0" w:after="0"/>
        <w:jc w:val="left"/>
        <w:rPr/>
      </w:pPr>
      <w:r>
        <w:rPr/>
        <w:t>/stfttWvg7xddf2LoviPV9S+G3igalI9vbWc7XrW1lfXMfaSO5jjMcjKSEl4yrEH+1sEMAykFSEII5</w:t>
      </w:r>
    </w:p>
    <w:p>
      <w:pPr>
        <w:pStyle w:val="PreformattedText"/>
        <w:bidi w:val="0"/>
        <w:spacing w:before="0" w:after="0"/>
        <w:jc w:val="left"/>
        <w:rPr/>
      </w:pPr>
      <w:r>
        <w:rPr/>
        <w:t>BGeCD3Hoe9f57H7R3xQ1b4hfHjxD8a4fh5e/CnUPFWtxeJotDni1LybfVbZoi95ZvqcUDurvFDPNHG</w:t>
      </w:r>
    </w:p>
    <w:p>
      <w:pPr>
        <w:pStyle w:val="PreformattedText"/>
        <w:bidi w:val="0"/>
        <w:spacing w:before="0" w:after="0"/>
        <w:jc w:val="left"/>
        <w:rPr/>
      </w:pPr>
      <w:r>
        <w:rPr/>
        <w:t>ixJMzldquCf7Xf2DP2gIP2kf2Y/hv8QJLkXHiCPSYPD/AIrDvD5//CQ6PDFa31xLDExMKXrKLqFXVc</w:t>
      </w:r>
    </w:p>
    <w:p>
      <w:pPr>
        <w:pStyle w:val="PreformattedText"/>
        <w:bidi w:val="0"/>
        <w:spacing w:before="0" w:after="0"/>
        <w:jc w:val="left"/>
        <w:rPr/>
      </w:pPr>
      <w:r>
        <w:rPr/>
        <w:t>rIQuQpqsprJSq4a91FudJtNNwvZqzStvF/N37K+HMTFPE4HmcownKrQk005U9Iy0ai0/gkk1f3nfZX</w:t>
      </w:r>
    </w:p>
    <w:p>
      <w:pPr>
        <w:pStyle w:val="PreformattedText"/>
        <w:bidi w:val="0"/>
        <w:spacing w:before="0" w:after="0"/>
        <w:jc w:val="left"/>
        <w:rPr/>
      </w:pPr>
      <w:r>
        <w:rPr/>
        <w:t>+zq/Er/gu/8A8mi+Hf8Asqfh7/0i1Kv20HAH+Of1r8S/+C7/APyaL4d/7Kn4e/8ASLUq78w/3LEf9e</w:t>
      </w:r>
    </w:p>
    <w:p>
      <w:pPr>
        <w:pStyle w:val="PreformattedText"/>
        <w:bidi w:val="0"/>
        <w:spacing w:before="0" w:after="0"/>
        <w:jc w:val="left"/>
        <w:rPr/>
      </w:pPr>
      <w:r>
        <w:rPr/>
        <w:t>3+aPXzj/kWY3/ry/ziL/wQs060tf2VNfu4IilxqPju6ku5M58xoIBFEf8AZ2oxUV+2R+8Pw/k/rX4t</w:t>
      </w:r>
    </w:p>
    <w:p>
      <w:pPr>
        <w:pStyle w:val="PreformattedText"/>
        <w:bidi w:val="0"/>
        <w:spacing w:before="0" w:after="0"/>
        <w:jc w:val="left"/>
        <w:rPr/>
      </w:pPr>
      <w:r>
        <w:rPr/>
        <w:t>f8EM/wDk0vVP+x5v/wD0WlftKfvD8P5PTwH+54f/AK9RHlKtluCX/TiD+/X9TjfHXgXwn8S/Cut+Cv</w:t>
      </w:r>
    </w:p>
    <w:p>
      <w:pPr>
        <w:pStyle w:val="PreformattedText"/>
        <w:bidi w:val="0"/>
        <w:spacing w:before="0" w:after="0"/>
        <w:jc w:val="left"/>
        <w:rPr/>
      </w:pPr>
      <w:r>
        <w:rPr/>
        <w:t>G+h2PiPwz4gsbjT9U0rUoEnt7i2uIzG+Q6sY5FDZimjKyROFdGUgV/FZ8ffA3j7/gmR+2+l/8ADfUN</w:t>
      </w:r>
    </w:p>
    <w:p>
      <w:pPr>
        <w:pStyle w:val="PreformattedText"/>
        <w:bidi w:val="0"/>
        <w:spacing w:before="0" w:after="0"/>
        <w:jc w:val="left"/>
        <w:rPr/>
      </w:pPr>
      <w:r>
        <w:rPr/>
        <w:t>W07SdG1eHxR4Hvp3kji1rwZqUh+2aBdyAt/aNrDbyz6LqDtGBMAZAkbMrD+4Zuh+h/lX8r3/AAcB2F</w:t>
      </w:r>
    </w:p>
    <w:p>
      <w:pPr>
        <w:pStyle w:val="PreformattedText"/>
        <w:bidi w:val="0"/>
        <w:spacing w:before="0" w:after="0"/>
        <w:jc w:val="left"/>
        <w:rPr/>
      </w:pPr>
      <w:r>
        <w:rPr/>
        <w:t>qPif8AA/Uwqrev4T8QWjuN4Z7dNRtZVDHGxwkhO0HLLvbaMM1cubU19XVdXVWjODhKN1Kzkk1da21u</w:t>
      </w:r>
    </w:p>
    <w:p>
      <w:pPr>
        <w:pStyle w:val="PreformattedText"/>
        <w:bidi w:val="0"/>
        <w:spacing w:before="0" w:after="0"/>
        <w:jc w:val="left"/>
        <w:rPr/>
      </w:pPr>
      <w:r>
        <w:rPr/>
        <w:t>uz23ZwcQ0Y/VI4uNoV8NUpyp1FdSXNNRtdWbSbUkm9GtN3f987c/D/8Abd/ZRt5rqGO/8H/Gj4euJo</w:t>
      </w:r>
    </w:p>
    <w:p>
      <w:pPr>
        <w:pStyle w:val="PreformattedText"/>
        <w:bidi w:val="0"/>
        <w:spacing w:before="0" w:after="0"/>
        <w:jc w:val="left"/>
        <w:rPr/>
      </w:pPr>
      <w:r>
        <w:rPr/>
        <w:t>1CpJZ3t5ayWl2luz7mhuNM1eKeOGYkOGgWQgZIH8pf7Dfj/wAQfsKft/DwP45mXR9LbxLqHws8dK7S</w:t>
      </w:r>
    </w:p>
    <w:p>
      <w:pPr>
        <w:pStyle w:val="PreformattedText"/>
        <w:bidi w:val="0"/>
        <w:spacing w:before="0" w:after="0"/>
        <w:jc w:val="left"/>
        <w:rPr/>
      </w:pPr>
      <w:r>
        <w:rPr/>
        <w:t>T2w03UL6P+z76E4jVyLmPT7mG4ZQoidxkByx/oC/4I1avqep/sT+EYNQjljh0rXtdsNNMk0UoksvtC</w:t>
      </w:r>
    </w:p>
    <w:p>
      <w:pPr>
        <w:pStyle w:val="PreformattedText"/>
        <w:bidi w:val="0"/>
        <w:spacing w:before="0" w:after="0"/>
        <w:jc w:val="left"/>
        <w:rPr/>
      </w:pPr>
      <w:r>
        <w:rPr/>
        <w:t>XO+NY3cwx/aJ5h5cgSQOGYoFYM35g/8F0P2a38HePvBH7T/hOFrS08TtB4Z8WSWyGBbbxHpubrw/fR</w:t>
      </w:r>
    </w:p>
    <w:p>
      <w:pPr>
        <w:pStyle w:val="PreformattedText"/>
        <w:bidi w:val="0"/>
        <w:spacing w:before="0" w:after="0"/>
        <w:jc w:val="left"/>
        <w:rPr/>
      </w:pPr>
      <w:r>
        <w:rPr/>
        <w:t>GBAizXtsl8txLI3mvJbW4VmrLF888PhcdC/tKKpznb7UW483/kz0V9m7anPmKqVcDgM3pq2Iw0aNWp</w:t>
      </w:r>
    </w:p>
    <w:p>
      <w:pPr>
        <w:pStyle w:val="PreformattedText"/>
        <w:bidi w:val="0"/>
        <w:spacing w:before="0" w:after="0"/>
        <w:jc w:val="left"/>
        <w:rPr/>
      </w:pPr>
      <w:r>
        <w:rPr/>
        <w:t>bTmpz5HNPS/Kpq9ukZT8z+pxWWQK6kMjpuVgQQyttIIKkggg5BBII6GuY8X+KNH8F+F9d8V69e22ma</w:t>
      </w:r>
    </w:p>
    <w:p>
      <w:pPr>
        <w:pStyle w:val="PreformattedText"/>
        <w:bidi w:val="0"/>
        <w:spacing w:before="0" w:after="0"/>
        <w:jc w:val="left"/>
        <w:rPr/>
      </w:pPr>
      <w:r>
        <w:rPr/>
        <w:t>N4e0q91bUr+8k8u2tbSxt5LiaaeTGUjVUJY5AA9OtfEn/BNT9pOH9pf9ljwN4gu7qKbxd4Os7fwP4x</w:t>
      </w:r>
    </w:p>
    <w:p>
      <w:pPr>
        <w:pStyle w:val="PreformattedText"/>
        <w:bidi w:val="0"/>
        <w:spacing w:before="0" w:after="0"/>
        <w:jc w:val="left"/>
        <w:rPr/>
      </w:pPr>
      <w:r>
        <w:rPr/>
        <w:t>hDySTJqWhW8drZ31y8gw02radFb37sHfdLJKSc8n50/wCCy3x2vfAn7Pmm/Bbwo9xL43+Pmrjwja2l</w:t>
      </w:r>
    </w:p>
    <w:p>
      <w:pPr>
        <w:pStyle w:val="PreformattedText"/>
        <w:bidi w:val="0"/>
        <w:spacing w:before="0" w:after="0"/>
        <w:jc w:val="left"/>
        <w:rPr/>
      </w:pPr>
      <w:r>
        <w:rPr/>
        <w:t>mjzTt4eRoF1tTFBvuA14l1BaQhYyJRLMq7ipQ+jPEQWFeJi7xdPnh1bbXuxeur5mk1fe57VTHU44B4</w:t>
      </w:r>
    </w:p>
    <w:p>
      <w:pPr>
        <w:pStyle w:val="PreformattedText"/>
        <w:bidi w:val="0"/>
        <w:spacing w:before="0" w:after="0"/>
        <w:jc w:val="left"/>
        <w:rPr/>
      </w:pPr>
      <w:r>
        <w:rPr/>
        <w:t>6LvB0VUgv5pTsoQ23c2oPS97nxx/wTJ+HOo/tZfthfGn9uHx3p9zNoeg+Ir+HwDFqHmeTBrmqSyx2B</w:t>
      </w:r>
    </w:p>
    <w:p>
      <w:pPr>
        <w:pStyle w:val="PreformattedText"/>
        <w:bidi w:val="0"/>
        <w:spacing w:before="0" w:after="0"/>
        <w:jc w:val="left"/>
        <w:rPr/>
      </w:pPr>
      <w:r>
        <w:rPr/>
        <w:t>0/zN6TQ6BoUE0MkQ+SC41C3kB3kGv6Vh0H09v6cV8lfsRfs/Wn7M37NXw4+FyRxLq9ppMes+Kp42Zk</w:t>
      </w:r>
    </w:p>
    <w:p>
      <w:pPr>
        <w:pStyle w:val="PreformattedText"/>
        <w:bidi w:val="0"/>
        <w:spacing w:before="0" w:after="0"/>
        <w:jc w:val="left"/>
        <w:rPr/>
      </w:pPr>
      <w:r>
        <w:rPr/>
        <w:t>uvFOsxRXOsSxmRRIYllCW0IZVKxQKCAc4+tqWDpOjQipfxJ3qVb7+0nrL7tvkLLcM8LhYRnd1qrdav</w:t>
      </w:r>
    </w:p>
    <w:p>
      <w:pPr>
        <w:pStyle w:val="PreformattedText"/>
        <w:bidi w:val="0"/>
        <w:spacing w:before="0" w:after="0"/>
        <w:jc w:val="left"/>
        <w:rPr/>
      </w:pPr>
      <w:r>
        <w:rPr/>
        <w:t>J7yq1felfvy6QV+kelz4k/4KMf8AJkP7TX/ZKvE//pI1fil/wb9gf8Jf8ciQNx8P6FzjnH21uM9fTP</w:t>
      </w:r>
    </w:p>
    <w:p>
      <w:pPr>
        <w:pStyle w:val="PreformattedText"/>
        <w:bidi w:val="0"/>
        <w:spacing w:before="0" w:after="0"/>
        <w:jc w:val="left"/>
        <w:rPr/>
      </w:pPr>
      <w:r>
        <w:rPr/>
        <w:t>rgelftb/wUY/5Mh/aa/wCyVeJ//SRq/FP/AIN+/wDkbfjj/wBgDQ//AEtNceJ/5GmC/wCvc/zmeZjf</w:t>
      </w:r>
    </w:p>
    <w:p>
      <w:pPr>
        <w:pStyle w:val="PreformattedText"/>
        <w:bidi w:val="0"/>
        <w:spacing w:before="0" w:after="0"/>
        <w:jc w:val="left"/>
        <w:rPr/>
      </w:pPr>
      <w:r>
        <w:rPr/>
        <w:t>+R/ln/Xmp/7lP6gJMlHCnaxBC9eDtwDjA6fTPp05/iI+L/i/Xf2VP+CoOvfEr4h6Vf65J4L+NNv43u</w:t>
      </w:r>
    </w:p>
    <w:p>
      <w:pPr>
        <w:pStyle w:val="PreformattedText"/>
        <w:bidi w:val="0"/>
        <w:spacing w:before="0" w:after="0"/>
        <w:jc w:val="left"/>
        <w:rPr/>
      </w:pPr>
      <w:r>
        <w:rPr/>
        <w:t>Y52eK413QJ5Y7m3u7GaWNvMjezdo7eYIyCW2aLP7tgP7fO/wDwL/2Svzj/AG7f+CcXwr/bV0uDWLm7</w:t>
      </w:r>
    </w:p>
    <w:p>
      <w:pPr>
        <w:pStyle w:val="PreformattedText"/>
        <w:bidi w:val="0"/>
        <w:spacing w:before="0" w:after="0"/>
        <w:jc w:val="left"/>
        <w:rPr/>
      </w:pPr>
      <w:r>
        <w:rPr/>
        <w:t>bwR8WdFszaaB49sIBcC6s4/Olh0XxFYgqL7SzPJvjnUG9sC0zWjETTRyb5hhqmIpwlRa9rRmqkE2km</w:t>
      </w:r>
    </w:p>
    <w:p>
      <w:pPr>
        <w:pStyle w:val="PreformattedText"/>
        <w:bidi w:val="0"/>
        <w:spacing w:before="0" w:after="0"/>
        <w:jc w:val="left"/>
        <w:rPr/>
      </w:pPr>
      <w:r>
        <w:rPr/>
        <w:t>1bTW6umk1e17Wurs684wVfF0KUsM4+3w1VV6cZWtNx6XeikrJq9k9U2kz66+C/x4+Ff7QfgnSfH3wo</w:t>
      </w:r>
    </w:p>
    <w:p>
      <w:pPr>
        <w:pStyle w:val="PreformattedText"/>
        <w:bidi w:val="0"/>
        <w:spacing w:before="0" w:after="0"/>
        <w:jc w:val="left"/>
        <w:rPr/>
      </w:pPr>
      <w:r>
        <w:rPr/>
        <w:t>8XaV4p0HVLZZ8WlxENR06bCC5sNX03ebjT7+ymb7NdQygos6sIpZYykj7/xT+HOg/Fz4ceN/hl4oWV</w:t>
      </w:r>
    </w:p>
    <w:p>
      <w:pPr>
        <w:pStyle w:val="PreformattedText"/>
        <w:bidi w:val="0"/>
        <w:spacing w:before="0" w:after="0"/>
        <w:jc w:val="left"/>
        <w:rPr/>
      </w:pPr>
      <w:r>
        <w:rPr/>
        <w:t>tA8eeGNZ8Las0G0TRWes2M1lLPascql1brN51tJj93MkbD7tfxu/ED9iv/AIKCf8E//FVx4z8BL4xm</w:t>
      </w:r>
    </w:p>
    <w:p>
      <w:pPr>
        <w:pStyle w:val="PreformattedText"/>
        <w:bidi w:val="0"/>
        <w:spacing w:before="0" w:after="0"/>
        <w:jc w:val="left"/>
        <w:rPr/>
      </w:pPr>
      <w:r>
        <w:rPr/>
        <w:t>0i1lTHj34OXuq6npWrWtqTMRr2gacTq6abCGLzReIdIWwRS0m9trOv2t+yz/AMF2fGOlahpPhH9qnw</w:t>
      </w:r>
    </w:p>
    <w:p>
      <w:pPr>
        <w:pStyle w:val="PreformattedText"/>
        <w:bidi w:val="0"/>
        <w:spacing w:before="0" w:after="0"/>
        <w:jc w:val="left"/>
        <w:rPr/>
      </w:pPr>
      <w:r>
        <w:rPr/>
        <w:t>ra+IdJe4isrr4jeErKHTde07zZ4oRdaz4chNvp95Z2MW6a6bS4U1KUq5jguZXSNcaeZR0o42lPDzku</w:t>
      </w:r>
    </w:p>
    <w:p>
      <w:pPr>
        <w:pStyle w:val="PreformattedText"/>
        <w:bidi w:val="0"/>
        <w:spacing w:before="0" w:after="0"/>
        <w:jc w:val="left"/>
        <w:rPr/>
      </w:pPr>
      <w:r>
        <w:rPr/>
        <w:t>VuUX7OV0k9d0nfezja/vK2vLRzunf6tmdCeDqyjyTc4t0Z8ys9d4xkm91KP98/oT/Zt+AHhT9mP4Re</w:t>
      </w:r>
    </w:p>
    <w:p>
      <w:pPr>
        <w:pStyle w:val="PreformattedText"/>
        <w:bidi w:val="0"/>
        <w:spacing w:before="0" w:after="0"/>
        <w:jc w:val="left"/>
        <w:rPr/>
      </w:pPr>
      <w:r>
        <w:rPr/>
        <w:t>HPg/4N1HV9U0Lw4byWO/124We/uZ76czzuSiqkEIJCxW8YKRKvBOa/li/4Kx/tJeJv2nf2sbb9nzwf</w:t>
      </w:r>
    </w:p>
    <w:p>
      <w:pPr>
        <w:pStyle w:val="PreformattedText"/>
        <w:bidi w:val="0"/>
        <w:spacing w:before="0" w:after="0"/>
        <w:jc w:val="left"/>
        <w:rPr/>
      </w:pPr>
      <w:r>
        <w:rPr/>
        <w:t>qk8ngf4c+K7T4f6TpKu8FpqfxCvL2DRtd1G9jSSWK7ks9VeXStOuVBC2iSMio88gH9bGg+OPC/xC+H</w:t>
      </w:r>
    </w:p>
    <w:p>
      <w:pPr>
        <w:pStyle w:val="PreformattedText"/>
        <w:bidi w:val="0"/>
        <w:spacing w:before="0" w:after="0"/>
        <w:jc w:val="left"/>
        <w:rPr/>
      </w:pPr>
      <w:r>
        <w:rPr/>
        <w:t>1v468Da7YeIfDGv6DLqeja3pVxHcWlzbTWsjpIkiEhJYjlZYZAksEqPFMkciMo/he+HNwl5+374Xud</w:t>
      </w:r>
    </w:p>
    <w:p>
      <w:pPr>
        <w:pStyle w:val="PreformattedText"/>
        <w:bidi w:val="0"/>
        <w:spacing w:before="0" w:after="0"/>
        <w:jc w:val="left"/>
        <w:rPr/>
      </w:pPr>
      <w:r>
        <w:rPr/>
        <w:t>TljuTc/tKWNxNLdMjLLcS+O1kSV3lJVneYqyliXMhBQmQqayzSXLRw2HpNRpVpqD5dnCPKkl5e8nby</w:t>
      </w:r>
    </w:p>
    <w:p>
      <w:pPr>
        <w:pStyle w:val="PreformattedText"/>
        <w:bidi w:val="0"/>
        <w:spacing w:before="0" w:after="0"/>
        <w:jc w:val="left"/>
        <w:rPr/>
      </w:pPr>
      <w:r>
        <w:rPr/>
        <w:t>Wxln01Tw2BwdBqFDEVYQ9x6OlDk5Ypp3cfejJa2fKt1c/tc/Zc+AvhL9m34IeAfhV4V0uHT00LQLFt</w:t>
      </w:r>
    </w:p>
    <w:p>
      <w:pPr>
        <w:pStyle w:val="PreformattedText"/>
        <w:bidi w:val="0"/>
        <w:spacing w:before="0" w:after="0"/>
        <w:jc w:val="left"/>
        <w:rPr/>
      </w:pPr>
      <w:r>
        <w:rPr/>
        <w:t>dnXy5LzVfE11Ctzr2o314iI93JNqU1yIHlLGG0W3t0YxxLn6GHfHoMfm3cZ/rSL1H+4P507ufoP5tX</w:t>
      </w:r>
    </w:p>
    <w:p>
      <w:pPr>
        <w:pStyle w:val="PreformattedText"/>
        <w:bidi w:val="0"/>
        <w:spacing w:before="0" w:after="0"/>
        <w:jc w:val="left"/>
        <w:rPr/>
      </w:pPr>
      <w:r>
        <w:rPr/>
        <w:t>sQhGEYwikoxSUUtkkrW/rqfR06cKUIU4RUYQioRitEoxVkvuMXX9E0jxPo2qeHfEGm2mraJrVhdaZq</w:t>
      </w:r>
    </w:p>
    <w:p>
      <w:pPr>
        <w:pStyle w:val="PreformattedText"/>
        <w:bidi w:val="0"/>
        <w:spacing w:before="0" w:after="0"/>
        <w:jc w:val="left"/>
        <w:rPr/>
      </w:pPr>
      <w:r>
        <w:rPr/>
        <w:t>2l38K3FnqGn3sTW91aXEEilJIp4XdHUjocjBAI/h9/bb+BfjD/gn5+2I158NL7UfDOlRanZfEr4N69</w:t>
      </w:r>
    </w:p>
    <w:p>
      <w:pPr>
        <w:pStyle w:val="PreformattedText"/>
        <w:bidi w:val="0"/>
        <w:spacing w:before="0" w:after="0"/>
        <w:jc w:val="left"/>
        <w:rPr/>
      </w:pPr>
      <w:r>
        <w:rPr/>
        <w:t>aT4ubTS5bxyLPzFAQjSdYtdQ0o2shbzrCG3abP2hsf3NP0/A/zWv5x/wDg4O8KWreD/wBnzxnBbIL2</w:t>
      </w:r>
    </w:p>
    <w:p>
      <w:pPr>
        <w:pStyle w:val="PreformattedText"/>
        <w:bidi w:val="0"/>
        <w:spacing w:before="0" w:after="0"/>
        <w:jc w:val="left"/>
        <w:rPr/>
      </w:pPr>
      <w:r>
        <w:rPr/>
        <w:t>HxF4v8PX12NvmNZy6bpl9YwnP8Edwl44xnDSH2rzs0pRlh3V1VSjKEoyWjSc4pq61tdqXk1oeJxBh4</w:t>
      </w:r>
    </w:p>
    <w:p>
      <w:pPr>
        <w:pStyle w:val="PreformattedText"/>
        <w:bidi w:val="0"/>
        <w:spacing w:before="0" w:after="0"/>
        <w:jc w:val="left"/>
        <w:rPr/>
      </w:pPr>
      <w:r>
        <w:rPr/>
        <w:t>VMC8QvdrYSUKlOa0klKcYySej3cZb/ABRTP2t/ZQ+OmnftJ/AD4a/GCx8iK48VeH7WTXLGB/MGl+Ir</w:t>
      </w:r>
    </w:p>
    <w:p>
      <w:pPr>
        <w:pStyle w:val="PreformattedText"/>
        <w:bidi w:val="0"/>
        <w:spacing w:before="0" w:after="0"/>
        <w:jc w:val="left"/>
        <w:rPr/>
      </w:pPr>
      <w:r>
        <w:rPr/>
        <w:t>WMQazpzthRvgvI3YAcCOSPjnFfhX/wAHBkEAb9n248qMXOPE0AuNuZfJyrmLd3QuA+3+8M19p/8ABD</w:t>
      </w:r>
    </w:p>
    <w:p>
      <w:pPr>
        <w:pStyle w:val="PreformattedText"/>
        <w:bidi w:val="0"/>
        <w:spacing w:before="0" w:after="0"/>
        <w:jc w:val="left"/>
        <w:rPr/>
      </w:pPr>
      <w:r>
        <w:rPr/>
        <w:t>i4v5/2Ibdbpka0t/ip46g08+bK0yxBNHlmR1fKRRrNK3lJGMHMjsAZK+L/APg4MOY/2fiT0k8S+nXa</w:t>
      </w:r>
    </w:p>
    <w:p>
      <w:pPr>
        <w:pStyle w:val="PreformattedText"/>
        <w:bidi w:val="0"/>
        <w:spacing w:before="0" w:after="0"/>
        <w:jc w:val="left"/>
        <w:rPr/>
      </w:pPr>
      <w:r>
        <w:rPr/>
        <w:t>hzzx6/n9KzxdSVXK/aS+KVOjJu1nzOcbu22rTfztYzzGrLEcPOtP46lDDTlpu3UpNv57vpufsP8A8E</w:t>
      </w:r>
    </w:p>
    <w:p>
      <w:pPr>
        <w:pStyle w:val="PreformattedText"/>
        <w:bidi w:val="0"/>
        <w:spacing w:before="0" w:after="0"/>
        <w:jc w:val="left"/>
        <w:rPr/>
      </w:pPr>
      <w:r>
        <w:rPr/>
        <w:t>5Bj9iH9nAdMfDy2GPT/iaapWj+35b+E7j9jn9oKPxsbU+Hl+H2pS3LXpKxR3cNzayaVIjbWZZxqq2X</w:t>
      </w:r>
    </w:p>
    <w:p>
      <w:pPr>
        <w:pStyle w:val="PreformattedText"/>
        <w:bidi w:val="0"/>
        <w:spacing w:before="0" w:after="0"/>
        <w:jc w:val="left"/>
        <w:rPr/>
      </w:pPr>
      <w:r>
        <w:rPr/>
        <w:t>2coPM84qFxk5/Ib9lP8A4K6/B34IfsvfCz4fa18IvjXrmpeAPB66RqOp6DoGnzaFe3VvfXsztZ6pPf</w:t>
      </w:r>
    </w:p>
    <w:p>
      <w:pPr>
        <w:pStyle w:val="PreformattedText"/>
        <w:bidi w:val="0"/>
        <w:spacing w:before="0" w:after="0"/>
        <w:jc w:val="left"/>
        <w:rPr/>
      </w:pPr>
      <w:r>
        <w:rPr/>
        <w:t>W9sIHSZWV52iEfKSYZTn5B/ae/4KE+Of8AgpR48+Hn7Mfw++zfAz4T+NPFmmaffXviu9M99rWqz5Ww</w:t>
      </w:r>
    </w:p>
    <w:p>
      <w:pPr>
        <w:pStyle w:val="PreformattedText"/>
        <w:bidi w:val="0"/>
        <w:spacing w:before="0" w:after="0"/>
        <w:jc w:val="left"/>
        <w:rPr/>
      </w:pPr>
      <w:r>
        <w:rPr/>
        <w:t>k8V3OjmdE0eyuN/2XSNPaaK+vprOW8LzW9sYyWOw8cHCnGSqVZUIUlTV780oKHvXslFN6tv8yZZrgq</w:t>
      </w:r>
    </w:p>
    <w:p>
      <w:pPr>
        <w:pStyle w:val="PreformattedText"/>
        <w:bidi w:val="0"/>
        <w:spacing w:before="0" w:after="0"/>
        <w:jc w:val="left"/>
        <w:rPr/>
      </w:pPr>
      <w:r>
        <w:rPr/>
        <w:t>eXU6MKir16mFpUIUIqWtSVKNK0nJKKipP3m2n0Vza/4IHweKT+0x8RrjShJ/wjMfwxnj8VSEMICsur</w:t>
      </w:r>
    </w:p>
    <w:p>
      <w:pPr>
        <w:pStyle w:val="PreformattedText"/>
        <w:bidi w:val="0"/>
        <w:spacing w:before="0" w:after="0"/>
        <w:jc w:val="left"/>
        <w:rPr/>
      </w:pPr>
      <w:r>
        <w:rPr/>
        <w:t>2jaPGWP7szNqKI6KPnMSSsPkD1/XG2Mc9MjP0yM18YfsU/sWfDb9iz4ZnwV4Mludd8Ra5cpqnjXxpq</w:t>
      </w:r>
    </w:p>
    <w:p>
      <w:pPr>
        <w:pStyle w:val="PreformattedText"/>
        <w:bidi w:val="0"/>
        <w:spacing w:before="0" w:after="0"/>
        <w:jc w:val="left"/>
        <w:rPr/>
      </w:pPr>
      <w:r>
        <w:rPr/>
        <w:t>kcY1DxBq3lJEkcMcahNP0iwhRLaw0+HCYRru48y8uJ5W+zj0HQHI6dOo+ldeBoTw+HhTqP323Nq9+V</w:t>
      </w:r>
    </w:p>
    <w:p>
      <w:pPr>
        <w:pStyle w:val="PreformattedText"/>
        <w:bidi w:val="0"/>
        <w:spacing w:before="0" w:after="0"/>
        <w:jc w:val="left"/>
        <w:rPr/>
      </w:pPr>
      <w:r>
        <w:rPr/>
        <w:t>yt7t9tOvd3aPRyjCVMDgadCq71G51JpNNQc2nyJ9eXq1dc17O1m/5pf+C2/7EBKQ/tffDPR5RLDJZ6</w:t>
      </w:r>
    </w:p>
    <w:p>
      <w:pPr>
        <w:pStyle w:val="PreformattedText"/>
        <w:bidi w:val="0"/>
        <w:spacing w:before="0" w:after="0"/>
        <w:jc w:val="left"/>
        <w:rPr/>
      </w:pPr>
      <w:r>
        <w:rPr/>
        <w:t>Z8Y7HTYtw2SuLfR/G7QxbDEI7gw6VrM6rNJPNeafcyGNY5nb7H/wCCRP7b1t+0D8EG+GHj7WIE+KHw</w:t>
      </w:r>
    </w:p>
    <w:p>
      <w:pPr>
        <w:pStyle w:val="PreformattedText"/>
        <w:bidi w:val="0"/>
        <w:spacing w:before="0" w:after="0"/>
        <w:jc w:val="left"/>
        <w:rPr/>
      </w:pPr>
      <w:r>
        <w:rPr/>
        <w:t>W0uCyvLq/u0SXxB4DtkEWkeIpHmEaqdIt0TRtUkMkjgWcN9cFRcsR+tXjHwnoPjzwr4h8GeJ7CDVPD</w:t>
      </w:r>
    </w:p>
    <w:p>
      <w:pPr>
        <w:pStyle w:val="PreformattedText"/>
        <w:bidi w:val="0"/>
        <w:spacing w:before="0" w:after="0"/>
        <w:jc w:val="left"/>
        <w:rPr/>
      </w:pPr>
      <w:r>
        <w:rPr/>
        <w:t>/ijRr/AEPWLG4RJI7iw1G2e1nTbIjKsipJvikClopkjlQh4wR/Bn8XvhF4y/Z6/a2+IXwA+HPi/VdL</w:t>
      </w:r>
    </w:p>
    <w:p>
      <w:pPr>
        <w:pStyle w:val="PreformattedText"/>
        <w:bidi w:val="0"/>
        <w:spacing w:before="0" w:after="0"/>
        <w:jc w:val="left"/>
        <w:rPr/>
      </w:pPr>
      <w:r>
        <w:rPr/>
        <w:t>vJfF918ONK1PStQ1CyuNQ8LeOvs9vY6PqstqwuLyC60XWbWx1m3xIl3KJ8JIpAPBi+bAYqOKpRcqeI</w:t>
      </w:r>
    </w:p>
    <w:p>
      <w:pPr>
        <w:pStyle w:val="PreformattedText"/>
        <w:bidi w:val="0"/>
        <w:spacing w:before="0" w:after="0"/>
        <w:jc w:val="left"/>
        <w:rPr/>
      </w:pPr>
      <w:r>
        <w:rPr/>
        <w:t>fJVpp2TqWvFrs5Wv5NS3TaPJzDnyjHwzChDmo4u9LEUItRTq2upRvonO3Ne3xKV375+1vxs8V+Pf8A</w:t>
      </w:r>
    </w:p>
    <w:p>
      <w:pPr>
        <w:pStyle w:val="PreformattedText"/>
        <w:bidi w:val="0"/>
        <w:spacing w:before="0" w:after="0"/>
        <w:jc w:val="left"/>
        <w:rPr/>
      </w:pPr>
      <w:r>
        <w:rPr/>
        <w:t>grX+1Ja/s9/CrUrrT/2Q/gtrVvqXxK8bWKyw2XiXU7e4ntpbyC5Hy6jc3SRT6f4P050iWKMatrM0qR</w:t>
      </w:r>
    </w:p>
    <w:p>
      <w:pPr>
        <w:pStyle w:val="PreformattedText"/>
        <w:bidi w:val="0"/>
        <w:spacing w:before="0" w:after="0"/>
        <w:jc w:val="left"/>
        <w:rPr/>
      </w:pPr>
      <w:r>
        <w:rPr/>
        <w:t>yxE/0IfDn4deDfhP4I8O/D3wBoln4b8I+FdMt9J0bSLGMJFb21tGIg0jcNPcTFTLcXEmZZ5meR2LMT</w:t>
      </w:r>
    </w:p>
    <w:p>
      <w:pPr>
        <w:pStyle w:val="PreformattedText"/>
        <w:bidi w:val="0"/>
        <w:spacing w:before="0" w:after="0"/>
        <w:jc w:val="left"/>
        <w:rPr/>
      </w:pPr>
      <w:r>
        <w:rPr/>
        <w:t>Xif7H/7Mngf9lD4JeF/hf4LhM0sdrDq3inXrqGOPUvEnia9tYP7S1S+KgBFLqtvaWq/urO1iSJFLGR</w:t>
      </w:r>
    </w:p>
    <w:p>
      <w:pPr>
        <w:pStyle w:val="PreformattedText"/>
        <w:bidi w:val="0"/>
        <w:spacing w:before="0" w:after="0"/>
        <w:jc w:val="left"/>
        <w:rPr/>
      </w:pPr>
      <w:r>
        <w:rPr/>
        <w:t>pPqMfc/BunTv0xx+VejhqDg5VqrUsRVs5vpBfZpQvtCC083dtvS3s4HCzpKeJxDU8ZibSrSXw0429y</w:t>
      </w:r>
    </w:p>
    <w:p>
      <w:pPr>
        <w:pStyle w:val="PreformattedText"/>
        <w:bidi w:val="0"/>
        <w:spacing w:before="0" w:after="0"/>
        <w:jc w:val="left"/>
        <w:rPr/>
      </w:pPr>
      <w:r>
        <w:rPr/>
        <w:t>hT7U6a00+KV5O+gp/wDZW6c+lKvQfQfypG7/AO639KVeg+g/lXUegL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UUUUAFFFFADW6j/P8S0P90/h/MUN1H+f4lof7p/D+YoAF6fl/6CtKen4r/MUi9P</w:t>
      </w:r>
    </w:p>
    <w:p>
      <w:pPr>
        <w:pStyle w:val="PreformattedText"/>
        <w:bidi w:val="0"/>
        <w:spacing w:before="0" w:after="0"/>
        <w:jc w:val="left"/>
        <w:rPr/>
      </w:pPr>
      <w:r>
        <w:rPr/>
        <w:t>y/9BWlPT8V/mKAAdPxb+ZpE+6Px/maUdPxb+ZpF+6Px/maAEfqv1/wr+Pz/gq9+23/AMNlfFfwj+zh</w:t>
      </w:r>
    </w:p>
    <w:p>
      <w:pPr>
        <w:pStyle w:val="PreformattedText"/>
        <w:bidi w:val="0"/>
        <w:spacing w:before="0" w:after="0"/>
        <w:jc w:val="left"/>
        <w:rPr/>
      </w:pPr>
      <w:r>
        <w:rPr/>
        <w:t>8CbHVPE3gb4e+OrvTtLu9CubnVF+L/xM1UWfhrTrvQ9EtYAt1aaDPPrfh/wfe28l9Prq+INVv7N0sN</w:t>
      </w:r>
    </w:p>
    <w:p>
      <w:pPr>
        <w:pStyle w:val="PreformattedText"/>
        <w:bidi w:val="0"/>
        <w:spacing w:before="0" w:after="0"/>
        <w:jc w:val="left"/>
        <w:rPr/>
      </w:pPr>
      <w:r>
        <w:rPr/>
        <w:t>RtEf8Acj/gqt+2Jbfso/s56jp2jfvvif8AGq08ReA/ACB2jGj276ZHB4s8aSMpyT4XsNXsl06JWZpP</w:t>
      </w:r>
    </w:p>
    <w:p>
      <w:pPr>
        <w:pStyle w:val="PreformattedText"/>
        <w:bidi w:val="0"/>
        <w:spacing w:before="0" w:after="0"/>
        <w:jc w:val="left"/>
        <w:rPr/>
      </w:pPr>
      <w:r>
        <w:rPr/>
        <w:t>EGraJ50L2KXpT8fP+CB/wQ0Lxl8Xfi18Z/Efhmx1ZvhZoPh3RvBeq6lGJxovivxhcaq97qGkQSK0Q1</w:t>
      </w:r>
    </w:p>
    <w:p>
      <w:pPr>
        <w:pStyle w:val="PreformattedText"/>
        <w:bidi w:val="0"/>
        <w:spacing w:before="0" w:after="0"/>
        <w:jc w:val="left"/>
        <w:rPr/>
      </w:pPr>
      <w:r>
        <w:rPr/>
        <w:t>S10DRp7R77b9p0+21nZAY/7Q3V4+Pqyr16WX0pcrqO9aVruMUudLTyTk+/uptRk7/OZvXni8TQyahU</w:t>
      </w:r>
    </w:p>
    <w:p>
      <w:pPr>
        <w:pStyle w:val="PreformattedText"/>
        <w:bidi w:val="0"/>
        <w:spacing w:before="0" w:after="0"/>
        <w:jc w:val="left"/>
        <w:rPr/>
      </w:pPr>
      <w:r>
        <w:rPr/>
        <w:t>UHXanipqPM404r2kYLRpNxi6kk7Jr2aclCUk/wBzf+Cb/wCzT4m/ZT/ZR8DfDLxxc7/HN7d6x408Ya</w:t>
      </w:r>
    </w:p>
    <w:p>
      <w:pPr>
        <w:pStyle w:val="PreformattedText"/>
        <w:bidi w:val="0"/>
        <w:spacing w:before="0" w:after="0"/>
        <w:jc w:val="left"/>
        <w:rPr/>
      </w:pPr>
      <w:r>
        <w:rPr/>
        <w:t>fFeQ31l4f1rxPcLc/8I3Y3Fs0ttIui6fBYWWoTWlxdWN3raarfWNzNZ3UDn7yQYBHoxH8qac459Pp2</w:t>
      </w:r>
    </w:p>
    <w:p>
      <w:pPr>
        <w:pStyle w:val="PreformattedText"/>
        <w:bidi w:val="0"/>
        <w:spacing w:before="0" w:after="0"/>
        <w:jc w:val="left"/>
        <w:rPr/>
      </w:pPr>
      <w:r>
        <w:rPr/>
        <w:t>f6U4dG7/ADGvVp040qcKcL8sIqMb6u0VZXfV9/Potj3qFGGHo0qFO/JShGnG+rtFJJt9W7Xb6ts/N7</w:t>
      </w:r>
    </w:p>
    <w:p>
      <w:pPr>
        <w:pStyle w:val="PreformattedText"/>
        <w:bidi w:val="0"/>
        <w:spacing w:before="0" w:after="0"/>
        <w:jc w:val="left"/>
        <w:rPr/>
      </w:pPr>
      <w:r>
        <w:rPr/>
        <w:t>/grH8T9N+GX7CvxlN6l+934+sdO+GWiLp7mMnU/Fl0Fma7nBzBYwaLY6vcXKlWW8ES6dgG83r+KP8A</w:t>
      </w:r>
    </w:p>
    <w:p>
      <w:pPr>
        <w:pStyle w:val="PreformattedText"/>
        <w:bidi w:val="0"/>
        <w:spacing w:before="0" w:after="0"/>
        <w:jc w:val="left"/>
        <w:rPr/>
      </w:pPr>
      <w:r>
        <w:rPr/>
        <w:t>wQR+DXg/x18a/i38U/E2hw6zq/wf8OeE4/Bs97FFPZ6Drnjq88Rwz61DFIMLrUWl+Gryy0y6GRawX+</w:t>
      </w:r>
    </w:p>
    <w:p>
      <w:pPr>
        <w:pStyle w:val="PreformattedText"/>
        <w:bidi w:val="0"/>
        <w:spacing w:before="0" w:after="0"/>
        <w:jc w:val="left"/>
        <w:rPr/>
      </w:pPr>
      <w:r>
        <w:rPr/>
        <w:t>qSKiXBt5ov05/4Ll+K9E0P9if+wNQeA6r4z+KXgrS9At3aUz/aNKTVfEWoXsSRTRAQ2+n6XNbTTXEV</w:t>
      </w:r>
    </w:p>
    <w:p>
      <w:pPr>
        <w:pStyle w:val="PreformattedText"/>
        <w:bidi w:val="0"/>
        <w:spacing w:before="0" w:after="0"/>
        <w:jc w:val="left"/>
        <w:rPr/>
      </w:pPr>
      <w:r>
        <w:rPr/>
        <w:t>1bRyX9vD5SXdxZ3EPyd/wby2dtH4e/am1BYv9Luda+EdnPN5kh321jY/EOa1j8tmMSiOW/um3rGsj+</w:t>
      </w:r>
    </w:p>
    <w:p>
      <w:pPr>
        <w:pStyle w:val="PreformattedText"/>
        <w:bidi w:val="0"/>
        <w:spacing w:before="0" w:after="0"/>
        <w:jc w:val="left"/>
        <w:rPr/>
      </w:pPr>
      <w:r>
        <w:rPr/>
        <w:t>btkZ0SEJ5Fa084w0HaUYUm+XR+8o1Zq9763UZK/ZNW0a+dxSVbiTBU58so06PMla9pRhXqq6195SUJ</w:t>
      </w:r>
    </w:p>
    <w:p>
      <w:pPr>
        <w:pStyle w:val="PreformattedText"/>
        <w:bidi w:val="0"/>
        <w:spacing w:before="0" w:after="0"/>
        <w:jc w:val="left"/>
        <w:rPr/>
      </w:pPr>
      <w:r>
        <w:rPr/>
        <w:t>RbtZJWV1c/pHXv8AT/2ZqQDIcepYfnQvfHp/Vvp/T8K+f/2mP2jPh7+yv8H/ABV8YfiNfiLS9CgaHS</w:t>
      </w:r>
    </w:p>
    <w:p>
      <w:pPr>
        <w:pStyle w:val="PreformattedText"/>
        <w:bidi w:val="0"/>
        <w:spacing w:before="0" w:after="0"/>
        <w:jc w:val="left"/>
        <w:rPr/>
      </w:pPr>
      <w:r>
        <w:rPr/>
        <w:t>NGgmRNV8XeJbqOX+xPC2hxvvaXUtVuIirS+XJBp1hFe6vfeVp2n3c8XsTnGEXOTSjFXlJuySW7fotf</w:t>
      </w:r>
    </w:p>
    <w:p>
      <w:pPr>
        <w:pStyle w:val="PreformattedText"/>
        <w:bidi w:val="0"/>
        <w:spacing w:before="0" w:after="0"/>
        <w:jc w:val="left"/>
        <w:rPr/>
      </w:pPr>
      <w:r>
        <w:rPr/>
        <w:t>kfSznCnCVSpJQhCLlKUnZRildtvyR+Df7Dfw40X4O/8ABZr9pX4f+EzBb+G9P8K/E+50ux091Sx07S</w:t>
      </w:r>
    </w:p>
    <w:p>
      <w:pPr>
        <w:pStyle w:val="PreformattedText"/>
        <w:bidi w:val="0"/>
        <w:spacing w:before="0" w:after="0"/>
        <w:jc w:val="left"/>
        <w:rPr/>
      </w:pPr>
      <w:r>
        <w:rPr/>
        <w:t>vEOveA/FVr4fjjhSGMW2gHU4NLjtmVvs8mnRI7vNCJX/pmHQf5/kT/ADr+Vn/gkL4X+Nfx/wD22Pif</w:t>
      </w:r>
    </w:p>
    <w:p>
      <w:pPr>
        <w:pStyle w:val="PreformattedText"/>
        <w:bidi w:val="0"/>
        <w:spacing w:before="0" w:after="0"/>
        <w:jc w:val="left"/>
        <w:rPr/>
      </w:pPr>
      <w:r>
        <w:rPr/>
        <w:t>+2V4l0aWHwjdp8QJPE/iiSOWz0i+8Z+OLuzuoPCXhlJC73p0i0mNxcQwNLb6Lpdvp8V9PBPqGmRXf9</w:t>
      </w:r>
    </w:p>
    <w:p>
      <w:pPr>
        <w:pStyle w:val="PreformattedText"/>
        <w:bidi w:val="0"/>
        <w:spacing w:before="0" w:after="0"/>
        <w:jc w:val="left"/>
        <w:rPr/>
      </w:pPr>
      <w:r>
        <w:rPr/>
        <w:t>TsskUEck00iQQwxvLLLM6xxxRRqXkkkkfaiIiKWZ3KqqgkkAE1w5brQnJRcYTr1Z007/w5NONr20Wq</w:t>
      </w:r>
    </w:p>
    <w:p>
      <w:pPr>
        <w:pStyle w:val="PreformattedText"/>
        <w:bidi w:val="0"/>
        <w:spacing w:before="0" w:after="0"/>
        <w:jc w:val="left"/>
        <w:rPr/>
      </w:pPr>
      <w:r>
        <w:rPr/>
        <w:t>06p6t3Z5GRtPB1Jxg6dKpi8RUpKSt+6lJODV/spe6n/dLVM7/ievT+Ov5jv+Cu37aGj+Irj4NeIf2U</w:t>
      </w:r>
    </w:p>
    <w:p>
      <w:pPr>
        <w:pStyle w:val="PreformattedText"/>
        <w:bidi w:val="0"/>
        <w:spacing w:before="0" w:after="0"/>
        <w:jc w:val="left"/>
        <w:rPr/>
      </w:pPr>
      <w:r>
        <w:rPr/>
        <w:t>P2ozeyfDjxX4q0T4h+H/hp431rTrSXWbpdA1Twxqd9HpVzaaX4z0YLomvWTXsL6vpFq++0S43alcxP</w:t>
      </w:r>
    </w:p>
    <w:p>
      <w:pPr>
        <w:pStyle w:val="PreformattedText"/>
        <w:bidi w:val="0"/>
        <w:spacing w:before="0" w:after="0"/>
        <w:jc w:val="left"/>
        <w:rPr/>
      </w:pPr>
      <w:r>
        <w:rPr/>
        <w:t>6R4b/wCDgv4aNq2k2fir9n/x7a+Ho9Cf+2df0PxP4d1XXZPEUdtEIILDwvfR6Hpw0i4uxKbjUJ/Fgv</w:t>
      </w:r>
    </w:p>
    <w:p>
      <w:pPr>
        <w:pStyle w:val="PreformattedText"/>
        <w:bidi w:val="0"/>
        <w:spacing w:before="0" w:after="0"/>
        <w:jc w:val="left"/>
        <w:rPr/>
      </w:pPr>
      <w:r>
        <w:rPr/>
        <w:t>baBlaHSrp0ZGbzHDRq1KVSahycnLNPnhU50m+VxTtyN8sm7LR66NKpZ3gKeIrYerVVP2bpqFVP2lOr</w:t>
      </w:r>
    </w:p>
    <w:p>
      <w:pPr>
        <w:pStyle w:val="PreformattedText"/>
        <w:bidi w:val="0"/>
        <w:spacing w:before="0" w:after="0"/>
        <w:jc w:val="left"/>
        <w:rPr/>
      </w:pPr>
      <w:r>
        <w:rPr/>
        <w:t>zxvLllTU1H2b92fO0k79ml+y2t/tX/BLw9+0Z4X/AGVdT8T3EXxl8YeHrjxJouhxaTqE+nPaQWep6n</w:t>
      </w:r>
    </w:p>
    <w:p>
      <w:pPr>
        <w:pStyle w:val="PreformattedText"/>
        <w:bidi w:val="0"/>
        <w:spacing w:before="0" w:after="0"/>
        <w:jc w:val="left"/>
        <w:rPr/>
      </w:pPr>
      <w:r>
        <w:rPr/>
        <w:t>9ju9ahhawstUn0rRdT1OCyuZIy9nbI7vHJd2EV19B3+l6ZrFpJY6tp9lqdlLxLZ6haQXtpKMYxJb3M</w:t>
      </w:r>
    </w:p>
    <w:p>
      <w:pPr>
        <w:pStyle w:val="PreformattedText"/>
        <w:bidi w:val="0"/>
        <w:spacing w:before="0" w:after="0"/>
        <w:jc w:val="left"/>
        <w:rPr/>
      </w:pPr>
      <w:r>
        <w:rPr/>
        <w:t>UsL8EjDIeDjvX8D/AO0/+1rqnxh/a28d/tPfClPE/wAK77X7i0/4Rpl1zz/FGhQW3gmy8E3d1Dq1mE</w:t>
      </w:r>
    </w:p>
    <w:p>
      <w:pPr>
        <w:pStyle w:val="PreformattedText"/>
        <w:bidi w:val="0"/>
        <w:spacing w:before="0" w:after="0"/>
        <w:jc w:val="left"/>
        <w:rPr/>
      </w:pPr>
      <w:r>
        <w:rPr/>
        <w:t>GnXuqWkF9dqmnSE6KdQMGn3zvaxXrfr/8A8Et/2+Phj8HP2SPjT4b8f/E/TpfjL4a8ReMPHvg3wt8W</w:t>
      </w:r>
    </w:p>
    <w:p>
      <w:pPr>
        <w:pStyle w:val="PreformattedText"/>
        <w:bidi w:val="0"/>
        <w:spacing w:before="0" w:after="0"/>
        <w:jc w:val="left"/>
        <w:rPr/>
      </w:pPr>
      <w:r>
        <w:rPr/>
        <w:t>PGVzommeLY77wvpLaRoXhzxLqUeoRxG+1/Sb8X+lwLJfJqOotf8A2fbqhuF56GaQqVp0qnKoc1Vwq3</w:t>
      </w:r>
    </w:p>
    <w:p>
      <w:pPr>
        <w:pStyle w:val="PreformattedText"/>
        <w:bidi w:val="0"/>
        <w:spacing w:before="0" w:after="0"/>
        <w:jc w:val="left"/>
        <w:rPr/>
      </w:pPr>
      <w:r>
        <w:rPr/>
        <w:t>cYunFJxXLJXlKS5no1o0km2ceEz+lXxNahVUI01Uryo1ruMZUaaXs1yyTc6lS05acunLFQvc/Xf9r/</w:t>
      </w:r>
    </w:p>
    <w:p>
      <w:pPr>
        <w:pStyle w:val="PreformattedText"/>
        <w:bidi w:val="0"/>
        <w:spacing w:before="0" w:after="0"/>
        <w:jc w:val="left"/>
        <w:rPr/>
      </w:pPr>
      <w:r>
        <w:rPr/>
        <w:t>APYh+H/xu/Zs+KHwp+Ffw4+Efgjx34oh0u/8M6/H4R0LwtDZeINK8QaRrD3M+raD4avdStJNTsdNud</w:t>
      </w:r>
    </w:p>
    <w:p>
      <w:pPr>
        <w:pStyle w:val="PreformattedText"/>
        <w:bidi w:val="0"/>
        <w:spacing w:before="0" w:after="0"/>
        <w:jc w:val="left"/>
        <w:rPr/>
      </w:pPr>
      <w:r>
        <w:rPr/>
        <w:t>IuryCzmmktb6W3lZIZXkTS/ZK/YB/Z3/ZMs9G1/wAD/D/TrX4szeC9J8N+NPH76/4r1+51q9htrV9b</w:t>
      </w:r>
    </w:p>
    <w:p>
      <w:pPr>
        <w:pStyle w:val="PreformattedText"/>
        <w:bidi w:val="0"/>
        <w:spacing w:before="0" w:after="0"/>
        <w:jc w:val="left"/>
        <w:rPr/>
      </w:pPr>
      <w:r>
        <w:rPr/>
        <w:t>u9NtfEmr32m6DBq+qQvdzxaBpOjRyxiCCW3WCCK3i/Mf/gjf8SfjB8cPi3+1F+0n8WvFiahpPjTVPD</w:t>
      </w:r>
    </w:p>
    <w:p>
      <w:pPr>
        <w:pStyle w:val="PreformattedText"/>
        <w:bidi w:val="0"/>
        <w:spacing w:before="0" w:after="0"/>
        <w:jc w:val="left"/>
        <w:rPr/>
      </w:pPr>
      <w:r>
        <w:rPr/>
        <w:t>nhSNtW1/VltbLxTNf3uq6f4Y8KabfXLaTbaLpulanZ6bpunxSPeWkI02y0+BIZJzL/AERdvXjvj/8A</w:t>
      </w:r>
    </w:p>
    <w:p>
      <w:pPr>
        <w:pStyle w:val="PreformattedText"/>
        <w:bidi w:val="0"/>
        <w:spacing w:before="0" w:after="0"/>
        <w:jc w:val="left"/>
        <w:rPr/>
      </w:pPr>
      <w:r>
        <w:rPr/>
        <w:t>V/SunDxoYhRxapKMmuWnzKLcYQnLlkkl7spLrrJKybdjvwUcJjeTMVhowm4unS54wbjTp1anJUiuVc</w:t>
      </w:r>
    </w:p>
    <w:p>
      <w:pPr>
        <w:pStyle w:val="PreformattedText"/>
        <w:bidi w:val="0"/>
        <w:spacing w:before="0" w:after="0"/>
        <w:jc w:val="left"/>
        <w:rPr/>
      </w:pPr>
      <w:r>
        <w:rPr/>
        <w:t>k53bbTulaKk0m2h7dfxxn7y+nFOrxHU/2jPgNo2r+DtD1L4wfDu21L4galqmjeDIl8VaRNB4g1bRJl</w:t>
      </w:r>
    </w:p>
    <w:p>
      <w:pPr>
        <w:pStyle w:val="PreformattedText"/>
        <w:bidi w:val="0"/>
        <w:spacing w:before="0" w:after="0"/>
        <w:jc w:val="left"/>
        <w:rPr/>
      </w:pPr>
      <w:r>
        <w:rPr/>
        <w:t>ttT0uyvra7lsP7RtrtvsX2Ka6iuZ9QWSwtopbuKSFPbVIYAjkHkH1HrxXZGSd0nFtWTUXe2iav2und</w:t>
      </w:r>
    </w:p>
    <w:p>
      <w:pPr>
        <w:pStyle w:val="PreformattedText"/>
        <w:bidi w:val="0"/>
        <w:spacing w:before="0" w:after="0"/>
        <w:jc w:val="left"/>
        <w:rPr/>
      </w:pPr>
      <w:r>
        <w:rPr/>
        <w:t>J9NUelGcJXUJRlytKSi0+VtKSTttdNNeTuIfvL/wAC/lQf4v8AdH/s1B+8v/Av5UH+L/dH/s1UUOrj</w:t>
      </w:r>
    </w:p>
    <w:p>
      <w:pPr>
        <w:pStyle w:val="PreformattedText"/>
        <w:bidi w:val="0"/>
        <w:spacing w:before="0" w:after="0"/>
        <w:jc w:val="left"/>
        <w:rPr/>
      </w:pPr>
      <w:r>
        <w:rPr/>
        <w:t>PiN/yIHjf/sUvEf/AKZr2uzrjPiN/wAiB43/AOxS8R/+ma9pS2fo/wAiZ/BL/DL8mfw8/sO/8pBPhN</w:t>
      </w:r>
    </w:p>
    <w:p>
      <w:pPr>
        <w:pStyle w:val="PreformattedText"/>
        <w:bidi w:val="0"/>
        <w:spacing w:before="0" w:after="0"/>
        <w:jc w:val="left"/>
        <w:rPr/>
      </w:pPr>
      <w:r>
        <w:rPr/>
        <w:t>/2Vm5/9KL2v7uB0H0H8q/hH/Yd/wCUgnwm/wCys3P/AKUXtf3cD7o+g/lXj5L/AAK//X9/+kRPnOGf</w:t>
      </w:r>
    </w:p>
    <w:p>
      <w:pPr>
        <w:pStyle w:val="PreformattedText"/>
        <w:bidi w:val="0"/>
        <w:spacing w:before="0" w:after="0"/>
        <w:jc w:val="left"/>
        <w:rPr/>
      </w:pPr>
      <w:r>
        <w:rPr/>
        <w:t>92xf/YXL/wBNwP5if+DgrS7s+IPgRrW2M2C6Hrmnl/MHmfav7Rafb5W3JQRMD5gYYPy9Tmv19/4Jka</w:t>
      </w:r>
    </w:p>
    <w:p>
      <w:pPr>
        <w:pStyle w:val="PreformattedText"/>
        <w:bidi w:val="0"/>
        <w:spacing w:before="0" w:after="0"/>
        <w:jc w:val="left"/>
        <w:rPr/>
      </w:pPr>
      <w:r>
        <w:rPr/>
        <w:t>1pmtfsSfAqfTbpbmO18KpY3JQqHgu7S4liuLeVAWZJI5FwQ3zEbW6NXM/8FNP2PtQ/a9+AM+heFBEf</w:t>
      </w:r>
    </w:p>
    <w:p>
      <w:pPr>
        <w:pStyle w:val="PreformattedText"/>
        <w:bidi w:val="0"/>
        <w:spacing w:before="0" w:after="0"/>
        <w:jc w:val="left"/>
        <w:rPr/>
      </w:pPr>
      <w:r>
        <w:rPr/>
        <w:t>iL4HvJvFHgqCSZbaLVLpYPLv9EkmeM4fULVCtmryRQ/bVgEkscbO4/nG/Y5/b4+On/BO3xTrPwp+I3</w:t>
      </w:r>
    </w:p>
    <w:p>
      <w:pPr>
        <w:pStyle w:val="PreformattedText"/>
        <w:bidi w:val="0"/>
        <w:spacing w:before="0" w:after="0"/>
        <w:jc w:val="left"/>
        <w:rPr/>
      </w:pPr>
      <w:r>
        <w:rPr/>
        <w:t>gjWdY8Avq8g1zwD4gNzo2seHNQSYwXureGZ7mCSJzKsZ8y0J+w37JE6XcRXeynNYLMZ1ayl7HEU4xV</w:t>
      </w:r>
    </w:p>
    <w:p>
      <w:pPr>
        <w:pStyle w:val="PreformattedText"/>
        <w:bidi w:val="0"/>
        <w:spacing w:before="0" w:after="0"/>
        <w:jc w:val="left"/>
        <w:rPr/>
      </w:pPr>
      <w:r>
        <w:rPr/>
        <w:t>RK6jKKhpLe2sOmuqdtGyK1VZZnVXFYiMlhsZSjBVlFyjCUVTTTtro4O9ves7pNXP7WF+6Pp/nrVW6u</w:t>
      </w:r>
    </w:p>
    <w:p>
      <w:pPr>
        <w:pStyle w:val="PreformattedText"/>
        <w:bidi w:val="0"/>
        <w:spacing w:before="0" w:after="0"/>
        <w:jc w:val="left"/>
        <w:rPr/>
      </w:pPr>
      <w:r>
        <w:rPr/>
        <w:t>ILK3nu7qVLa2t4pJp55pFjihhjQvJLLI2FREUFmLMAACTwK/I3wz/wW0/Yi1zSk1C/1jx74ZutmZdK</w:t>
      </w:r>
    </w:p>
    <w:p>
      <w:pPr>
        <w:pStyle w:val="PreformattedText"/>
        <w:bidi w:val="0"/>
        <w:spacing w:before="0" w:after="0"/>
        <w:jc w:val="left"/>
        <w:rPr/>
      </w:pPr>
      <w:r>
        <w:rPr/>
        <w:t>1rwnEb1JFUsyxtp+q39rKu4bUcTrvODhRzXyN8fP+CoHxC/bCiuP2df2D/hj421PUfHMM2g694/12w</w:t>
      </w:r>
    </w:p>
    <w:p>
      <w:pPr>
        <w:pStyle w:val="PreformattedText"/>
        <w:bidi w:val="0"/>
        <w:spacing w:before="0" w:after="0"/>
        <w:jc w:val="left"/>
        <w:rPr/>
      </w:pPr>
      <w:r>
        <w:rPr/>
        <w:t>i0ybTNKu0aDUfssNrcahaaXaPZySSXGqXt/BdxW4ZbayklkCnunjsNGN4VY1Jte5TpvmlOWlkktVdt</w:t>
      </w:r>
    </w:p>
    <w:p>
      <w:pPr>
        <w:pStyle w:val="PreformattedText"/>
        <w:bidi w:val="0"/>
        <w:spacing w:before="0" w:after="0"/>
        <w:jc w:val="left"/>
        <w:rPr/>
      </w:pPr>
      <w:r>
        <w:rPr/>
        <w:t>auy/I9apm2BjC9OvCvUkv3dGi/aVKkn8MVGKbV3a7dkuvQk/4JoQ3Hxn/b7/AGr/AI9w2gTR9Ovr3T</w:t>
      </w:r>
    </w:p>
    <w:p>
      <w:pPr>
        <w:pStyle w:val="PreformattedText"/>
        <w:bidi w:val="0"/>
        <w:spacing w:before="0" w:after="0"/>
        <w:jc w:val="left"/>
        <w:rPr/>
      </w:pPr>
      <w:r>
        <w:rPr/>
        <w:t>LS9dZHiuJdU1S6hCW1wriF38nTY55Vw5VJYm3IDlv6MAMEDOcA/wAxXxP+wj+yXpX7IfwP0nwI9ymq</w:t>
      </w:r>
    </w:p>
    <w:p>
      <w:pPr>
        <w:pStyle w:val="PreformattedText"/>
        <w:bidi w:val="0"/>
        <w:spacing w:before="0" w:after="0"/>
        <w:jc w:val="left"/>
        <w:rPr/>
      </w:pPr>
      <w:r>
        <w:rPr/>
        <w:t>+MtWmfxD4811fn/tHxHfIn2mO3dgXFnaKq29urMQwjMpAeRjX1/rmtaV4b0jU9f1q8i07R9GsbrU9U</w:t>
      </w:r>
    </w:p>
    <w:p>
      <w:pPr>
        <w:pStyle w:val="PreformattedText"/>
        <w:bidi w:val="0"/>
        <w:spacing w:before="0" w:after="0"/>
        <w:jc w:val="left"/>
        <w:rPr/>
      </w:pPr>
      <w:r>
        <w:rPr/>
        <w:t>vrkOYLKwsoXuLu6nMSyP5UEEckshVGwiE4IFPB03RopTVpycqk30Upvmab/up27XT16F5dQnhsJFVt</w:t>
      </w:r>
    </w:p>
    <w:p>
      <w:pPr>
        <w:pStyle w:val="PreformattedText"/>
        <w:bidi w:val="0"/>
        <w:spacing w:before="0" w:after="0"/>
        <w:jc w:val="left"/>
        <w:rPr/>
      </w:pPr>
      <w:r>
        <w:rPr/>
        <w:t>Ks5VK9bVWjOrJzab/uqybva6fSx+C3/BafWfL8Z/snaM8arCPHkeptcMyjBOo2MBQhuAoEQct/Kv3d</w:t>
      </w:r>
    </w:p>
    <w:p>
      <w:pPr>
        <w:pStyle w:val="PreformattedText"/>
        <w:bidi w:val="0"/>
        <w:spacing w:before="0" w:after="0"/>
        <w:jc w:val="left"/>
        <w:rPr/>
      </w:pPr>
      <w:r>
        <w:rPr/>
        <w:t>8IEN4W8OEEEHRtKII5BBs4sHjjmv5Cv+Cun7Y3wt/aE+NHw2/4U14gbxf4a+GelGO/1eK2ubPS9R11</w:t>
      </w:r>
    </w:p>
    <w:p>
      <w:pPr>
        <w:pStyle w:val="PreformattedText"/>
        <w:bidi w:val="0"/>
        <w:spacing w:before="0" w:after="0"/>
        <w:jc w:val="left"/>
        <w:rPr/>
      </w:pPr>
      <w:r>
        <w:rPr/>
        <w:t>tWmvXGnNdxxXUtvFB5EL3DW0RaVX2IyBWb+hn9jn9vL9mz9o7w74M8F+BPHcEfxHg8KWr33w+1q1ub</w:t>
      </w:r>
    </w:p>
    <w:p>
      <w:pPr>
        <w:pStyle w:val="PreformattedText"/>
        <w:bidi w:val="0"/>
        <w:spacing w:before="0" w:after="0"/>
        <w:jc w:val="left"/>
        <w:rPr/>
      </w:pPr>
      <w:r>
        <w:rPr/>
        <w:t>DxHbDSLW2ttQlRSk2nXcEUrIVe1v5pGidGeJDuUc2GxFKWNxa9pH3/AGXs3zK0+WPK+V3s7NrRO9uh</w:t>
      </w:r>
    </w:p>
    <w:p>
      <w:pPr>
        <w:pStyle w:val="PreformattedText"/>
        <w:bidi w:val="0"/>
        <w:spacing w:before="0" w:after="0"/>
        <w:jc w:val="left"/>
        <w:rPr/>
      </w:pPr>
      <w:r>
        <w:rPr/>
        <w:t>52BxmGqZpmKVan+8dCNJ8ySquEFGSpu9p2bS916t6Jn1t8XPhJ4B+OHgXXvhx8SPD1j4k8LeILOW1u</w:t>
      </w:r>
    </w:p>
    <w:p>
      <w:pPr>
        <w:pStyle w:val="PreformattedText"/>
        <w:bidi w:val="0"/>
        <w:spacing w:before="0" w:after="0"/>
        <w:jc w:val="left"/>
        <w:rPr/>
      </w:pPr>
      <w:r>
        <w:rPr/>
        <w:t>7S7ijeW3lZSIb+wnZTJZ6hZybZrW5hIdHUK++J5I3/AI7f2l/2Zf2hP+CXHx50j4nfDfVtT/4QeTWJ</w:t>
      </w:r>
    </w:p>
    <w:p>
      <w:pPr>
        <w:pStyle w:val="PreformattedText"/>
        <w:bidi w:val="0"/>
        <w:spacing w:before="0" w:after="0"/>
        <w:jc w:val="left"/>
        <w:rPr/>
      </w:pPr>
      <w:r>
        <w:rPr/>
        <w:t>LrwH46sll+xXloJfMm8JeLIIv3H2tIM291BMEjvLci7tfLLLs/teHQfQV5L8avgx4A+P3w78Q/C/4l</w:t>
      </w:r>
    </w:p>
    <w:p>
      <w:pPr>
        <w:pStyle w:val="PreformattedText"/>
        <w:bidi w:val="0"/>
        <w:spacing w:before="0" w:after="0"/>
        <w:jc w:val="left"/>
        <w:rPr/>
      </w:pPr>
      <w:r>
        <w:rPr/>
        <w:t>6LBrnhfxDbPDPE6otzZ3IDfZtS0+dkc2t/ZSkTW06glGGCGRip3xmEjiYpxfJXhrTqK6aaafK2rOza</w:t>
      </w:r>
    </w:p>
    <w:p>
      <w:pPr>
        <w:pStyle w:val="PreformattedText"/>
        <w:bidi w:val="0"/>
        <w:spacing w:before="0" w:after="0"/>
        <w:jc w:val="left"/>
        <w:rPr/>
      </w:pPr>
      <w:r>
        <w:rPr/>
        <w:t>0e8dWlun15llsMdTU6b9li6VnQrJ8rTTTUJuKu4trS2sZax0un/Kx+2D+3v4K/bV+Gn7NEq23/COfF</w:t>
      </w:r>
    </w:p>
    <w:p>
      <w:pPr>
        <w:pStyle w:val="PreformattedText"/>
        <w:bidi w:val="0"/>
        <w:spacing w:before="0" w:after="0"/>
        <w:jc w:val="left"/>
        <w:rPr/>
      </w:pPr>
      <w:r>
        <w:rPr/>
        <w:t>Hwp8Q7KLxt4VcmS3LSXmkxw6xpNydqz2V/JHI4t2UzWgwkkrnBr+uDwj/yK/hz/sA6N06f8g+36V/C</w:t>
      </w:r>
    </w:p>
    <w:p>
      <w:pPr>
        <w:pStyle w:val="PreformattedText"/>
        <w:bidi w:val="0"/>
        <w:spacing w:before="0" w:after="0"/>
        <w:jc w:val="left"/>
        <w:rPr/>
      </w:pPr>
      <w:r>
        <w:rPr/>
        <w:t>5+1b+x74u/Yv/aQ0LwhrAudW8G33ijSNV8DeKGgZIda0RdYtpI4JpAPIXU7RNsV7box2OA+ArjP9y3</w:t>
      </w:r>
    </w:p>
    <w:p>
      <w:pPr>
        <w:pStyle w:val="PreformattedText"/>
        <w:bidi w:val="0"/>
        <w:spacing w:before="0" w:after="0"/>
        <w:jc w:val="left"/>
        <w:rPr/>
      </w:pPr>
      <w:r>
        <w:rPr/>
        <w:t>gS8jv/AAZ4UvYgyx3PhzRZUV8BgG063+8N2Dj6n8K5ctlVlWxXt1atFUYzvo3yRcb280k+ZaSumn24</w:t>
      </w:r>
    </w:p>
    <w:p>
      <w:pPr>
        <w:pStyle w:val="PreformattedText"/>
        <w:bidi w:val="0"/>
        <w:spacing w:before="0" w:after="0"/>
        <w:jc w:val="left"/>
        <w:rPr/>
      </w:pPr>
      <w:r>
        <w:rPr/>
        <w:t>ckqYipicx+trlxEPq1OorWu6cJxUu3vKzbWjvdW2Onuv+Peb/rnJ/wCgNX8aXwYube2/4K42fnzxQC</w:t>
      </w:r>
    </w:p>
    <w:p>
      <w:pPr>
        <w:pStyle w:val="PreformattedText"/>
        <w:bidi w:val="0"/>
        <w:spacing w:before="0" w:after="0"/>
        <w:jc w:val="left"/>
        <w:rPr/>
      </w:pPr>
      <w:r>
        <w:rPr/>
        <w:t>X4w61DF5jhPMmcXu2JT3d8HC8Zwec1/T38av23v2WfgNrV/wCDviv8YdA8H+LYdMe+Hh++stduNQlh</w:t>
      </w:r>
    </w:p>
    <w:p>
      <w:pPr>
        <w:pStyle w:val="PreformattedText"/>
        <w:bidi w:val="0"/>
        <w:spacing w:before="0" w:after="0"/>
        <w:jc w:val="left"/>
        <w:rPr/>
      </w:pPr>
      <w:r>
        <w:rPr/>
        <w:t>khc25hNjpV3bs07DZEGuFyxBYqASP44fht8evCGi/t5eHvj34k1C6fwVZ/Fy88T3mpx2jNcf2NNLex</w:t>
      </w:r>
    </w:p>
    <w:p>
      <w:pPr>
        <w:pStyle w:val="PreformattedText"/>
        <w:bidi w:val="0"/>
        <w:spacing w:before="0" w:after="0"/>
        <w:jc w:val="left"/>
        <w:rPr/>
      </w:pPr>
      <w:r>
        <w:rPr/>
        <w:t>xXQtQd5KxzxyNGCH2A8bvlM5lWp+0wi5480K6lNKSbgrxT50npbXfs+xnnuJoe2y6Kq03KljIzqKM4</w:t>
      </w:r>
    </w:p>
    <w:p>
      <w:pPr>
        <w:pStyle w:val="PreformattedText"/>
        <w:bidi w:val="0"/>
        <w:spacing w:before="0" w:after="0"/>
        <w:jc w:val="left"/>
        <w:rPr/>
      </w:pPr>
      <w:r>
        <w:rPr/>
        <w:t>SdOMZQ5udKV4afzJaXP71V6j6f0SvLvjj/yR/wCJP/Ym6/8A+m6euG+An7VPwH/aasdWvvgr4/sPGa</w:t>
      </w:r>
    </w:p>
    <w:p>
      <w:pPr>
        <w:pStyle w:val="PreformattedText"/>
        <w:bidi w:val="0"/>
        <w:spacing w:before="0" w:after="0"/>
        <w:jc w:val="left"/>
        <w:rPr/>
      </w:pPr>
      <w:r>
        <w:rPr/>
        <w:t>aA8Eetw2tnqlnc6Y9yu6BbmPULK1UmUAlDC8qcEFweK8C/bs/bL+AvwC+Gvj/wN4w8fafp3xM1/wAD</w:t>
      </w:r>
    </w:p>
    <w:p>
      <w:pPr>
        <w:pStyle w:val="PreformattedText"/>
        <w:bidi w:val="0"/>
        <w:spacing w:before="0" w:after="0"/>
        <w:jc w:val="left"/>
        <w:rPr/>
      </w:pPr>
      <w:r>
        <w:rPr/>
        <w:t>ap/wjXg6Oyv7vVdQfUbeW1tJwsVqbKO3aZsu9zeRMFBZUbpXpzrUlSdX2kHCztJSVn00d7N+V9T3qu</w:t>
      </w:r>
    </w:p>
    <w:p>
      <w:pPr>
        <w:pStyle w:val="PreformattedText"/>
        <w:bidi w:val="0"/>
        <w:spacing w:before="0" w:after="0"/>
        <w:jc w:val="left"/>
        <w:rPr/>
      </w:pPr>
      <w:r>
        <w:rPr/>
        <w:t>IoLDTrOtT9k4SSqc8eSTaaSUr2bvdWTvdNWufzIf8ABO/9k3wt+1r8dPiB4Q8QfETxd8PrjRbXVdYs</w:t>
      </w:r>
    </w:p>
    <w:p>
      <w:pPr>
        <w:pStyle w:val="PreformattedText"/>
        <w:bidi w:val="0"/>
        <w:spacing w:before="0" w:after="0"/>
        <w:jc w:val="left"/>
        <w:rPr/>
      </w:pPr>
      <w:r>
        <w:rPr/>
        <w:t>LrwVeW9jq90V1CRJF8+aGYCKMMC4UBueOlfu1oH/AARI/ZuS4tLv4gfEz46/E42rl/7N8T+MbE6LIS</w:t>
      </w:r>
    </w:p>
    <w:p>
      <w:pPr>
        <w:pStyle w:val="PreformattedText"/>
        <w:bidi w:val="0"/>
        <w:spacing w:before="0" w:after="0"/>
        <w:jc w:val="left"/>
        <w:rPr/>
      </w:pPr>
      <w:r>
        <w:rPr/>
        <w:t>wKkW1vo0d+rBRtZk1IBskqqcE/gt/wTE/aw+Hn7L/7SWpePPiu+pW3hXxRoeraTc6lpVit/Np19qFy</w:t>
      </w:r>
    </w:p>
    <w:p>
      <w:pPr>
        <w:pStyle w:val="PreformattedText"/>
        <w:bidi w:val="0"/>
        <w:spacing w:before="0" w:after="0"/>
        <w:jc w:val="left"/>
        <w:rPr/>
      </w:pPr>
      <w:r>
        <w:rPr/>
        <w:t>k8FzPbCaJvsW7es7RNLLH8u2OTJx/YL8Bf2oPgd+0zpOqaz8FPHlj41s9CngtNaW0tNSsrjSbq5i8+</w:t>
      </w:r>
    </w:p>
    <w:p>
      <w:pPr>
        <w:pStyle w:val="PreformattedText"/>
        <w:bidi w:val="0"/>
        <w:spacing w:before="0" w:after="0"/>
        <w:jc w:val="left"/>
        <w:rPr/>
      </w:pPr>
      <w:r>
        <w:rPr/>
        <w:t>G3vIr+ztv3jxHeGgM0ZBx5hINeRltPB1aSVSNOdbnn7sm+ZrRp8jdno97fmfNZHQy3EYaMa0aFTE+0</w:t>
      </w:r>
    </w:p>
    <w:p>
      <w:pPr>
        <w:pStyle w:val="PreformattedText"/>
        <w:bidi w:val="0"/>
        <w:spacing w:before="0" w:after="0"/>
        <w:jc w:val="left"/>
        <w:rPr/>
      </w:pPr>
      <w:r>
        <w:rPr/>
        <w:t>nenOV5uN1OL9m5WlZX1UXbW+xp/Bf9nb4L/s86CPDnwe+HmgeCNNbBuX0+3mm1C+kwN0l/qt9Ld6ld</w:t>
      </w:r>
    </w:p>
    <w:p>
      <w:pPr>
        <w:pStyle w:val="PreformattedText"/>
        <w:bidi w:val="0"/>
        <w:spacing w:before="0" w:after="0"/>
        <w:jc w:val="left"/>
        <w:rPr/>
      </w:pPr>
      <w:r>
        <w:rPr/>
        <w:t>M7DcVlumiVifLjQYA9qlcJE8hztRS5CjPCjJxxnOAfx4qUdP8AHP8AXmvIPjT8avhh8BvBF/44+K/i</w:t>
      </w:r>
    </w:p>
    <w:p>
      <w:pPr>
        <w:pStyle w:val="PreformattedText"/>
        <w:bidi w:val="0"/>
        <w:spacing w:before="0" w:after="0"/>
        <w:jc w:val="left"/>
        <w:rPr/>
      </w:pPr>
      <w:r>
        <w:rPr/>
        <w:t>zTvBvhiJvsK6nqq3TRz39xHJ9lsbdLS3uJpLm6ZSkSLGQzdSoBNe37lOP2YQir9Ixil9ySPqV7KhT0</w:t>
      </w:r>
    </w:p>
    <w:p>
      <w:pPr>
        <w:pStyle w:val="PreformattedText"/>
        <w:bidi w:val="0"/>
        <w:spacing w:before="0" w:after="0"/>
        <w:jc w:val="left"/>
        <w:rPr/>
      </w:pPr>
      <w:r>
        <w:rPr/>
        <w:t>UKVKEb6KMKcIq1+kVFLfW2x/J9+z9DH4l/4LDXMluywxyfGLxVdqLiJZDtt/NJBQkfMSp28jbkN2xX</w:t>
      </w:r>
    </w:p>
    <w:p>
      <w:pPr>
        <w:pStyle w:val="PreformattedText"/>
        <w:bidi w:val="0"/>
        <w:spacing w:before="0" w:after="0"/>
        <w:jc w:val="left"/>
        <w:rPr/>
      </w:pPr>
      <w:r>
        <w:rPr/>
        <w:t>9j3ZfoP5rX8Hvw0/aT8FfDv9vRv2iLiPU77wNF8TNY14nT4VGoPo9/cyotzDBLLCHYQyCUxPJGWX5S</w:t>
      </w:r>
    </w:p>
    <w:p>
      <w:pPr>
        <w:pStyle w:val="PreformattedText"/>
        <w:bidi w:val="0"/>
        <w:spacing w:before="0" w:after="0"/>
        <w:jc w:val="left"/>
        <w:rPr/>
      </w:pPr>
      <w:r>
        <w:rPr/>
        <w:t>NxAH9NEX/BZz9heSKKRvHPiSMuisY5PCt2JIycMUkAnZQ642sASM9CeteNluJoQjXVStThJ15S96aV</w:t>
      </w:r>
    </w:p>
    <w:p>
      <w:pPr>
        <w:pStyle w:val="PreformattedText"/>
        <w:bidi w:val="0"/>
        <w:spacing w:before="0" w:after="0"/>
        <w:jc w:val="left"/>
        <w:rPr/>
      </w:pPr>
      <w:r>
        <w:rPr/>
        <w:t>07JNc1rq/Xz8j5vI8bhKNPGKtiKVKc8ZUqLnmo80ZKNpK71V09VfSzfl9BftofsdaN+134d8DaZc+I</w:t>
      </w:r>
    </w:p>
    <w:p>
      <w:pPr>
        <w:pStyle w:val="PreformattedText"/>
        <w:bidi w:val="0"/>
        <w:spacing w:before="0" w:after="0"/>
        <w:jc w:val="left"/>
        <w:rPr/>
      </w:pPr>
      <w:r>
        <w:rPr/>
        <w:t>U8I6z4G8ZaT4p03Xf7MTVJvJsLmO4udPRGlgeIXYiVTKJSFPLI+AK+qdC1zQIrqLwVB4i0u/8AEeg6</w:t>
      </w:r>
    </w:p>
    <w:p>
      <w:pPr>
        <w:pStyle w:val="PreformattedText"/>
        <w:bidi w:val="0"/>
        <w:spacing w:before="0" w:after="0"/>
        <w:jc w:val="left"/>
        <w:rPr/>
      </w:pPr>
      <w:r>
        <w:rPr/>
        <w:t>Vp41HS4b23fU4IBBHDFd3NgsrTwRXBQsrSKAc4GcV+SvxL/4Lgfsh+FvDl5d+CpPGvjzxJJbTjStIt</w:t>
      </w:r>
    </w:p>
    <w:p>
      <w:pPr>
        <w:pStyle w:val="PreformattedText"/>
        <w:bidi w:val="0"/>
        <w:spacing w:before="0" w:after="0"/>
        <w:jc w:val="left"/>
        <w:rPr/>
      </w:pPr>
      <w:r>
        <w:rPr/>
        <w:t>dASwsjeKh8gapf31/CbS0Z9oeS2gu5tu7bFmvnn/gkB4j8b/tD/Hv9pH9q3xp5yTa41r4fiha4nms9</w:t>
      </w:r>
    </w:p>
    <w:p>
      <w:pPr>
        <w:pStyle w:val="PreformattedText"/>
        <w:bidi w:val="0"/>
        <w:spacing w:before="0" w:after="0"/>
        <w:jc w:val="left"/>
        <w:rPr/>
      </w:pPr>
      <w:r>
        <w:rPr/>
        <w:t>PhuZDfW2l2TzBQ8VjbxrHuWMMDkkLu2nrWKw7xEY0HCrUrtKpKMrqMIRdm7Jq+tkl01bPRjjsH9dpw</w:t>
      </w:r>
    </w:p>
    <w:p>
      <w:pPr>
        <w:pStyle w:val="PreformattedText"/>
        <w:bidi w:val="0"/>
        <w:spacing w:before="0" w:after="0"/>
        <w:jc w:val="left"/>
        <w:rPr/>
      </w:pPr>
      <w:r>
        <w:rPr/>
        <w:t>wjhXr4tpYidOblGFOjBtSk9Y8yvaKVm73l0Om/4L6f8kU+Fff/AIrS69P+gc/pxX1J/wAElvDXhzUf</w:t>
      </w:r>
    </w:p>
    <w:p>
      <w:pPr>
        <w:pStyle w:val="PreformattedText"/>
        <w:bidi w:val="0"/>
        <w:spacing w:before="0" w:after="0"/>
        <w:jc w:val="left"/>
        <w:rPr/>
      </w:pPr>
      <w:r>
        <w:rPr/>
        <w:t>2LPAD33h7Qb2SebUxcPc6Pp0sk+Z8H7RJJbFpzjjMxkODgHbX5P/APBbb9q/4K/Gxfh18MfhZ4wi8X</w:t>
      </w:r>
    </w:p>
    <w:p>
      <w:pPr>
        <w:pStyle w:val="PreformattedText"/>
        <w:bidi w:val="0"/>
        <w:spacing w:before="0" w:after="0"/>
        <w:jc w:val="left"/>
        <w:rPr/>
      </w:pPr>
      <w:r>
        <w:rPr/>
        <w:t>a38PvFGvz+MJtOt72LTtOu44JtKk0x57yC2+03lvdJIsogjkhQodsz84+rf+CTn7ev7OHhj4E+Efgb</w:t>
      </w:r>
    </w:p>
    <w:p>
      <w:pPr>
        <w:pStyle w:val="PreformattedText"/>
        <w:bidi w:val="0"/>
        <w:spacing w:before="0" w:after="0"/>
        <w:jc w:val="left"/>
        <w:rPr/>
      </w:pPr>
      <w:r>
        <w:rPr/>
        <w:t>488bweCPiDY61Ppum6dq9rqD2/iBtQnjFidNvbO0uoVlldihhujbBT912HTljWo/2rVbqU+X2UYKTk</w:t>
      </w:r>
    </w:p>
    <w:p>
      <w:pPr>
        <w:pStyle w:val="PreformattedText"/>
        <w:bidi w:val="0"/>
        <w:spacing w:before="0" w:after="0"/>
        <w:jc w:val="left"/>
        <w:rPr/>
      </w:pPr>
      <w:r>
        <w:rPr/>
        <w:t>rOVoXSe2nrq9medSxOG/1gxM5VqXs50IU4zco8kqkY0lyqTfLzXTVu60d2fH//AAWg/YxX4VePdK/a</w:t>
      </w:r>
    </w:p>
    <w:p>
      <w:pPr>
        <w:pStyle w:val="PreformattedText"/>
        <w:bidi w:val="0"/>
        <w:spacing w:before="0" w:after="0"/>
        <w:jc w:val="left"/>
        <w:rPr/>
      </w:pPr>
      <w:r>
        <w:rPr/>
        <w:t>N+GehRaX4O8WSR2fiqz0WzjsrHQPE1tiS1v47ezSNLaLUUBMkoCj7UibVBJJ/Xj/AIJR/tf6f+0p8A</w:t>
      </w:r>
    </w:p>
    <w:p>
      <w:pPr>
        <w:pStyle w:val="PreformattedText"/>
        <w:bidi w:val="0"/>
        <w:spacing w:before="0" w:after="0"/>
        <w:jc w:val="left"/>
        <w:rPr/>
      </w:pPr>
      <w:r>
        <w:rPr/>
        <w:t>NK8Ma3qkUvxO+FlhZ6B4ks5pY/td7pVugttJ1mKBR5v2ZoEitZpZGdzOoLtlwB99/GL4SeCfjx8NfE</w:t>
      </w:r>
    </w:p>
    <w:p>
      <w:pPr>
        <w:pStyle w:val="PreformattedText"/>
        <w:bidi w:val="0"/>
        <w:spacing w:before="0" w:after="0"/>
        <w:jc w:val="left"/>
        <w:rPr/>
      </w:pPr>
      <w:r>
        <w:rPr/>
        <w:t>vwz8eabDq/hfxbpklpcRyRhngeSMta39qXU+XdWkmyeBwPldRX8gXxE+Cv7U3/BJ/wDaDs/iP4Ri1T</w:t>
      </w:r>
    </w:p>
    <w:p>
      <w:pPr>
        <w:pStyle w:val="PreformattedText"/>
        <w:bidi w:val="0"/>
        <w:spacing w:before="0" w:after="0"/>
        <w:jc w:val="left"/>
        <w:rPr/>
      </w:pPr>
      <w:r>
        <w:rPr/>
        <w:t>UPA0eqTnRvFOmrdXPhrxP4beZml8P+KRDFstLprPbFcpdRLGJD5trJIQMFaMsBinioRbw1b3a0Ir4J</w:t>
      </w:r>
    </w:p>
    <w:p>
      <w:pPr>
        <w:pStyle w:val="PreformattedText"/>
        <w:bidi w:val="0"/>
        <w:spacing w:before="0" w:after="0"/>
        <w:jc w:val="left"/>
        <w:rPr/>
      </w:pPr>
      <w:r>
        <w:rPr/>
        <w:t>O3vJJaK6unprzR6q7xNOeT5h9fowlLA4n3cVCmrqlJte+kv73vp9W5R6o/tTP8X+6P8A2anV+fH7Hn</w:t>
      </w:r>
    </w:p>
    <w:p>
      <w:pPr>
        <w:pStyle w:val="PreformattedText"/>
        <w:bidi w:val="0"/>
        <w:spacing w:before="0" w:after="0"/>
        <w:jc w:val="left"/>
        <w:rPr/>
      </w:pPr>
      <w:r>
        <w:rPr/>
        <w:t>/BRX4C/tcaJptno/iCz8J/E/7JGdZ+Heu3EdpqS3YUCd9DmmZYtYsmkP7hoWF3g4e2XAY/oN1HGOn1</w:t>
      </w:r>
    </w:p>
    <w:p>
      <w:pPr>
        <w:pStyle w:val="PreformattedText"/>
        <w:bidi w:val="0"/>
        <w:spacing w:before="0" w:after="0"/>
        <w:jc w:val="left"/>
        <w:rPr/>
      </w:pPr>
      <w:r>
        <w:rPr/>
        <w:t>H/6q9anVhVip05KcJK6ad+2j7PXVOzXY+jo16OIpxq0KkalOSTUou/TZ9VJdVKzXVCLxu/3jX8zn/B</w:t>
      </w:r>
    </w:p>
    <w:p>
      <w:pPr>
        <w:pStyle w:val="PreformattedText"/>
        <w:bidi w:val="0"/>
        <w:spacing w:before="0" w:after="0"/>
        <w:jc w:val="left"/>
        <w:rPr/>
      </w:pPr>
      <w:r>
        <w:rPr/>
        <w:t>a/45XnxL+I3ws/ZC8B3kt7dTanp2r+K7KyEdzFJqmqXK2eh2rNErSLPZqJri4gJwqtGzLnBr9hP22P</w:t>
      </w:r>
    </w:p>
    <w:p>
      <w:pPr>
        <w:pStyle w:val="PreformattedText"/>
        <w:bidi w:val="0"/>
        <w:spacing w:before="0" w:after="0"/>
        <w:jc w:val="left"/>
        <w:rPr/>
      </w:pPr>
      <w:r>
        <w:rPr/>
        <w:t>23vhl+xj4Fj1vxiNS1LxV4jg1C38E+HdLtRK2p6pBAzRG8uZHjgsrCKRka4nPmyBAdkDkgV/IN8FP2</w:t>
      </w:r>
    </w:p>
    <w:p>
      <w:pPr>
        <w:pStyle w:val="PreformattedText"/>
        <w:bidi w:val="0"/>
        <w:spacing w:before="0" w:after="0"/>
        <w:jc w:val="left"/>
        <w:rPr/>
      </w:pPr>
      <w:r>
        <w:rPr/>
        <w:t>odFj/bZ8PftN/Hy01LXdMl8eHxX4jh0m3hu7i3VnxZra2VxNbwXMGnxrboIPNh3pEWGH4ry8zxMEoY</w:t>
      </w:r>
    </w:p>
    <w:p>
      <w:pPr>
        <w:pStyle w:val="PreformattedText"/>
        <w:bidi w:val="0"/>
        <w:spacing w:before="0" w:after="0"/>
        <w:jc w:val="left"/>
        <w:rPr/>
      </w:pPr>
      <w:r>
        <w:rPr/>
        <w:t>VTSlUnFVXf4KTlG9/wDEtbavlT01PAz7HUlGnl6qqM8RUpxxEr/waDlFtyaTs5aO1vgUr2ur/wBmP7</w:t>
      </w:r>
    </w:p>
    <w:p>
      <w:pPr>
        <w:pStyle w:val="PreformattedText"/>
        <w:bidi w:val="0"/>
        <w:spacing w:before="0" w:after="0"/>
        <w:jc w:val="left"/>
        <w:rPr/>
      </w:pPr>
      <w:r>
        <w:rPr/>
        <w:t>N/7Mfw2+C3wV+H3w7PgfwbdXmg+HbCLWL+fw9pd5PqOtSwrLqV7Pc3drNPM81yz8s5CoqquAAK+gIf</w:t>
      </w:r>
    </w:p>
    <w:p>
      <w:pPr>
        <w:pStyle w:val="PreformattedText"/>
        <w:bidi w:val="0"/>
        <w:spacing w:before="0" w:after="0"/>
        <w:jc w:val="left"/>
        <w:rPr/>
      </w:pPr>
      <w:r>
        <w:rPr/>
        <w:t>BnhC2hSG28K+GreCPIiht9D02KJMnJCRpbKiAnJOFAJ964b4JfHL4aftBeBNO+I3wp8QJ4i8K6g726</w:t>
      </w:r>
    </w:p>
    <w:p>
      <w:pPr>
        <w:pStyle w:val="PreformattedText"/>
        <w:bidi w:val="0"/>
        <w:spacing w:before="0" w:after="0"/>
        <w:jc w:val="left"/>
        <w:rPr/>
      </w:pPr>
      <w:r>
        <w:rPr/>
        <w:t>XiWl1ZyQXkCo1xY3MF5DCUubUyKkwj82IMcJK4Oa9fY5Qn6fzr1KcaahDk5XDljytJWaSSTv10R71G</w:t>
      </w:r>
    </w:p>
    <w:p>
      <w:pPr>
        <w:pStyle w:val="PreformattedText"/>
        <w:bidi w:val="0"/>
        <w:spacing w:before="0" w:after="0"/>
        <w:jc w:val="left"/>
        <w:rPr/>
      </w:pPr>
      <w:r>
        <w:rPr/>
        <w:t>NFU6fsVB0+SKhKPK4uCSUbSW6a663PxQ/wCC037OOj+Of2Yn+JPh3QNNtdf+E2pDWri6srK3tXXw5d</w:t>
      </w:r>
    </w:p>
    <w:p>
      <w:pPr>
        <w:pStyle w:val="PreformattedText"/>
        <w:bidi w:val="0"/>
        <w:spacing w:before="0" w:after="0"/>
        <w:jc w:val="left"/>
        <w:rPr/>
      </w:pPr>
      <w:r>
        <w:rPr/>
        <w:t>Yi1eNvs0UTSAARSjcdqlM7fX85v+CGH7TJ8E/FjxH+z74gvXTRfiXbjUvDETkMkXivSlaQxhnOIY7r</w:t>
      </w:r>
    </w:p>
    <w:p>
      <w:pPr>
        <w:pStyle w:val="PreformattedText"/>
        <w:bidi w:val="0"/>
        <w:spacing w:before="0" w:after="0"/>
        <w:jc w:val="left"/>
        <w:rPr/>
      </w:pPr>
      <w:r>
        <w:rPr/>
        <w:t>TTdKFQKJZxEDubAH9Av7bfxg+Avws+BnjCz+PXiG10rw/wCM9D1nQNO0tre5ur7XtQmsZvKsdMt4Ip</w:t>
      </w:r>
    </w:p>
    <w:p>
      <w:pPr>
        <w:pStyle w:val="PreformattedText"/>
        <w:bidi w:val="0"/>
        <w:spacing w:before="0" w:after="0"/>
        <w:jc w:val="left"/>
        <w:rPr/>
      </w:pPr>
      <w:r>
        <w:rPr/>
        <w:t>Fa5ztkVp3ghj27nlQAmv4S/APj/UPhZ8S/D3xB8IXFzHd+E/EttrWkSMxtZ5orO882KGcxNJ5YnhUR</w:t>
      </w:r>
    </w:p>
    <w:p>
      <w:pPr>
        <w:pStyle w:val="PreformattedText"/>
        <w:bidi w:val="0"/>
        <w:spacing w:before="0" w:after="0"/>
        <w:jc w:val="left"/>
        <w:rPr/>
      </w:pPr>
      <w:r>
        <w:rPr/>
        <w:t>ToryKQzrlwTXh5hOOFx1DEQcbtJVYRavyrRuSX80GrPd8vVWPlM4qQwObYXGUpQ5+WKr04tcyjFqLc</w:t>
      </w:r>
    </w:p>
    <w:p>
      <w:pPr>
        <w:pStyle w:val="PreformattedText"/>
        <w:bidi w:val="0"/>
        <w:spacing w:before="0" w:after="0"/>
        <w:jc w:val="left"/>
        <w:rPr/>
      </w:pPr>
      <w:r>
        <w:rPr/>
        <w:t>4rVKdKVot2vypq+l/9HkdB9O1fiX/wXg4/ZE8O/wDZU/D/AP6RalX1P+x1/wAFH/gD+1va6D4b0HXH</w:t>
      </w:r>
    </w:p>
    <w:p>
      <w:pPr>
        <w:pStyle w:val="PreformattedText"/>
        <w:bidi w:val="0"/>
        <w:spacing w:before="0" w:after="0"/>
        <w:jc w:val="left"/>
        <w:rPr/>
      </w:pPr>
      <w:r>
        <w:rPr/>
        <w:t>0D4uXOkG61T4e6vZXMF81xp1kbnWbnSLuFLjT7zTbcRTTRvJdW90YNhNsSrY/L//AILd/tZfBXxf8P</w:t>
      </w:r>
    </w:p>
    <w:p>
      <w:pPr>
        <w:pStyle w:val="PreformattedText"/>
        <w:bidi w:val="0"/>
        <w:spacing w:before="0" w:after="0"/>
        <w:jc w:val="left"/>
        <w:rPr/>
      </w:pPr>
      <w:r>
        <w:rPr/>
        <w:t>bX9nLwp4lbX/iX4b8e2GreJ7Kws5xp/h5bCzuFksdQvLhYs6hILu3ZIbZLhPLYl5VI2nvxtejPAVZQ</w:t>
      </w:r>
    </w:p>
    <w:p>
      <w:pPr>
        <w:pStyle w:val="PreformattedText"/>
        <w:bidi w:val="0"/>
        <w:spacing w:before="0" w:after="0"/>
        <w:jc w:val="left"/>
        <w:rPr/>
      </w:pPr>
      <w:r>
        <w:rPr/>
        <w:t>qQlGpDlhZr3pNr3Uv5u63XU9fNMXhquU4ipTr05Qq0+Sm1NPmm+WXIknfnS3juuqR9Qf8EMLm3m/ZP</w:t>
      </w:r>
    </w:p>
    <w:p>
      <w:pPr>
        <w:pStyle w:val="PreformattedText"/>
        <w:bidi w:val="0"/>
        <w:spacing w:before="0" w:after="0"/>
        <w:jc w:val="left"/>
        <w:rPr/>
      </w:pPr>
      <w:r>
        <w:rPr/>
        <w:t>1iKKaOSa28dXq3EakM8JkhV4w4X7hdBuUEZI56mv2sP3h+H8n9a/lO/wCCPv7ePwB/Zv8AAHj74bfG</w:t>
      </w:r>
    </w:p>
    <w:p>
      <w:pPr>
        <w:pStyle w:val="PreformattedText"/>
        <w:bidi w:val="0"/>
        <w:spacing w:before="0" w:after="0"/>
        <w:jc w:val="left"/>
        <w:rPr/>
      </w:pPr>
      <w:r>
        <w:rPr/>
        <w:t>3xa/g2XW/FNhrmhapPpN7eaV9nFlNb3q3t3p0dzdJIJDAY1WzkGzed57fsl4n/4Ky/sF+G9Ok1C3+O</w:t>
      </w:r>
    </w:p>
    <w:p>
      <w:pPr>
        <w:pStyle w:val="PreformattedText"/>
        <w:bidi w:val="0"/>
        <w:spacing w:before="0" w:after="0"/>
        <w:jc w:val="left"/>
        <w:rPr/>
      </w:pPr>
      <w:r>
        <w:rPr/>
        <w:t>mleJpEVmXTPDOi+IrzUZdiM2I0vtK0623MQFUSXceXYbsICyrA4nDrCUFKtTi4U0pKU4ppx0ejab76</w:t>
      </w:r>
    </w:p>
    <w:p>
      <w:pPr>
        <w:pStyle w:val="PreformattedText"/>
        <w:bidi w:val="0"/>
        <w:spacing w:before="0" w:after="0"/>
        <w:jc w:val="left"/>
        <w:rPr/>
      </w:pPr>
      <w:r>
        <w:rPr/>
        <w:t>J26k5VjsHDLcLGpiqEJU6SjOM6sIyi02rOLknfbZdT9GpXSGOSWRlijRWeR3YBVRVLMzMRhQACxJbA</w:t>
      </w:r>
    </w:p>
    <w:p>
      <w:pPr>
        <w:pStyle w:val="PreformattedText"/>
        <w:bidi w:val="0"/>
        <w:spacing w:before="0" w:after="0"/>
        <w:jc w:val="left"/>
        <w:rPr/>
      </w:pPr>
      <w:r>
        <w:rPr/>
        <w:t>wSeBX8YX/BVL4zt+1f+2ZY/D/4aSnxRp/g+a1+G3ho6cTKupeIr2/jh1ZLdAMSCLVP9DE4LK/ksyt5</w:t>
      </w:r>
    </w:p>
    <w:p>
      <w:pPr>
        <w:pStyle w:val="PreformattedText"/>
        <w:bidi w:val="0"/>
        <w:spacing w:before="0" w:after="0"/>
        <w:jc w:val="left"/>
        <w:rPr/>
      </w:pPr>
      <w:r>
        <w:rPr/>
        <w:t>eM/Y37Qf/BTb9o79s+4u/gd+xD8KPHGmeH/FCS6ZfeMnsinizVNPmR47qCO4ilbRfCVsyAmW8k1me4</w:t>
      </w:r>
    </w:p>
    <w:p>
      <w:pPr>
        <w:pStyle w:val="PreformattedText"/>
        <w:bidi w:val="0"/>
        <w:spacing w:before="0" w:after="0"/>
        <w:jc w:val="left"/>
        <w:rPr/>
      </w:pPr>
      <w:r>
        <w:rPr/>
        <w:t>ktzLDiF2xX3L/wTg/4JaeH/wBl+K1+LHxjTSvGXx1vIjJp6Rob3RvAEVwuZU0ya4RJL7X542MV5qhh</w:t>
      </w:r>
    </w:p>
    <w:p>
      <w:pPr>
        <w:pStyle w:val="PreformattedText"/>
        <w:bidi w:val="0"/>
        <w:spacing w:before="0" w:after="0"/>
        <w:jc w:val="left"/>
        <w:rPr/>
      </w:pPr>
      <w:r>
        <w:rPr/>
        <w:t>iW1Vri3tPNWRrg44icsxccPhr+wjJSrYizUGla0af8+6d+ujXups5sbVlnUoYLBqTwkZqeJxcoyjS9</w:t>
      </w:r>
    </w:p>
    <w:p>
      <w:pPr>
        <w:pStyle w:val="PreformattedText"/>
        <w:bidi w:val="0"/>
        <w:spacing w:before="0" w:after="0"/>
        <w:jc w:val="left"/>
        <w:rPr/>
      </w:pPr>
      <w:r>
        <w:rPr/>
        <w:t>2zUKV0nUet1ayb5WvcTkfff7H3wPT9nX9nL4XfCiQRHVfD3hyCTxDPHCsLXGvanJJqepCUBm8x7We7</w:t>
      </w:r>
    </w:p>
    <w:p>
      <w:pPr>
        <w:pStyle w:val="PreformattedText"/>
        <w:bidi w:val="0"/>
        <w:spacing w:before="0" w:after="0"/>
        <w:jc w:val="left"/>
        <w:rPr/>
      </w:pPr>
      <w:r>
        <w:rPr/>
        <w:t>NiJcjzI7RHwu7aKv7ZfwF0/9pD9nX4kfC66to3v9V0K6uvD109ulxNYeIbCN7nTLm0V/uXBnjWAOOQ</w:t>
      </w:r>
    </w:p>
    <w:p>
      <w:pPr>
        <w:pStyle w:val="PreformattedText"/>
        <w:bidi w:val="0"/>
        <w:spacing w:before="0" w:after="0"/>
        <w:jc w:val="left"/>
        <w:rPr/>
      </w:pPr>
      <w:r>
        <w:rPr/>
        <w:t>kzjBBIP1I33R2+Xp+K0pTKlSQQeo2/geB69PpXp+yh7JUbL2ap+z5bfZ5VFell+Op731el9X+rcq9l</w:t>
      </w:r>
    </w:p>
    <w:p>
      <w:pPr>
        <w:pStyle w:val="PreformattedText"/>
        <w:bidi w:val="0"/>
        <w:spacing w:before="0" w:after="0"/>
        <w:jc w:val="left"/>
        <w:rPr/>
      </w:pPr>
      <w:r>
        <w:rPr/>
        <w:t>7L2PLbRw5OSzWz91bn8fv/BHn9oTUP2dP2oNf+AnxCkm0fRviHeX3hHULXULnyrbQPH2gzzR2hlhcr</w:t>
      </w:r>
    </w:p>
    <w:p>
      <w:pPr>
        <w:pStyle w:val="PreformattedText"/>
        <w:bidi w:val="0"/>
        <w:spacing w:before="0" w:after="0"/>
        <w:jc w:val="left"/>
        <w:rPr/>
      </w:pPr>
      <w:r>
        <w:rPr/>
        <w:t>H9qu7u1k0N5CRtNwpBIBr7X+F7P+3v/wAFTfEnxKljfVfg9+y0IdN0KSUSHT59a0W9uv7NdrSR/IMt</w:t>
      </w:r>
    </w:p>
    <w:p>
      <w:pPr>
        <w:pStyle w:val="PreformattedText"/>
        <w:bidi w:val="0"/>
        <w:spacing w:before="0" w:after="0"/>
        <w:jc w:val="left"/>
        <w:rPr/>
      </w:pPr>
      <w:r>
        <w:rPr/>
        <w:t>34hXUXlfa3n2enQF9yiMD8/P+CxP7O1z8D/2rIviJ4OtLnTdD+LkcXijTZtMimtxp/i+3lSHVoobqI</w:t>
      </w:r>
    </w:p>
    <w:p>
      <w:pPr>
        <w:pStyle w:val="PreformattedText"/>
        <w:bidi w:val="0"/>
        <w:spacing w:before="0" w:after="0"/>
        <w:jc w:val="left"/>
        <w:rPr/>
      </w:pPr>
      <w:r>
        <w:rPr/>
        <w:t>7vt95dgaqNuHDzsQWwdv8AQJ/wSz/Zmn/Z3/Zj8PXPiOwaD4i/E6X/AIT3xhPdrG+pxf2rFG2k6dc3</w:t>
      </w:r>
    </w:p>
    <w:p>
      <w:pPr>
        <w:pStyle w:val="PreformattedText"/>
        <w:bidi w:val="0"/>
        <w:spacing w:before="0" w:after="0"/>
        <w:jc w:val="left"/>
        <w:rPr/>
      </w:pPr>
      <w:r>
        <w:rPr/>
        <w:t>AaR5UhsFivijsXiudRuVfEu6vEwsK0qv1GabpYWq6spd0rezjppq25/etbHy2X0sRLEf2VVu6GAxU8</w:t>
      </w:r>
    </w:p>
    <w:p>
      <w:pPr>
        <w:pStyle w:val="PreformattedText"/>
        <w:bidi w:val="0"/>
        <w:spacing w:before="0" w:after="0"/>
        <w:jc w:val="left"/>
        <w:rPr/>
      </w:pPr>
      <w:r>
        <w:rPr/>
        <w:t>ROX88FZ4em1tyym/aJdr20gfpUoAjwBgAEADoBzxT6YPufg39aZK4jVpGOEUFmbkgKoySR0AA5PB6G</w:t>
      </w:r>
    </w:p>
    <w:p>
      <w:pPr>
        <w:pStyle w:val="PreformattedText"/>
        <w:bidi w:val="0"/>
        <w:spacing w:before="0" w:after="0"/>
        <w:jc w:val="left"/>
        <w:rPr/>
      </w:pPr>
      <w:r>
        <w:rPr/>
        <w:t>voD7A+Kv+CjH/JkP7TX/AGSrxP8A+kjV+Kf/AAb9/wDI2/HH/sAaH/6Wmvtn/goZ/wAFB/2SNb/Zj+</w:t>
      </w:r>
    </w:p>
    <w:p>
      <w:pPr>
        <w:pStyle w:val="PreformattedText"/>
        <w:bidi w:val="0"/>
        <w:spacing w:before="0" w:after="0"/>
        <w:jc w:val="left"/>
        <w:rPr/>
      </w:pPr>
      <w:r>
        <w:rPr/>
        <w:t>PXwn8LfF7RvFfxE8QeHdc8CWvhXRbLWWu4dbmkk0+5F1cXWmW1jHBYTxyrcyJdSfMmIhJ1H5Bf8EfP</w:t>
      </w:r>
    </w:p>
    <w:p>
      <w:pPr>
        <w:pStyle w:val="PreformattedText"/>
        <w:bidi w:val="0"/>
        <w:spacing w:before="0" w:after="0"/>
        <w:jc w:val="left"/>
        <w:rPr/>
      </w:pPr>
      <w:r>
        <w:rPr/>
        <w:t>2t/g/wDsw/EX4jJ8ZfEi+EvD/i3w3aw2GtS2F5fQJqljfwMlvcLYQ3FzHG9s87BlhfLIoJPIrxMTXo</w:t>
      </w:r>
    </w:p>
    <w:p>
      <w:pPr>
        <w:pStyle w:val="PreformattedText"/>
        <w:bidi w:val="0"/>
        <w:spacing w:before="0" w:after="0"/>
        <w:jc w:val="left"/>
        <w:rPr/>
      </w:pPr>
      <w:r>
        <w:rPr/>
        <w:t>/2lhJ+1g4xhJSkpJxi257yTsvO7PlsbisP/bmXzVek6dOlONSaqRcYSbqq05JtR1aWr0bs7H9hHinx</w:t>
      </w:r>
    </w:p>
    <w:p>
      <w:pPr>
        <w:pStyle w:val="PreformattedText"/>
        <w:bidi w:val="0"/>
        <w:spacing w:before="0" w:after="0"/>
        <w:jc w:val="left"/>
        <w:rPr/>
      </w:pPr>
      <w:r>
        <w:rPr/>
        <w:t>HpnhDw5r3irWTMmk+HNJ1DW9Sa2t5Lm5Wx0y0lvLowW0WZJ5RDC5jhT55Hwq8tivKP2dv2jvhf8AtR</w:t>
      </w:r>
    </w:p>
    <w:p>
      <w:pPr>
        <w:pStyle w:val="PreformattedText"/>
        <w:bidi w:val="0"/>
        <w:spacing w:before="0" w:after="0"/>
        <w:jc w:val="left"/>
        <w:rPr/>
      </w:pPr>
      <w:r>
        <w:rPr/>
        <w:t>/D5fib8JL/AFPUPC41zVPDsr6xpFzoeowarpC27XtvPp92RPFtjvLZ0Zsb1lVhgcVveG/HHw++Pnwp</w:t>
      </w:r>
    </w:p>
    <w:p>
      <w:pPr>
        <w:pStyle w:val="PreformattedText"/>
        <w:bidi w:val="0"/>
        <w:spacing w:before="0" w:after="0"/>
        <w:jc w:val="left"/>
        <w:rPr/>
      </w:pPr>
      <w:r>
        <w:rPr/>
        <w:t>PizwDr2neL/AXjbRNXt9O1qzgnax1G1YXel3qi3vYrWciK4huLeaGeKJvMidDgc1/Ix+wn/wUG1D9h</w:t>
      </w:r>
    </w:p>
    <w:p>
      <w:pPr>
        <w:pStyle w:val="PreformattedText"/>
        <w:bidi w:val="0"/>
        <w:spacing w:before="0" w:after="0"/>
        <w:jc w:val="left"/>
        <w:rPr/>
      </w:pPr>
      <w:r>
        <w:rPr/>
        <w:t>j4xfEfwN4z0vUfEHwX8R+N9Wg8QaZYKra14Tv9M1XULQa74fsZpobaeaSDbDqWlPc2y3UUNsy3Ky2q</w:t>
      </w:r>
    </w:p>
    <w:p>
      <w:pPr>
        <w:pStyle w:val="PreformattedText"/>
        <w:bidi w:val="0"/>
        <w:spacing w:before="0" w:after="0"/>
        <w:jc w:val="left"/>
        <w:rPr/>
      </w:pPr>
      <w:r>
        <w:rPr/>
        <w:t>bu3EYxYerh3Nx9hWU05JX5WuVxlfT3WpdE927aHqYvMY4OvgnUlD6piI1VKqteWSVNwmnF29m1J82j</w:t>
      </w:r>
    </w:p>
    <w:p>
      <w:pPr>
        <w:pStyle w:val="PreformattedText"/>
        <w:bidi w:val="0"/>
        <w:spacing w:before="0" w:after="0"/>
        <w:jc w:val="left"/>
        <w:rPr/>
      </w:pPr>
      <w:r>
        <w:rPr/>
        <w:t>095WUbn9nc0aTI0UsayRSq0ckUiiRJEcbXR0bcroykqUbIYEgjBr8G/wDgsH+wp8INY+CPiP8AaH8D</w:t>
      </w:r>
    </w:p>
    <w:p>
      <w:pPr>
        <w:pStyle w:val="PreformattedText"/>
        <w:bidi w:val="0"/>
        <w:spacing w:before="0" w:after="0"/>
        <w:jc w:val="left"/>
        <w:rPr/>
      </w:pPr>
      <w:r>
        <w:rPr/>
        <w:t>eGdF8DfEbwM1ne61caJaQ6Vp/i3Q3mitbm21LT4Alj9vs4nkurO7treC4uZQ0d1LOGUD9CfCX/BR79</w:t>
      </w:r>
    </w:p>
    <w:p>
      <w:pPr>
        <w:pStyle w:val="PreformattedText"/>
        <w:bidi w:val="0"/>
        <w:spacing w:before="0" w:after="0"/>
        <w:jc w:val="left"/>
        <w:rPr/>
      </w:pPr>
      <w:r>
        <w:rPr/>
        <w:t>ijxnoH/CQ6b+0D4HsraG1S6vrLWbm70jVNNDIrtDd2F5apL58ZyrC2+0ozA+U8i4Y/jj/wVI/4KW/D</w:t>
      </w:r>
    </w:p>
    <w:p>
      <w:pPr>
        <w:pStyle w:val="PreformattedText"/>
        <w:bidi w:val="0"/>
        <w:spacing w:before="0" w:after="0"/>
        <w:jc w:val="left"/>
        <w:rPr/>
      </w:pPr>
      <w:r>
        <w:rPr/>
        <w:t>745fD8/s1fsw3upfEOTxdfWL+LvFmh6ZfvZz6bZXSXMOh+HI3gTUb+4vbiAR6k5sYoPsTNHFJMJiRG</w:t>
      </w:r>
    </w:p>
    <w:p>
      <w:pPr>
        <w:pStyle w:val="PreformattedText"/>
        <w:bidi w:val="0"/>
        <w:spacing w:before="0" w:after="0"/>
        <w:jc w:val="left"/>
        <w:rPr/>
      </w:pPr>
      <w:r>
        <w:rPr/>
        <w:t>OrYSWGqKc6VRyj+7jGUZSc38Lja7TvZ3tte6a0eOaYnAVMDVVSpQquVJ+xjGcKlT2rSVOVNRcppxk7</w:t>
      </w:r>
    </w:p>
    <w:p>
      <w:pPr>
        <w:pStyle w:val="PreformattedText"/>
        <w:bidi w:val="0"/>
        <w:spacing w:before="0" w:after="0"/>
        <w:jc w:val="left"/>
        <w:rPr/>
      </w:pPr>
      <w:r>
        <w:rPr/>
        <w:t>8ytZJ810z07/AIICfEfxP4i+HPx0+GOrX0t74W8Dax4T1fw/Z3DtIllN4yg8QQ6xBCHDGK3lPh+1kM</w:t>
      </w:r>
    </w:p>
    <w:p>
      <w:pPr>
        <w:pStyle w:val="PreformattedText"/>
        <w:bidi w:val="0"/>
        <w:spacing w:before="0" w:after="0"/>
        <w:jc w:val="left"/>
        <w:rPr/>
      </w:pPr>
      <w:r>
        <w:rPr/>
        <w:t>SERCSSR1jDySNJ+Pn/AAUA+F+ufss/t0+NdRsLV7e0m8eW3xb8E3BhMVjLa6pq8fia2tLR1VEdNKvW</w:t>
      </w:r>
    </w:p>
    <w:p>
      <w:pPr>
        <w:pStyle w:val="PreformattedText"/>
        <w:bidi w:val="0"/>
        <w:spacing w:before="0" w:after="0"/>
        <w:jc w:val="left"/>
        <w:rPr/>
      </w:pPr>
      <w:r>
        <w:rPr/>
        <w:t>bTpUjLGFoQrHlGP9Gf8AwSE/ZA8T/sxfAjVPEPxD02TRPiJ8XL/T9c1XQpgoutG0DTYZ08OWGoAE+V</w:t>
      </w:r>
    </w:p>
    <w:p>
      <w:pPr>
        <w:pStyle w:val="PreformattedText"/>
        <w:bidi w:val="0"/>
        <w:spacing w:before="0" w:after="0"/>
        <w:jc w:val="left"/>
        <w:rPr/>
      </w:pPr>
      <w:r>
        <w:rPr/>
        <w:t>qJXUNQu7m2+b7OtzFGzGTzUT2j/goF+wT4L/ba+HlvZyXUHhj4p+EIby58A+MhbpMiSTpvn8O62E2T</w:t>
      </w:r>
    </w:p>
    <w:p>
      <w:pPr>
        <w:pStyle w:val="PreformattedText"/>
        <w:bidi w:val="0"/>
        <w:spacing w:before="0" w:after="0"/>
        <w:jc w:val="left"/>
        <w:rPr/>
      </w:pPr>
      <w:r>
        <w:rPr/>
        <w:t>TaBqs0UCzlGaWwmWO/ghneIwS8jwdatltCGqxFO9WCd02m2+TXZ8rjZPROKW2q4JZbicTkmEp2axeH</w:t>
      </w:r>
    </w:p>
    <w:p>
      <w:pPr>
        <w:pStyle w:val="PreformattedText"/>
        <w:bidi w:val="0"/>
        <w:spacing w:before="0" w:after="0"/>
        <w:jc w:val="left"/>
        <w:rPr/>
      </w:pPr>
      <w:r>
        <w:rPr/>
        <w:t>XtqcZu0uVyclS1+GXI4JJ6KUEnbdfRH7MPx38L/tI/BLwD8WPCt/Dex+ItBsm1q3jeNbjSvEdtEttr</w:t>
      </w:r>
    </w:p>
    <w:p>
      <w:pPr>
        <w:pStyle w:val="PreformattedText"/>
        <w:bidi w:val="0"/>
        <w:spacing w:before="0" w:after="0"/>
        <w:jc w:val="left"/>
        <w:rPr/>
      </w:pPr>
      <w:r>
        <w:rPr/>
        <w:t>umXkCljbS2+oxXAiRgpktWgnUBJVFfQQ69+g69erV/F98BvjZ+15/wAElvilqvhD4j/D/WpvhpreqR</w:t>
      </w:r>
    </w:p>
    <w:p>
      <w:pPr>
        <w:pStyle w:val="PreformattedText"/>
        <w:bidi w:val="0"/>
        <w:spacing w:before="0" w:after="0"/>
        <w:jc w:val="left"/>
        <w:rPr/>
      </w:pPr>
      <w:r>
        <w:rPr/>
        <w:t>TeKPC1/wDaJPC+tJHILJPFPgzxDCk+n2uqS2sEZidlSe9tYre1v7a2G0x/0U/CX/gqn+xP8V9G0vUI</w:t>
      </w:r>
    </w:p>
    <w:p>
      <w:pPr>
        <w:pStyle w:val="PreformattedText"/>
        <w:bidi w:val="0"/>
        <w:spacing w:before="0" w:after="0"/>
        <w:jc w:val="left"/>
        <w:rPr/>
      </w:pPr>
      <w:r>
        <w:rPr/>
        <w:t>/jBpfgfWtQj/AH3hHx5DcaNrthMozJFNJFHfaRKoIby5LbU5g6LvITcFrswuOpVIqFaSpYiCUZwqXg</w:t>
      </w:r>
    </w:p>
    <w:p>
      <w:pPr>
        <w:pStyle w:val="PreformattedText"/>
        <w:bidi w:val="0"/>
        <w:spacing w:before="0" w:after="0"/>
        <w:jc w:val="left"/>
        <w:rPr/>
      </w:pPr>
      <w:r>
        <w:rPr/>
        <w:t>29FePPa6dr2ve/Ta/o4DNqNanGniZRw2LpqMa1Gs/ZPmVk5Qc2lJS3tpJbWejP0Wfp+B/mtfy8/wDB</w:t>
      </w:r>
    </w:p>
    <w:p>
      <w:pPr>
        <w:pStyle w:val="PreformattedText"/>
        <w:bidi w:val="0"/>
        <w:spacing w:before="0" w:after="0"/>
        <w:jc w:val="left"/>
        <w:rPr/>
      </w:pPr>
      <w:r>
        <w:rPr/>
        <w:t>ff4r6Z4g8afBD4HaPKL7WvDFpq/jLVoLN3lMdx4pmh0bS9NnSNyhvhHoslzHbsnnpDfQsOLhRX6Mft</w:t>
      </w:r>
    </w:p>
    <w:p>
      <w:pPr>
        <w:pStyle w:val="PreformattedText"/>
        <w:bidi w:val="0"/>
        <w:spacing w:before="0" w:after="0"/>
        <w:jc w:val="left"/>
        <w:rPr/>
      </w:pPr>
      <w:r>
        <w:rPr/>
        <w:t>M/8Fe/2avhT4avLD4PeJIvjj8UtRSfT/Dvhzwdb3l5pdlq8kR+yXGv6lLDbA2nmshW10iPUby5kUQN</w:t>
      </w:r>
    </w:p>
    <w:p>
      <w:pPr>
        <w:pStyle w:val="PreformattedText"/>
        <w:bidi w:val="0"/>
        <w:spacing w:before="0" w:after="0"/>
        <w:jc w:val="left"/>
        <w:rPr/>
      </w:pPr>
      <w:r>
        <w:rPr/>
        <w:t>HbhjMvxX+wD+wR8YPjd8cbn9uP8AbNs7iLU9S1iHxf4P8Ga7bhdT1nWlEL6NrWraZIzLo/h/QbWGyT</w:t>
      </w:r>
    </w:p>
    <w:p>
      <w:pPr>
        <w:pStyle w:val="PreformattedText"/>
        <w:bidi w:val="0"/>
        <w:spacing w:before="0" w:after="0"/>
        <w:jc w:val="left"/>
        <w:rPr/>
      </w:pPr>
      <w:r>
        <w:rPr/>
        <w:t>QdInSSecQRpc29tHaqZc8ZVWJj9Uw7VSU3F1akfehRpxlGTcpK8W9F7qd7aWuzHM66zCKy3BNVp1pQ</w:t>
      </w:r>
    </w:p>
    <w:p>
      <w:pPr>
        <w:pStyle w:val="PreformattedText"/>
        <w:bidi w:val="0"/>
        <w:spacing w:before="0" w:after="0"/>
        <w:jc w:val="left"/>
        <w:rPr/>
      </w:pPr>
      <w:r>
        <w:rPr/>
        <w:t>eIqw96lh6MZKTc5r3edtR5YXu/Vq/wCt/wDwT5+BV7+zt+yd8J/h5rGn/wBl+Jzow8R+MLIMsog8Ue</w:t>
      </w:r>
    </w:p>
    <w:p>
      <w:pPr>
        <w:pStyle w:val="PreformattedText"/>
        <w:bidi w:val="0"/>
        <w:spacing w:before="0" w:after="0"/>
        <w:jc w:val="left"/>
        <w:rPr/>
      </w:pPr>
      <w:r>
        <w:rPr/>
        <w:t>IAt7qcRdFXzGgHk27scndC2DtAr8eP+Dg0ZT9n318zxNwduQMLyBgn2Pb371/Sbd3drp1nc3t3KlvZ</w:t>
      </w:r>
    </w:p>
    <w:p>
      <w:pPr>
        <w:pStyle w:val="PreformattedText"/>
        <w:bidi w:val="0"/>
        <w:spacing w:before="0" w:after="0"/>
        <w:jc w:val="left"/>
        <w:rPr/>
      </w:pPr>
      <w:r>
        <w:rPr/>
        <w:t>2NvNdXM75EcNtbRtLNK4VS2yKJGZsbiFBwDxX8en/BZz9qb4M/tHfFD4WW/wY8W2/jbS/A/hjWbHXd</w:t>
      </w:r>
    </w:p>
    <w:p>
      <w:pPr>
        <w:pStyle w:val="PreformattedText"/>
        <w:bidi w:val="0"/>
        <w:spacing w:before="0" w:after="0"/>
        <w:jc w:val="left"/>
        <w:rPr/>
      </w:pPr>
      <w:r>
        <w:rPr/>
        <w:t>csIb+30z+1NQ1VZY7Ky+329tJdGCGJvOuFgWMu6iF5kw5WYunRwLpXSsqcacW0pSUJwvZX1aV2yc79</w:t>
      </w:r>
    </w:p>
    <w:p>
      <w:pPr>
        <w:pStyle w:val="PreformattedText"/>
        <w:bidi w:val="0"/>
        <w:spacing w:before="0" w:after="0"/>
        <w:jc w:val="left"/>
        <w:rPr/>
      </w:pPr>
      <w:r>
        <w:rPr/>
        <w:t>lhsoeGUopqFClSg5JSkqdSldxju7RjdtKy6taX/og/4J5eEvCuo/sRfs8m/8MeHb37X8Pbc3ZutE02</w:t>
      </w:r>
    </w:p>
    <w:p>
      <w:pPr>
        <w:pStyle w:val="PreformattedText"/>
        <w:bidi w:val="0"/>
        <w:spacing w:before="0" w:after="0"/>
        <w:jc w:val="left"/>
        <w:rPr/>
      </w:pPr>
      <w:r>
        <w:rPr/>
        <w:t>4F0TqWpIXuRJaMJ2ZAA7S7i3O4scmv51P+Cu37J93+zJ+0Vp/xn+HGlnRPh98TtRPiXSJdGtPs1j4R</w:t>
      </w:r>
    </w:p>
    <w:p>
      <w:pPr>
        <w:pStyle w:val="PreformattedText"/>
        <w:bidi w:val="0"/>
        <w:spacing w:before="0" w:after="0"/>
        <w:jc w:val="left"/>
        <w:rPr/>
      </w:pPr>
      <w:r>
        <w:rPr/>
        <w:t>8eadPb32pafH9njjs9OS7uz/AGtodoiRoIIbtIwwtXr9gf8AgmL+3n+zVrXwG+An7P1748g8O/GHTN</w:t>
      </w:r>
    </w:p>
    <w:p>
      <w:pPr>
        <w:pStyle w:val="PreformattedText"/>
        <w:bidi w:val="0"/>
        <w:spacing w:before="0" w:after="0"/>
        <w:jc w:val="left"/>
        <w:rPr/>
      </w:pPr>
      <w:r>
        <w:rPr/>
        <w:t>NtvA8Pg7VbDUkm1vWpdS1CW0j0W/t7W4sLiK6hlhZXu57IiVzF5eAGP6RftNfs6+AP2pfhB4n+EXxB</w:t>
      </w:r>
    </w:p>
    <w:p>
      <w:pPr>
        <w:pStyle w:val="PreformattedText"/>
        <w:bidi w:val="0"/>
        <w:spacing w:before="0" w:after="0"/>
        <w:jc w:val="left"/>
        <w:rPr/>
      </w:pPr>
      <w:r>
        <w:rPr/>
        <w:t>skm0/W7drjSdVjSI6j4Z8RWqSHSfEGlTMjtBd2UrssoQr9qsZruxdhDcvRKhTxuBpQpyg6lOnTcZRa</w:t>
      </w:r>
    </w:p>
    <w:p>
      <w:pPr>
        <w:pStyle w:val="PreformattedText"/>
        <w:bidi w:val="0"/>
        <w:spacing w:before="0" w:after="0"/>
        <w:jc w:val="left"/>
        <w:rPr/>
      </w:pPr>
      <w:r>
        <w:rPr/>
        <w:t>fLUjCN4ycXpdOzvqt+g6mEo5plVGFCpTdalRoSpzhJNwqwpQvTnJax5l7r5tU3GVrxVvEv+Cen7W2i</w:t>
      </w:r>
    </w:p>
    <w:p>
      <w:pPr>
        <w:pStyle w:val="PreformattedText"/>
        <w:bidi w:val="0"/>
        <w:spacing w:before="0" w:after="0"/>
        <w:jc w:val="left"/>
        <w:rPr/>
      </w:pPr>
      <w:r>
        <w:rPr/>
        <w:t>/td/s9eGfFouwvj7wva2fhT4maXJKsl3a+J9OthCdVYIsebXxLbQx67bMsarF9tltD89s5P3eeg+q/</w:t>
      </w:r>
    </w:p>
    <w:p>
      <w:pPr>
        <w:pStyle w:val="PreformattedText"/>
        <w:bidi w:val="0"/>
        <w:spacing w:before="0" w:after="0"/>
        <w:jc w:val="left"/>
        <w:rPr/>
      </w:pPr>
      <w:r>
        <w:rPr/>
        <w:t>zFfxPaTZ/tbf8ABH/9ox9euvD91qHhK+lm0+6mBun+H3xV8IC5ZbdJr63V007VIGkEtot3Gt/pWqxy</w:t>
      </w:r>
    </w:p>
    <w:p>
      <w:pPr>
        <w:pStyle w:val="PreformattedText"/>
        <w:bidi w:val="0"/>
        <w:spacing w:before="0" w:after="0"/>
        <w:jc w:val="left"/>
        <w:rPr/>
      </w:pPr>
      <w:r>
        <w:rPr/>
        <w:t>GGK8tMvcf1K/sq/t0fAD9rfw7Y3vw78W2lp4u+xQz678O9cmhsPFWh3WNtxEbNpTHqNqsyyG3vdOlu</w:t>
      </w:r>
    </w:p>
    <w:p>
      <w:pPr>
        <w:pStyle w:val="PreformattedText"/>
        <w:bidi w:val="0"/>
        <w:spacing w:before="0" w:after="0"/>
        <w:jc w:val="left"/>
        <w:rPr/>
      </w:pPr>
      <w:r>
        <w:rPr/>
        <w:t>Y5bcJNKts7GJNMFjFUSoV7wxNP3JQnaLna3vRTaTe3Mldp3cbxaZtleZKvBYXF3o4+janOnUXJKryp</w:t>
      </w:r>
    </w:p>
    <w:p>
      <w:pPr>
        <w:pStyle w:val="PreformattedText"/>
        <w:bidi w:val="0"/>
        <w:spacing w:before="0" w:after="0"/>
        <w:jc w:val="left"/>
        <w:rPr/>
      </w:pPr>
      <w:r>
        <w:rPr/>
        <w:t>JTinvKSs5JdXeKcWmfZLfdH+7/Va/iv/AGuXEf8AwVx1R2YRqnx9+EzM5bAUA+DTuJ7beoPYDH1/rW</w:t>
      </w:r>
    </w:p>
    <w:p>
      <w:pPr>
        <w:pStyle w:val="PreformattedText"/>
        <w:bidi w:val="0"/>
        <w:spacing w:before="0" w:after="0"/>
        <w:jc w:val="left"/>
        <w:rPr/>
      </w:pPr>
      <w:r>
        <w:rPr/>
        <w:t>+OH7TfwK/Zu0/SdS+NvxG0bwDa69LcW+iHVIdSuZtTuLWMTTw2kGmWN9MzRpgszpHGu4bnGa/if/ao</w:t>
      </w:r>
    </w:p>
    <w:p>
      <w:pPr>
        <w:pStyle w:val="PreformattedText"/>
        <w:bidi w:val="0"/>
        <w:spacing w:before="0" w:after="0"/>
        <w:jc w:val="left"/>
        <w:rPr/>
      </w:pPr>
      <w:r>
        <w:rPr/>
        <w:t>+OngX4oftw+M/jl4Um1C68B3vxH8O65ZXLW3k311pfh6PRbW4uobZ5FYG5/s2ee0WSSJ3jkh3+Q52p</w:t>
      </w:r>
    </w:p>
    <w:p>
      <w:pPr>
        <w:pStyle w:val="PreformattedText"/>
        <w:bidi w:val="0"/>
        <w:spacing w:before="0" w:after="0"/>
        <w:jc w:val="left"/>
        <w:rPr/>
      </w:pPr>
      <w:r>
        <w:rPr/>
        <w:t>z5vUhyUYc0XOGIhNxTTkkoy3Su0nfdpa27pnHxJXpKlhqXtIOpHF05ypqSc4xUJPmlFXcVqrOSSd9L</w:t>
      </w:r>
    </w:p>
    <w:p>
      <w:pPr>
        <w:pStyle w:val="PreformattedText"/>
        <w:bidi w:val="0"/>
        <w:spacing w:before="0" w:after="0"/>
        <w:jc w:val="left"/>
        <w:rPr/>
      </w:pPr>
      <w:r>
        <w:rPr/>
        <w:t>n96tmQbaEgggxRkEHIIMakEHuCOQe9T/AMLf8C/ma+M/2fv25v2V/j3qHh7wL8Lfi3o3iTxvd+HhqS</w:t>
      </w:r>
    </w:p>
    <w:p>
      <w:pPr>
        <w:pStyle w:val="PreformattedText"/>
        <w:bidi w:val="0"/>
        <w:spacing w:before="0" w:after="0"/>
        <w:jc w:val="left"/>
        <w:rPr/>
      </w:pPr>
      <w:r>
        <w:rPr/>
        <w:t>+ElsdatNZht9LsoH1Hzvtml29kZLIPmcQ3koIDtG0gVsfZY+4fo39a9anOE4qVOcZx25oyUldbq6bV</w:t>
      </w:r>
    </w:p>
    <w:p>
      <w:pPr>
        <w:pStyle w:val="PreformattedText"/>
        <w:bidi w:val="0"/>
        <w:spacing w:before="0" w:after="0"/>
        <w:jc w:val="left"/>
        <w:rPr/>
      </w:pPr>
      <w:r>
        <w:rPr/>
        <w:t>+66H0VKrTrQU6VSFSD05qc4zjeybV4tq6vqt9u4rd/8Adb+lKvQfQfypG7/7rf0pV6D6D+VWaC0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1uo/z/ABLQ/wB0/h/MUN1H+f4lof7p/D</w:t>
      </w:r>
    </w:p>
    <w:p>
      <w:pPr>
        <w:pStyle w:val="PreformattedText"/>
        <w:bidi w:val="0"/>
        <w:spacing w:before="0" w:after="0"/>
        <w:jc w:val="left"/>
        <w:rPr/>
      </w:pPr>
      <w:r>
        <w:rPr/>
        <w:t>+YoAF6fl/6CtKen4r/ADFIvT8v/QVpT0/Ff5igAHT8W/maRPuj8f5mlHT8W/maRfuj8f5mgD+XL/g4</w:t>
      </w:r>
    </w:p>
    <w:p>
      <w:pPr>
        <w:pStyle w:val="PreformattedText"/>
        <w:bidi w:val="0"/>
        <w:spacing w:before="0" w:after="0"/>
        <w:jc w:val="left"/>
        <w:rPr/>
      </w:pPr>
      <w:r>
        <w:rPr/>
        <w:t>VbV38ffs1Ry2c66Bb+EPiE9jfmG4FrNq93rPhpdUs1uCxtGnhsrLSJmhjVbiOO4jknZ43thH3X/BvD</w:t>
      </w:r>
    </w:p>
    <w:p>
      <w:pPr>
        <w:pStyle w:val="PreformattedText"/>
        <w:bidi w:val="0"/>
        <w:spacing w:before="0" w:after="0"/>
        <w:jc w:val="left"/>
        <w:rPr/>
      </w:pPr>
      <w:r>
        <w:rPr/>
        <w:t>qt1Lpv7WGiSTg2NlffBTVLS2LY2XeqQfFS01CdVJx+8g0jTY3ZVz+6QMeUFfPf/BfPx3471X9or4Zf</w:t>
      </w:r>
    </w:p>
    <w:p>
      <w:pPr>
        <w:pStyle w:val="PreformattedText"/>
        <w:bidi w:val="0"/>
        <w:spacing w:before="0" w:after="0"/>
        <w:jc w:val="left"/>
        <w:rPr/>
      </w:pPr>
      <w:r>
        <w:rPr/>
        <w:t>D3VNNvNO+HnhD4cf274OuZYpBZ+INd8WatPF4u1aG6CRxTNZxaD4f0NrBmml09rCa83Rx62iV+ZX7K</w:t>
      </w:r>
    </w:p>
    <w:p>
      <w:pPr>
        <w:pStyle w:val="PreformattedText"/>
        <w:bidi w:val="0"/>
        <w:spacing w:before="0" w:after="0"/>
        <w:jc w:val="left"/>
        <w:rPr/>
      </w:pPr>
      <w:r>
        <w:rPr/>
        <w:t>P7Z3xt/Y18ReJfEfwbvPDiv4wsNM03xJpninRTrekanbaReT3lhviiu9OvLeaB7q8hW4tL6CbyL24T</w:t>
      </w:r>
    </w:p>
    <w:p>
      <w:pPr>
        <w:pStyle w:val="PreformattedText"/>
        <w:bidi w:val="0"/>
        <w:spacing w:before="0" w:after="0"/>
        <w:jc w:val="left"/>
        <w:rPr/>
      </w:pPr>
      <w:r>
        <w:rPr/>
        <w:t>zNzo6fMVK8KGbzrT5+SM3GVo3etFU3pu0nqv7qTWjPg6+MpYTiKripqo6VObjNKK5tcMqOkZNXiptO</w:t>
      </w:r>
    </w:p>
    <w:p>
      <w:pPr>
        <w:pStyle w:val="PreformattedText"/>
        <w:bidi w:val="0"/>
        <w:spacing w:before="0" w:after="0"/>
        <w:jc w:val="left"/>
        <w:rPr/>
      </w:pPr>
      <w:r>
        <w:rPr/>
        <w:t>OqvFJpPQ/0CiABx6fXs9OX+L/eNfi9+xL/AMFjvg1+0HbHwl8ernwp8AvihaQxNFeavr66b8M/GQIK</w:t>
      </w:r>
    </w:p>
    <w:p>
      <w:pPr>
        <w:pStyle w:val="PreformattedText"/>
        <w:bidi w:val="0"/>
        <w:spacing w:before="0" w:after="0"/>
        <w:jc w:val="left"/>
        <w:rPr/>
      </w:pPr>
      <w:r>
        <w:rPr/>
        <w:t>Sy6F4g1+WGLw3qUcpVB4a8Q6tdTTpLC+k6zrExu7Ww+3vFX7fH7H3hHXfC3h+/8A2h/hLqNz4p1rUt</w:t>
      </w:r>
    </w:p>
    <w:p>
      <w:pPr>
        <w:pStyle w:val="PreformattedText"/>
        <w:bidi w:val="0"/>
        <w:spacing w:before="0" w:after="0"/>
        <w:jc w:val="left"/>
        <w:rPr/>
      </w:pPr>
      <w:r>
        <w:rPr/>
        <w:t>Da68PfEbwRr2n+F7rTdB1XXmuPGs2meIbibw1p96mkzaTYX17bmC41260/S8pNeRtXvwxeHqQVSNWH</w:t>
      </w:r>
    </w:p>
    <w:p>
      <w:pPr>
        <w:pStyle w:val="PreformattedText"/>
        <w:bidi w:val="0"/>
        <w:spacing w:before="0" w:after="0"/>
        <w:jc w:val="left"/>
        <w:rPr/>
      </w:pPr>
      <w:r>
        <w:rPr/>
        <w:t>K2ldyUWm7bxk01a6vddb7NM+wo5hgq9KNaniKXJJpe9JQlGTaSjKM7SjK7Ss0r3urrU/n/8A+DgTxt</w:t>
      </w:r>
    </w:p>
    <w:p>
      <w:pPr>
        <w:pStyle w:val="PreformattedText"/>
        <w:bidi w:val="0"/>
        <w:spacing w:before="0" w:after="0"/>
        <w:jc w:val="left"/>
        <w:rPr/>
      </w:pPr>
      <w:r>
        <w:rPr/>
        <w:t>4hvP2gfgr8OJrlv+EU8O/B1/GunWgAVP8AhIfGnjTxNoetXEjKFMrDTvAmgRxLI8n2dTN5KQ/aZzN+</w:t>
      </w:r>
    </w:p>
    <w:p>
      <w:pPr>
        <w:pStyle w:val="PreformattedText"/>
        <w:bidi w:val="0"/>
        <w:spacing w:before="0" w:after="0"/>
        <w:jc w:val="left"/>
        <w:rPr/>
      </w:pPr>
      <w:r>
        <w:rPr/>
        <w:t>Z37FX7afxJ/Yn+KEvjzwXaweJvD2uaf/AGP42+H+q6nqGn6L4n0z7RFcW86S2nnR6f4i0uWJv7E16T</w:t>
      </w:r>
    </w:p>
    <w:p>
      <w:pPr>
        <w:pStyle w:val="PreformattedText"/>
        <w:bidi w:val="0"/>
        <w:spacing w:before="0" w:after="0"/>
        <w:jc w:val="left"/>
        <w:rPr/>
      </w:pPr>
      <w:r>
        <w:rPr/>
        <w:t>TtSbTo7m/tns7my1C9tp+1/wCCiP7bC/twfGPRvHWn+Bl8B+HfBnhc+CvDtlNq51vVtWsYde1jVjre</w:t>
      </w:r>
    </w:p>
    <w:p>
      <w:pPr>
        <w:pStyle w:val="PreformattedText"/>
        <w:bidi w:val="0"/>
        <w:spacing w:before="0" w:after="0"/>
        <w:jc w:val="left"/>
        <w:rPr/>
      </w:pPr>
      <w:r>
        <w:rPr/>
        <w:t>q3aadpkFpNejUY9mj29vcJpojdDqV+7tLXwGM7hnr+Z6fnXyuKxLeNqV6NR/GnCa0dlGKSSavaytrp</w:t>
      </w:r>
    </w:p>
    <w:p>
      <w:pPr>
        <w:pStyle w:val="PreformattedText"/>
        <w:bidi w:val="0"/>
        <w:spacing w:before="0" w:after="0"/>
        <w:jc w:val="left"/>
        <w:rPr/>
      </w:pPr>
      <w:r>
        <w:rPr/>
        <w:t>JdNWj8+x2McszrYzC1pP8AeqVGqrp2jGMVZTj8KS5VGUbONrpp2f8Aa5cf8Fj/ANiiT4SHx5p/xGkt</w:t>
      </w:r>
    </w:p>
    <w:p>
      <w:pPr>
        <w:pStyle w:val="PreformattedText"/>
        <w:bidi w:val="0"/>
        <w:spacing w:before="0" w:after="0"/>
        <w:jc w:val="left"/>
        <w:rPr/>
      </w:pPr>
      <w:r>
        <w:rPr/>
        <w:t>PHOoeB/EviLQvhRrHhzxK3ic+JtD0+9ktvBuuX2i6XqfhnRdQ1XVbaLT9Our/wAQ2un6jFdRX1neva</w:t>
      </w:r>
    </w:p>
    <w:p>
      <w:pPr>
        <w:pStyle w:val="PreformattedText"/>
        <w:bidi w:val="0"/>
        <w:spacing w:before="0" w:after="0"/>
        <w:jc w:val="left"/>
        <w:rPr/>
      </w:pPr>
      <w:r>
        <w:rPr/>
        <w:t>M00f4xfC7V/it/wWr/AGgbTQ/j74s0nwB4P+Cnw98Q+LV0T4S+G9QS81CzvvEGh2d7pfh+z8TeIvEN</w:t>
      </w:r>
    </w:p>
    <w:p>
      <w:pPr>
        <w:pStyle w:val="PreformattedText"/>
        <w:bidi w:val="0"/>
        <w:spacing w:before="0" w:after="0"/>
        <w:jc w:val="left"/>
        <w:rPr/>
      </w:pPr>
      <w:r>
        <w:rPr/>
        <w:t>taa/qzXFlE/iDUJNTEdtpFjaNpF8ziWD8ov2fPg1qv7QXxq+G3wY0XVrPQtQ+Iniez8Px61fxG4ttJ</w:t>
      </w:r>
    </w:p>
    <w:p>
      <w:pPr>
        <w:pStyle w:val="PreformattedText"/>
        <w:bidi w:val="0"/>
        <w:spacing w:before="0" w:after="0"/>
        <w:jc w:val="left"/>
        <w:rPr/>
      </w:pPr>
      <w:r>
        <w:rPr/>
        <w:t>t5VkuL/UpLRZ7Zr1rKwt7m4isI7q3kvpo0tEnheUSJ7hF8Wf2u/wBhTVvix8BfDHjPV/hY994n17Qv</w:t>
      </w:r>
    </w:p>
    <w:p>
      <w:pPr>
        <w:pStyle w:val="PreformattedText"/>
        <w:bidi w:val="0"/>
        <w:spacing w:before="0" w:after="0"/>
        <w:jc w:val="left"/>
        <w:rPr/>
      </w:pPr>
      <w:r>
        <w:rPr/>
        <w:t>GF7oHh3Rba+8R3Xhm/vfCtzqfhXx9qnhqPxhHoLz6fc/2Ve+HdY0y1kP+mxRRXbu9dEsbVxHs5YmLe</w:t>
      </w:r>
    </w:p>
    <w:p>
      <w:pPr>
        <w:pStyle w:val="PreformattedText"/>
        <w:bidi w:val="0"/>
        <w:spacing w:before="0" w:after="0"/>
        <w:jc w:val="left"/>
        <w:rPr/>
      </w:pPr>
      <w:r>
        <w:rPr/>
        <w:t>FjLlnCkrRqTioSSqJ1FbVxeklaKaSbTT7ambYjGKhUx1OTwMKjhVp4eMoxr1IRhOMat6q3k4vRqKTf</w:t>
      </w:r>
    </w:p>
    <w:p>
      <w:pPr>
        <w:pStyle w:val="PreformattedText"/>
        <w:bidi w:val="0"/>
        <w:spacing w:before="0" w:after="0"/>
        <w:jc w:val="left"/>
        <w:rPr/>
      </w:pPr>
      <w:r>
        <w:rPr/>
        <w:t>LGUkz9ZU/wCCt/w2+B/7PWrfA39kb4SXvwZ8U/CfytM8M6f8cLRdZOt6d/bF5a+MZ5bbQ9UtTbfFZt</w:t>
      </w:r>
    </w:p>
    <w:p>
      <w:pPr>
        <w:pStyle w:val="PreformattedText"/>
        <w:bidi w:val="0"/>
        <w:spacing w:before="0" w:after="0"/>
        <w:jc w:val="left"/>
        <w:rPr/>
      </w:pPr>
      <w:r>
        <w:rPr/>
        <w:t>Tv18UXNp4klfRLww+JYS9xqUOj6Pqf5Oan+3z+0VN8TviF8V9B8W3HhrXPjDoUmjfFzw9ZzTah4D8d</w:t>
      </w:r>
    </w:p>
    <w:p>
      <w:pPr>
        <w:pStyle w:val="PreformattedText"/>
        <w:bidi w:val="0"/>
        <w:spacing w:before="0" w:after="0"/>
        <w:jc w:val="left"/>
        <w:rPr/>
      </w:pPr>
      <w:r>
        <w:rPr/>
        <w:t>GbQrrwzcXN34Q1Zryws1bRbgpZwwyTSaLetdT6HdaXay2+n2nxfNPPczyT3E0s89xI88000jSTTSys</w:t>
      </w:r>
    </w:p>
    <w:p>
      <w:pPr>
        <w:pStyle w:val="PreformattedText"/>
        <w:bidi w:val="0"/>
        <w:spacing w:before="0" w:after="0"/>
        <w:jc w:val="left"/>
        <w:rPr/>
      </w:pPr>
      <w:r>
        <w:rPr/>
        <w:t>Xklkkdi7vI7Fnd3LMxLMSxNKP8/wCcn+dclTG4iooJzcYwsoxp2pqNk0rKNkmotwulrHRo86vmeMr+</w:t>
      </w:r>
    </w:p>
    <w:p>
      <w:pPr>
        <w:pStyle w:val="PreformattedText"/>
        <w:bidi w:val="0"/>
        <w:spacing w:before="0" w:after="0"/>
        <w:jc w:val="left"/>
        <w:rPr/>
      </w:pPr>
      <w:r>
        <w:rPr/>
        <w:t>yTrShGgkqUaVqUYcqcYuMYKKi1B8nu2ThpbV3Nxb5j1YknHuf88dulMHX8T/ADen0wdfxP8AN65DgG</w:t>
      </w:r>
    </w:p>
    <w:p>
      <w:pPr>
        <w:pStyle w:val="PreformattedText"/>
        <w:bidi w:val="0"/>
        <w:spacing w:before="0" w:after="0"/>
        <w:jc w:val="left"/>
        <w:rPr/>
      </w:pPr>
      <w:r>
        <w:rPr/>
        <w:t>jp/wAAb+Zpw+5+Df1po6f8Ab+Zpw+5+B/rVy37a7/KIHtOr/F+7tfhrofwp+H9x418L+EDqdj428ba</w:t>
      </w:r>
    </w:p>
    <w:p>
      <w:pPr>
        <w:pStyle w:val="PreformattedText"/>
        <w:bidi w:val="0"/>
        <w:spacing w:before="0" w:after="0"/>
        <w:jc w:val="left"/>
        <w:rPr/>
      </w:pPr>
      <w:r>
        <w:rPr/>
        <w:t>Rqni631qy8R/E+102z0s+J9MttM8O+G4tE0yzt9PVvD+mXa63rOkNqGqRz+JtSimgFv9beCf+Clv7c</w:t>
      </w:r>
    </w:p>
    <w:p>
      <w:pPr>
        <w:pStyle w:val="PreformattedText"/>
        <w:bidi w:val="0"/>
        <w:spacing w:before="0" w:after="0"/>
        <w:jc w:val="left"/>
        <w:rPr/>
      </w:pPr>
      <w:r>
        <w:rPr/>
        <w:t>3hTwn8SLrU/iR4u8ceEvH/AIe1v4fG/wDF1jdah4d8Ja/r1rGxvPCF/Yf2VbeF/EelaG9/Joml6bdQ</w:t>
      </w:r>
    </w:p>
    <w:p>
      <w:pPr>
        <w:pStyle w:val="PreformattedText"/>
        <w:bidi w:val="0"/>
        <w:spacing w:before="0" w:after="0"/>
        <w:jc w:val="left"/>
        <w:rPr/>
      </w:pPr>
      <w:r>
        <w:rPr/>
        <w:t>6baiaC7k0CeCztvI/P8A8I+Ij4T8V+GfFX9jaL4hPhnxDo3iEaB4ls5NR8O66NH1K31D+x9fsY57aS</w:t>
      </w:r>
    </w:p>
    <w:p>
      <w:pPr>
        <w:pStyle w:val="PreformattedText"/>
        <w:bidi w:val="0"/>
        <w:spacing w:before="0" w:after="0"/>
        <w:jc w:val="left"/>
        <w:rPr/>
      </w:pPr>
      <w:r>
        <w:rPr/>
        <w:t>90TUvs32PVLOO4tnubGeeFLiF3Ei9l8UfjH4z+LfiLW9e8Qf2DocGu6lbapc+FPAvhvRvAngeG9srI</w:t>
      </w:r>
    </w:p>
    <w:p>
      <w:pPr>
        <w:pStyle w:val="PreformattedText"/>
        <w:bidi w:val="0"/>
        <w:spacing w:before="0" w:after="0"/>
        <w:jc w:val="left"/>
        <w:rPr/>
      </w:pPr>
      <w:r>
        <w:rPr/>
        <w:t>abZXVt4Q8MWmnaKL+3sP9FbWLi2uNaukMj3+o3U80ssmsa1SC5o1akJO0Uo+7HlS0vZqKSu7Kz3ctL</w:t>
      </w:r>
    </w:p>
    <w:p>
      <w:pPr>
        <w:pStyle w:val="PreformattedText"/>
        <w:bidi w:val="0"/>
        <w:spacing w:before="0" w:after="0"/>
        <w:jc w:val="left"/>
        <w:rPr/>
      </w:pPr>
      <w:r>
        <w:rPr/>
        <w:t>3fXSxNampTjia1OpZQjCleMXBRaV2pKFouTtBQbblJtrW9n4F/Bzx1+0P8W/Bnwf8Ah3HZ3PjXxzqV</w:t>
      </w:r>
    </w:p>
    <w:p>
      <w:pPr>
        <w:pStyle w:val="PreformattedText"/>
        <w:bidi w:val="0"/>
        <w:spacing w:before="0" w:after="0"/>
        <w:jc w:val="left"/>
        <w:rPr/>
      </w:pPr>
      <w:r>
        <w:rPr/>
        <w:t>1baS2qagmm2MTafpt9r2pX15fOGMMNhpem317J5aS3Ev2fyrWC4upIoX/wBDHwP4dufCPgzwr4Xu9b</w:t>
      </w:r>
    </w:p>
    <w:p>
      <w:pPr>
        <w:pStyle w:val="PreformattedText"/>
        <w:bidi w:val="0"/>
        <w:spacing w:before="0" w:after="0"/>
        <w:jc w:val="left"/>
        <w:rPr/>
      </w:pPr>
      <w:r>
        <w:rPr/>
        <w:t>1XxJdeHfD2j6Lc6/rlxb3Gta1Ppun29nNqmqT2lrZW0t/fSQm4u5LeztoXmkdo7eJCEX+CP9in9o/Q</w:t>
      </w:r>
    </w:p>
    <w:p>
      <w:pPr>
        <w:pStyle w:val="PreformattedText"/>
        <w:bidi w:val="0"/>
        <w:spacing w:before="0" w:after="0"/>
        <w:jc w:val="left"/>
        <w:rPr/>
      </w:pPr>
      <w:r>
        <w:rPr/>
        <w:t>P2U/j54c+NGu/DC1+Kv/AAjlhrcOkaNLrt34evdM1jVdOuNPg1nSr6K21Kz+2RRXVzYtFqekanB9lv</w:t>
      </w:r>
    </w:p>
    <w:p>
      <w:pPr>
        <w:pStyle w:val="PreformattedText"/>
        <w:bidi w:val="0"/>
        <w:spacing w:before="0" w:after="0"/>
        <w:jc w:val="left"/>
        <w:rPr/>
      </w:pPr>
      <w:r>
        <w:rPr/>
        <w:t>ppreCHUIrS4i/t5/ZU+POqftK/BTwv8XdX+GPiT4R3PiSTVBH4N8UTXFzqEFtYalc2NvqMN3caRoUt</w:t>
      </w:r>
    </w:p>
    <w:p>
      <w:pPr>
        <w:pStyle w:val="PreformattedText"/>
        <w:bidi w:val="0"/>
        <w:spacing w:before="0" w:after="0"/>
        <w:jc w:val="left"/>
        <w:rPr/>
      </w:pPr>
      <w:r>
        <w:rPr/>
        <w:t>3p+qx24vbC5/su1We1ljkQPGyyP7OTOlaquZ+3k4yatK3soKNm9OVNyk1u27K2l0fT8LvDxjXipv6z</w:t>
      </w:r>
    </w:p>
    <w:p>
      <w:pPr>
        <w:pStyle w:val="PreformattedText"/>
        <w:bidi w:val="0"/>
        <w:spacing w:before="0" w:after="0"/>
        <w:jc w:val="left"/>
        <w:rPr/>
      </w:pPr>
      <w:r>
        <w:rPr/>
        <w:t>Ud5U7VHGNGmo8sr8vs1JzqSTXO5WUVZe9f6Q7pn/a6/T6D+VKf4v8AdH/s1J3T/gX8vqf50p/i/wB0</w:t>
      </w:r>
    </w:p>
    <w:p>
      <w:pPr>
        <w:pStyle w:val="PreformattedText"/>
        <w:bidi w:val="0"/>
        <w:spacing w:before="0" w:after="0"/>
        <w:jc w:val="left"/>
        <w:rPr/>
      </w:pPr>
      <w:r>
        <w:rPr/>
        <w:t>f+zV759cO615r8YbmbT/AITfE69tiqz2fw+8ZXUDMoZRNb+HNRliLKxIZd6DKkYPQ8GvC/iP+3X+yz</w:t>
      </w:r>
    </w:p>
    <w:p>
      <w:pPr>
        <w:pStyle w:val="PreformattedText"/>
        <w:bidi w:val="0"/>
        <w:spacing w:before="0" w:after="0"/>
        <w:jc w:val="left"/>
        <w:rPr/>
      </w:pPr>
      <w:r>
        <w:rPr/>
        <w:t>8JfinZ/B34hfFzw54a8aXdr9puINQn26Xo7OV+zWmt6qM2emX14HVrW2uGV5FPOw8V4z+2X+3R+zj8</w:t>
      </w:r>
    </w:p>
    <w:p>
      <w:pPr>
        <w:pStyle w:val="PreformattedText"/>
        <w:bidi w:val="0"/>
        <w:spacing w:before="0" w:after="0"/>
        <w:jc w:val="left"/>
        <w:rPr/>
      </w:pPr>
      <w:r>
        <w:rPr/>
        <w:t>Of2d/iVNbfFfwprviTxZ4I8ReG/CGieGNXsNY1nUNW8QaTc6TaXdtaW0suLWwlvUvLq4kXZHFESyNn</w:t>
      </w:r>
    </w:p>
    <w:p>
      <w:pPr>
        <w:pStyle w:val="PreformattedText"/>
        <w:bidi w:val="0"/>
        <w:spacing w:before="0" w:after="0"/>
        <w:jc w:val="left"/>
        <w:rPr/>
      </w:pPr>
      <w:r>
        <w:rPr/>
        <w:t>acKlelGNR+0g+RPmXPG6dtmt79u/Q5KuLw0ade+IpJ0ozU0qkbwko/C0ndS1Wm99Nz+Vv9gN7nUP29</w:t>
      </w:r>
    </w:p>
    <w:p>
      <w:pPr>
        <w:pStyle w:val="PreformattedText"/>
        <w:bidi w:val="0"/>
        <w:spacing w:before="0" w:after="0"/>
        <w:jc w:val="left"/>
        <w:rPr/>
      </w:pPr>
      <w:r>
        <w:rPr/>
        <w:t>PgxctG0s0vxLe6uPJiLbSz3byyFUX5I1LfMWwFB69M/3jr0H0Ffy7/8ABGD9h7xtd+OU/a1+JGkzaR</w:t>
      </w:r>
    </w:p>
    <w:p>
      <w:pPr>
        <w:pStyle w:val="PreformattedText"/>
        <w:bidi w:val="0"/>
        <w:spacing w:before="0" w:after="0"/>
        <w:jc w:val="left"/>
        <w:rPr/>
      </w:pPr>
      <w:r>
        <w:rPr/>
        <w:t>4XtbO8g+G1nqcRjvfEd9qLSLeeI1tnSN4tOs0VY9OuuFu5pbkomyFHb+okcDH+f61w5RSnTw8pTTj7</w:t>
      </w:r>
    </w:p>
    <w:p>
      <w:pPr>
        <w:pStyle w:val="PreformattedText"/>
        <w:bidi w:val="0"/>
        <w:spacing w:before="0" w:after="0"/>
        <w:jc w:val="left"/>
        <w:rPr/>
      </w:pPr>
      <w:r>
        <w:rPr/>
        <w:t>Wo6kU1Z8vLFJ27P+tLN+Vw7h6lHBTnUi4vEVpVYKSs+TljGMn/is2r7rVaMafvfl/J68K+L37NHwI+</w:t>
      </w:r>
    </w:p>
    <w:p>
      <w:pPr>
        <w:pStyle w:val="PreformattedText"/>
        <w:bidi w:val="0"/>
        <w:spacing w:before="0" w:after="0"/>
        <w:jc w:val="left"/>
        <w:rPr/>
      </w:pPr>
      <w:r>
        <w:rPr/>
        <w:t>PdpJbfFn4XeEPGMpiFvHqupaPaf2/bQLwsNp4ggSLWbWNR0jgvY0HGBmvdT94fh/J6F/i/3j/SvTlG</w:t>
      </w:r>
    </w:p>
    <w:p>
      <w:pPr>
        <w:pStyle w:val="PreformattedText"/>
        <w:bidi w:val="0"/>
        <w:spacing w:before="0" w:after="0"/>
        <w:jc w:val="left"/>
        <w:rPr/>
      </w:pPr>
      <w:r>
        <w:rPr/>
        <w:t>M04ySlF7xkk0/VM96cIVIuFSEZxe8ZxUov1TTR+ZNn/wR8/4J/2WoR6pD8Fbl7iOUTrDcfED4hXVju</w:t>
      </w:r>
    </w:p>
    <w:p>
      <w:pPr>
        <w:pStyle w:val="PreformattedText"/>
        <w:bidi w:val="0"/>
        <w:spacing w:before="0" w:after="0"/>
        <w:jc w:val="left"/>
        <w:rPr/>
      </w:pPr>
      <w:r>
        <w:rPr/>
        <w:t>zuCtp1z4nksWhB48lrcx442Y4r7t+G/wAHvhf8H9H/ALC+GHgDwn4G0xliWeDwzoenaRJetCu2OXUb</w:t>
      </w:r>
    </w:p>
    <w:p>
      <w:pPr>
        <w:pStyle w:val="PreformattedText"/>
        <w:bidi w:val="0"/>
        <w:spacing w:before="0" w:after="0"/>
        <w:jc w:val="left"/>
        <w:rPr/>
      </w:pPr>
      <w:r>
        <w:rPr/>
        <w:t>iztop9RnVSR597JPLycPya9KXoPoP5UtRCjRpu9OlTg3u4wjF9FuknsjGlhcNQd6OHoUn3p0oQf3xi</w:t>
      </w:r>
    </w:p>
    <w:p>
      <w:pPr>
        <w:pStyle w:val="PreformattedText"/>
        <w:bidi w:val="0"/>
        <w:spacing w:before="0" w:after="0"/>
        <w:jc w:val="left"/>
        <w:rPr/>
      </w:pPr>
      <w:r>
        <w:rPr/>
        <w:t>mJ26Y9hzj9P6Vn31hZ6nZXem6jbW95Yaha3Fne2d1EJbe7s7qJoLm2uIZVKSwTwu8UkbqySIzKwIOD</w:t>
      </w:r>
    </w:p>
    <w:p>
      <w:pPr>
        <w:pStyle w:val="PreformattedText"/>
        <w:bidi w:val="0"/>
        <w:spacing w:before="0" w:after="0"/>
        <w:jc w:val="left"/>
        <w:rPr/>
      </w:pPr>
      <w:r>
        <w:rPr/>
        <w:t>o0ncfQ/zWtf6Zva6s/n599HfRnylJ+w9+yHM8ksn7O3wnaSRmd2PgrQxl2JZjkWfBJJP8667wF+y7+</w:t>
      </w:r>
    </w:p>
    <w:p>
      <w:pPr>
        <w:pStyle w:val="PreformattedText"/>
        <w:bidi w:val="0"/>
        <w:spacing w:before="0" w:after="0"/>
        <w:jc w:val="left"/>
        <w:rPr/>
      </w:pPr>
      <w:r>
        <w:rPr/>
        <w:t>zx8L/EMHiz4e/Bv4feEPElvbzWlvreheGNK0/UoILnZ58UN3bW0c0azCNA4RxuC4Oa9/XoPoP5U1uo</w:t>
      </w:r>
    </w:p>
    <w:p>
      <w:pPr>
        <w:pStyle w:val="PreformattedText"/>
        <w:bidi w:val="0"/>
        <w:spacing w:before="0" w:after="0"/>
        <w:jc w:val="left"/>
        <w:rPr/>
      </w:pPr>
      <w:r>
        <w:rPr/>
        <w:t>+q/zas1RpR1VOmmtmoRurab28jJYfDxalGhSjJO6lGnBNNbNNR0a77q+lh46cf5/Omjr/wB9+38VOp</w:t>
      </w:r>
    </w:p>
    <w:p>
      <w:pPr>
        <w:pStyle w:val="PreformattedText"/>
        <w:bidi w:val="0"/>
        <w:spacing w:before="0" w:after="0"/>
        <w:jc w:val="left"/>
        <w:rPr/>
      </w:pPr>
      <w:r>
        <w:rPr/>
        <w:t>o6j/gf/oQrQ2PC/jn+zj8HP2kNE0bw/wDGHwdaeLNP8Pa1a6/oxe81DTL7TtStHV45LXU9KubG/jhl</w:t>
      </w:r>
    </w:p>
    <w:p>
      <w:pPr>
        <w:pStyle w:val="PreformattedText"/>
        <w:bidi w:val="0"/>
        <w:spacing w:before="0" w:after="0"/>
        <w:jc w:val="left"/>
        <w:rPr/>
      </w:pPr>
      <w:r>
        <w:rPr/>
        <w:t>KR/abVbn7NdoiLcRSooFezabYWml2FppthEttZWFrb2dpApJWG3t4lhhjBLbiERVUFmLHGSSc1oUxO</w:t>
      </w:r>
    </w:p>
    <w:p>
      <w:pPr>
        <w:pStyle w:val="PreformattedText"/>
        <w:bidi w:val="0"/>
        <w:spacing w:before="0" w:after="0"/>
        <w:jc w:val="left"/>
        <w:rPr/>
      </w:pPr>
      <w:r>
        <w:rPr/>
        <w:t>p+i/yqVGKk5KKUpJKUkldpXtd7u13a+xEacIylOMIqc1FSmopSkoq0VKVrtRV7Xbtd2PEfiL+zh8CP</w:t>
      </w:r>
    </w:p>
    <w:p>
      <w:pPr>
        <w:pStyle w:val="PreformattedText"/>
        <w:bidi w:val="0"/>
        <w:spacing w:before="0" w:after="0"/>
        <w:jc w:val="left"/>
        <w:rPr/>
      </w:pPr>
      <w:r>
        <w:rPr/>
        <w:t>i3q9vrvxK+FHgXxtrNrbfYoNU8Q+HNN1O/jtVdnWAXN1bvKYlZmZU3kLk44xXn6/sNfshbR/xjt8KO</w:t>
      </w:r>
    </w:p>
    <w:p>
      <w:pPr>
        <w:pStyle w:val="PreformattedText"/>
        <w:bidi w:val="0"/>
        <w:spacing w:before="0" w:after="0"/>
        <w:jc w:val="left"/>
        <w:rPr/>
      </w:pPr>
      <w:r>
        <w:rPr/>
        <w:t>/A8FaJ6n/py/r+NfWB6r9f6GkT7o/H+ZqXRpSbcqcG3u3CLbendPt/TIlh6E25SoUZSerlKnBtvu24</w:t>
      </w:r>
    </w:p>
    <w:p>
      <w:pPr>
        <w:pStyle w:val="PreformattedText"/>
        <w:bidi w:val="0"/>
        <w:spacing w:before="0" w:after="0"/>
        <w:jc w:val="left"/>
        <w:rPr/>
      </w:pPr>
      <w:r>
        <w:rPr/>
        <w:t>tv5nlPw0+Cfwm+DkWp2/wt+H3hbwDBrE0c+qReGdHstIF/LCgjie6FlDGJWjThNwO0cdq5/4i/s0fA</w:t>
      </w:r>
    </w:p>
    <w:p>
      <w:pPr>
        <w:pStyle w:val="PreformattedText"/>
        <w:bidi w:val="0"/>
        <w:spacing w:before="0" w:after="0"/>
        <w:jc w:val="left"/>
        <w:rPr/>
      </w:pPr>
      <w:r>
        <w:rPr/>
        <w:t>X4ta/D4o+Jfwp8E+N9ft7FNMh1HxHoNlqlxHZJI0qwIbqGQBQ7EggbscZwAK92H3j+P8kp1P2cOVQ5</w:t>
      </w:r>
    </w:p>
    <w:p>
      <w:pPr>
        <w:pStyle w:val="PreformattedText"/>
        <w:bidi w:val="0"/>
        <w:spacing w:before="0" w:after="0"/>
        <w:jc w:val="left"/>
        <w:rPr/>
      </w:pPr>
      <w:r>
        <w:rPr/>
        <w:t>Ici+zyx5b7p8trLXXbqU6NJwVN0qbpp3UHCLgmndNRaauntofJ//AAw1+yFx/wAY6/Cce3/CFaJxwe</w:t>
      </w:r>
    </w:p>
    <w:p>
      <w:pPr>
        <w:pStyle w:val="PreformattedText"/>
        <w:bidi w:val="0"/>
        <w:spacing w:before="0" w:after="0"/>
        <w:jc w:val="left"/>
        <w:rPr/>
      </w:pPr>
      <w:r>
        <w:rPr/>
        <w:t>mLL/IzxXrvw1+DPwr+D1pf2Hwu8A+FPAVnqs0dzqVv4Y0ex0iK+uIkEcct0tnDF57xoNiNICVT5Rgc</w:t>
      </w:r>
    </w:p>
    <w:p>
      <w:pPr>
        <w:pStyle w:val="PreformattedText"/>
        <w:bidi w:val="0"/>
        <w:spacing w:before="0" w:after="0"/>
        <w:jc w:val="left"/>
        <w:rPr/>
      </w:pPr>
      <w:r>
        <w:rPr/>
        <w:t>V6keq/X+hoXoPoP5Uo0qcXzRhBP+ZQipfekhRoUYSUoUaUJLaUacItX0esUnqtNwAwMHH4dK8z+Kfw</w:t>
      </w:r>
    </w:p>
    <w:p>
      <w:pPr>
        <w:pStyle w:val="PreformattedText"/>
        <w:bidi w:val="0"/>
        <w:spacing w:before="0" w:after="0"/>
        <w:jc w:val="left"/>
        <w:rPr/>
      </w:pPr>
      <w:r>
        <w:rPr/>
        <w:t>i+HHxo8NN4N+J/hTTPF/hqS6hvDpGqQma2+1W5PkTqqlCske47WVuCcZGa9NpD0/Ff5iraUk1JJpqz</w:t>
      </w:r>
    </w:p>
    <w:p>
      <w:pPr>
        <w:pStyle w:val="PreformattedText"/>
        <w:bidi w:val="0"/>
        <w:spacing w:before="0" w:after="0"/>
        <w:jc w:val="left"/>
        <w:rPr/>
      </w:pPr>
      <w:r>
        <w:rPr/>
        <w:t>TV015p6P5lyjGacZRjKLTTjJKSadtGndNabNM+P9L/YF/Y40m1Fra/s8fDN48lt174ZsNRnJbqPPvY</w:t>
      </w:r>
    </w:p>
    <w:p>
      <w:pPr>
        <w:pStyle w:val="PreformattedText"/>
        <w:bidi w:val="0"/>
        <w:spacing w:before="0" w:after="0"/>
        <w:jc w:val="left"/>
        <w:rPr/>
      </w:pPr>
      <w:r>
        <w:rPr/>
        <w:t>ribb6Avgdq0D+w1+yDkf8AGO3wo/8ACK0X+8v/AE5V9YL0H0H8qRuo/wA/xLWfsKO3sqdv8EH1v1T/</w:t>
      </w:r>
    </w:p>
    <w:p>
      <w:pPr>
        <w:pStyle w:val="PreformattedText"/>
        <w:bidi w:val="0"/>
        <w:spacing w:before="0" w:after="0"/>
        <w:jc w:val="left"/>
        <w:rPr/>
      </w:pPr>
      <w:r>
        <w:rPr/>
        <w:t>AK+Rj9Vwq/5h6H/gqH/yPl/Vz5S/4YZ/ZBP/ADbt8KP/AAitF/8AkKvavh98Kvhz8KNGl8P/AA18E+</w:t>
      </w:r>
    </w:p>
    <w:p>
      <w:pPr>
        <w:pStyle w:val="PreformattedText"/>
        <w:bidi w:val="0"/>
        <w:spacing w:before="0" w:after="0"/>
        <w:jc w:val="left"/>
        <w:rPr/>
      </w:pPr>
      <w:r>
        <w:rPr/>
        <w:t>G/BOjTTtczad4b0iz0q2mnYFWlmjtIYRLJj5QzgkLwCORXotIOn4t/M040qcHeMIRdrXUIp9FuktNN</w:t>
      </w:r>
    </w:p>
    <w:p>
      <w:pPr>
        <w:pStyle w:val="PreformattedText"/>
        <w:bidi w:val="0"/>
        <w:spacing w:before="0" w:after="0"/>
        <w:jc w:val="left"/>
        <w:rPr/>
      </w:pPr>
      <w:r>
        <w:rPr/>
        <w:t>V+iLjQowfNCjShK1uaNOEXZ7q6SdmfL2r/sYfsqa9qd/rWsfAD4WahquqXU99qF9c+DdGlubu8uJDL</w:t>
      </w:r>
    </w:p>
    <w:p>
      <w:pPr>
        <w:pStyle w:val="PreformattedText"/>
        <w:bidi w:val="0"/>
        <w:spacing w:before="0" w:after="0"/>
        <w:jc w:val="left"/>
        <w:rPr/>
      </w:pPr>
      <w:r>
        <w:rPr/>
        <w:t>Pc3Er2haSWaRmeSRizMxJbJNTaF+xv+yz4X1iw17QfgL8MNL1fS7iO70/ULTwfosF1aXMRzFPBKloG</w:t>
      </w:r>
    </w:p>
    <w:p>
      <w:pPr>
        <w:pStyle w:val="PreformattedText"/>
        <w:bidi w:val="0"/>
        <w:spacing w:before="0" w:after="0"/>
        <w:jc w:val="left"/>
        <w:rPr/>
      </w:pPr>
      <w:r>
        <w:rPr/>
        <w:t>SRDhlYYwwyADzX003f8A3W/pTqPY0r39lTvvfkje+mt7X3SfrruT9Ww/Nzewo3ve/soXvo0723038+</w:t>
      </w:r>
    </w:p>
    <w:p>
      <w:pPr>
        <w:pStyle w:val="PreformattedText"/>
        <w:bidi w:val="0"/>
        <w:spacing w:before="0" w:after="0"/>
        <w:jc w:val="left"/>
        <w:rPr/>
      </w:pPr>
      <w:r>
        <w:rPr/>
        <w:t>+owKFCqoCqOFA6ABSAB6AdsfhWHr/h3w94s0e98P8AinQ9I8R6HqMZivtH1zTrLVdMvIiMFLmx1CKe</w:t>
      </w:r>
    </w:p>
    <w:p>
      <w:pPr>
        <w:pStyle w:val="PreformattedText"/>
        <w:bidi w:val="0"/>
        <w:spacing w:before="0" w:after="0"/>
        <w:jc w:val="left"/>
        <w:rPr/>
      </w:pPr>
      <w:r>
        <w:rPr/>
        <w:t>1nXPIEkTYPIwem8eq/X+hpF6fl/6CtW0nv8A5/LXubNJpppNPRpq6a7NPc+CNN/4JofsbaD8TtA+L3</w:t>
      </w:r>
    </w:p>
    <w:p>
      <w:pPr>
        <w:pStyle w:val="PreformattedText"/>
        <w:bidi w:val="0"/>
        <w:spacing w:before="0" w:after="0"/>
        <w:jc w:val="left"/>
        <w:rPr/>
      </w:pPr>
      <w:r>
        <w:rPr/>
        <w:t>hn4Up4X8beG9aj8QaXc6Br2vaZpMd/FIZEzoEOojRlhRuY4obOMIPkQqo2197qNqgeg9/68/nQf4v9</w:t>
      </w:r>
    </w:p>
    <w:p>
      <w:pPr>
        <w:pStyle w:val="PreformattedText"/>
        <w:bidi w:val="0"/>
        <w:spacing w:before="0" w:after="0"/>
        <w:jc w:val="left"/>
        <w:rPr/>
      </w:pPr>
      <w:r>
        <w:rPr/>
        <w:t>0f8As1OqYU4U78kIQ5neShFRu9FfRL8bvzM6VCjQ5vY0qdLnfNP2cIw5pWtdqKSb03PKPiX8EvhN8Y</w:t>
      </w:r>
    </w:p>
    <w:p>
      <w:pPr>
        <w:pStyle w:val="PreformattedText"/>
        <w:bidi w:val="0"/>
        <w:spacing w:before="0" w:after="0"/>
        <w:jc w:val="left"/>
        <w:rPr/>
      </w:pPr>
      <w:r>
        <w:rPr/>
        <w:t>4dOg+KXw98KePINGmlm0uPxPotjqwsJZl2Svam8hlMRkX5X2EZHUevk3/DDX7IJH/Ju3wn5H/QlaIR</w:t>
      </w:r>
    </w:p>
    <w:p>
      <w:pPr>
        <w:pStyle w:val="PreformattedText"/>
        <w:bidi w:val="0"/>
        <w:spacing w:before="0" w:after="0"/>
        <w:jc w:val="left"/>
        <w:rPr/>
      </w:pPr>
      <w:r>
        <w:rPr/>
        <w:t>/wCkXNfVy/xf7x/pTqTpU5O8oQk3a7cYtu1ktZJvouoSoUZycp0aU5PTmlThJ2Vkrtpt2tp2WiOM8E</w:t>
      </w:r>
    </w:p>
    <w:p>
      <w:pPr>
        <w:pStyle w:val="PreformattedText"/>
        <w:bidi w:val="0"/>
        <w:spacing w:before="0" w:after="0"/>
        <w:jc w:val="left"/>
        <w:rPr/>
      </w:pPr>
      <w:r>
        <w:rPr/>
        <w:t>eA/Bvw18PWnhTwD4a0bwj4bsWkez0XQdPttM0y2knbdM8Vpaxxwq0rDc7KgLMCTmuxb7p6dunTqKF7</w:t>
      </w:r>
    </w:p>
    <w:p>
      <w:pPr>
        <w:pStyle w:val="PreformattedText"/>
        <w:bidi w:val="0"/>
        <w:spacing w:before="0" w:after="0"/>
        <w:jc w:val="left"/>
        <w:rPr/>
      </w:pPr>
      <w:r>
        <w:rPr/>
        <w:t>f7q/1of7p/D+Yq0kkkkkkrJJW9LWsl6JGiSikopRilZRSSSS2SS2S6JaHiXxr/Z2+Dv7Reh6b4c+MX</w:t>
      </w:r>
    </w:p>
    <w:p>
      <w:pPr>
        <w:pStyle w:val="PreformattedText"/>
        <w:bidi w:val="0"/>
        <w:spacing w:before="0" w:after="0"/>
        <w:jc w:val="left"/>
        <w:rPr/>
      </w:pPr>
      <w:r>
        <w:rPr/>
        <w:t>gqy8Y6RpGqRavp1teT3dsbe+hDBXE1lPbzPEwJWW3d3gmHEsbCvCT/AME2/wBiUZz+z/4KIAXrb3Pr</w:t>
      </w:r>
    </w:p>
    <w:p>
      <w:pPr>
        <w:pStyle w:val="PreformattedText"/>
        <w:bidi w:val="0"/>
        <w:spacing w:before="0" w:after="0"/>
        <w:jc w:val="left"/>
        <w:rPr/>
      </w:pPr>
      <w:r>
        <w:rPr/>
        <w:t>1OLjJ6f5HFfcg6fi38zSHqf+Af8AoRqJUaU5c06VOUtPelCLdla12027W0+4xnhsPUk51KFGc2knKd</w:t>
      </w:r>
    </w:p>
    <w:p>
      <w:pPr>
        <w:pStyle w:val="PreformattedText"/>
        <w:bidi w:val="0"/>
        <w:spacing w:before="0" w:after="0"/>
        <w:jc w:val="left"/>
        <w:rPr/>
      </w:pPr>
      <w:r>
        <w:rPr/>
        <w:t>OEpNK1tWm9LKx8y/Cr9kD9m74I+Jj4w+Fvwn8L+D/Ev2SewXWdOtnF7HaXKmO4hjllklMazRs0cnlh</w:t>
      </w:r>
    </w:p>
    <w:p>
      <w:pPr>
        <w:pStyle w:val="PreformattedText"/>
        <w:bidi w:val="0"/>
        <w:spacing w:before="0" w:after="0"/>
        <w:jc w:val="left"/>
        <w:rPr/>
      </w:pPr>
      <w:r>
        <w:rPr/>
        <w:t>S6EqSQRV7xb+yV+zT481+/8AFXjH4H/DXxD4i1WQS6lrWqeE9Iu7++lChBLd3Mto0k8mxVXe7FiqgE</w:t>
      </w:r>
    </w:p>
    <w:p>
      <w:pPr>
        <w:pStyle w:val="PreformattedText"/>
        <w:bidi w:val="0"/>
        <w:spacing w:before="0" w:after="0"/>
        <w:jc w:val="left"/>
        <w:rPr/>
      </w:pPr>
      <w:r>
        <w:rPr/>
        <w:t>nAr6Oop+yp25fZw5b35VGPLfva1r/n1H9XoKKgqNLkT5lD2ceVS7qNrJu2rtd9T5O/4Ya/ZBI/5N2+</w:t>
      </w:r>
    </w:p>
    <w:p>
      <w:pPr>
        <w:pStyle w:val="PreformattedText"/>
        <w:bidi w:val="0"/>
        <w:spacing w:before="0" w:after="0"/>
        <w:jc w:val="left"/>
        <w:rPr/>
      </w:pPr>
      <w:r>
        <w:rPr/>
        <w:t>E55H/MlaJjr/ANeZ/n9fSpYv2H/2RIJo5k/Z1+EhaNldfN8EaDJHuUkjfFJYtG65HKyIynoQQRX1We</w:t>
      </w:r>
    </w:p>
    <w:p>
      <w:pPr>
        <w:pStyle w:val="PreformattedText"/>
        <w:bidi w:val="0"/>
        <w:spacing w:before="0" w:after="0"/>
        <w:jc w:val="left"/>
        <w:rPr/>
      </w:pPr>
      <w:r>
        <w:rPr/>
        <w:t>n4r/MUh+8Pw/k9SqNJbU6a7e5Dy68t+nf9BfVcN/0D0P8AwVT/APkTlfC3grwd4F08aR4J8J+GvB+l</w:t>
      </w:r>
    </w:p>
    <w:p>
      <w:pPr>
        <w:pStyle w:val="PreformattedText"/>
        <w:bidi w:val="0"/>
        <w:spacing w:before="0" w:after="0"/>
        <w:jc w:val="left"/>
        <w:rPr/>
      </w:pPr>
      <w:r>
        <w:rPr/>
        <w:t>Daf7M8L6FpegaeCoKqfsmkWtpbkqGIUmIEAkdznql6n/AD/E1K3Q/Q/ypF6n/P8AE1aJJJJaJaJLT8</w:t>
      </w:r>
    </w:p>
    <w:p>
      <w:pPr>
        <w:pStyle w:val="PreformattedText"/>
        <w:bidi w:val="0"/>
        <w:spacing w:before="0" w:after="0"/>
        <w:jc w:val="left"/>
        <w:rPr/>
      </w:pPr>
      <w:r>
        <w:rPr/>
        <w:t>FobJJJJJJJWSSsl6Lona9loI/T8D/Naf8A5/zmmP0/A/zWn0xnhfxn/Zx+Dv7QP/CHL8WPB9v4r/4Q</w:t>
      </w:r>
    </w:p>
    <w:p>
      <w:pPr>
        <w:pStyle w:val="PreformattedText"/>
        <w:bidi w:val="0"/>
        <w:spacing w:before="0" w:after="0"/>
        <w:jc w:val="left"/>
        <w:rPr/>
      </w:pPr>
      <w:r>
        <w:rPr/>
        <w:t>LxJa+LPC63F7f2YsNbs+IppBp93bC9tXUlbjT70T2Vynyz28i9Pb4Io4IYoYY0ihijSOKKNVSOKNFC</w:t>
      </w:r>
    </w:p>
    <w:p>
      <w:pPr>
        <w:pStyle w:val="PreformattedText"/>
        <w:bidi w:val="0"/>
        <w:spacing w:before="0" w:after="0"/>
        <w:jc w:val="left"/>
        <w:rPr/>
      </w:pPr>
      <w:r>
        <w:rPr/>
        <w:t>pHGigKiIoCqigKqgKBgCpO4+h/mtC9B9B/KpUYpykklKVuZpay5VZXfWy0XYiNOEZSmoxU5qKnJJKU</w:t>
      </w:r>
    </w:p>
    <w:p>
      <w:pPr>
        <w:pStyle w:val="PreformattedText"/>
        <w:bidi w:val="0"/>
        <w:spacing w:before="0" w:after="0"/>
        <w:jc w:val="left"/>
        <w:rPr/>
      </w:pPr>
      <w:r>
        <w:rPr/>
        <w:t>+VWjzNb8q0V9loho+5+Df1qNhuDK/KkYKkEgg8EEMRkHuOe/apB9z8G/rT6os+X9W/Yw/ZT1/VL/AF</w:t>
      </w:r>
    </w:p>
    <w:p>
      <w:pPr>
        <w:pStyle w:val="PreformattedText"/>
        <w:bidi w:val="0"/>
        <w:spacing w:before="0" w:after="0"/>
        <w:jc w:val="left"/>
        <w:rPr/>
      </w:pPr>
      <w:r>
        <w:rPr/>
        <w:t>rWfgF8LdR1XU7qW9v7+58HaNLc3l3O7STXM8jWbM8srsXkdjuZiSSSc1m/8MM/sg/9G6/Cb7mf+RL0</w:t>
      </w:r>
    </w:p>
    <w:p>
      <w:pPr>
        <w:pStyle w:val="PreformattedText"/>
        <w:bidi w:val="0"/>
        <w:spacing w:before="0" w:after="0"/>
        <w:jc w:val="left"/>
        <w:rPr/>
      </w:pPr>
      <w:r>
        <w:rPr/>
        <w:t>P/5D/wDr+9fV69X+v9TSf/G6y9jR39lTu3f4I+XdeS/4cweGwzd3h6Db3bpU238+U5nwv4P8L+CfD1</w:t>
      </w:r>
    </w:p>
    <w:p>
      <w:pPr>
        <w:pStyle w:val="PreformattedText"/>
        <w:bidi w:val="0"/>
        <w:spacing w:before="0" w:after="0"/>
        <w:jc w:val="left"/>
        <w:rPr/>
      </w:pPr>
      <w:r>
        <w:rPr/>
        <w:t>h4T8I6DpPhvw1pUBtdO0TRbOGw02xgZnkaK2tLZY4okaSR3fYgLO7MSWJz8g2H/BN79jGzm8XXNx8E</w:t>
      </w:r>
    </w:p>
    <w:p>
      <w:pPr>
        <w:pStyle w:val="PreformattedText"/>
        <w:bidi w:val="0"/>
        <w:spacing w:before="0" w:after="0"/>
        <w:jc w:val="left"/>
        <w:rPr/>
      </w:pPr>
      <w:r>
        <w:rPr/>
        <w:t>vDmsXnjjXr3xFrt/4gkv9cv/AO0dQYyXP9m3uqXFxc6TaPKzSiz0+WC3WSR2CZOR9zd/+Bf+yUp6r9</w:t>
      </w:r>
    </w:p>
    <w:p>
      <w:pPr>
        <w:pStyle w:val="PreformattedText"/>
        <w:bidi w:val="0"/>
        <w:spacing w:before="0" w:after="0"/>
        <w:jc w:val="left"/>
        <w:rPr/>
      </w:pPr>
      <w:r>
        <w:rPr/>
        <w:t>f6GnKlTmoqdOElH4eaKdtEtL7aJL0RU6FCpye0o0pqmmoKdOMlBNJNRTTUU0kmlbRJdD85ZP8AglB+</w:t>
      </w:r>
    </w:p>
    <w:p>
      <w:pPr>
        <w:pStyle w:val="PreformattedText"/>
        <w:bidi w:val="0"/>
        <w:spacing w:before="0" w:after="0"/>
        <w:jc w:val="left"/>
        <w:rPr/>
      </w:pPr>
      <w:r>
        <w:rPr/>
        <w:t>wTJL5p+A2lM7PuOdf8Uhc5ztAOsbQvbbjbjjGOK+kvhd+yh+zj8GJrW8+G3wY+H/AIZ1WxUCz1628N</w:t>
      </w:r>
    </w:p>
    <w:p>
      <w:pPr>
        <w:pStyle w:val="PreformattedText"/>
        <w:bidi w:val="0"/>
        <w:spacing w:before="0" w:after="0"/>
        <w:jc w:val="left"/>
        <w:rPr/>
      </w:pPr>
      <w:r>
        <w:rPr/>
        <w:t>6bN4ittqbcw6/d29xq0RI+8Y7xPMOWfLMTX0M3VPr/AFFObofof5VMcPRg04UqUWraqnFPS3VJdv61</w:t>
      </w:r>
    </w:p>
    <w:p>
      <w:pPr>
        <w:pStyle w:val="PreformattedText"/>
        <w:bidi w:val="0"/>
        <w:spacing w:before="0" w:after="0"/>
        <w:jc w:val="left"/>
        <w:rPr/>
      </w:pPr>
      <w:r>
        <w:rPr/>
        <w:t>vEMJhab5qeGoQkvtQo04y0t1UU+i/QTt/wAC/wDZqdTe3/Av/Z6dWx0HJeMPA/g34gaTP4e8ceFPDn</w:t>
      </w:r>
    </w:p>
    <w:p>
      <w:pPr>
        <w:pStyle w:val="PreformattedText"/>
        <w:bidi w:val="0"/>
        <w:spacing w:before="0" w:after="0"/>
        <w:jc w:val="left"/>
        <w:rPr/>
      </w:pPr>
      <w:r>
        <w:rPr/>
        <w:t>jHQ7jmbR/FGjWGuaa77WUSGz1O3urcSqjMEmWMOgY7GUnNfBni3/gkz+wX411STVdW+B1tZXTvLI0f</w:t>
      </w:r>
    </w:p>
    <w:p>
      <w:pPr>
        <w:pStyle w:val="PreformattedText"/>
        <w:bidi w:val="0"/>
        <w:spacing w:before="0" w:after="0"/>
        <w:jc w:val="left"/>
        <w:rPr/>
      </w:pPr>
      <w:r>
        <w:rPr/>
        <w:t>hvxV4x8LWJMzBmAsPD2vaZZKo2gRqIAqAsEC7mB/R7+P/gP9aXufoP5tWc6VKpb2lOnUtb44Rltr9p</w:t>
      </w:r>
    </w:p>
    <w:p>
      <w:pPr>
        <w:pStyle w:val="PreformattedText"/>
        <w:bidi w:val="0"/>
        <w:spacing w:before="0" w:after="0"/>
        <w:jc w:val="left"/>
        <w:rPr/>
      </w:pPr>
      <w:r>
        <w:rPr/>
        <w:t>PqYVcNh69vbUKNa23tacZvy1kmfH/wa/YO/ZN+Ad1DqPw2+CvhPTtWtXils9b1qCbxZrdjPA6PFc2O</w:t>
      </w:r>
    </w:p>
    <w:p>
      <w:pPr>
        <w:pStyle w:val="PreformattedText"/>
        <w:bidi w:val="0"/>
        <w:spacing w:before="0" w:after="0"/>
        <w:jc w:val="left"/>
        <w:rPr/>
      </w:pPr>
      <w:r>
        <w:rPr/>
        <w:t>r+J5tXv7K6V0R1urW4huAwBEgOc/YB+6f93+lNfp+B/mtObofof5U4U4U1aEYwXaMYxXToku39aF06</w:t>
      </w:r>
    </w:p>
    <w:p>
      <w:pPr>
        <w:pStyle w:val="PreformattedText"/>
        <w:bidi w:val="0"/>
        <w:spacing w:before="0" w:after="0"/>
        <w:jc w:val="left"/>
        <w:rPr/>
      </w:pPr>
      <w:r>
        <w:rPr/>
        <w:t>VKjFQpU4Uor7NOEYR+6KS/ArT28V1FLb3Ecc0FxHLBNDIokSWGVXSWOSNgVdHQsrKwIYEg8HFfME/7</w:t>
      </w:r>
    </w:p>
    <w:p>
      <w:pPr>
        <w:pStyle w:val="PreformattedText"/>
        <w:bidi w:val="0"/>
        <w:spacing w:before="0" w:after="0"/>
        <w:jc w:val="left"/>
        <w:rPr/>
      </w:pPr>
      <w:r>
        <w:rPr/>
        <w:t>EP7I91NNc3H7PHwoluLiWSeaVvBejbpJpnaSSRj9jPzO7FmPqScV9Tjt/vN/7NTqJQhO3PCMrbc0U7</w:t>
      </w:r>
    </w:p>
    <w:p>
      <w:pPr>
        <w:pStyle w:val="PreformattedText"/>
        <w:bidi w:val="0"/>
        <w:spacing w:before="0" w:after="0"/>
        <w:jc w:val="left"/>
        <w:rPr/>
      </w:pPr>
      <w:r>
        <w:rPr/>
        <w:t>ddL3tqgnSpVLe0pwqct7c8Iyte17cydr2V7Wv9x84+Ef2SP2afAfiPTvFvg74H/Dbw54l0aYXOk63p</w:t>
      </w:r>
    </w:p>
    <w:p>
      <w:pPr>
        <w:pStyle w:val="PreformattedText"/>
        <w:bidi w:val="0"/>
        <w:spacing w:before="0" w:after="0"/>
        <w:jc w:val="left"/>
        <w:rPr/>
      </w:pPr>
      <w:r>
        <w:rPr/>
        <w:t>fhPSbTUtPuACouLO5htFlt5lBISaMrIoJ2spPP0V/d/4H/X1/r+NP7n6D+bU3uv1f+ZpxjGN1GMYpu</w:t>
      </w:r>
    </w:p>
    <w:p>
      <w:pPr>
        <w:pStyle w:val="PreformattedText"/>
        <w:bidi w:val="0"/>
        <w:spacing w:before="0" w:after="0"/>
        <w:jc w:val="left"/>
        <w:rPr/>
      </w:pPr>
      <w:r>
        <w:rPr/>
        <w:t>9opR++278xwpwprlpwjBb2hFRV7Wu0kruySucl4y8DeDfiHoN14X8eeFvD/jDw7fY+1aL4l0jT9a02</w:t>
      </w:r>
    </w:p>
    <w:p>
      <w:pPr>
        <w:pStyle w:val="PreformattedText"/>
        <w:bidi w:val="0"/>
        <w:spacing w:before="0" w:after="0"/>
        <w:jc w:val="left"/>
        <w:rPr/>
      </w:pPr>
      <w:r>
        <w:rPr/>
        <w:t>VxG6pN9k1GG4hW4iEr+Rcxos9u7b4ZEfBHyB8PP+Cbn7I3wl+LWjfGr4c/Difwp460Sa9msprDxP4k</w:t>
      </w:r>
    </w:p>
    <w:p>
      <w:pPr>
        <w:pStyle w:val="PreformattedText"/>
        <w:bidi w:val="0"/>
        <w:spacing w:before="0" w:after="0"/>
        <w:jc w:val="left"/>
        <w:rPr/>
      </w:pPr>
      <w:r>
        <w:rPr/>
        <w:t>bR1lv4vIkb+wLrU7jSYhEhkESWtrbxgSMrpIgVR92L2+o/9Apx6fiv8xUzpU5yjKUISlFpxlKKbTTT</w:t>
      </w:r>
    </w:p>
    <w:p>
      <w:pPr>
        <w:pStyle w:val="PreformattedText"/>
        <w:bidi w:val="0"/>
        <w:spacing w:before="0" w:after="0"/>
        <w:jc w:val="left"/>
        <w:rPr/>
      </w:pPr>
      <w:r>
        <w:rPr/>
        <w:t>TTaurNdGTOhRqyhOpRpznTalCc4RlKEou6cZNNxaaurNanlvxJ+C/wAKfjFaafZfFH4f+EvHlrpM0l</w:t>
      </w:r>
    </w:p>
    <w:p>
      <w:pPr>
        <w:pStyle w:val="PreformattedText"/>
        <w:bidi w:val="0"/>
        <w:spacing w:before="0" w:after="0"/>
        <w:jc w:val="left"/>
        <w:rPr/>
      </w:pPr>
      <w:r>
        <w:rPr/>
        <w:t>1pkXibRbDVhYTyJ5UklsbyCUwtIh2uEK7+/NePt+w1+yFwR+zt8JhyeB4L0TH3gRj/AEP25/XFfWHY</w:t>
      </w:r>
    </w:p>
    <w:p>
      <w:pPr>
        <w:pStyle w:val="PreformattedText"/>
        <w:bidi w:val="0"/>
        <w:spacing w:before="0" w:after="0"/>
        <w:jc w:val="left"/>
        <w:rPr/>
      </w:pPr>
      <w:r>
        <w:rPr/>
        <w:t>f7h/ktNfoPq386HSpyd5U4N93CLfTq030/qyYSoUJycp0aU5O15Tpxk9NFrJN6I+fPh9+yp+zv8ACr</w:t>
      </w:r>
    </w:p>
    <w:p>
      <w:pPr>
        <w:pStyle w:val="PreformattedText"/>
        <w:bidi w:val="0"/>
        <w:spacing w:before="0" w:after="0"/>
        <w:jc w:val="left"/>
        <w:rPr/>
      </w:pPr>
      <w:r>
        <w:rPr/>
        <w:t>xivj74c/CHwX4N8WLpU+iprHh7RrTTJo9OuWR7mCNLaOOKNrkoqzSxoss0arE8jIAtfQo+4cdMN/M0</w:t>
      </w:r>
    </w:p>
    <w:p>
      <w:pPr>
        <w:pStyle w:val="PreformattedText"/>
        <w:bidi w:val="0"/>
        <w:spacing w:before="0" w:after="0"/>
        <w:jc w:val="left"/>
        <w:rPr/>
      </w:pPr>
      <w:r>
        <w:rPr/>
        <w:t>q9Py/wDQVo/hb/gX8zVRjGCtGMYq7dopJNvrZJa6blQpwprlpwhCN2+WEVFXe7tFJXfVg3f/AHW/pS</w:t>
      </w:r>
    </w:p>
    <w:p>
      <w:pPr>
        <w:pStyle w:val="PreformattedText"/>
        <w:bidi w:val="0"/>
        <w:spacing w:before="0" w:after="0"/>
        <w:jc w:val="left"/>
        <w:rPr/>
      </w:pPr>
      <w:r>
        <w:rPr/>
        <w:t>r0H0H8qRu/+639KVeg+g/lVFi0UUUAFFFFABRRRQAUUUUAFFFFABRRRQAUUUUAFFFFABRRRQAUUUUA</w:t>
      </w:r>
    </w:p>
    <w:p>
      <w:pPr>
        <w:pStyle w:val="PreformattedText"/>
        <w:bidi w:val="0"/>
        <w:spacing w:before="0" w:after="0"/>
        <w:jc w:val="left"/>
        <w:rPr/>
      </w:pPr>
      <w:r>
        <w:rPr/>
        <w:t>FFFFABRRRQAUUUUAFFFFABRRRQAUUUUAFFFFABRRRQAUUUUAFFFFABRRRQAUUUUAFFFFABRRRQA1uo</w:t>
      </w:r>
    </w:p>
    <w:p>
      <w:pPr>
        <w:pStyle w:val="PreformattedText"/>
        <w:bidi w:val="0"/>
        <w:spacing w:before="0" w:after="0"/>
        <w:jc w:val="left"/>
        <w:rPr/>
      </w:pPr>
      <w:r>
        <w:rPr/>
        <w:t>/z/EtD/dP4fzFDdR/n+JaH+6fw/mKABen5f+grSnp+K/zFIvT8v/QVpT0/Ff5igAHT8W/maRfufgf5</w:t>
      </w:r>
    </w:p>
    <w:p>
      <w:pPr>
        <w:pStyle w:val="PreformattedText"/>
        <w:bidi w:val="0"/>
        <w:spacing w:before="0" w:after="0"/>
        <w:jc w:val="left"/>
        <w:rPr/>
      </w:pPr>
      <w:r>
        <w:rPr/>
        <w:t>n8KUdPxb+ZpE+6Px/maAPB/j3+zT8Dv2nfDFl4Q+Ofw+0rx5oumXzalpP2q61XSNV0a+eNYpp9H8Q+</w:t>
      </w:r>
    </w:p>
    <w:p>
      <w:pPr>
        <w:pStyle w:val="PreformattedText"/>
        <w:bidi w:val="0"/>
        <w:spacing w:before="0" w:after="0"/>
        <w:jc w:val="left"/>
        <w:rPr/>
      </w:pPr>
      <w:r>
        <w:rPr/>
        <w:t>HdR0nXtM+0xrHHfQ2OpQW+oRxQRX8NzHDEifz5/te/8EKfE1lrK+J/2OdTttY0DULi5a/+GfjrxDDp</w:t>
      </w:r>
    </w:p>
    <w:p>
      <w:pPr>
        <w:pStyle w:val="PreformattedText"/>
        <w:bidi w:val="0"/>
        <w:spacing w:before="0" w:after="0"/>
        <w:jc w:val="left"/>
        <w:rPr/>
      </w:pPr>
      <w:r>
        <w:rPr/>
        <w:t>+peHFW2t2tv+Eb8Wamfs+uWNxcpeRtb+ILiy1LT1eyU6lq6tc3Ft/UG3VPr/AFFPrlxGDw+JT9rBcz</w:t>
      </w:r>
    </w:p>
    <w:p>
      <w:pPr>
        <w:pStyle w:val="PreformattedText"/>
        <w:bidi w:val="0"/>
        <w:spacing w:before="0" w:after="0"/>
        <w:jc w:val="left"/>
        <w:rPr/>
      </w:pPr>
      <w:r>
        <w:rPr/>
        <w:t>/5eRtGounxWd1bpJOPW17M4MZlmDx0Wq9GPPpatTShWVlZLnSbkktFGalHy0R/nW/HH9nH43fs2+Jo</w:t>
      </w:r>
    </w:p>
    <w:p>
      <w:pPr>
        <w:pStyle w:val="PreformattedText"/>
        <w:bidi w:val="0"/>
        <w:spacing w:before="0" w:after="0"/>
        <w:jc w:val="left"/>
        <w:rPr/>
      </w:pPr>
      <w:r>
        <w:rPr/>
        <w:t>/CXxt+HPiDwBrE6Szac2px291pGtW8DhJrjQPEel3F/4f16CB2RLibSNSu0t5HSOfy5GCV4qnfHt/X</w:t>
      </w:r>
    </w:p>
    <w:p>
      <w:pPr>
        <w:pStyle w:val="PreformattedText"/>
        <w:bidi w:val="0"/>
        <w:spacing w:before="0" w:after="0"/>
        <w:jc w:val="left"/>
        <w:rPr/>
      </w:pPr>
      <w:r>
        <w:rPr/>
        <w:t>2Ff17f8F77vRIP2RfAlvfWkFxrV78dfDcOh3DW6Pc2McXg3x3c6tNFcyKWt4ZYIbe2uI45AbiSa13R</w:t>
      </w:r>
    </w:p>
    <w:p>
      <w:pPr>
        <w:pStyle w:val="PreformattedText"/>
        <w:bidi w:val="0"/>
        <w:spacing w:before="0" w:after="0"/>
        <w:jc w:val="left"/>
        <w:rPr/>
      </w:pPr>
      <w:r>
        <w:rPr/>
        <w:t>ukTPF/IUnVs+o/r6V8rjsPHC4iVKMpSSjGScrJ2ktnbRtW3Vl2ij4DM8FDAYuph6c3UgqcJpytzrns</w:t>
      </w:r>
    </w:p>
    <w:p>
      <w:pPr>
        <w:pStyle w:val="PreformattedText"/>
        <w:bidi w:val="0"/>
        <w:spacing w:before="0" w:after="0"/>
        <w:jc w:val="left"/>
        <w:rPr/>
      </w:pPr>
      <w:r>
        <w:rPr/>
        <w:t>+WTWkmrXvaN078quOPVfr/AENRn75z6H/0GpD2+p/kfXj86+//ANkb/gmp+0n+2Rodz40+Htr4T8Mf</w:t>
      </w:r>
    </w:p>
    <w:p>
      <w:pPr>
        <w:pStyle w:val="PreformattedText"/>
        <w:bidi w:val="0"/>
        <w:spacing w:before="0" w:after="0"/>
        <w:jc w:val="left"/>
        <w:rPr/>
      </w:pPr>
      <w:r>
        <w:rPr/>
        <w:t>D+01iXRJPG3jzV7vS9OvdQs1gk1K30TT9I0vXNZ1WSwjnjWW4XT4NLN2WsjqSXMN0lvz0qVStNQpQl</w:t>
      </w:r>
    </w:p>
    <w:p>
      <w:pPr>
        <w:pStyle w:val="PreformattedText"/>
        <w:bidi w:val="0"/>
        <w:spacing w:before="0" w:after="0"/>
        <w:jc w:val="left"/>
        <w:rPr/>
      </w:pPr>
      <w:r>
        <w:rPr/>
        <w:t>OT1tFXdlu+iSXdtLzOKjQq4ioqVGnOrUeqjBXdla7fZK+r6XR6xrPgv9myD/gn78HdW8E/H/4V+F/2</w:t>
      </w:r>
    </w:p>
    <w:p>
      <w:pPr>
        <w:pStyle w:val="PreformattedText"/>
        <w:bidi w:val="0"/>
        <w:spacing w:before="0" w:after="0"/>
        <w:jc w:val="left"/>
        <w:rPr/>
      </w:pPr>
      <w:r>
        <w:rPr/>
        <w:t>q/h74p8VfF7XNMsdV1a28cawPE11bW+meE9L1fT/AA1ZarpPizw1pfhnwzPZadPqNzptprdpqdzaat</w:t>
      </w:r>
    </w:p>
    <w:p>
      <w:pPr>
        <w:pStyle w:val="PreformattedText"/>
        <w:bidi w:val="0"/>
        <w:spacing w:before="0" w:after="0"/>
        <w:jc w:val="left"/>
        <w:rPr/>
      </w:pPr>
      <w:r>
        <w:rPr/>
        <w:t>DDrdldxfK/xl0r9tbVPhvovxa+Plx8fNQ+GfjLxCdI0LxF8U9e8X3eja3rctrJrcK6fp/ibUXka2u7</w:t>
      </w:r>
    </w:p>
    <w:p>
      <w:pPr>
        <w:pStyle w:val="PreformattedText"/>
        <w:bidi w:val="0"/>
        <w:spacing w:before="0" w:after="0"/>
        <w:jc w:val="left"/>
        <w:rPr/>
      </w:pPr>
      <w:r>
        <w:rPr/>
        <w:t>XT5rzTL6KwTTL1dNuBp1zM+nTLB+oXw1/wCCCP7QcfxO8IQ/Fjx38JH+FsF/puo+Nr/wP4j8W3+u3m</w:t>
      </w:r>
    </w:p>
    <w:p>
      <w:pPr>
        <w:pStyle w:val="PreformattedText"/>
        <w:bidi w:val="0"/>
        <w:spacing w:before="0" w:after="0"/>
        <w:jc w:val="left"/>
        <w:rPr/>
      </w:pPr>
      <w:r>
        <w:rPr/>
        <w:t>kQ3bvqPhzQrTV/BOgNHqt/bW626apdNb2GnxXy30Rvrm0fTn/Yj/gqT+yf4j/aP/ZIbwX8NtRs9Gv/</w:t>
      </w:r>
    </w:p>
    <w:p>
      <w:pPr>
        <w:pStyle w:val="PreformattedText"/>
        <w:bidi w:val="0"/>
        <w:spacing w:before="0" w:after="0"/>
        <w:jc w:val="left"/>
        <w:rPr/>
      </w:pPr>
      <w:r>
        <w:rPr/>
        <w:t>AIQarB8T9F8KnTnmtvE9r4K8G+KNHTwppzWcbXVhqkumaxcx6AY45rO4vkh0+8giS5j1LTvWWBxFSj</w:t>
      </w:r>
    </w:p>
    <w:p>
      <w:pPr>
        <w:pStyle w:val="PreformattedText"/>
        <w:bidi w:val="0"/>
        <w:spacing w:before="0" w:after="0"/>
        <w:jc w:val="left"/>
        <w:rPr/>
      </w:pPr>
      <w:r>
        <w:rPr/>
        <w:t>VnOnKhKnShCNKDa9vKEVFzqJya+FK9rOTu1ZrX6JZVi8RhsRVqUJ4WVDD0qdLD0nyvFTpQSc6kZScd</w:t>
      </w:r>
    </w:p>
    <w:p>
      <w:pPr>
        <w:pStyle w:val="PreformattedText"/>
        <w:bidi w:val="0"/>
        <w:spacing w:before="0" w:after="0"/>
        <w:jc w:val="left"/>
        <w:rPr/>
      </w:pPr>
      <w:r>
        <w:rPr/>
        <w:t>IJL3bc0m2veUub+af9gL4N/DL9r/APax+D3wu8ZfD/RNA+Hnh3wNrV9470Pw3q3i61ufiDP4c07VLl</w:t>
      </w:r>
    </w:p>
    <w:p>
      <w:pPr>
        <w:pStyle w:val="PreformattedText"/>
        <w:bidi w:val="0"/>
        <w:spacing w:before="0" w:after="0"/>
        <w:jc w:val="left"/>
        <w:rPr/>
      </w:pPr>
      <w:r>
        <w:rPr/>
        <w:t>9X1TXZddute07Utb1rUtH/ALRTSdW03TrPTbF7HQbbSTNEq/p5/wAFGf8AgkNoGieEPA2ufsM/AW/u</w:t>
      </w:r>
    </w:p>
    <w:p>
      <w:pPr>
        <w:pStyle w:val="PreformattedText"/>
        <w:bidi w:val="0"/>
        <w:spacing w:before="0" w:after="0"/>
        <w:jc w:val="left"/>
        <w:rPr/>
      </w:pPr>
      <w:r>
        <w:rPr/>
        <w:t>dUg1zWh8RdJ0/wCIHiDX9U/sebT9Jj0CTStO+IXjHUGure3v7fU5L1NJln1YS6hG7QzadF/xL/zu/Y</w:t>
      </w:r>
    </w:p>
    <w:p>
      <w:pPr>
        <w:pStyle w:val="PreformattedText"/>
        <w:bidi w:val="0"/>
        <w:spacing w:before="0" w:after="0"/>
        <w:jc w:val="left"/>
        <w:rPr/>
      </w:pPr>
      <w:r>
        <w:rPr/>
        <w:t>0+Lf7VXwP8M3Ogfsufsj3mp/GT4gTWlh/wvuX4c+MfFviM+FtY1PStSs9BsP7Utn8EaH4XvG023lvt</w:t>
      </w:r>
    </w:p>
    <w:p>
      <w:pPr>
        <w:pStyle w:val="PreformattedText"/>
        <w:bidi w:val="0"/>
        <w:spacing w:before="0" w:after="0"/>
        <w:jc w:val="left"/>
        <w:rPr/>
      </w:pPr>
      <w:r>
        <w:rPr/>
        <w:t>Qulj0ieCJNZvpUm0y31C0/SLTdW/4ODPFdzc38VtpHhG0W4tLA6RqWlfs0WFts1WSe3k1K1a7tdV1l</w:t>
      </w:r>
    </w:p>
    <w:p>
      <w:pPr>
        <w:pStyle w:val="PreformattedText"/>
        <w:bidi w:val="0"/>
        <w:spacing w:before="0" w:after="0"/>
        <w:jc w:val="left"/>
        <w:rPr/>
      </w:pPr>
      <w:r>
        <w:rPr/>
        <w:t>4NBSRLy7b+0mmMcUAtrTVpftVs6w0aEsNKnUw9etVqNSdWhhlKVJWhaKnJRS0im1FctpNRbuTgoYOp</w:t>
      </w:r>
    </w:p>
    <w:p>
      <w:pPr>
        <w:pStyle w:val="PreformattedText"/>
        <w:bidi w:val="0"/>
        <w:spacing w:before="0" w:after="0"/>
        <w:jc w:val="left"/>
        <w:rPr/>
      </w:pPr>
      <w:r>
        <w:rPr/>
        <w:t>gZ0K2CxmJr1pc8sRhMFFzoaQtCFWooqLioXmox5JKbS5m7n4u/Gz9jbUf2ePHfwV+GHxc+KXgjwv46</w:t>
      </w:r>
    </w:p>
    <w:p>
      <w:pPr>
        <w:pStyle w:val="PreformattedText"/>
        <w:bidi w:val="0"/>
        <w:spacing w:before="0" w:after="0"/>
        <w:jc w:val="left"/>
        <w:rPr/>
      </w:pPr>
      <w:r>
        <w:rPr/>
        <w:t>+I9to2o/EXRzBql/a/ArTPEGqWdrpt14y1iwjuNP1mRNLuJ9V1GLw/JcJZ/wBnXUSXNxaSWWp3X6v/</w:t>
      </w:r>
    </w:p>
    <w:p>
      <w:pPr>
        <w:pStyle w:val="PreformattedText"/>
        <w:bidi w:val="0"/>
        <w:spacing w:before="0" w:after="0"/>
        <w:jc w:val="left"/>
        <w:rPr/>
      </w:pPr>
      <w:r>
        <w:rPr/>
        <w:t>AAC/4I2/sz+J9B8X+PPG/wC2h4O+J/w3TRdSg0LxL8JtR8MeH7Tw3fw6larB4i8Ta5quu+LdKt/sls</w:t>
      </w:r>
    </w:p>
    <w:p>
      <w:pPr>
        <w:pStyle w:val="PreformattedText"/>
        <w:bidi w:val="0"/>
        <w:spacing w:before="0" w:after="0"/>
        <w:jc w:val="left"/>
        <w:rPr/>
      </w:pPr>
      <w:r>
        <w:rPr/>
        <w:t>I7TUvDV3bxLb3WpvC+sCWC1nl+NfA/hz4dfsk/Hv4qeGP+Co37Ovjv4qa7490S71Tw74j0XWjr2rar</w:t>
      </w:r>
    </w:p>
    <w:p>
      <w:pPr>
        <w:pStyle w:val="PreformattedText"/>
        <w:bidi w:val="0"/>
        <w:spacing w:before="0" w:after="0"/>
        <w:jc w:val="left"/>
        <w:rPr/>
      </w:pPr>
      <w:r>
        <w:rPr/>
        <w:t>f3+v3lre+JtAk/4SrwtY65B4mmjupLTxMPEdhrWg3OnNaHTkutQnXT/OPEfwf/4J06RqnjDxBb/tP/</w:t>
      </w:r>
    </w:p>
    <w:p>
      <w:pPr>
        <w:pStyle w:val="PreformattedText"/>
        <w:bidi w:val="0"/>
        <w:spacing w:before="0" w:after="0"/>
        <w:jc w:val="left"/>
        <w:rPr/>
      </w:pPr>
      <w:r>
        <w:rPr/>
        <w:t>GK70iOwvdU8I/Bm9+C2u+EPiBHezxvcad4U1/4j3tl4s8JwT2itDbS6zB4TmtNQf8AelbCF/tNY040</w:t>
      </w:r>
    </w:p>
    <w:p>
      <w:pPr>
        <w:pStyle w:val="PreformattedText"/>
        <w:bidi w:val="0"/>
        <w:spacing w:before="0" w:after="0"/>
        <w:jc w:val="left"/>
        <w:rPr/>
      </w:pPr>
      <w:r>
        <w:rPr/>
        <w:t>oSlOdCjJJuPsa+IlSqUeWKSc1JRjU59JNRjKV7JKNkjmpQw1KUqlTC4adpyj9VxOLnh6+GUVyp1Y1Y</w:t>
      </w:r>
    </w:p>
    <w:p>
      <w:pPr>
        <w:pStyle w:val="PreformattedText"/>
        <w:bidi w:val="0"/>
        <w:spacing w:before="0" w:after="0"/>
        <w:jc w:val="left"/>
        <w:rPr/>
      </w:pPr>
      <w:r>
        <w:rPr/>
        <w:t>wjW9pZzcacZtSbUIwVor44+LWh+BYfiz4x8M/BeDxBq/gbSNdvtE8JXWpalaeKNe8Safou6zfxHLda</w:t>
      </w:r>
    </w:p>
    <w:p>
      <w:pPr>
        <w:pStyle w:val="PreformattedText"/>
        <w:bidi w:val="0"/>
        <w:spacing w:before="0" w:after="0"/>
        <w:jc w:val="left"/>
        <w:rPr/>
      </w:pPr>
      <w:r>
        <w:rPr/>
        <w:t>FpOk2Eq+IGtJ9dgs9N0wW2mWN3FZC61D7K+o3Xl93ZXmn3Elpf2s9jdwkLLa3cMlvcRllDKJIZlWSM</w:t>
      </w:r>
    </w:p>
    <w:p>
      <w:pPr>
        <w:pStyle w:val="PreformattedText"/>
        <w:bidi w:val="0"/>
        <w:spacing w:before="0" w:after="0"/>
        <w:jc w:val="left"/>
        <w:rPr/>
      </w:pPr>
      <w:r>
        <w:rPr/>
        <w:t>lSrDcq5VgRwRX7Efsq/tVfsd/sz6VpXi/4Ifs0fFH4lftS6v4j1zwVoMfiz4qXd54q0vQfEWjWdpYa</w:t>
      </w:r>
    </w:p>
    <w:p>
      <w:pPr>
        <w:pStyle w:val="PreformattedText"/>
        <w:bidi w:val="0"/>
        <w:spacing w:before="0" w:after="0"/>
        <w:jc w:val="left"/>
        <w:rPr/>
      </w:pPr>
      <w:r>
        <w:rPr/>
        <w:t>x4MTwz8JbnwPeanf6ld3Wiw6DJ4RufEY8hnGsXdnrDaZF+fuo69H8T/jN4w8T/td+O/ifpXiNZ5p/F</w:t>
      </w:r>
    </w:p>
    <w:p>
      <w:pPr>
        <w:pStyle w:val="PreformattedText"/>
        <w:bidi w:val="0"/>
        <w:spacing w:before="0" w:after="0"/>
        <w:jc w:val="left"/>
        <w:rPr/>
      </w:pPr>
      <w:r>
        <w:rPr/>
        <w:t>s3/CJprnxA1rVtASHTB4Nnh1rUPD8PhjVxa2Vvo1rqGq6fdWGifZ917pcn2VbG65p0oOMZKpB1Kkne</w:t>
      </w:r>
    </w:p>
    <w:p>
      <w:pPr>
        <w:pStyle w:val="PreformattedText"/>
        <w:bidi w:val="0"/>
        <w:spacing w:before="0" w:after="0"/>
        <w:jc w:val="left"/>
        <w:rPr/>
      </w:pPr>
      <w:r>
        <w:rPr/>
        <w:t>EFanTi0nFSqTcVzWduWKdkruTdk+CtRpKMJwr0qlWrUk5U6cZRoUKbSlGMqtRQjz3k1yRTUYq7lzSS</w:t>
      </w:r>
    </w:p>
    <w:p>
      <w:pPr>
        <w:pStyle w:val="PreformattedText"/>
        <w:bidi w:val="0"/>
        <w:spacing w:before="0" w:after="0"/>
        <w:jc w:val="left"/>
        <w:rPr/>
      </w:pPr>
      <w:r>
        <w:rPr/>
        <w:t>PnNfut+P8AIVJXuPx+8FePPC/imw1PxZ8ENc+A2ieJ9Gs73wH4S1rw1q2gSS+EtPiTS9Ov2utcs7LU</w:t>
      </w:r>
    </w:p>
    <w:p>
      <w:pPr>
        <w:pStyle w:val="PreformattedText"/>
        <w:bidi w:val="0"/>
        <w:spacing w:before="0" w:after="0"/>
        <w:jc w:val="left"/>
        <w:rPr/>
      </w:pPr>
      <w:r>
        <w:rPr/>
        <w:t>/Eeo3Edqsut+JL5Dc6zq0l1qMqRJcpBH4YvQdPwrnnFwbi07pvdNbpdGk+z16NM5ZwcJOLvdNrVOLt</w:t>
      </w:r>
    </w:p>
    <w:p>
      <w:pPr>
        <w:pStyle w:val="PreformattedText"/>
        <w:bidi w:val="0"/>
        <w:spacing w:before="0" w:after="0"/>
        <w:jc w:val="left"/>
        <w:rPr/>
      </w:pPr>
      <w:r>
        <w:rPr/>
        <w:t>0dpWkk1qrpaNdbpelfBj4r+I/gX8U/A/xb8JWmg3/iTwHrtvrulWHibSotb0G8mhSSF7bUtPkeN5IJ</w:t>
      </w:r>
    </w:p>
    <w:p>
      <w:pPr>
        <w:pStyle w:val="PreformattedText"/>
        <w:bidi w:val="0"/>
        <w:spacing w:before="0" w:after="0"/>
        <w:jc w:val="left"/>
        <w:rPr/>
      </w:pPr>
      <w:r>
        <w:rPr/>
        <w:t>oJpY1ntbi01KxlaK+0u+sNRt7a8g/vt/Zg+PHh/9pX4F/Dn4yeH5bHZ4w8PWV3rGnWEryJoHiaKJbf</w:t>
      </w:r>
    </w:p>
    <w:p>
      <w:pPr>
        <w:pStyle w:val="PreformattedText"/>
        <w:bidi w:val="0"/>
        <w:spacing w:before="0" w:after="0"/>
        <w:jc w:val="left"/>
        <w:rPr/>
      </w:pPr>
      <w:r>
        <w:rPr/>
        <w:t>xJ4dlMu6UTaJrMV7pz+YWEgtxNFJLC6Sv/AJ5DdR/n+Ja/qG/4IRayJdG8beG9P/aEutf0/StJj1PU</w:t>
      </w:r>
    </w:p>
    <w:p>
      <w:pPr>
        <w:pStyle w:val="PreformattedText"/>
        <w:bidi w:val="0"/>
        <w:spacing w:before="0" w:after="0"/>
        <w:jc w:val="left"/>
        <w:rPr/>
      </w:pPr>
      <w:r>
        <w:rPr/>
        <w:t>f2e7vwNcaZF4S1fWdUZz4w0rxlPfyxaxbXUdrLYXtpYWif6RNHLex2vlWb6h62T15Qruja8Kq2vGPL</w:t>
      </w:r>
    </w:p>
    <w:p>
      <w:pPr>
        <w:pStyle w:val="PreformattedText"/>
        <w:bidi w:val="0"/>
        <w:spacing w:before="0" w:after="0"/>
        <w:jc w:val="left"/>
        <w:rPr/>
      </w:pPr>
      <w:r>
        <w:rPr/>
        <w:t>NJe8rtN3immo3k2k0tG19Dw3i6lPFvDXvSrxbs5Qjy1IpWmlKSlK8E4uMFKVrPlsmf0YnqvHZuOvbp</w:t>
      </w:r>
    </w:p>
    <w:p>
      <w:pPr>
        <w:pStyle w:val="PreformattedText"/>
        <w:bidi w:val="0"/>
        <w:spacing w:before="0" w:after="0"/>
        <w:jc w:val="left"/>
        <w:rPr/>
      </w:pPr>
      <w:r>
        <w:rPr/>
        <w:t>71RS9Z7yazazvY/LhSQXTwL9jmDM6lIpllY+YmMusiJ8rKV3c4vd05z15/ClP8X+6P8A2avp+i6bef</w:t>
      </w:r>
    </w:p>
    <w:p>
      <w:pPr>
        <w:pStyle w:val="PreformattedText"/>
        <w:bidi w:val="0"/>
        <w:spacing w:before="0" w:after="0"/>
        <w:jc w:val="left"/>
        <w:rPr/>
      </w:pPr>
      <w:r>
        <w:rPr/>
        <w:t>8AXqfeH80P7Wn/AARF+NfxV+NXjD4k/CH4r/Di40Txpq97r95bfFTWPGOla7pl/fztNJZxXHh3wV4u</w:t>
      </w:r>
    </w:p>
    <w:p>
      <w:pPr>
        <w:pStyle w:val="PreformattedText"/>
        <w:bidi w:val="0"/>
        <w:spacing w:before="0" w:after="0"/>
        <w:jc w:val="left"/>
        <w:rPr/>
      </w:pPr>
      <w:r>
        <w:rPr/>
        <w:t>g1K0iLbYrmeezn2gA29e7fslf8EPvhp8M7zT/F/7SWv6f8XPFFi8U8Hg/Rhf/wDCu7K5iZiJLiTUrP</w:t>
      </w:r>
    </w:p>
    <w:p>
      <w:pPr>
        <w:pStyle w:val="PreformattedText"/>
        <w:bidi w:val="0"/>
        <w:spacing w:before="0" w:after="0"/>
        <w:jc w:val="left"/>
        <w:rPr/>
      </w:pPr>
      <w:r>
        <w:rPr/>
        <w:t>TtT8RxOCM22oaZYWysiN5MjLk/vVRXFHLsJGq63s+aTbaUm5RTbvdRbt8mmtTyYZJl0K8sR7DmnKTn</w:t>
      </w:r>
    </w:p>
    <w:p>
      <w:pPr>
        <w:pStyle w:val="PreformattedText"/>
        <w:bidi w:val="0"/>
        <w:spacing w:before="0" w:after="0"/>
        <w:jc w:val="left"/>
        <w:rPr/>
      </w:pPr>
      <w:r>
        <w:rPr/>
        <w:t>yznKdNSbTuoN2dmtOa6XRbGbp2nWGj2NlpemWdtp2nafbxWljZWkSwWtrawII4ILeCMKkUUUaqiRoq</w:t>
      </w:r>
    </w:p>
    <w:p>
      <w:pPr>
        <w:pStyle w:val="PreformattedText"/>
        <w:bidi w:val="0"/>
        <w:spacing w:before="0" w:after="0"/>
        <w:jc w:val="left"/>
        <w:rPr/>
      </w:pPr>
      <w:r>
        <w:rPr/>
        <w:t>qqgAAAYrSBzzTT95f+Bfyp1d22x6qVkl2Vhp+8Pw/k9C/xf7x/pQfvD8P5PQv8X+8f6UDFXoPoP5Ut</w:t>
      </w:r>
    </w:p>
    <w:p>
      <w:pPr>
        <w:pStyle w:val="PreformattedText"/>
        <w:bidi w:val="0"/>
        <w:spacing w:before="0" w:after="0"/>
        <w:jc w:val="left"/>
        <w:rPr/>
      </w:pPr>
      <w:r>
        <w:rPr/>
        <w:t>IvQfQfypaACk7j6H+a0tJ3H0P81oAF6D6D+VNbqPqv8ANqcvQfQfyprdR9V/m1AD6aOo/wCB/wDoQp</w:t>
      </w:r>
    </w:p>
    <w:p>
      <w:pPr>
        <w:pStyle w:val="PreformattedText"/>
        <w:bidi w:val="0"/>
        <w:spacing w:before="0" w:after="0"/>
        <w:jc w:val="left"/>
        <w:rPr/>
      </w:pPr>
      <w:r>
        <w:rPr/>
        <w:t>1NHUf8D/8AQhQA6mJ1P0X+VPpidT9F/lQA49V+v9DSJ90fj/M0p6r9f6GkT7o/H+ZoAB94/j/JKdTR</w:t>
      </w:r>
    </w:p>
    <w:p>
      <w:pPr>
        <w:pStyle w:val="PreformattedText"/>
        <w:bidi w:val="0"/>
        <w:spacing w:before="0" w:after="0"/>
        <w:jc w:val="left"/>
        <w:rPr/>
      </w:pPr>
      <w:r>
        <w:rPr/>
        <w:t>94/j/JKdQAh6r9f6Gheg+g/lQeq/X+hoXoPoP5UALSHp+K/zFLSHp+K/zFAAvQfQfypG6j/P8S0q9B</w:t>
      </w:r>
    </w:p>
    <w:p>
      <w:pPr>
        <w:pStyle w:val="PreformattedText"/>
        <w:bidi w:val="0"/>
        <w:spacing w:before="0" w:after="0"/>
        <w:jc w:val="left"/>
        <w:rPr/>
      </w:pPr>
      <w:r>
        <w:rPr/>
        <w:t>9B/KkbqP8AP8S0AOpB0/Fv5mlpB0/Fv5mgBG7/AO639KdTW7/7rf0p1ACHqv1/oaRen5f+grSnqv1/</w:t>
      </w:r>
    </w:p>
    <w:p>
      <w:pPr>
        <w:pStyle w:val="PreformattedText"/>
        <w:bidi w:val="0"/>
        <w:spacing w:before="0" w:after="0"/>
        <w:jc w:val="left"/>
        <w:rPr/>
      </w:pPr>
      <w:r>
        <w:rPr/>
        <w:t>oaRen5f+grQAH+L/AHR/7NTqaf4v90f+zU6gBq/xf7x/pTqav8X+8f6U6gBq9v8AdX+tD/dP4fzFC9</w:t>
      </w:r>
    </w:p>
    <w:p>
      <w:pPr>
        <w:pStyle w:val="PreformattedText"/>
        <w:bidi w:val="0"/>
        <w:spacing w:before="0" w:after="0"/>
        <w:jc w:val="left"/>
        <w:rPr/>
      </w:pPr>
      <w:r>
        <w:rPr/>
        <w:t>v91f60P90/h/MUAKOn4t/M0h6n/gH/AKEaUdPxb+ZpD1P/AAD/ANCNADqKKKAEPT8V/mKQ/eH4fyel</w:t>
      </w:r>
    </w:p>
    <w:p>
      <w:pPr>
        <w:pStyle w:val="PreformattedText"/>
        <w:bidi w:val="0"/>
        <w:spacing w:before="0" w:after="0"/>
        <w:jc w:val="left"/>
        <w:rPr/>
      </w:pPr>
      <w:r>
        <w:rPr/>
        <w:t>PT8V/mKQ/eH4fyegBW6H6H+VIvU/5/ialbofof5Ui9T/AJ/iagBH6fgf5rT6Y/T8D/NafQAncfQ/zW</w:t>
      </w:r>
    </w:p>
    <w:p>
      <w:pPr>
        <w:pStyle w:val="PreformattedText"/>
        <w:bidi w:val="0"/>
        <w:spacing w:before="0" w:after="0"/>
        <w:jc w:val="left"/>
        <w:rPr/>
      </w:pPr>
      <w:r>
        <w:rPr/>
        <w:t>heg+g/lR3H0P8ANaF6D6D+VADR9z8G/rT6YPufg39afQAxer/X+ppP/jdKvV/r/U0n/wAboAd3/wCB</w:t>
      </w:r>
    </w:p>
    <w:p>
      <w:pPr>
        <w:pStyle w:val="PreformattedText"/>
        <w:bidi w:val="0"/>
        <w:spacing w:before="0" w:after="0"/>
        <w:jc w:val="left"/>
        <w:rPr/>
      </w:pPr>
      <w:r>
        <w:rPr/>
        <w:t>f+yUp6r9f6Gk7/8AAv8A2SlPVfr/AENADW6p9f6inN0P0P8AKmt1T6/1FObofof5UAJ2/wCBf+z06m</w:t>
      </w:r>
    </w:p>
    <w:p>
      <w:pPr>
        <w:pStyle w:val="PreformattedText"/>
        <w:bidi w:val="0"/>
        <w:spacing w:before="0" w:after="0"/>
        <w:jc w:val="left"/>
        <w:rPr/>
      </w:pPr>
      <w:r>
        <w:rPr/>
        <w:t>9v+Bf+z06gBv8AH/wH+tL3P0H82pP4/wDgP9aXufoP5tQA1+n4H+a05uh+h/lTX6fgf5rTm6H6H+VA</w:t>
      </w:r>
    </w:p>
    <w:p>
      <w:pPr>
        <w:pStyle w:val="PreformattedText"/>
        <w:bidi w:val="0"/>
        <w:spacing w:before="0" w:after="0"/>
        <w:jc w:val="left"/>
        <w:rPr/>
      </w:pPr>
      <w:r>
        <w:rPr/>
        <w:t>CDt/vN/7NTqaO3+83/s1OoATufoP5tTe6/V/5mndz9B/Nqb3X6v/ADNAAvb6j/0CnHp+K/zFNXt9R/</w:t>
      </w:r>
    </w:p>
    <w:p>
      <w:pPr>
        <w:pStyle w:val="PreformattedText"/>
        <w:bidi w:val="0"/>
        <w:spacing w:before="0" w:after="0"/>
        <w:jc w:val="left"/>
        <w:rPr/>
      </w:pPr>
      <w:r>
        <w:rPr/>
        <w:t>6BTj0/Ff5igBvYf7h/ktNfoPq386d2H+4f5LTX6D6t/OgB69Py/wDQVo/hb/gX8zQvT8v/AEFaP4W/</w:t>
      </w:r>
    </w:p>
    <w:p>
      <w:pPr>
        <w:pStyle w:val="PreformattedText"/>
        <w:bidi w:val="0"/>
        <w:spacing w:before="0" w:after="0"/>
        <w:jc w:val="left"/>
        <w:rPr/>
      </w:pPr>
      <w:r>
        <w:rPr/>
        <w:t>4F/M0ADd/wDdb+lKvQfQfypG7/7rf0pV6D6D+VAC0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1uo/z/EtD/dP4fzFDdR/n+JaH+6fw/mKABen5f8AoK0p6fiv8xSL0/L/ANBWlPT8V/</w:t>
      </w:r>
    </w:p>
    <w:p>
      <w:pPr>
        <w:pStyle w:val="PreformattedText"/>
        <w:bidi w:val="0"/>
        <w:spacing w:before="0" w:after="0"/>
        <w:jc w:val="left"/>
        <w:rPr/>
      </w:pPr>
      <w:r>
        <w:rPr/>
        <w:t>mKAAdPxb+ZpE+6Px/maUdPxb+ZpE+6Px/maAEbqn1/qKcehx6Gmv1X6/4VTstR0/U4RdaZfWV/almQ</w:t>
      </w:r>
    </w:p>
    <w:p>
      <w:pPr>
        <w:pStyle w:val="PreformattedText"/>
        <w:bidi w:val="0"/>
        <w:spacing w:before="0" w:after="0"/>
        <w:jc w:val="left"/>
        <w:rPr/>
      </w:pPr>
      <w:r>
        <w:rPr/>
        <w:t>XFjcQ3UJdMB086BpY9yEjcN2VzhgKAPxY/4Lz3VhD+xh4UhvEjkubv4/eCodMLRxyPFeR+DPiPczTR</w:t>
      </w:r>
    </w:p>
    <w:p>
      <w:pPr>
        <w:pStyle w:val="PreformattedText"/>
        <w:bidi w:val="0"/>
        <w:spacing w:before="0" w:after="0"/>
        <w:jc w:val="left"/>
        <w:rPr/>
      </w:pPr>
      <w:r>
        <w:rPr/>
        <w:t>s4LQH+zob6BpoyHKzm3J23DA/x8p3/AA/rX9H3/BwT8TZLnxH8B/hAmi6K1tpek678QT4ii8Qw3WvJ</w:t>
      </w:r>
    </w:p>
    <w:p>
      <w:pPr>
        <w:pStyle w:val="PreformattedText"/>
        <w:bidi w:val="0"/>
        <w:spacing w:before="0" w:after="0"/>
        <w:jc w:val="left"/>
        <w:rPr/>
      </w:pPr>
      <w:r>
        <w:rPr/>
        <w:t>eavctoE/h+68Lx2aT6Np0drplhqttrVxqFwuvzXc1la2Nj/wj1xcaj/OEnVvw9ff15/Ovkc2qKeMqJ</w:t>
      </w:r>
    </w:p>
    <w:p>
      <w:pPr>
        <w:pStyle w:val="PreformattedText"/>
        <w:bidi w:val="0"/>
        <w:spacing w:before="0" w:after="0"/>
        <w:jc w:val="left"/>
        <w:rPr/>
      </w:pPr>
      <w:r>
        <w:rPr/>
        <w:t>Je5GEG9b3UeZ7pae9bS6dr31svzviCoqmZ10v+XdOlTe+rSjJ7pbOTWl07XTsxx5x9T/I1/aJ/wRa+</w:t>
      </w:r>
    </w:p>
    <w:p>
      <w:pPr>
        <w:pStyle w:val="PreformattedText"/>
        <w:bidi w:val="0"/>
        <w:spacing w:before="0" w:after="0"/>
        <w:jc w:val="left"/>
        <w:rPr/>
      </w:pPr>
      <w:r>
        <w:rPr/>
        <w:t>KHgbxn+xR4R8B+GL29fxF8Itb8S6D400rUprB761v/E3iPWfGllqNpHZpHMfD2pxa1cQaPLeRG4WXS</w:t>
      </w:r>
    </w:p>
    <w:p>
      <w:pPr>
        <w:pStyle w:val="PreformattedText"/>
        <w:bidi w:val="0"/>
        <w:spacing w:before="0" w:after="0"/>
        <w:jc w:val="left"/>
        <w:rPr/>
      </w:pPr>
      <w:r>
        <w:rPr/>
        <w:t>9Q055rn+zjM/8AF2e31P8AI1+73/BAbxudI/aT+K/gSfWprKz8YfCGTWbbR5blIbTWNa8I+KdCW2kS</w:t>
      </w:r>
    </w:p>
    <w:p>
      <w:pPr>
        <w:pStyle w:val="PreformattedText"/>
        <w:bidi w:val="0"/>
        <w:spacing w:before="0" w:after="0"/>
        <w:jc w:val="left"/>
        <w:rPr/>
      </w:pPr>
      <w:r>
        <w:rPr/>
        <w:t>F5FNzqmn6Tr+uzWyQRySLp8mrzMEhhc0ZVVdPGQVk1VTpSvuk7Si1/2/GP8AwCcgxDoZlSjZNYiMqE</w:t>
      </w:r>
    </w:p>
    <w:p>
      <w:pPr>
        <w:pStyle w:val="PreformattedText"/>
        <w:bidi w:val="0"/>
        <w:spacing w:before="0" w:after="0"/>
        <w:jc w:val="left"/>
        <w:rPr/>
      </w:pPr>
      <w:r>
        <w:rPr/>
        <w:t>m9GlK04tO619pTgmuqbW9j+tle/Xp36/ebr70L/F/vH+lC9+c8dfX5m5oX+L/eP9K+uP0YUdPxb+Zp</w:t>
      </w:r>
    </w:p>
    <w:p>
      <w:pPr>
        <w:pStyle w:val="PreformattedText"/>
        <w:bidi w:val="0"/>
        <w:spacing w:before="0" w:after="0"/>
        <w:jc w:val="left"/>
        <w:rPr/>
      </w:pPr>
      <w:r>
        <w:rPr/>
        <w:t>aQdPxb+ZpaAMifR9Ju9QstVutN0651TTY7mHTtRns7ebULCK8MJu4rK8kha4to7o29ublIJEWcwQmQ</w:t>
      </w:r>
    </w:p>
    <w:p>
      <w:pPr>
        <w:pStyle w:val="PreformattedText"/>
        <w:bidi w:val="0"/>
        <w:spacing w:before="0" w:after="0"/>
        <w:jc w:val="left"/>
        <w:rPr/>
      </w:pPr>
      <w:r>
        <w:rPr/>
        <w:t>N5SbfNvHnwF+CPxR1bSdd+JPwh+Gvj/WtDlM2kap4x8EeHPEeoWDlPKxBdatpt1MIwiRnyWYxB4reX</w:t>
      </w:r>
    </w:p>
    <w:p>
      <w:pPr>
        <w:pStyle w:val="PreformattedText"/>
        <w:bidi w:val="0"/>
        <w:spacing w:before="0" w:after="0"/>
        <w:jc w:val="left"/>
        <w:rPr/>
      </w:pPr>
      <w:r>
        <w:rPr/>
        <w:t>yxLbwvH7BTB1/E/zepcYyVpRTT3TSab7tNbkyhCaanGMk2m1KKabVrNpq11ZWe+hyfhLwP4L8A6a2j</w:t>
      </w:r>
    </w:p>
    <w:p>
      <w:pPr>
        <w:pStyle w:val="PreformattedText"/>
        <w:bidi w:val="0"/>
        <w:spacing w:before="0" w:after="0"/>
        <w:jc w:val="left"/>
        <w:rPr/>
      </w:pPr>
      <w:r>
        <w:rPr/>
        <w:t>eBfCHhfwVo7zy3b6V4T0DSvDmmvdShRLcGx0e0s7VriQKoklMRkfaAzkAAePfFT9kj9mb43avp/iL4</w:t>
      </w:r>
    </w:p>
    <w:p>
      <w:pPr>
        <w:pStyle w:val="PreformattedText"/>
        <w:bidi w:val="0"/>
        <w:spacing w:before="0" w:after="0"/>
        <w:jc w:val="left"/>
        <w:rPr/>
      </w:pPr>
      <w:r>
        <w:rPr/>
        <w:t>qfBD4eeMPEWm6rp2sQeI77QLW08RT3eksr2UOp69pgsdW1rSlKRrcaDrF5faJexIkN9p9zEqxj6NPQ</w:t>
      </w:r>
    </w:p>
    <w:p>
      <w:pPr>
        <w:pStyle w:val="PreformattedText"/>
        <w:bidi w:val="0"/>
        <w:spacing w:before="0" w:after="0"/>
        <w:jc w:val="left"/>
        <w:rPr/>
      </w:pPr>
      <w:r>
        <w:rPr/>
        <w:t>/R/wCdCdD9f6Ck6cJRUZQjKKtaLimlbsne3l1JlSpzgqc6cJwVvcnCMo6be61y6dNND+WH/gsP+xf+</w:t>
      </w:r>
    </w:p>
    <w:p>
      <w:pPr>
        <w:pStyle w:val="PreformattedText"/>
        <w:bidi w:val="0"/>
        <w:spacing w:before="0" w:after="0"/>
        <w:jc w:val="left"/>
        <w:rPr/>
      </w:pPr>
      <w:r>
        <w:rPr/>
        <w:t>1J8Qvj1r/wAevBfwtvPG/wALYNC8D+EdGPgV5fE/i2JbTR40urjU/BenQy67DbQ67LfWi3Wm2V7YxW</w:t>
      </w:r>
    </w:p>
    <w:p>
      <w:pPr>
        <w:pStyle w:val="PreformattedText"/>
        <w:bidi w:val="0"/>
        <w:spacing w:before="0" w:after="0"/>
        <w:jc w:val="left"/>
        <w:rPr/>
      </w:pPr>
      <w:r>
        <w:rPr/>
        <w:t>osLi4nhmupUj/Arxf4H8a/D/WJPD3j3wf4p8Ea/AA0uh+L/D+reGtYhQlgGl03WrSyvY1JUgF4hyCB</w:t>
      </w:r>
    </w:p>
    <w:p>
      <w:pPr>
        <w:pStyle w:val="PreformattedText"/>
        <w:bidi w:val="0"/>
        <w:spacing w:before="0" w:after="0"/>
        <w:jc w:val="left"/>
        <w:rPr/>
      </w:pPr>
      <w:r>
        <w:rPr/>
        <w:t>X+kp/C3/AAL+Zr8vv+Cs3gD9n3Xv2U/FfxD+OHhmTXdR+GdpeT/DGfT9Yu9C1WLxt4oWDRtN06O7tH</w:t>
      </w:r>
    </w:p>
    <w:p>
      <w:pPr>
        <w:pStyle w:val="PreformattedText"/>
        <w:bidi w:val="0"/>
        <w:spacing w:before="0" w:after="0"/>
        <w:jc w:val="left"/>
        <w:rPr/>
      </w:pPr>
      <w:r>
        <w:rPr/>
        <w:t>zdaTe3n2G/1zTZUkW4sdHeaDy7m2imXxsZlcH7bEQquMnzVJRnZw35pWatypJXiuWSurO97r5jNchp</w:t>
      </w:r>
    </w:p>
    <w:p>
      <w:pPr>
        <w:pStyle w:val="PreformattedText"/>
        <w:bidi w:val="0"/>
        <w:spacing w:before="0" w:after="0"/>
        <w:jc w:val="left"/>
        <w:rPr/>
      </w:pPr>
      <w:r>
        <w:rPr/>
        <w:t>z+tY2niHCb5684VUnT0blO0oLmilHSK5ZNWSbd7n8Q3UL16ewP3l9OB7V+6v/BAzxbqVl+0/8R/BUG</w:t>
      </w:r>
    </w:p>
    <w:p>
      <w:pPr>
        <w:pStyle w:val="PreformattedText"/>
        <w:bidi w:val="0"/>
        <w:spacing w:before="0" w:after="0"/>
        <w:jc w:val="left"/>
        <w:rPr/>
      </w:pPr>
      <w:r>
        <w:rPr/>
        <w:t>naVPp3iH4Q6jr+oalNDjWLOXw14m8NWVlDZXg3Zs7k+I5/ttkygSyR21wsyG2eOf8AJj4Zfs4/Gv4x</w:t>
      </w:r>
    </w:p>
    <w:p>
      <w:pPr>
        <w:pStyle w:val="PreformattedText"/>
        <w:bidi w:val="0"/>
        <w:spacing w:before="0" w:after="0"/>
        <w:jc w:val="left"/>
        <w:rPr/>
      </w:pPr>
      <w:r>
        <w:rPr/>
        <w:t>eONP+HngL4ea/qHi/WfDlx4v0bRdQtW0J9T8PR6Tca5bajY3WuHT7We21XT7Z30S4NwsOsytFDYzTy</w:t>
      </w:r>
    </w:p>
    <w:p>
      <w:pPr>
        <w:pStyle w:val="PreformattedText"/>
        <w:bidi w:val="0"/>
        <w:spacing w:before="0" w:after="0"/>
        <w:jc w:val="left"/>
        <w:rPr/>
      </w:pPr>
      <w:r>
        <w:rPr/>
        <w:t>SoG/sv/wCCY3wsv/Bn7KHwf1H4j/CRfh78Z9N8P6/4Q1+68TeDbXQfiMPD+keLtWs9DsdXvbnR9N8Q</w:t>
      </w:r>
    </w:p>
    <w:p>
      <w:pPr>
        <w:pStyle w:val="PreformattedText"/>
        <w:bidi w:val="0"/>
        <w:spacing w:before="0" w:after="0"/>
        <w:jc w:val="left"/>
        <w:rPr/>
      </w:pPr>
      <w:r>
        <w:rPr/>
        <w:t>f2bdaPp+kX1jYXzvGLQWEha4Mcdw/n5XQnPEwqLmiqd5OXI+WVnGMoKTtG7U09G2ld20PJyDB1auOp</w:t>
      </w:r>
    </w:p>
    <w:p>
      <w:pPr>
        <w:pStyle w:val="PreformattedText"/>
        <w:bidi w:val="0"/>
        <w:spacing w:before="0" w:after="0"/>
        <w:jc w:val="left"/>
        <w:rPr/>
      </w:pPr>
      <w:r>
        <w:rPr/>
        <w:t>Vk504UeapzOnJwqcrjCdJTdoqdqibWrSP0dIwUA/2v5UH+L/dH/s1J3T/gXp6e3FKf4v8AdH/s1fWH</w:t>
      </w:r>
    </w:p>
    <w:p>
      <w:pPr>
        <w:pStyle w:val="PreformattedText"/>
        <w:bidi w:val="0"/>
        <w:spacing w:before="0" w:after="0"/>
        <w:jc w:val="left"/>
        <w:rPr/>
      </w:pPr>
      <w:r>
        <w:rPr/>
        <w:t>6COooooAafvL/wAC/lTqafvL/wAC/lTqAGn7w/D+T0L/ABf7x/pQfvD8P5PQv8X+8f6UAKvQfQfypa</w:t>
      </w:r>
    </w:p>
    <w:p>
      <w:pPr>
        <w:pStyle w:val="PreformattedText"/>
        <w:bidi w:val="0"/>
        <w:spacing w:before="0" w:after="0"/>
        <w:jc w:val="left"/>
        <w:rPr/>
      </w:pPr>
      <w:r>
        <w:rPr/>
        <w:t>Reg+g/lS0AFJ3H0P8ANaWk7j6H+a0AC9B9B/Kmt1H1X+bU5eg+g/lTW6j6r/NqAH00dR/wP/0IU6mj</w:t>
      </w:r>
    </w:p>
    <w:p>
      <w:pPr>
        <w:pStyle w:val="PreformattedText"/>
        <w:bidi w:val="0"/>
        <w:spacing w:before="0" w:after="0"/>
        <w:jc w:val="left"/>
        <w:rPr/>
      </w:pPr>
      <w:r>
        <w:rPr/>
        <w:t>qP8Agf8A6EKAHUxOp+i/yp9MTqfov8qAHHqv1/oaRPuj8f5mlPVfr/Q0ifdH4/zNAAPvH8f5JTqaPv</w:t>
      </w:r>
    </w:p>
    <w:p>
      <w:pPr>
        <w:pStyle w:val="PreformattedText"/>
        <w:bidi w:val="0"/>
        <w:spacing w:before="0" w:after="0"/>
        <w:jc w:val="left"/>
        <w:rPr/>
      </w:pPr>
      <w:r>
        <w:rPr/>
        <w:t>H8f5JTqAEPVfr/AENC9B9B/Kg9V+v9DQvQfQfyoAWkPT8V/mKWkPT8V/mKABeg+g/lSN1H+f4lpV6D</w:t>
      </w:r>
    </w:p>
    <w:p>
      <w:pPr>
        <w:pStyle w:val="PreformattedText"/>
        <w:bidi w:val="0"/>
        <w:spacing w:before="0" w:after="0"/>
        <w:jc w:val="left"/>
        <w:rPr/>
      </w:pPr>
      <w:r>
        <w:rPr/>
        <w:t>6D+VI3Uf5/iWgB1IOn4t/M0tIOn4t/M0AI3f/db+lOprd/8Adb+lOoAQ9V+v9DSL0/L/ANBWlPVfr/</w:t>
      </w:r>
    </w:p>
    <w:p>
      <w:pPr>
        <w:pStyle w:val="PreformattedText"/>
        <w:bidi w:val="0"/>
        <w:spacing w:before="0" w:after="0"/>
        <w:jc w:val="left"/>
        <w:rPr/>
      </w:pPr>
      <w:r>
        <w:rPr/>
        <w:t>Q0i9Py/wDQVoAD/F/uj/2anU0/xf7o/wDZqdQA1f4v94/0p1NX+L/eP9KdQA1e3+6v9aH+6fw/mKF7</w:t>
      </w:r>
    </w:p>
    <w:p>
      <w:pPr>
        <w:pStyle w:val="PreformattedText"/>
        <w:bidi w:val="0"/>
        <w:spacing w:before="0" w:after="0"/>
        <w:jc w:val="left"/>
        <w:rPr/>
      </w:pPr>
      <w:r>
        <w:rPr/>
        <w:t>f7q/1of7p/D+YoAUdPxb+ZpD1P8AwD/0I0o6fi38zSHqf+Af+hGgB1FFFACHp+K/zFIfvD8P5PSnp+</w:t>
      </w:r>
    </w:p>
    <w:p>
      <w:pPr>
        <w:pStyle w:val="PreformattedText"/>
        <w:bidi w:val="0"/>
        <w:spacing w:before="0" w:after="0"/>
        <w:jc w:val="left"/>
        <w:rPr/>
      </w:pPr>
      <w:r>
        <w:rPr/>
        <w:t>K/zFIfvD8P5PQArdD9D/KkXqf8/wATUrdD9D/KkXqf8/xNQAj9PwP81p9Mfp+B/mtPoATuPof5rQvQ</w:t>
      </w:r>
    </w:p>
    <w:p>
      <w:pPr>
        <w:pStyle w:val="PreformattedText"/>
        <w:bidi w:val="0"/>
        <w:spacing w:before="0" w:after="0"/>
        <w:jc w:val="left"/>
        <w:rPr/>
      </w:pPr>
      <w:r>
        <w:rPr/>
        <w:t>fQfyo7j6H+a0L0H0H8qAGj7n4N/Wn0wfc/Bv60+gBi9X+v8AU0n/AMbpV6v9f6mk/wDjdADu/wDwL/</w:t>
      </w:r>
    </w:p>
    <w:p>
      <w:pPr>
        <w:pStyle w:val="PreformattedText"/>
        <w:bidi w:val="0"/>
        <w:spacing w:before="0" w:after="0"/>
        <w:jc w:val="left"/>
        <w:rPr/>
      </w:pPr>
      <w:r>
        <w:rPr/>
        <w:t>2SlPVfr/Q0nf8A4F/7JSnqv1/oaAGt1T6/1FObofof5U1uqfX+opzdD9D/ACoATt/wL/2enU3t/wAC</w:t>
      </w:r>
    </w:p>
    <w:p>
      <w:pPr>
        <w:pStyle w:val="PreformattedText"/>
        <w:bidi w:val="0"/>
        <w:spacing w:before="0" w:after="0"/>
        <w:jc w:val="left"/>
        <w:rPr/>
      </w:pPr>
      <w:r>
        <w:rPr/>
        <w:t>/wDZ6dQA3+P/AID/AFpe5+g/m1J/H/wH+tL3P0H82oAa/T8D/Nac3Q/Q/wAqa/T8D/Nac3Q/Q/yoAQ</w:t>
      </w:r>
    </w:p>
    <w:p>
      <w:pPr>
        <w:pStyle w:val="PreformattedText"/>
        <w:bidi w:val="0"/>
        <w:spacing w:before="0" w:after="0"/>
        <w:jc w:val="left"/>
        <w:rPr/>
      </w:pPr>
      <w:r>
        <w:rPr/>
        <w:t>dv95v/AGanU0dv95v/AGanUAJ3P0H82pvdfq/8zTu5+g/m1N7r9X/maABe31H/AKBTj0/Ff5imr2+o</w:t>
      </w:r>
    </w:p>
    <w:p>
      <w:pPr>
        <w:pStyle w:val="PreformattedText"/>
        <w:bidi w:val="0"/>
        <w:spacing w:before="0" w:after="0"/>
        <w:jc w:val="left"/>
        <w:rPr/>
      </w:pPr>
      <w:r>
        <w:rPr/>
        <w:t>/wDQKcen4r/MUAN7D/cP8lpr9B9W/nTuw/3D/Jaa/QfVv50APXp+X/oK0fwt/wAC/maF6fl/6CtH8L</w:t>
      </w:r>
    </w:p>
    <w:p>
      <w:pPr>
        <w:pStyle w:val="PreformattedText"/>
        <w:bidi w:val="0"/>
        <w:spacing w:before="0" w:after="0"/>
        <w:jc w:val="left"/>
        <w:rPr/>
      </w:pPr>
      <w:r>
        <w:rPr/>
        <w:t>f8C/maABu/+639KVeg+g/lSN3/AN1v6Uq9B9B/KgBa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a3Uf5/iWh/un8P5ihuo/z/EtYXiPxFoHhHQtW8UeKtb0nw14b0GwudV1zxBr2pWmk</w:t>
      </w:r>
    </w:p>
    <w:p>
      <w:pPr>
        <w:pStyle w:val="PreformattedText"/>
        <w:bidi w:val="0"/>
        <w:spacing w:before="0" w:after="0"/>
        <w:jc w:val="left"/>
        <w:rPr/>
      </w:pPr>
      <w:r>
        <w:rPr/>
        <w:t>6Jo2mWcbT3eoapql/NBY2NlbQo0lxdXU0cMKKXaRQDhNpK7aSW7bskvUTaSbbSSV23oklu2+iW7b0S</w:t>
      </w:r>
    </w:p>
    <w:p>
      <w:pPr>
        <w:pStyle w:val="PreformattedText"/>
        <w:bidi w:val="0"/>
        <w:spacing w:before="0" w:after="0"/>
        <w:jc w:val="left"/>
        <w:rPr/>
      </w:pPr>
      <w:r>
        <w:rPr/>
        <w:t>1Zur0P0H/oIrlfGPjTwp8PvDmreL/G/iDS/C/hnQ7G71LVdZ1i8isbCzs7C1nv7qR5JCDI8VnbTzLD</w:t>
      </w:r>
    </w:p>
    <w:p>
      <w:pPr>
        <w:pStyle w:val="PreformattedText"/>
        <w:bidi w:val="0"/>
        <w:spacing w:before="0" w:after="0"/>
        <w:jc w:val="left"/>
        <w:rPr/>
      </w:pPr>
      <w:r>
        <w:rPr/>
        <w:t>CstxIsTCKJ3AUfm7q3/BZL9gbRfEHiDw9dfFTWrp9A1K40ttY0nwH4t1rw9rMtrJJBPdaBq2laZeQa</w:t>
      </w:r>
    </w:p>
    <w:p>
      <w:pPr>
        <w:pStyle w:val="PreformattedText"/>
        <w:bidi w:val="0"/>
        <w:spacing w:before="0" w:after="0"/>
        <w:jc w:val="left"/>
        <w:rPr/>
      </w:pPr>
      <w:r>
        <w:rPr/>
        <w:t>npqzRsttqSLHZ6hHsvNMlvbCaC6k/m8/4Kd/tu237ZPxst77wHrfi1/gn4K0uHSvA3h7xDpUXh+P8A</w:t>
      </w:r>
    </w:p>
    <w:p>
      <w:pPr>
        <w:pStyle w:val="PreformattedText"/>
        <w:bidi w:val="0"/>
        <w:spacing w:before="0" w:after="0"/>
        <w:jc w:val="left"/>
        <w:rPr/>
      </w:pPr>
      <w:r>
        <w:rPr/>
        <w:t>tYmUeI/Ff9l22s6sLqbxBMsLafqWox6Tq0OgQ6bpt5ounXVtefafPxOY0KNPmpzp1puXKoQmm79XK1</w:t>
      </w:r>
    </w:p>
    <w:p>
      <w:pPr>
        <w:pStyle w:val="PreformattedText"/>
        <w:bidi w:val="0"/>
        <w:spacing w:before="0" w:after="0"/>
        <w:jc w:val="left"/>
        <w:rPr/>
      </w:pPr>
      <w:r>
        <w:rPr/>
        <w:t>2lHXbVtpdbrxsdneDwtCU6NWjiqvMoRpU6sXZ9ZT5eZqMd9rydkrK8l+3njj/gvX+y/oHivSdI8GeA</w:t>
      </w:r>
    </w:p>
    <w:p>
      <w:pPr>
        <w:pStyle w:val="PreformattedText"/>
        <w:bidi w:val="0"/>
        <w:spacing w:before="0" w:after="0"/>
        <w:jc w:val="left"/>
        <w:rPr/>
      </w:pPr>
      <w:r>
        <w:rPr/>
        <w:t>fib498MzT6eNe8Xpbad4Zi021uZcX0ukaFq0z6trdxpsBDm2vF8PxXdwGggvBEFupPoCf/gsp+wfB4</w:t>
      </w:r>
    </w:p>
    <w:p>
      <w:pPr>
        <w:pStyle w:val="PreformattedText"/>
        <w:bidi w:val="0"/>
        <w:spacing w:before="0" w:after="0"/>
        <w:jc w:val="left"/>
        <w:rPr/>
      </w:pPr>
      <w:r>
        <w:rPr/>
        <w:t>GXxtH8RfEF3O2tRaMfBVv4N1dfHCmWRfM1R9Juxa6f/YtvbsbuXUE1VlZEa0gSbVSmnv8AxMr0X6n/</w:t>
      </w:r>
    </w:p>
    <w:p>
      <w:pPr>
        <w:pStyle w:val="PreformattedText"/>
        <w:bidi w:val="0"/>
        <w:spacing w:before="0" w:after="0"/>
        <w:jc w:val="left"/>
        <w:rPr/>
      </w:pPr>
      <w:r>
        <w:rPr/>
        <w:t>ANmoXov0b+YrxVnGLTlf2ck9k4tKL8uVpteUnL1PmY8S5lFycvYT5vhTpNKD/u8s02utpuT87H7T/w</w:t>
      </w:r>
    </w:p>
    <w:p>
      <w:pPr>
        <w:pStyle w:val="PreformattedText"/>
        <w:bidi w:val="0"/>
        <w:spacing w:before="0" w:after="0"/>
        <w:jc w:val="left"/>
        <w:rPr/>
      </w:pPr>
      <w:r>
        <w:rPr/>
        <w:t>DBQn/grn44/aObVPhR8DRe/Dn4N2OupOfFNjf6lZeO/iJHpU/naZeXk6RabP4S0J7lIr5fDtss2ozS</w:t>
      </w:r>
    </w:p>
    <w:p>
      <w:pPr>
        <w:pStyle w:val="PreformattedText"/>
        <w:bidi w:val="0"/>
        <w:spacing w:before="0" w:after="0"/>
        <w:jc w:val="left"/>
        <w:rPr/>
      </w:pPr>
      <w:r>
        <w:rPr/>
        <w:t>29vJqWrvE8mkxfk34R+Mfxb8AaTe6B4G+KHxC8G6JqP2032j+FvGPiLQNKum1JtKbUXlsNL1K1tnk1</w:t>
      </w:r>
    </w:p>
    <w:p>
      <w:pPr>
        <w:pStyle w:val="PreformattedText"/>
        <w:bidi w:val="0"/>
        <w:spacing w:before="0" w:after="0"/>
        <w:jc w:val="left"/>
        <w:rPr/>
      </w:pPr>
      <w:r>
        <w:rPr/>
        <w:t>D+wdFS+m2eZeR6Tp8Ny7xWkCJ543VPr/UU7uPof5rXFWxFatP21ScnKV0rNxUEmvdilol6K73k5PU8</w:t>
      </w:r>
    </w:p>
    <w:p>
      <w:pPr>
        <w:pStyle w:val="PreformattedText"/>
        <w:bidi w:val="0"/>
        <w:spacing w:before="0" w:after="0"/>
        <w:jc w:val="left"/>
        <w:rPr/>
      </w:pPr>
      <w:r>
        <w:rPr/>
        <w:t>nEY3FYqtKvVqydR6JpuMYxv8EIxaSilpbW+8uZtt6Wt+INd8TajJqviXWtW8QarJDbW8mp63qV5ql/</w:t>
      </w:r>
    </w:p>
    <w:p>
      <w:pPr>
        <w:pStyle w:val="PreformattedText"/>
        <w:bidi w:val="0"/>
        <w:spacing w:before="0" w:after="0"/>
        <w:jc w:val="left"/>
        <w:rPr/>
      </w:pPr>
      <w:r>
        <w:rPr/>
        <w:t>Jb2VvHaWUD3l9LPctDaWkMVtaxNJ5dvbxxwxKkaKoy06t9f8aG6n6f0eher/X+prBt9XfZ/el8/wAf</w:t>
      </w:r>
    </w:p>
    <w:p>
      <w:pPr>
        <w:pStyle w:val="PreformattedText"/>
        <w:bidi w:val="0"/>
        <w:spacing w:before="0" w:after="0"/>
        <w:jc w:val="left"/>
        <w:rPr/>
      </w:pPr>
      <w:r>
        <w:rPr/>
        <w:t>RI57t8zertq3q3rHd9fXd9bit2/H/wBBNaGi65rPhvVbPXPDusaroGt6bN9o07WNFv7rS9VsLja6ef</w:t>
      </w:r>
    </w:p>
    <w:p>
      <w:pPr>
        <w:pStyle w:val="PreformattedText"/>
        <w:bidi w:val="0"/>
        <w:spacing w:before="0" w:after="0"/>
        <w:jc w:val="left"/>
        <w:rPr/>
      </w:pPr>
      <w:r>
        <w:rPr/>
        <w:t>Z6hYzQXdrMEdlElvLG4VmXdhjVA9V+v9DUZ++fof8A0H8f5GknbVaPv1RKbWqbT01W+jT/ADS13XRo</w:t>
      </w:r>
    </w:p>
    <w:p>
      <w:pPr>
        <w:pStyle w:val="PreformattedText"/>
        <w:bidi w:val="0"/>
        <w:spacing w:before="0" w:after="0"/>
        <w:jc w:val="left"/>
        <w:rPr/>
      </w:pPr>
      <w:r>
        <w:rPr/>
        <w:t>/qA/4Iyf8FCfFPjzWL/9lr47+NNa8WeJbqO/8Q/CLxp4x1ybV9c1KGzhW41z4fX2q6pNLqmqXFpbRX</w:t>
      </w:r>
    </w:p>
    <w:p>
      <w:pPr>
        <w:pStyle w:val="PreformattedText"/>
        <w:bidi w:val="0"/>
        <w:spacing w:before="0" w:after="0"/>
        <w:jc w:val="left"/>
        <w:rPr/>
      </w:pPr>
      <w:r>
        <w:rPr/>
        <w:t>PiDwy93cX1xFp1vrmlfaIbHTtEsV/ozmube0gmubmeG3toEaSa4nmSGGKJBl5ZJJGWNEUDJdmAA6kD</w:t>
      </w:r>
    </w:p>
    <w:p>
      <w:pPr>
        <w:pStyle w:val="PreformattedText"/>
        <w:bidi w:val="0"/>
        <w:spacing w:before="0" w:after="0"/>
        <w:jc w:val="left"/>
        <w:rPr/>
      </w:pPr>
      <w:r>
        <w:rPr/>
        <w:t>mv8ANX03UdQ0bULHV9Iv77SdV026gv8ATdT026nsr/T721lWa1vLG9tpIrm1u7aZElguIJUmhkVHjd</w:t>
      </w:r>
    </w:p>
    <w:p>
      <w:pPr>
        <w:pStyle w:val="PreformattedText"/>
        <w:bidi w:val="0"/>
        <w:spacing w:before="0" w:after="0"/>
        <w:jc w:val="left"/>
        <w:rPr/>
      </w:pPr>
      <w:r>
        <w:rPr/>
        <w:t>XUEe0+O/2oP2kfih4c/wCEO+I3x8+MfjrwoxtzP4b8W/Efxdr+i3slncLdWk+paZqeq3Npqd1aXKJN</w:t>
      </w:r>
    </w:p>
    <w:p>
      <w:pPr>
        <w:pStyle w:val="PreformattedText"/>
        <w:bidi w:val="0"/>
        <w:spacing w:before="0" w:after="0"/>
        <w:jc w:val="left"/>
        <w:rPr/>
      </w:pPr>
      <w:r>
        <w:rPr/>
        <w:t>a3WoxXdzbyRo8UsZjUj28LmzoUfZ1YSqyjfknzJXjpaM2027bcyTfLbR2Pp8BxFLC4VUa9KeInTuqU</w:t>
      </w:r>
    </w:p>
    <w:p>
      <w:pPr>
        <w:pStyle w:val="PreformattedText"/>
        <w:bidi w:val="0"/>
        <w:spacing w:before="0" w:after="0"/>
        <w:jc w:val="left"/>
        <w:rPr/>
      </w:pPr>
      <w:r>
        <w:rPr/>
        <w:t>1UUbxesYVHJSkuR+6pJNctlZtXP9Atvid8No9Rj0ZviH4GTVp5YYYNLbxf4fXUppbgqLeKOxN+LqSS</w:t>
      </w:r>
    </w:p>
    <w:p>
      <w:pPr>
        <w:pStyle w:val="PreformattedText"/>
        <w:bidi w:val="0"/>
        <w:spacing w:before="0" w:after="0"/>
        <w:jc w:val="left"/>
        <w:rPr/>
      </w:pPr>
      <w:r>
        <w:rPr/>
        <w:t>fevkoiM0pZfLDbhXejoP/wBf9T/Ov80Yd+3yjtjHLdq/a/8AZB/4LS/Ev9nD4Vab8KviF8PZvjnY+H</w:t>
      </w:r>
    </w:p>
    <w:p>
      <w:pPr>
        <w:pStyle w:val="PreformattedText"/>
        <w:bidi w:val="0"/>
        <w:spacing w:before="0" w:after="0"/>
        <w:jc w:val="left"/>
        <w:rPr/>
      </w:pPr>
      <w:r>
        <w:rPr/>
        <w:t>Lm9Twxr+pePZ/DfiHTdAlhmns/Dt3qN14Z8VS6vBZ6o5jsLy6/e6ZorJpdvFNBY2MUXVh85p1JuNam</w:t>
      </w:r>
    </w:p>
    <w:p>
      <w:pPr>
        <w:pStyle w:val="PreformattedText"/>
        <w:bidi w:val="0"/>
        <w:spacing w:before="0" w:after="0"/>
        <w:jc w:val="left"/>
        <w:rPr/>
      </w:pPr>
      <w:r>
        <w:rPr/>
        <w:t>6Mbe7NSlUV7pKMkoX1vfm12s7XPQwnE9CrUccXR+rQ5W41IynWV7r3ZRjTUldaqSTV1Zpbn9hdMHX8</w:t>
      </w:r>
    </w:p>
    <w:p>
      <w:pPr>
        <w:pStyle w:val="PreformattedText"/>
        <w:bidi w:val="0"/>
        <w:spacing w:before="0" w:after="0"/>
        <w:jc w:val="left"/>
        <w:rPr/>
      </w:pPr>
      <w:r>
        <w:rPr/>
        <w:t>T/ADevwc+CP/Beb4C+PvFun+HPi38NvEXwR0m/s3L+M38QH4g+H9N1RI3kFnqUGjeF9J16OwnZBb22</w:t>
      </w:r>
    </w:p>
    <w:p>
      <w:pPr>
        <w:pStyle w:val="PreformattedText"/>
        <w:bidi w:val="0"/>
        <w:spacing w:before="0" w:after="0"/>
        <w:jc w:val="left"/>
        <w:rPr/>
      </w:pPr>
      <w:r>
        <w:rPr/>
        <w:t>q2mj3hFzLF9usLGz869h/QbQ/wDgo/8AsLeIITPY/tQfCq3TaHK63rcnhmbBZ0x9m8SWuk3G/KnMfl</w:t>
      </w:r>
    </w:p>
    <w:p>
      <w:pPr>
        <w:pStyle w:val="PreformattedText"/>
        <w:bidi w:val="0"/>
        <w:spacing w:before="0" w:after="0"/>
        <w:jc w:val="left"/>
        <w:rPr/>
      </w:pPr>
      <w:r>
        <w:rPr/>
        <w:t>b1Qq5UI6FvRpY3C1VeFem+lpS5HfT7M+WXXflPbo5lgK8eali6D1taU1TnfR/BU5J210drH26eh+j/</w:t>
      </w:r>
    </w:p>
    <w:p>
      <w:pPr>
        <w:pStyle w:val="PreformattedText"/>
        <w:bidi w:val="0"/>
        <w:spacing w:before="0" w:after="0"/>
        <w:jc w:val="left"/>
        <w:rPr/>
      </w:pPr>
      <w:r>
        <w:rPr/>
        <w:t>AM6E6H6/0FeQeDPj78DPiM2kReAfjJ8LvGdxr8NxPoln4Z8eeF9a1DVY7RPMvPsWn6fqdxfTvZICb2</w:t>
      </w:r>
    </w:p>
    <w:p>
      <w:pPr>
        <w:pStyle w:val="PreformattedText"/>
        <w:bidi w:val="0"/>
        <w:spacing w:before="0" w:after="0"/>
        <w:jc w:val="left"/>
        <w:rPr/>
      </w:pPr>
      <w:r>
        <w:rPr/>
        <w:t>JbcyWRV1ukhZGA9fTofr/QV0RlGSvGSku6aafzTZ2RnCa5oSjNd4yUl96bQv8AC3/Av5mua8V+EfCf</w:t>
      </w:r>
    </w:p>
    <w:p>
      <w:pPr>
        <w:pStyle w:val="PreformattedText"/>
        <w:bidi w:val="0"/>
        <w:spacing w:before="0" w:after="0"/>
        <w:jc w:val="left"/>
        <w:rPr/>
      </w:pPr>
      <w:r>
        <w:rPr/>
        <w:t>jrRLzwx428LeHvGXhzUDAdQ8P+KtE0zxDol81pcRXdqbzSdVtrvT7o213DDdQGe3kMVxFFNHtkjRh0</w:t>
      </w:r>
    </w:p>
    <w:p>
      <w:pPr>
        <w:pStyle w:val="PreformattedText"/>
        <w:bidi w:val="0"/>
        <w:spacing w:before="0" w:after="0"/>
        <w:jc w:val="left"/>
        <w:rPr/>
      </w:pPr>
      <w:r>
        <w:rPr/>
        <w:t>v8Lf8AAv5mnU2k9GrrZp7P1+7bZ9RtKSaaTT0aaumuzT0aezXVGBY+HfD+l39zqemaHo+n6jf2enad</w:t>
      </w:r>
    </w:p>
    <w:p>
      <w:pPr>
        <w:pStyle w:val="PreformattedText"/>
        <w:bidi w:val="0"/>
        <w:spacing w:before="0" w:after="0"/>
        <w:jc w:val="left"/>
        <w:rPr/>
      </w:pPr>
      <w:r>
        <w:rPr/>
        <w:t>fahYabZWl9d6fo4nXSbC5ure3inns9LW6uV061ldoLIXE62scYlk3bwGBgdqRuo/z/EtOoSS2SXpoC</w:t>
      </w:r>
    </w:p>
    <w:p>
      <w:pPr>
        <w:pStyle w:val="PreformattedText"/>
        <w:bidi w:val="0"/>
        <w:spacing w:before="0" w:after="0"/>
        <w:jc w:val="left"/>
        <w:rPr/>
      </w:pPr>
      <w:r>
        <w:rPr/>
        <w:t>SSstLfrq36t6t979xp+8v/AAL+VB/i/wB0f+zUH7y/8C/lQf4v90f+zUxjqKKKAGn7y/8AAv5U6mn7</w:t>
      </w:r>
    </w:p>
    <w:p>
      <w:pPr>
        <w:pStyle w:val="PreformattedText"/>
        <w:bidi w:val="0"/>
        <w:spacing w:before="0" w:after="0"/>
        <w:jc w:val="left"/>
        <w:rPr/>
      </w:pPr>
      <w:r>
        <w:rPr/>
        <w:t>y/8AAv5U6gBp+8Pw/k9C/wAX+8f6UH7w/D+T0L/F/vH+lACr0H0H8qWkXoPoP5UtABSdx9D/ADWlpO</w:t>
      </w:r>
    </w:p>
    <w:p>
      <w:pPr>
        <w:pStyle w:val="PreformattedText"/>
        <w:bidi w:val="0"/>
        <w:spacing w:before="0" w:after="0"/>
        <w:jc w:val="left"/>
        <w:rPr/>
      </w:pPr>
      <w:r>
        <w:rPr/>
        <w:t>4+h/mtAAvQfQfyprdR9V/m1OXoPoP5U1uo+q/zagB9NHUf8D/9CFOpo6j/AIH/AOhCgB1MTqfov8qf</w:t>
      </w:r>
    </w:p>
    <w:p>
      <w:pPr>
        <w:pStyle w:val="PreformattedText"/>
        <w:bidi w:val="0"/>
        <w:spacing w:before="0" w:after="0"/>
        <w:jc w:val="left"/>
        <w:rPr/>
      </w:pPr>
      <w:r>
        <w:rPr/>
        <w:t>TE6n6L/KgBx6r9f6GkT7o/H+ZpT1X6/0NIn3R+P8zQAD7x/H+SU6mj7x/H+SU6gBD1X6/wBDQvQfQf</w:t>
      </w:r>
    </w:p>
    <w:p>
      <w:pPr>
        <w:pStyle w:val="PreformattedText"/>
        <w:bidi w:val="0"/>
        <w:spacing w:before="0" w:after="0"/>
        <w:jc w:val="left"/>
        <w:rPr/>
      </w:pPr>
      <w:r>
        <w:rPr/>
        <w:t>yoPVfr/Q0L0H0H8qAFpD0/Ff5ilpD0/Ff5igAXoPoP5UjdR/n+JaVeg+g/lSN1H+f4loAdSDp+LfzN</w:t>
      </w:r>
    </w:p>
    <w:p>
      <w:pPr>
        <w:pStyle w:val="PreformattedText"/>
        <w:bidi w:val="0"/>
        <w:spacing w:before="0" w:after="0"/>
        <w:jc w:val="left"/>
        <w:rPr/>
      </w:pPr>
      <w:r>
        <w:rPr/>
        <w:t>LSDp+LfzNACN3/3W/pTqa3f/AHW/pTqAEPVfr/Q0i9Py/wDQVpT1X6/0NIvT8v8A0FaAA/xf7o/9mp</w:t>
      </w:r>
    </w:p>
    <w:p>
      <w:pPr>
        <w:pStyle w:val="PreformattedText"/>
        <w:bidi w:val="0"/>
        <w:spacing w:before="0" w:after="0"/>
        <w:jc w:val="left"/>
        <w:rPr/>
      </w:pPr>
      <w:r>
        <w:rPr/>
        <w:t>1NP8X+6P8A2anUANX+L/eP9KdTV/i/3j/SnUANXt/ur/Wh/un8P5ihe3+6v9aH+6fw/mKAFHT8W/ma</w:t>
      </w:r>
    </w:p>
    <w:p>
      <w:pPr>
        <w:pStyle w:val="PreformattedText"/>
        <w:bidi w:val="0"/>
        <w:spacing w:before="0" w:after="0"/>
        <w:jc w:val="left"/>
        <w:rPr/>
      </w:pPr>
      <w:r>
        <w:rPr/>
        <w:t>Q9T/AMA/9CNKOn4t/M0h6n/gH/oRoAdRRRQAh6fiv8xSH7w/D+T0p6fiv8xSH7w/D+T0AK3Q/Q/ypF</w:t>
      </w:r>
    </w:p>
    <w:p>
      <w:pPr>
        <w:pStyle w:val="PreformattedText"/>
        <w:bidi w:val="0"/>
        <w:spacing w:before="0" w:after="0"/>
        <w:jc w:val="left"/>
        <w:rPr/>
      </w:pPr>
      <w:r>
        <w:rPr/>
        <w:t>6n/P8AE1K3Q/Q/ypF6n/P8TUAI/T8D/NafTH6fgf5rT6AE7j6H+a0L0H0H8qO4+h/mtC9B9B/KgBo+</w:t>
      </w:r>
    </w:p>
    <w:p>
      <w:pPr>
        <w:pStyle w:val="PreformattedText"/>
        <w:bidi w:val="0"/>
        <w:spacing w:before="0" w:after="0"/>
        <w:jc w:val="left"/>
        <w:rPr/>
      </w:pPr>
      <w:r>
        <w:rPr/>
        <w:t>5+Df1p9MH3Pwb+tPoAYvV/r/AFNJ/wDG6Ver/X+ppP8A43QA7v8A8C/9kpT1X6/0NJ3/AOBf+yUp6r</w:t>
      </w:r>
    </w:p>
    <w:p>
      <w:pPr>
        <w:pStyle w:val="PreformattedText"/>
        <w:bidi w:val="0"/>
        <w:spacing w:before="0" w:after="0"/>
        <w:jc w:val="left"/>
        <w:rPr/>
      </w:pPr>
      <w:r>
        <w:rPr/>
        <w:t>9f6GgBrdU+v9RTm6H6H+VNbqn1/qKc3Q/Q/wAqAE7f8C/9np1N7f8AAv8A2enUAN/j/wCA/wBaXufo</w:t>
      </w:r>
    </w:p>
    <w:p>
      <w:pPr>
        <w:pStyle w:val="PreformattedText"/>
        <w:bidi w:val="0"/>
        <w:spacing w:before="0" w:after="0"/>
        <w:jc w:val="left"/>
        <w:rPr/>
      </w:pPr>
      <w:r>
        <w:rPr/>
        <w:t>P5tSfx/8B/rS9z9B/NqAGv0/A/zWnN0P0P8AKmv0/A/zWnN0P0P8qAEHb/eb/wBmp1NHb/eb/wBmp1</w:t>
      </w:r>
    </w:p>
    <w:p>
      <w:pPr>
        <w:pStyle w:val="PreformattedText"/>
        <w:bidi w:val="0"/>
        <w:spacing w:before="0" w:after="0"/>
        <w:jc w:val="left"/>
        <w:rPr/>
      </w:pPr>
      <w:r>
        <w:rPr/>
        <w:t>ACdz9B/Nqb3X6v/M07ufoP5tTe6/V/5mgAXt9R/wCgU49PxX+Ypq9vqP8A0CnHp+K/zFADew/3D/Ja</w:t>
      </w:r>
    </w:p>
    <w:p>
      <w:pPr>
        <w:pStyle w:val="PreformattedText"/>
        <w:bidi w:val="0"/>
        <w:spacing w:before="0" w:after="0"/>
        <w:jc w:val="left"/>
        <w:rPr/>
      </w:pPr>
      <w:r>
        <w:rPr/>
        <w:t>a/QfVv507sP9w/yWmv0H1b+dAD16fl/6CtH8Lf8AAv5mhen5f+grR/C3/Av5mgAbv/ut/SlXoPoP5U</w:t>
      </w:r>
    </w:p>
    <w:p>
      <w:pPr>
        <w:pStyle w:val="PreformattedText"/>
        <w:bidi w:val="0"/>
        <w:spacing w:before="0" w:after="0"/>
        <w:jc w:val="left"/>
        <w:rPr/>
      </w:pPr>
      <w:r>
        <w:rPr/>
        <w:t>jd/wDdb+lKvQfQfyoAWiiigAooooAKKKKACiiigAooooAKKKKACiiigAooooAKKKKACiiigAooooAK</w:t>
      </w:r>
    </w:p>
    <w:p>
      <w:pPr>
        <w:pStyle w:val="PreformattedText"/>
        <w:bidi w:val="0"/>
        <w:spacing w:before="0" w:after="0"/>
        <w:jc w:val="left"/>
        <w:rPr/>
      </w:pPr>
      <w:r>
        <w:rPr/>
        <w:t>KKKACiiigAooooAKKKKACiiigAooooAKKKKACiiigAooooAKKKKACiiigAooooAKKKKAGt1H+f4lrh</w:t>
      </w:r>
    </w:p>
    <w:p>
      <w:pPr>
        <w:pStyle w:val="PreformattedText"/>
        <w:bidi w:val="0"/>
        <w:spacing w:before="0" w:after="0"/>
        <w:jc w:val="left"/>
        <w:rPr/>
      </w:pPr>
      <w:r>
        <w:rPr/>
        <w:t>viX8P/AA58Vvh942+GXi6K7m8L/EDwtrvg3xDFY3LWN7Jo3iHTbjStSS0vEDNaXDWd1KsNwiloZNrg</w:t>
      </w:r>
    </w:p>
    <w:p>
      <w:pPr>
        <w:pStyle w:val="PreformattedText"/>
        <w:bidi w:val="0"/>
        <w:spacing w:before="0" w:after="0"/>
        <w:jc w:val="left"/>
        <w:rPr/>
      </w:pPr>
      <w:r>
        <w:rPr/>
        <w:t>ZHPdEZI/z3B/pQwyCP8APWk0pJpq6ejXddV6PqKUVKLjJJxknGSeqaas012a0Z+UVr/wRY/4J/wwRx</w:t>
      </w:r>
    </w:p>
    <w:p>
      <w:pPr>
        <w:pStyle w:val="PreformattedText"/>
        <w:bidi w:val="0"/>
        <w:spacing w:before="0" w:after="0"/>
        <w:jc w:val="left"/>
        <w:rPr/>
      </w:pPr>
      <w:r>
        <w:rPr/>
        <w:t>S/DXxbeyRqFa5ufif45Sec9fMlS01m0tQxyflhtoo8fwZyasf8OXf+CfgHHwr8TDkf81Q+IXqB/wBD</w:t>
      </w:r>
    </w:p>
    <w:p>
      <w:pPr>
        <w:pStyle w:val="PreformattedText"/>
        <w:bidi w:val="0"/>
        <w:spacing w:before="0" w:after="0"/>
        <w:jc w:val="left"/>
        <w:rPr/>
      </w:pPr>
      <w:r>
        <w:rPr/>
        <w:t>D/nvzX6qgYH5fyA/pQefzH6EGuf6nhF/zDUP/BcP8vJHH/ZuX/8AQFhf/BFPy/u+SPyrH/BF3/gn5j</w:t>
      </w:r>
    </w:p>
    <w:p>
      <w:pPr>
        <w:pStyle w:val="PreformattedText"/>
        <w:bidi w:val="0"/>
        <w:spacing w:before="0" w:after="0"/>
        <w:jc w:val="left"/>
        <w:rPr/>
      </w:pPr>
      <w:r>
        <w:rPr/>
        <w:t>/klfibgn/mqHxC6gkf9DB/ntSL/wAEXf8Agn4VGfhX4m6Ef8lQ+IXr/wBjD7f4V+qo4/M/qSaFGAB/</w:t>
      </w:r>
    </w:p>
    <w:p>
      <w:pPr>
        <w:pStyle w:val="PreformattedText"/>
        <w:bidi w:val="0"/>
        <w:spacing w:before="0" w:after="0"/>
        <w:jc w:val="left"/>
        <w:rPr/>
      </w:pPr>
      <w:r>
        <w:rPr/>
        <w:t>nrR9Twv/AEDUP/BUP8vJfcL+zcu/6AcJ/wCCKX/yPl+fdn5Ut/wRd/4J+Ar/AMWr8S88f8lQ+IfbH/</w:t>
      </w:r>
    </w:p>
    <w:p>
      <w:pPr>
        <w:pStyle w:val="PreformattedText"/>
        <w:bidi w:val="0"/>
        <w:spacing w:before="0" w:after="0"/>
        <w:jc w:val="left"/>
        <w:rPr/>
      </w:pPr>
      <w:r>
        <w:rPr/>
        <w:t>Uw/wA807/hy7/wT8/6JX4m6Ef8lQ+IXf8A7mD/ADk1+qZBJU+h/wAKdT+qYX/oHo/+C4f5eS+4P7Ny</w:t>
      </w:r>
    </w:p>
    <w:p>
      <w:pPr>
        <w:pStyle w:val="PreformattedText"/>
        <w:bidi w:val="0"/>
        <w:spacing w:before="0" w:after="0"/>
        <w:jc w:val="left"/>
        <w:rPr/>
      </w:pPr>
      <w:r>
        <w:rPr/>
        <w:t>7/oBwn/gil/8j5fn3Z+VDf8ABF3/AIJ+c/8AFq/E3Qf81Q+IXYNj/mYPalX/AIIu/wDBPz5v+LV+Jv</w:t>
      </w:r>
    </w:p>
    <w:p>
      <w:pPr>
        <w:pStyle w:val="PreformattedText"/>
        <w:bidi w:val="0"/>
        <w:spacing w:before="0" w:after="0"/>
        <w:jc w:val="left"/>
        <w:rPr/>
      </w:pPr>
      <w:r>
        <w:rPr/>
        <w:t>vY/wCSofELt0/5mGv1UIJ/L+jD+opQMZ9yTR9Uwv8A0D0f/BcP8g/s3Lv+gHCf+CKX/wAj5fn3Z+VQ</w:t>
      </w:r>
    </w:p>
    <w:p>
      <w:pPr>
        <w:pStyle w:val="PreformattedText"/>
        <w:bidi w:val="0"/>
        <w:spacing w:before="0" w:after="0"/>
        <w:jc w:val="left"/>
        <w:rPr/>
      </w:pPr>
      <w:r>
        <w:rPr/>
        <w:t>/wCCLv8AwT8wp/4VX4mzgf8ANUPiF6f9jB700/8ABF3/AIJ+bx/xavxNyMn/AIuh8Qvf/qYK/VccAD</w:t>
      </w:r>
    </w:p>
    <w:p>
      <w:pPr>
        <w:pStyle w:val="PreformattedText"/>
        <w:bidi w:val="0"/>
        <w:spacing w:before="0" w:after="0"/>
        <w:jc w:val="left"/>
        <w:rPr/>
      </w:pPr>
      <w:r>
        <w:rPr/>
        <w:t>0ApCDuB7Af4/40fVML/wBA9H/wXD/IP7Ny7/oBwn/gil/8j5fn3Z+Va/8ABF7/AIJ+cj/hVfibj/qq</w:t>
      </w:r>
    </w:p>
    <w:p>
      <w:pPr>
        <w:pStyle w:val="PreformattedText"/>
        <w:bidi w:val="0"/>
        <w:spacing w:before="0" w:after="0"/>
        <w:jc w:val="left"/>
        <w:rPr/>
      </w:pPr>
      <w:r>
        <w:rPr/>
        <w:t>HxC/vNj/AJmHtQv/AARe/wCCfnzf8Ws8TfeP/NUPiF7f9TBX6qgYJ/z3J/rQBjPuSaX1PC/9A1D/AM</w:t>
      </w:r>
    </w:p>
    <w:p>
      <w:pPr>
        <w:pStyle w:val="PreformattedText"/>
        <w:bidi w:val="0"/>
        <w:spacing w:before="0" w:after="0"/>
        <w:jc w:val="left"/>
        <w:rPr/>
      </w:pPr>
      <w:r>
        <w:rPr/>
        <w:t>FQ/wAvJfcH9m5d/wBAOE/8EUv/AJHy/Puz8qx/wRd/4J+df+FV+Jup/wCao/EL1P8A1MHuaX/hy9/w</w:t>
      </w:r>
    </w:p>
    <w:p>
      <w:pPr>
        <w:pStyle w:val="PreformattedText"/>
        <w:bidi w:val="0"/>
        <w:spacing w:before="0" w:after="0"/>
        <w:jc w:val="left"/>
        <w:rPr/>
      </w:pPr>
      <w:r>
        <w:rPr/>
        <w:t>T8/6JZ4m5/6qh8Qv/mgr9Uxx+Z/Uk0tP6phf+gej/wCC4f5B/ZuXf9AOE/8ABFL/AOR8vz7s/Kv/AI</w:t>
      </w:r>
    </w:p>
    <w:p>
      <w:pPr>
        <w:pStyle w:val="PreformattedText"/>
        <w:bidi w:val="0"/>
        <w:spacing w:before="0" w:after="0"/>
        <w:jc w:val="left"/>
        <w:rPr/>
      </w:pPr>
      <w:r>
        <w:rPr/>
        <w:t>cu/wDBPw/80r8Tf+HR+IXqD/0MHsKZ/wAOXv8Agn4T/wAkr8Tdx/yVH4hf7f8A1MPev1XpoBzn3/8A</w:t>
      </w:r>
    </w:p>
    <w:p>
      <w:pPr>
        <w:pStyle w:val="PreformattedText"/>
        <w:bidi w:val="0"/>
        <w:spacing w:before="0" w:after="0"/>
        <w:jc w:val="left"/>
        <w:rPr/>
      </w:pPr>
      <w:r>
        <w:rPr/>
        <w:t>iv8AEUvqeF/6BqH/AIKh/l5L7g/s3Lv+gHCf+CKX/wAj5fn3Z+WNj/wRx/YV0XUNP1jw54I8feGtc0</w:t>
      </w:r>
    </w:p>
    <w:p>
      <w:pPr>
        <w:pStyle w:val="PreformattedText"/>
        <w:bidi w:val="0"/>
        <w:spacing w:before="0" w:after="0"/>
        <w:jc w:val="left"/>
        <w:rPr/>
      </w:pPr>
      <w:r>
        <w:rPr/>
        <w:t>m+tdQ0zXNA+LvxDsNXsLuzmSaGayv112Sa0l3Jj7TbeTdxA+ZbXEEwSRf040fTYdG0rTdIhuL+8g0y</w:t>
      </w:r>
    </w:p>
    <w:p>
      <w:pPr>
        <w:pStyle w:val="PreformattedText"/>
        <w:bidi w:val="0"/>
        <w:spacing w:before="0" w:after="0"/>
        <w:jc w:val="left"/>
        <w:rPr/>
      </w:pPr>
      <w:r>
        <w:rPr/>
        <w:t>ytbCG71W/utV1W5jtII7dJ9Q1S+knvNQvZVjD3N5dTSXNzMXmnkeR2ZtbB5+jfqcihQQMH1/wrSnRp</w:t>
      </w:r>
    </w:p>
    <w:p>
      <w:pPr>
        <w:pStyle w:val="PreformattedText"/>
        <w:bidi w:val="0"/>
        <w:spacing w:before="0" w:after="0"/>
        <w:jc w:val="left"/>
        <w:rPr/>
      </w:pPr>
      <w:r>
        <w:rPr/>
        <w:t>Ub+ypwp335IqKfqklf53fmb0cNh8PzewoUqPNbm9nCMOa21+VK9ulwH3D9G/madSY4I9c/qTS1qbjW</w:t>
      </w:r>
    </w:p>
    <w:p>
      <w:pPr>
        <w:pStyle w:val="PreformattedText"/>
        <w:bidi w:val="0"/>
        <w:spacing w:before="0" w:after="0"/>
        <w:jc w:val="left"/>
        <w:rPr/>
      </w:pPr>
      <w:r>
        <w:rPr/>
        <w:t>6j/P8S06kIyR/nuD/SloAafvL/wL+VB/i/3R/wCzUpHIPpn9RQR19xj+f+NAC0UUUANP3l/4F/KnUh</w:t>
      </w:r>
    </w:p>
    <w:p>
      <w:pPr>
        <w:pStyle w:val="PreformattedText"/>
        <w:bidi w:val="0"/>
        <w:spacing w:before="0" w:after="0"/>
        <w:jc w:val="left"/>
        <w:rPr/>
      </w:pPr>
      <w:r>
        <w:rPr/>
        <w:t>HIPpn9RS0ANP3h+H8noX+L/eP9KXHOfp/Jv8aAMZ9yTQAL0H0H8qWkHAA9AKWgApO4+h/mtLSdwfY/</w:t>
      </w:r>
    </w:p>
    <w:p>
      <w:pPr>
        <w:pStyle w:val="PreformattedText"/>
        <w:bidi w:val="0"/>
        <w:spacing w:before="0" w:after="0"/>
        <w:jc w:val="left"/>
        <w:rPr/>
      </w:pPr>
      <w:r>
        <w:rPr/>
        <w:t>rj/CgAXoPoP5U1uo+q/zanDgAegFIQSQfcfpn/GgB1NHUf8AA/8A0IU6kA5/76/U5oAWmJ1P0X+VPp</w:t>
      </w:r>
    </w:p>
    <w:p>
      <w:pPr>
        <w:pStyle w:val="PreformattedText"/>
        <w:bidi w:val="0"/>
        <w:spacing w:before="0" w:after="0"/>
        <w:jc w:val="left"/>
        <w:rPr/>
      </w:pPr>
      <w:r>
        <w:rPr/>
        <w:t>qgjP0H6DFACnqv1/oaRPuj8f5mlPb2P9CP60KMAD/PWgBB94/j/JKdSY5z9f5L/hS0AIeq/X+hoXoP</w:t>
      </w:r>
    </w:p>
    <w:p>
      <w:pPr>
        <w:pStyle w:val="PreformattedText"/>
        <w:bidi w:val="0"/>
        <w:spacing w:before="0" w:after="0"/>
        <w:jc w:val="left"/>
        <w:rPr/>
      </w:pPr>
      <w:r>
        <w:rPr/>
        <w:t>oP5UHt7H+hH9aBwAPQCgBaQ9PxX+YpaQ8/mP0INAAvQfQfypG6j/AD/EtKOAB6AUEZI/z3B/pQAtIO</w:t>
      </w:r>
    </w:p>
    <w:p>
      <w:pPr>
        <w:pStyle w:val="PreformattedText"/>
        <w:bidi w:val="0"/>
        <w:spacing w:before="0" w:after="0"/>
        <w:jc w:val="left"/>
        <w:rPr/>
      </w:pPr>
      <w:r>
        <w:rPr/>
        <w:t>n4t/M0tIOPzP6kmgBG7/7rf0p1IRn8iPzxS0AIeq/X+hpF6fl/6CtKe3sf6Ef1oAwPy/kB/SgBD/F/</w:t>
      </w:r>
    </w:p>
    <w:p>
      <w:pPr>
        <w:pStyle w:val="PreformattedText"/>
        <w:bidi w:val="0"/>
        <w:spacing w:before="0" w:after="0"/>
        <w:jc w:val="left"/>
        <w:rPr/>
      </w:pPr>
      <w:r>
        <w:rPr/>
        <w:t>uj/2anUhHX3GP5/40tADV/i/3j/SnUgGM+5JpaAGr2/3V/rQ/wB0/h/MUoGPyA/LNDDII/z1oAB0/F</w:t>
      </w:r>
    </w:p>
    <w:p>
      <w:pPr>
        <w:pStyle w:val="PreformattedText"/>
        <w:bidi w:val="0"/>
        <w:spacing w:before="0" w:after="0"/>
        <w:jc w:val="left"/>
        <w:rPr/>
      </w:pPr>
      <w:r>
        <w:rPr/>
        <w:t>v5mkPU/wDAP/QjSjj8z+pJoI5/75/Q5oAWiiigBD0/Ff5ikP3h+H8npTz+Y/Qg0Y5z9P5N/jQAN0P0</w:t>
      </w:r>
    </w:p>
    <w:p>
      <w:pPr>
        <w:pStyle w:val="PreformattedText"/>
        <w:bidi w:val="0"/>
        <w:spacing w:before="0" w:after="0"/>
        <w:jc w:val="left"/>
        <w:rPr/>
      </w:pPr>
      <w:r>
        <w:rPr/>
        <w:t>P8qRep/z/E1KeQR6g0AYJ/z3J/rQA1+n4H+a0+msCenp/UH+lOoATuPof5rQvQfQfyo7g+x/XH+FA4</w:t>
      </w:r>
    </w:p>
    <w:p>
      <w:pPr>
        <w:pStyle w:val="PreformattedText"/>
        <w:bidi w:val="0"/>
        <w:spacing w:before="0" w:after="0"/>
        <w:jc w:val="left"/>
        <w:rPr/>
      </w:pPr>
      <w:r>
        <w:rPr/>
        <w:t>AHoBQA0fc/Bv60+mgELjvg/rmnUAMXq/1/qaT/AON04AgsfU/40bT7fc2/j/hQAd/+Bf8AslKeq/X+</w:t>
      </w:r>
    </w:p>
    <w:p>
      <w:pPr>
        <w:pStyle w:val="PreformattedText"/>
        <w:bidi w:val="0"/>
        <w:spacing w:before="0" w:after="0"/>
        <w:jc w:val="left"/>
        <w:rPr/>
      </w:pPr>
      <w:r>
        <w:rPr/>
        <w:t>hoxz+Of/AB3FB7ex/oR/WgBrdU+v9RTm6H6H+VIQSVPof8KU8gj1BoATt/wL/wBnp1Jjj8c/+PZpaA</w:t>
      </w:r>
    </w:p>
    <w:p>
      <w:pPr>
        <w:pStyle w:val="PreformattedText"/>
        <w:bidi w:val="0"/>
        <w:spacing w:before="0" w:after="0"/>
        <w:jc w:val="left"/>
        <w:rPr/>
      </w:pPr>
      <w:r>
        <w:rPr/>
        <w:t>G/x/8AAf60vc/QfzajHzZ9sfrR3J9h+mf8aAGv0/A/zWnN0P0P8qRgT09P6g/0pTyCPUGgBB2/3m/9</w:t>
      </w:r>
    </w:p>
    <w:p>
      <w:pPr>
        <w:pStyle w:val="PreformattedText"/>
        <w:bidi w:val="0"/>
        <w:spacing w:before="0" w:after="0"/>
        <w:jc w:val="left"/>
        <w:rPr/>
      </w:pPr>
      <w:r>
        <w:rPr/>
        <w:t>mp1Jjp9Sfzz/AI0tACdz9B/Nqb3X6v8AzNO7k+w/TP8AjSYOQfQt+vSgBF7fUf8AoFOPT8V/mKQAjH</w:t>
      </w:r>
    </w:p>
    <w:p>
      <w:pPr>
        <w:pStyle w:val="PreformattedText"/>
        <w:bidi w:val="0"/>
        <w:spacing w:before="0" w:after="0"/>
        <w:jc w:val="left"/>
        <w:rPr/>
      </w:pPr>
      <w:r>
        <w:rPr/>
        <w:t>sR/wCg4/nSnn8x+hBoAb2H+4f5LTX6D6t/On4OAP8AZI/E4/wpGUnHTqf1OaAFXp+X/oK0fwt/wL+Z</w:t>
      </w:r>
    </w:p>
    <w:p>
      <w:pPr>
        <w:pStyle w:val="PreformattedText"/>
        <w:bidi w:val="0"/>
        <w:spacing w:before="0" w:after="0"/>
        <w:jc w:val="left"/>
        <w:rPr/>
      </w:pPr>
      <w:r>
        <w:rPr/>
        <w:t>pQMD8v5Af0oxwR65/UmgBG7/AO639KVeg+g/lQRn8iPzxQOAB6AUAL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UUUUAFFFFAH//2Q==</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7LRSDg54I5z2PcY45x7/AI81fd</w:t>
      </w:r>
    </w:p>
    <w:p>
      <w:pPr>
        <w:pStyle w:val="PreformattedText"/>
        <w:bidi w:val="0"/>
        <w:spacing w:before="0" w:after="0"/>
        <w:jc w:val="left"/>
        <w:rPr/>
      </w:pPr>
      <w:r>
        <w:rPr/>
        <w:t>DjP+9z1PGOpJ6457DPSvM/C3jK2uY4orlgJGKrksA2RzyDgrzxjA6ngdK9YVUmj8yNldXXIIH+HIPP</w:t>
      </w:r>
    </w:p>
    <w:p>
      <w:pPr>
        <w:pStyle w:val="PreformattedText"/>
        <w:bidi w:val="0"/>
        <w:spacing w:before="0" w:after="0"/>
        <w:jc w:val="left"/>
        <w:rPr/>
      </w:pPr>
      <w:r>
        <w:rPr/>
        <w:t>54rxq1Rxw+Jg23avRWmivam7r5W0XUmEE6lN/wDTuX4dLW2av8+1rnWfDjxhP4D8S2uvxRyTJHHLbz</w:t>
      </w:r>
    </w:p>
    <w:p>
      <w:pPr>
        <w:pStyle w:val="PreformattedText"/>
        <w:bidi w:val="0"/>
        <w:spacing w:before="0" w:after="0"/>
        <w:jc w:val="left"/>
        <w:rPr/>
      </w:pPr>
      <w:r>
        <w:rPr/>
        <w:t>wxyGMyRS7TkZ+VtjKrKrcdSDkc+k/Fr4vL8SLe0sodM8iC1linW4uAn2hZBvDLHtBKAh9rMGBYDB4z</w:t>
      </w:r>
    </w:p>
    <w:p>
      <w:pPr>
        <w:pStyle w:val="PreformattedText"/>
        <w:bidi w:val="0"/>
        <w:spacing w:before="0" w:after="0"/>
        <w:jc w:val="left"/>
        <w:rPr/>
      </w:pPr>
      <w:r>
        <w:rPr/>
        <w:t>XhaxHHOOxwR7EYJPXH0HXNWo4yRgDPQAAc9R0HfjOMDOO3euyWIk3mFFyTgqEHFW1XNCz13s2krX0a</w:t>
      </w:r>
    </w:p>
    <w:p>
      <w:pPr>
        <w:pStyle w:val="PreformattedText"/>
        <w:bidi w:val="0"/>
        <w:spacing w:before="0" w:after="0"/>
        <w:jc w:val="left"/>
        <w:rPr/>
      </w:pPr>
      <w:r>
        <w:rPr/>
        <w:t>VrPfnjDSg02uar70dLS5WrN6X0+7ugls473Tr60mAaOa1kUhgCNwAaM88ZDhWXqVbkYOK9q/Znu57X</w:t>
      </w:r>
    </w:p>
    <w:p>
      <w:pPr>
        <w:pStyle w:val="PreformattedText"/>
        <w:bidi w:val="0"/>
        <w:spacing w:before="0" w:after="0"/>
        <w:jc w:val="left"/>
        <w:rPr/>
      </w:pPr>
      <w:r>
        <w:rPr/>
        <w:t>xB4BMc80ch8UWdoXSWRX8i4nMFxDuVgTFPBJNDNHnZJHI8bqyOwPls+lavHpd5erp115MdrJJ5phdI</w:t>
      </w:r>
    </w:p>
    <w:p>
      <w:pPr>
        <w:pStyle w:val="PreformattedText"/>
        <w:bidi w:val="0"/>
        <w:spacing w:before="0" w:after="0"/>
        <w:jc w:val="left"/>
        <w:rPr/>
      </w:pPr>
      <w:r>
        <w:rPr/>
        <w:t>zhcrh2CqQSQCQTkZ612nwEvoLHxD4Ea5nSEQ+LrGSdmZVWILdIcOxICBmKgEkA7hjkgm6FVSynLoJW</w:t>
      </w:r>
    </w:p>
    <w:p>
      <w:pPr>
        <w:pStyle w:val="PreformattedText"/>
        <w:bidi w:val="0"/>
        <w:spacing w:before="0" w:after="0"/>
        <w:jc w:val="left"/>
        <w:rPr/>
      </w:pPr>
      <w:r>
        <w:rPr/>
        <w:t>qQxmIUnu4wn7NxvporuXlq3e7MKkZRx2One0ZYKDj0XNFSTafezjr0S8tf2Pv3RLK7aRVZBbXBdXAZ</w:t>
      </w:r>
    </w:p>
    <w:p>
      <w:pPr>
        <w:pStyle w:val="PreformattedText"/>
        <w:bidi w:val="0"/>
        <w:spacing w:before="0" w:after="0"/>
        <w:jc w:val="left"/>
        <w:rPr/>
      </w:pPr>
      <w:r>
        <w:rPr/>
        <w:t>GQQvuDqQQVIyGU5yCc5GRX536B4+s7vWJbKeSON9oXbnawZZWA4Awdo4XsAeDzz+gOtF5dHvlgxvuL</w:t>
      </w:r>
    </w:p>
    <w:p>
      <w:pPr>
        <w:pStyle w:val="PreformattedText"/>
        <w:bidi w:val="0"/>
        <w:spacing w:before="0" w:after="0"/>
        <w:jc w:val="left"/>
        <w:rPr/>
      </w:pPr>
      <w:r>
        <w:rPr/>
        <w:t>O5hiyeA88LRxk4BONzr2JAJwDxX4max/wkMfiIx2q/ZblZ57cyoGykltJ+8y5IDLuQr6kc130efnSj</w:t>
      </w:r>
    </w:p>
    <w:p>
      <w:pPr>
        <w:pStyle w:val="PreformattedText"/>
        <w:bidi w:val="0"/>
        <w:spacing w:before="0" w:after="0"/>
        <w:jc w:val="left"/>
        <w:rPr/>
      </w:pPr>
      <w:r>
        <w:rPr/>
        <w:t>a0k7p+Vn9+r8tWa4hSc4tXsorZXTvNKWu10kra6XP0Vv5Yp7NJY3WRcghgQcZU5zznGfwyBmuW0q5i</w:t>
      </w:r>
    </w:p>
    <w:p>
      <w:pPr>
        <w:pStyle w:val="PreformattedText"/>
        <w:bidi w:val="0"/>
        <w:spacing w:before="0" w:after="0"/>
        <w:jc w:val="left"/>
        <w:rPr/>
      </w:pPr>
      <w:r>
        <w:rPr/>
        <w:t>SQK0sakTSADcM8gkgL9T0A6+9eWeA28RX1nBBql8fLCRklHlbIyFYspIAJBJ+8QM8nA5b8Rvj7+zR+</w:t>
      </w:r>
    </w:p>
    <w:p>
      <w:pPr>
        <w:pStyle w:val="PreformattedText"/>
        <w:bidi w:val="0"/>
        <w:spacing w:before="0" w:after="0"/>
        <w:jc w:val="left"/>
        <w:rPr/>
      </w:pPr>
      <w:r>
        <w:rPr/>
        <w:t>z5vn+MXxl+G/w7eOIagtv4w8XaJomoSWoZEe4t9Kuroancw+Yyrvt7WVFJySOtdFKUXQquTtrZ36NO</w:t>
      </w:r>
    </w:p>
    <w:p>
      <w:pPr>
        <w:pStyle w:val="PreformattedText"/>
        <w:bidi w:val="0"/>
        <w:spacing w:before="0" w:after="0"/>
        <w:jc w:val="left"/>
        <w:rPr/>
      </w:pPr>
      <w:r>
        <w:rPr/>
        <w:t>3Wyd7vfZebFOjUdWEktGl3v0eiV2+1tOx2HxAuomsJRHFJMxiYgLEx5CyYwxXGdwXHfKqeo44nwrc6</w:t>
      </w:r>
    </w:p>
    <w:p>
      <w:pPr>
        <w:pStyle w:val="PreformattedText"/>
        <w:bidi w:val="0"/>
        <w:spacing w:before="0" w:after="0"/>
        <w:jc w:val="left"/>
        <w:rPr/>
      </w:pPr>
      <w:r>
        <w:rPr/>
        <w:t>nfR3sVrYy4/dzxlyzYHzMZNi4ILHB4OST1JBr8Zv2mv+Dgv4BeHtYn8H/s8fDyb4sGBp7WX4heIdUb</w:t>
      </w:r>
    </w:p>
    <w:p>
      <w:pPr>
        <w:pStyle w:val="PreformattedText"/>
        <w:bidi w:val="0"/>
        <w:spacing w:before="0" w:after="0"/>
        <w:jc w:val="left"/>
        <w:rPr/>
      </w:pPr>
      <w:r>
        <w:rPr/>
        <w:t>wv4I+0754baXR44tP1DV9dtJPL+0rNIdEM9qVa0S4L5j+U/CP/Bcn9oW3SbUbz4XfB+40poLeNbOzX</w:t>
      </w:r>
    </w:p>
    <w:p>
      <w:pPr>
        <w:pStyle w:val="PreformattedText"/>
        <w:bidi w:val="0"/>
        <w:spacing w:before="0" w:after="0"/>
        <w:jc w:val="left"/>
        <w:rPr/>
      </w:pPr>
      <w:r>
        <w:rPr/>
        <w:t>xTa3yoPlfEs3iqeBPLAAeS4jiic/6ku5WFsoZvl9Ch7GpU/eKWyjKSWqWrSs1fWyb3s7G7yXG1a3to</w:t>
      </w:r>
    </w:p>
    <w:p>
      <w:pPr>
        <w:pStyle w:val="PreformattedText"/>
        <w:bidi w:val="0"/>
        <w:spacing w:before="0" w:after="0"/>
        <w:jc w:val="left"/>
        <w:rPr/>
      </w:pPr>
      <w:r>
        <w:rPr/>
        <w:t>05ezlFO75It7WtzNvu1dLT53/oz+Kej6q3hbV5rmGDabMzeVIke0IEZWBDMXLMBk4X64xXyH4t/aM8</w:t>
      </w:r>
    </w:p>
    <w:p>
      <w:pPr>
        <w:pStyle w:val="PreformattedText"/>
        <w:bidi w:val="0"/>
        <w:spacing w:before="0" w:after="0"/>
        <w:jc w:val="left"/>
        <w:rPr/>
      </w:pPr>
      <w:r>
        <w:rPr/>
        <w:t>OXvw50v4UD4bQljp0Nta6rcawJbfTru3lhCaja276e92biKWPzYEW8t1hYqokZE2n498F/8Fnfh/8A</w:t>
      </w:r>
    </w:p>
    <w:p>
      <w:pPr>
        <w:pStyle w:val="PreformattedText"/>
        <w:bidi w:val="0"/>
        <w:spacing w:before="0" w:after="0"/>
        <w:jc w:val="left"/>
        <w:rPr/>
      </w:pPr>
      <w:r>
        <w:rPr/>
        <w:t>FPQbrQ/iZ8Or3wbPdaetu3iPwxrlt4k0EzOjqTNYXkela1Yr5qzxvFJBcXMcsRgSGc7WejH4x8H+OT</w:t>
      </w:r>
    </w:p>
    <w:p>
      <w:pPr>
        <w:pStyle w:val="PreformattedText"/>
        <w:bidi w:val="0"/>
        <w:spacing w:before="0" w:after="0"/>
        <w:jc w:val="left"/>
        <w:rPr/>
      </w:pPr>
      <w:r>
        <w:rPr/>
        <w:t>o3iTwTr9h4g0aUPEbmxmSV7adbnc9vdxA+Za3EfSS3mRZFOcjA4rAV8PXxTnTlGS5FJNNppxlBpNXU</w:t>
      </w:r>
    </w:p>
    <w:p>
      <w:pPr>
        <w:pStyle w:val="PreformattedText"/>
        <w:bidi w:val="0"/>
        <w:spacing w:before="0" w:after="0"/>
        <w:jc w:val="left"/>
        <w:rPr/>
      </w:pPr>
      <w:r>
        <w:rPr/>
        <w:t>lq7tPrqcuaUK+Fw7TpuDlBUZynThN8k378VKcZpXSteFpJ25Wnt9HW5Rkfk4EbcZJGARtJ4J9OSc5H</w:t>
      </w:r>
    </w:p>
    <w:p>
      <w:pPr>
        <w:pStyle w:val="PreformattedText"/>
        <w:bidi w:val="0"/>
        <w:spacing w:before="0" w:after="0"/>
        <w:jc w:val="left"/>
        <w:rPr/>
      </w:pPr>
      <w:r>
        <w:rPr/>
        <w:t>rVhNuw88bgcE55PBIPJ5PXoO3J683aXoVX5OCjDGf5cden655q6l23ksQMksPXOMN6jp35PqDjv9XV</w:t>
      </w:r>
    </w:p>
    <w:p>
      <w:pPr>
        <w:pStyle w:val="PreformattedText"/>
        <w:bidi w:val="0"/>
        <w:spacing w:before="0" w:after="0"/>
        <w:jc w:val="left"/>
        <w:rPr/>
      </w:pPr>
      <w:r>
        <w:rPr/>
        <w:t>/wB5q6W96n824R1+Z8XBfuoXbek7LW9rrRfd2tr231rsp/o5A528kEDPzH8fQZB/LpS6v4k0rQbR7r</w:t>
      </w:r>
    </w:p>
    <w:p>
      <w:pPr>
        <w:pStyle w:val="PreformattedText"/>
        <w:bidi w:val="0"/>
        <w:spacing w:before="0" w:after="0"/>
        <w:jc w:val="left"/>
        <w:rPr/>
      </w:pPr>
      <w:r>
        <w:rPr/>
        <w:t>UbuGFY495V3AJ+XOD064GeM+vUk+K/FX4jDwV4fl1Had8MT/NvAwVJJ4yDznHXJFfk98XP2ivFnjae</w:t>
      </w:r>
    </w:p>
    <w:p>
      <w:pPr>
        <w:pStyle w:val="PreformattedText"/>
        <w:bidi w:val="0"/>
        <w:spacing w:before="0" w:after="0"/>
        <w:jc w:val="left"/>
        <w:rPr/>
      </w:pPr>
      <w:r>
        <w:rPr/>
        <w:t>6tNOkuLSzclPN86UFlBYNsCuAB6EjAx0PAHzWc4hYWnQlOzc3V5V35ZRUlvpZu17pXsrbW97LKLq1K</w:t>
      </w:r>
    </w:p>
    <w:p>
      <w:pPr>
        <w:pStyle w:val="PreformattedText"/>
        <w:bidi w:val="0"/>
        <w:spacing w:before="0" w:after="0"/>
        <w:jc w:val="left"/>
        <w:rPr/>
      </w:pPr>
      <w:r>
        <w:rPr/>
        <w:t>ySblBUuZJ2Scop8zulo+i1vu7I+mf2qP2oNDFndaRo9zZT3TwPEiDErlyFAc/uydw4wc8cAYAr8vtS</w:t>
      </w:r>
    </w:p>
    <w:p>
      <w:pPr>
        <w:pStyle w:val="PreformattedText"/>
        <w:bidi w:val="0"/>
        <w:spacing w:before="0" w:after="0"/>
        <w:jc w:val="left"/>
        <w:rPr/>
      </w:pPr>
      <w:r>
        <w:rPr/>
        <w:t>8X3WvSXN5fyrLI8jHaqKiDIJ7LksO+eTjA9a5PXbW8vbpprqd5JXYFndndicA8sxOQM9sAdO2KvWOl</w:t>
      </w:r>
    </w:p>
    <w:p>
      <w:pPr>
        <w:pStyle w:val="PreformattedText"/>
        <w:bidi w:val="0"/>
        <w:spacing w:before="0" w:after="0"/>
        <w:jc w:val="left"/>
        <w:rPr/>
      </w:pPr>
      <w:r>
        <w:rPr/>
        <w:t>qIJSdzDcTnBwTt7jGf1xgZ7Yr5qGNdfnb+SV7dLb/0uh7EsJyyi5NNuzV1ZJK3TXz10e99zl7fxGlr</w:t>
      </w:r>
    </w:p>
    <w:p>
      <w:pPr>
        <w:pStyle w:val="PreformattedText"/>
        <w:bidi w:val="0"/>
        <w:spacing w:before="0" w:after="0"/>
        <w:jc w:val="left"/>
        <w:rPr/>
      </w:pPr>
      <w:r>
        <w:rPr/>
        <w:t>qM2FUKGIxkgE4xx0B446cDvzmusTxgGj4VTgEEdcDgZ4HQgYPIHbvXFyaOpvJyEUDcf4QSOgyeOozx</w:t>
      </w:r>
    </w:p>
    <w:p>
      <w:pPr>
        <w:pStyle w:val="PreformattedText"/>
        <w:bidi w:val="0"/>
        <w:spacing w:before="0" w:after="0"/>
        <w:jc w:val="left"/>
        <w:rPr/>
      </w:pPr>
      <w:r>
        <w:rPr/>
        <w:t>1/AVZ+wCNGyCMZHTGMnnPTnuB6YrxpVqjk7Kyu9VpppZ63tol5v5M9BUaXIrvWy0fX7zefxO7sWUqo</w:t>
      </w:r>
    </w:p>
    <w:p>
      <w:pPr>
        <w:pStyle w:val="PreformattedText"/>
        <w:bidi w:val="0"/>
        <w:spacing w:before="0" w:after="0"/>
        <w:jc w:val="left"/>
        <w:rPr/>
      </w:pPr>
      <w:r>
        <w:rPr/>
        <w:t>J6Ec/Xp/PmiuV+yZyQOMnGDgYz260V2QnU5Y+90XSX93+u2na9ueVGlzPTr/AJW6eaP6evh54J134i</w:t>
      </w:r>
    </w:p>
    <w:p>
      <w:pPr>
        <w:pStyle w:val="PreformattedText"/>
        <w:bidi w:val="0"/>
        <w:spacing w:before="0" w:after="0"/>
        <w:jc w:val="left"/>
        <w:rPr/>
      </w:pPr>
      <w:r>
        <w:rPr/>
        <w:t>eOND8GeEmt5Nd1aZzAtxcC3t4re2he5urq6lAYJBbwI0r7ElkfASGOSRlVvuz4j/s6eP8A4HfDzUvH</w:t>
      </w:r>
    </w:p>
    <w:p>
      <w:pPr>
        <w:pStyle w:val="PreformattedText"/>
        <w:bidi w:val="0"/>
        <w:spacing w:before="0" w:after="0"/>
        <w:jc w:val="left"/>
        <w:rPr/>
      </w:pPr>
      <w:r>
        <w:rPr/>
        <w:t>/iHxF4a1bSfDtjJqOv2unXF+k1pp8CI1xcW8l7Y28d35A3NLEfIcoMwiZ8Rn+cH4b/Hb4z+AfHHhPx</w:t>
      </w:r>
    </w:p>
    <w:p>
      <w:pPr>
        <w:pStyle w:val="PreformattedText"/>
        <w:bidi w:val="0"/>
        <w:spacing w:before="0" w:after="0"/>
        <w:jc w:val="left"/>
        <w:rPr/>
      </w:pPr>
      <w:r>
        <w:rPr/>
        <w:t>r4H8X3uieJ9I1C1isb2C3tLuMwXbLp95a3VjqMF5ZXlrd2c00E9td280ZVw6BJY45E+/P29/i/+0f8</w:t>
      </w:r>
    </w:p>
    <w:p>
      <w:pPr>
        <w:pStyle w:val="PreformattedText"/>
        <w:bidi w:val="0"/>
        <w:spacing w:before="0" w:after="0"/>
        <w:jc w:val="left"/>
        <w:rPr/>
      </w:pPr>
      <w:r>
        <w:rPr/>
        <w:t>Qfg/psPjX4h6/f6Bea3o0l9ommJYeHdJuLdhI+zUrPw/ZabHqdukhiYQ6ibqJJEjlC+bGjp9Dm2WU8</w:t>
      </w:r>
    </w:p>
    <w:p>
      <w:pPr>
        <w:pStyle w:val="PreformattedText"/>
        <w:bidi w:val="0"/>
        <w:spacing w:before="0" w:after="0"/>
        <w:jc w:val="left"/>
        <w:rPr/>
      </w:pPr>
      <w:r>
        <w:rPr/>
        <w:t>tk8JiJqrUxVOniIzhzRSatGCj5xcG5XTupWWpy4KWKx8amJw96dPDSVNqUqXLaTTlKonRqVJNt+7CE</w:t>
      </w:r>
    </w:p>
    <w:p>
      <w:pPr>
        <w:pStyle w:val="PreformattedText"/>
        <w:bidi w:val="0"/>
        <w:spacing w:before="0" w:after="0"/>
        <w:jc w:val="left"/>
        <w:rPr/>
      </w:pPr>
      <w:r>
        <w:rPr/>
        <w:t>oRcU05QnqfWehfErTPE1qtzoo85GRZAwG/5T+BHqeegOO4rfg1XVXlWRD5e0hl3FVGRzyBk9SOCMnH</w:t>
      </w:r>
    </w:p>
    <w:p>
      <w:pPr>
        <w:pStyle w:val="PreformattedText"/>
        <w:bidi w:val="0"/>
        <w:spacing w:before="0" w:after="0"/>
        <w:jc w:val="left"/>
        <w:rPr/>
      </w:pPr>
      <w:r>
        <w:rPr/>
        <w:t>NfKv7MaMPBNohJJFjbZJyeM+p54P8A+vnNfVltCSVyOmOQe+Ont6DORxgD17J4ChRzPHUYx54f2TGq</w:t>
      </w:r>
    </w:p>
    <w:p>
      <w:pPr>
        <w:pStyle w:val="PreformattedText"/>
        <w:bidi w:val="0"/>
        <w:spacing w:before="0" w:after="0"/>
        <w:jc w:val="left"/>
        <w:rPr/>
      </w:pPr>
      <w:r>
        <w:rPr/>
        <w:t>3LVqdoXfTo2rdvM0pTlUwOGrSfLOWN9m1HROKb001SVtb32t66mt6xrmqaTdQXupyi28hx9ngLKmAh</w:t>
      </w:r>
    </w:p>
    <w:p>
      <w:pPr>
        <w:pStyle w:val="PreformattedText"/>
        <w:bidi w:val="0"/>
        <w:spacing w:before="0" w:after="0"/>
        <w:jc w:val="left"/>
        <w:rPr/>
      </w:pPr>
      <w:r>
        <w:rPr/>
        <w:t>IGcrnBCtznPPbIq78Pp4bbTXmKNL9luIJ1V3YbjFKshGQMfNsAyVOByBWXfxY0u7IA4hfn/gLZ7df/</w:t>
      </w:r>
    </w:p>
    <w:p>
      <w:pPr>
        <w:pStyle w:val="PreformattedText"/>
        <w:bidi w:val="0"/>
        <w:spacing w:before="0" w:after="0"/>
        <w:jc w:val="left"/>
        <w:rPr/>
      </w:pPr>
      <w:r>
        <w:rPr/>
        <w:t>AKwNP8Dhm0W/Po4H0/Ic9ef5c15+WtPIsUnbmWOoKL6pPkTS/wCB89ztxdKLzWgre68FXTTbfNa/ys</w:t>
      </w:r>
    </w:p>
    <w:p>
      <w:pPr>
        <w:pStyle w:val="PreformattedText"/>
        <w:bidi w:val="0"/>
        <w:spacing w:before="0" w:after="0"/>
        <w:jc w:val="left"/>
        <w:rPr/>
      </w:pPr>
      <w:r>
        <w:rPr/>
        <w:t>fqSP2qvh/c6ZDBb/2sdVeK2V9POmyBopSsbPGblmWzfpt3pMykc5AzXwrdXP2vxILhwEEt5fylc52+</w:t>
      </w:r>
    </w:p>
    <w:p>
      <w:pPr>
        <w:pStyle w:val="PreformattedText"/>
        <w:bidi w:val="0"/>
        <w:spacing w:before="0" w:after="0"/>
        <w:jc w:val="left"/>
        <w:rPr/>
      </w:pPr>
      <w:r>
        <w:rPr/>
        <w:t>YXfaCcZwTjPGeCRxXBaIzLriqc8zQjn0Cr6/5HTmvkH/AIKN/tN3H7L3wE1/xL4fZ/8AhYXjG4vPA/</w:t>
      </w:r>
    </w:p>
    <w:p>
      <w:pPr>
        <w:pStyle w:val="PreformattedText"/>
        <w:bidi w:val="0"/>
        <w:spacing w:before="0" w:after="0"/>
        <w:jc w:val="left"/>
        <w:rPr/>
      </w:pPr>
      <w:r>
        <w:rPr/>
        <w:t>w+SKNZpLXXtWsbuSfWhCWVpf7E06G7u7dEWXztSOnW7xtHO5HtYmjh8HhsHiLyXtKFWrWcpK10krRV</w:t>
      </w:r>
    </w:p>
    <w:p>
      <w:pPr>
        <w:pStyle w:val="PreformattedText"/>
        <w:bidi w:val="0"/>
        <w:spacing w:before="0" w:after="0"/>
        <w:jc w:val="left"/>
        <w:rPr/>
      </w:pPr>
      <w:r>
        <w:rPr/>
        <w:t>lZO2i1d2ldtnDh5Va9avR+Jwqwp0lZJ8snB+846Nt6t22WnU+bv+ClH/AAWVi/ZuuNW/Z1/ZssLzxD</w:t>
      </w:r>
    </w:p>
    <w:p>
      <w:pPr>
        <w:pStyle w:val="PreformattedText"/>
        <w:bidi w:val="0"/>
        <w:spacing w:before="0" w:after="0"/>
        <w:jc w:val="left"/>
        <w:rPr/>
      </w:pPr>
      <w:r>
        <w:rPr/>
        <w:t>8b2Sz03W/GVtBYXOleD7q6RZptG0G3uxc/2x4tWGS2ikuZbE6HpDXcitfy6tYzWdv+C/h/9nH41/tC</w:t>
      </w:r>
    </w:p>
    <w:p>
      <w:pPr>
        <w:pStyle w:val="PreformattedText"/>
        <w:bidi w:val="0"/>
        <w:spacing w:before="0" w:after="0"/>
        <w:jc w:val="left"/>
        <w:rPr/>
      </w:pPr>
      <w:r>
        <w:rPr/>
        <w:t>eIH+I/7RPiLWNQ1PxDcyXd14evtZu9b1jVTL5RjGv67NfXDRyCaCF2htHkt40jRVuCgEEfpP7OPwQk</w:t>
      </w:r>
    </w:p>
    <w:p>
      <w:pPr>
        <w:pStyle w:val="PreformattedText"/>
        <w:bidi w:val="0"/>
        <w:spacing w:before="0" w:after="0"/>
        <w:jc w:val="left"/>
        <w:rPr/>
      </w:pPr>
      <w:r>
        <w:rPr/>
        <w:t>vtVf4sfESzXXvif4kurzUftuqxxXN1o66hLvdy86yTJq92kk0txPJJJOgk+yI8VsrrL+yXwe8BWLCK</w:t>
      </w:r>
    </w:p>
    <w:p>
      <w:pPr>
        <w:pStyle w:val="PreformattedText"/>
        <w:bidi w:val="0"/>
        <w:spacing w:before="0" w:after="0"/>
        <w:jc w:val="left"/>
        <w:rPr/>
      </w:pPr>
      <w:r>
        <w:rPr/>
        <w:t>5uIBI/nKxknYGSQoSrP8+diI+QVbd0YY2hQv4bxLxlNV5YXBScacZyUqmlm7q6ppPkSSspVWuaTdoK</w:t>
      </w:r>
    </w:p>
    <w:p>
      <w:pPr>
        <w:pStyle w:val="PreformattedText"/>
        <w:bidi w:val="0"/>
        <w:spacing w:before="0" w:after="0"/>
        <w:jc w:val="left"/>
        <w:rPr/>
      </w:pPr>
      <w:r>
        <w:rPr/>
        <w:t>Ks3/QPBfAFGrQhjs1ipSnGMqeHaa5Vbmi6r0bb3VJWilb2vM3yx+CPAP7CmsX1wP7K0XSdEsUcNbxv</w:t>
      </w:r>
    </w:p>
    <w:p>
      <w:pPr>
        <w:pStyle w:val="PreformattedText"/>
        <w:bidi w:val="0"/>
        <w:spacing w:before="0" w:after="0"/>
        <w:jc w:val="left"/>
        <w:rPr/>
      </w:pPr>
      <w:r>
        <w:rPr/>
        <w:t>Y2d5JaRTQrGC7S7RLJG6RKziZneOH980itE49H8XfsY/EPw1Z2t5oCx6jHEjB7O0/s21j2fvWy0qxI</w:t>
      </w:r>
    </w:p>
    <w:p>
      <w:pPr>
        <w:pStyle w:val="PreformattedText"/>
        <w:bidi w:val="0"/>
        <w:spacing w:before="0" w:after="0"/>
        <w:jc w:val="left"/>
        <w:rPr/>
      </w:pPr>
      <w:r>
        <w:rPr/>
        <w:t>SXRvJmKIWd9+8ym4cn9m/Cfha3hmVbWLaEVZJERSQ6oyuCwUFn2FIlCsCDvdEGNzx/T+ieDbWSKI3V</w:t>
      </w:r>
    </w:p>
    <w:p>
      <w:pPr>
        <w:pStyle w:val="PreformattedText"/>
        <w:bidi w:val="0"/>
        <w:spacing w:before="0" w:after="0"/>
        <w:jc w:val="left"/>
        <w:rPr/>
      </w:pPr>
      <w:r>
        <w:rPr/>
        <w:t>lFJEVEmCqsm4EkmMbBtBYeb1yGXCnAAX5ShnuZVq8XGSajZWeq6ayer7puVtemp+g1uF8no0JKVNLm</w:t>
      </w:r>
    </w:p>
    <w:p>
      <w:pPr>
        <w:pStyle w:val="PreformattedText"/>
        <w:bidi w:val="0"/>
        <w:spacing w:before="0" w:after="0"/>
        <w:jc w:val="left"/>
        <w:rPr/>
      </w:pPr>
      <w:r>
        <w:rPr/>
        <w:t>jdpPlcVZJKPKkk9FypJJa62bP5RX+BupaHqks/iLwBe+FJ5hHb3t7pt/Gtlc3LjC3BuNHsLTVdKCu6</w:t>
      </w:r>
    </w:p>
    <w:p>
      <w:pPr>
        <w:pStyle w:val="PreformattedText"/>
        <w:bidi w:val="0"/>
        <w:spacing w:before="0" w:after="0"/>
        <w:jc w:val="left"/>
        <w:rPr/>
      </w:pPr>
      <w:r>
        <w:rPr/>
        <w:t>SEPpN3ptpcxwNCkbpHEOw+z/ABI+Asp8ZaLcX/iTw9DbWt7c65ptzDPqFrp9s6xTf2vam1Fr4us0ij</w:t>
      </w:r>
    </w:p>
    <w:p>
      <w:pPr>
        <w:pStyle w:val="PreformattedText"/>
        <w:bidi w:val="0"/>
        <w:spacing w:before="0" w:after="0"/>
        <w:jc w:val="left"/>
        <w:rPr/>
      </w:pPr>
      <w:r>
        <w:rPr/>
        <w:t>X7LJevJq6xwrG8tq0Bt5v6mNU+DvgbxNBJBfaDZEME/eNaJl22gKqM8Lhgwykg5ILMrMBXjmqfsseC</w:t>
      </w:r>
    </w:p>
    <w:p>
      <w:pPr>
        <w:pStyle w:val="PreformattedText"/>
        <w:bidi w:val="0"/>
        <w:spacing w:before="0" w:after="0"/>
        <w:jc w:val="left"/>
        <w:rPr/>
      </w:pPr>
      <w:r>
        <w:rPr/>
        <w:t>bLUbmeHSreO2uVbzoogsaqxR98gaFVmilkjMaTGN8XMCJDOhj8tl9aPEmZ4OrCr7LmUZRtKjO2qaTb</w:t>
      </w:r>
    </w:p>
    <w:p>
      <w:pPr>
        <w:pStyle w:val="PreformattedText"/>
        <w:bidi w:val="0"/>
        <w:spacing w:before="0" w:after="0"/>
        <w:jc w:val="left"/>
        <w:rPr/>
      </w:pPr>
      <w:r>
        <w:rPr/>
        <w:t>jaLjtJ8yemzi1zW+axPBuSYulUoOo4SnFp068FK0bK0oz5rVFdpOMoxb39omk18Ifs4ftG+DPjfZWU</w:t>
      </w:r>
    </w:p>
    <w:p>
      <w:pPr>
        <w:pStyle w:val="PreformattedText"/>
        <w:bidi w:val="0"/>
        <w:spacing w:before="0" w:after="0"/>
        <w:jc w:val="left"/>
        <w:rPr/>
      </w:pPr>
      <w:r>
        <w:rPr/>
        <w:t>Fq8FrrVxpq6hHDDMLiy1iyUpHLqWk3ISMskcxMd1YzpDeWTOiyowYuv1xNb2VmoiKKQ6hyCpzwdvJP</w:t>
      </w:r>
    </w:p>
    <w:p>
      <w:pPr>
        <w:pStyle w:val="PreformattedText"/>
        <w:bidi w:val="0"/>
        <w:spacing w:before="0" w:after="0"/>
        <w:jc w:val="left"/>
        <w:rPr/>
      </w:pPr>
      <w:r>
        <w:rPr/>
        <w:t>16cn9K/Ij9rz9nnW/2NfH/AId/aH+Dek3Fl8MJ/EVtJ8UPC+kQ/aV8I30kiCP4g+GLYOv2G2uhb/Y9</w:t>
      </w:r>
    </w:p>
    <w:p>
      <w:pPr>
        <w:pStyle w:val="PreformattedText"/>
        <w:bidi w:val="0"/>
        <w:spacing w:before="0" w:after="0"/>
        <w:jc w:val="left"/>
        <w:rPr/>
      </w:pPr>
      <w:r>
        <w:rPr/>
        <w:t>csGdtMe/dY7i2SPW5mr9RfBvjXR/iZ4c8M+LNDvbDU7PUtKUXVxpzPJZpqCJA1zFC0iiYRhpBJCs4W</w:t>
      </w:r>
    </w:p>
    <w:p>
      <w:pPr>
        <w:pStyle w:val="PreformattedText"/>
        <w:bidi w:val="0"/>
        <w:spacing w:before="0" w:after="0"/>
        <w:jc w:val="left"/>
        <w:rPr/>
      </w:pPr>
      <w:r>
        <w:rPr/>
        <w:t>fyJIjKqvuVf23hHiCrxLWwjU3zVE414rSSnTpyd5QjZKXurZWejSSen848acLx4UeJpSgnBNTw1T3p</w:t>
      </w:r>
    </w:p>
    <w:p>
      <w:pPr>
        <w:pStyle w:val="PreformattedText"/>
        <w:bidi w:val="0"/>
        <w:spacing w:before="0" w:after="0"/>
        <w:jc w:val="left"/>
        <w:rPr/>
      </w:pPr>
      <w:r>
        <w:rPr/>
        <w:t>R9nVnBNRlJJyS5rrmvLVptuLPnT9qK401fB94ZAgASbPHHAB5POOO/I7d+Px9m1bw42/d5eQTkByMc</w:t>
      </w:r>
    </w:p>
    <w:p>
      <w:pPr>
        <w:pStyle w:val="PreformattedText"/>
        <w:bidi w:val="0"/>
        <w:spacing w:before="0" w:after="0"/>
        <w:jc w:val="left"/>
        <w:rPr/>
      </w:pPr>
      <w:r>
        <w:rPr/>
        <w:t>k+uMntz6enH6sftdRSJ4L1gKmdqXPOCcEIM/yPXoc9a/AC/nunlmAZx87jCtt43kcYPXnGfXNd/GOC</w:t>
      </w:r>
    </w:p>
    <w:p>
      <w:pPr>
        <w:pStyle w:val="PreformattedText"/>
        <w:bidi w:val="0"/>
        <w:spacing w:before="0" w:after="0"/>
        <w:jc w:val="left"/>
        <w:rPr/>
      </w:pPr>
      <w:r>
        <w:rPr/>
        <w:t>nRw2UTvJe0lmKa1t7lekvLW8ne/5HzXD2LhUxGYxtH3I4LZa+/Sn6a2Stbz+fvOoXvhyWcYZABt6tg</w:t>
      </w:r>
    </w:p>
    <w:p>
      <w:pPr>
        <w:pStyle w:val="PreformattedText"/>
        <w:bidi w:val="0"/>
        <w:spacing w:before="0" w:after="0"/>
        <w:jc w:val="left"/>
        <w:rPr/>
      </w:pPr>
      <w:r>
        <w:rPr/>
        <w:t>kj3J3A/QEcjPQ4kk1vwxbRsglVSXbOCQd20DGMY4J7/WvmdIriWRmLuRuyPnY87euMgZ6DvVKeymkZ</w:t>
      </w:r>
    </w:p>
    <w:p>
      <w:pPr>
        <w:pStyle w:val="PreformattedText"/>
        <w:bidi w:val="0"/>
        <w:spacing w:before="0" w:after="0"/>
        <w:jc w:val="left"/>
        <w:rPr/>
      </w:pPr>
      <w:r>
        <w:rPr/>
        <w:t>h5snDuD+8f3zjkE9u3Q9q+UwdCThNubT9NUlre97/wBeqPcrVk5dNOl7Lp5a/f8AM9uu9b8PJJK6SH</w:t>
      </w:r>
    </w:p>
    <w:p>
      <w:pPr>
        <w:pStyle w:val="PreformattedText"/>
        <w:bidi w:val="0"/>
        <w:spacing w:before="0" w:after="0"/>
        <w:jc w:val="left"/>
        <w:rPr/>
      </w:pPr>
      <w:r>
        <w:rPr/>
        <w:t>LMfofqMkc89Aeelc1c+IdHlYqtwVBYdDnqehPBwOvX8s4rx2XR7mRWUG5PJ6PL65557cZzknp1POY3</w:t>
      </w:r>
    </w:p>
    <w:p>
      <w:pPr>
        <w:pStyle w:val="PreformattedText"/>
        <w:bidi w:val="0"/>
        <w:spacing w:before="0" w:after="0"/>
        <w:jc w:val="left"/>
        <w:rPr/>
      </w:pPr>
      <w:r>
        <w:rPr/>
        <w:t>hHUpmLKbkAc5aSTIAPPf2z0OM5Oea45Uat5KKb9579u+3/A39TaNWlJLmajotb69L6bX336elz6Ms7</w:t>
      </w:r>
    </w:p>
    <w:p>
      <w:pPr>
        <w:pStyle w:val="PreformattedText"/>
        <w:bidi w:val="0"/>
        <w:spacing w:before="0" w:after="0"/>
        <w:jc w:val="left"/>
        <w:rPr/>
      </w:pPr>
      <w:r>
        <w:rPr/>
        <w:t>jRJIFc3WCSTjnuAf7w9cf/AFqK+eF07ULZRCbi5GzjHmvx9PbOaK1iqySWmiS6+Xy/Tfpc05KT10d9</w:t>
      </w:r>
    </w:p>
    <w:p>
      <w:pPr>
        <w:pStyle w:val="PreformattedText"/>
        <w:bidi w:val="0"/>
        <w:spacing w:before="0" w:after="0"/>
        <w:jc w:val="left"/>
        <w:rPr/>
      </w:pPr>
      <w:r>
        <w:rPr/>
        <w:t>dX6enb8Wful8DPgh4q+KHjnwn4Z8JaNcaxrV/qtqILK2VAZFglFxNK8krJHDbxQxySzzTPHDDCrSSu</w:t>
      </w:r>
    </w:p>
    <w:p>
      <w:pPr>
        <w:pStyle w:val="PreformattedText"/>
        <w:bidi w:val="0"/>
        <w:spacing w:before="0" w:after="0"/>
        <w:jc w:val="left"/>
        <w:rPr/>
      </w:pPr>
      <w:r>
        <w:rPr/>
        <w:t>qqSP2I/bT/AGVvixF8AtQvJ/BkklnoCWF9qM2l32m6pJaWtnsM9zdQWFxLPDBGoLTXASS3iXJlkUbd</w:t>
      </w:r>
    </w:p>
    <w:p>
      <w:pPr>
        <w:pStyle w:val="PreformattedText"/>
        <w:bidi w:val="0"/>
        <w:spacing w:before="0" w:after="0"/>
        <w:jc w:val="left"/>
        <w:rPr/>
      </w:pPr>
      <w:r>
        <w:rPr/>
        <w:t>3Af8ErfsUXx48PYjQTzaT4mSNmA3rjw/qsjbfThdpxnr2Ffvz8dGiT4K/Fpp1V4R8OPGnmq2NrIfD2</w:t>
      </w:r>
    </w:p>
    <w:p>
      <w:pPr>
        <w:pStyle w:val="PreformattedText"/>
        <w:bidi w:val="0"/>
        <w:spacing w:before="0" w:after="0"/>
        <w:jc w:val="left"/>
        <w:rPr/>
      </w:pPr>
      <w:r>
        <w:rPr/>
        <w:t>oBgc8YIPNfoXFFKE8dQck3Klg6KjK/xJqUttLbtb9V0Wvz+UYrEU8JmUqdSMKca04+ydPm5vZ0adaU</w:t>
      </w:r>
    </w:p>
    <w:p>
      <w:pPr>
        <w:pStyle w:val="PreformattedText"/>
        <w:bidi w:val="0"/>
        <w:spacing w:before="0" w:after="0"/>
        <w:jc w:val="left"/>
        <w:rPr/>
      </w:pPr>
      <w:r>
        <w:rPr/>
        <w:t>py5ua0lNRiocrg4czlUvyx/m+/Zx057PwxDA6ENHZxIQexBI6eo6dRntX1PawDbnb25OB1xjt1PPt1</w:t>
      </w:r>
    </w:p>
    <w:p>
      <w:pPr>
        <w:pStyle w:val="PreformattedText"/>
        <w:bidi w:val="0"/>
        <w:spacing w:before="0" w:after="0"/>
        <w:jc w:val="left"/>
        <w:rPr/>
      </w:pPr>
      <w:r>
        <w:rPr/>
        <w:t>9cY8M+C6QtYTLCML5eFHXAWRvu9eB0719F2dvlFHqBkH3AGcjj159T3NPl583x6um/7ES7bezs91ve</w:t>
      </w:r>
    </w:p>
    <w:p>
      <w:pPr>
        <w:pStyle w:val="PreformattedText"/>
        <w:bidi w:val="0"/>
        <w:spacing w:before="0" w:after="0"/>
        <w:jc w:val="left"/>
        <w:rPr/>
      </w:pPr>
      <w:r>
        <w:rPr/>
        <w:t>/r21t2x93LsJp/zML69nzSStd7ddeupQvrfOlXp/6Yv2/wBk44zn2/TOOaPAdsf7Ev8AI6MvPGO/Tp</w:t>
      </w:r>
    </w:p>
    <w:p>
      <w:pPr>
        <w:pStyle w:val="PreformattedText"/>
        <w:bidi w:val="0"/>
        <w:spacing w:before="0" w:after="0"/>
        <w:jc w:val="left"/>
        <w:rPr/>
      </w:pPr>
      <w:r>
        <w:rPr/>
        <w:t>7cA8d+c1vXtqf7Ku8D/lg/HTohx75/L9as+AbInRdQB/vAcjn/AOt+n5185l6tlGJW18Zh3+MfnbV9</w:t>
      </w:r>
    </w:p>
    <w:p>
      <w:pPr>
        <w:pStyle w:val="PreformattedText"/>
        <w:bidi w:val="0"/>
        <w:spacing w:before="0" w:after="0"/>
        <w:jc w:val="left"/>
        <w:rPr/>
      </w:pPr>
      <w:r>
        <w:rPr/>
        <w:t>2eviv+RlQ0X+619euzdv68tDPsITHr0eR/y1hz+Kg49fY49eoxx/OL/wUa+I918ef27oPhMLtbrwF+</w:t>
      </w:r>
    </w:p>
    <w:p>
      <w:pPr>
        <w:pStyle w:val="PreformattedText"/>
        <w:bidi w:val="0"/>
        <w:spacing w:before="0" w:after="0"/>
        <w:jc w:val="left"/>
        <w:rPr/>
      </w:pPr>
      <w:r>
        <w:rPr/>
        <w:t>zppUU9xZw7/s0/jfXLbS9S1D7WiL/pE9pJLYW0TTloopdLmhto0eS9eX+liO0261HgE/PD26HHJOeO</w:t>
      </w:r>
    </w:p>
    <w:p>
      <w:pPr>
        <w:pStyle w:val="PreformattedText"/>
        <w:bidi w:val="0"/>
        <w:spacing w:before="0" w:after="0"/>
        <w:jc w:val="left"/>
        <w:rPr/>
      </w:pPr>
      <w:r>
        <w:rPr/>
        <w:t>Tjr6dM1/I5qc51H9uz9uDWrmRhM37Qvi/Q4vvRgReH9TuNNhjAIA2KQ0rSKRub76scB8+N8ZLDcN4e</w:t>
      </w:r>
    </w:p>
    <w:p>
      <w:pPr>
        <w:pStyle w:val="PreformattedText"/>
        <w:bidi w:val="0"/>
        <w:spacing w:before="0" w:after="0"/>
        <w:jc w:val="left"/>
        <w:rPr/>
      </w:pPr>
      <w:r>
        <w:rPr/>
        <w:t>VOTjKdJ0rrR2m1f0te6Svqr36r0eCsHDE8RONRKUI14VXG10/Zwi0mndWb3TsrabM+uvhzocMNxbSD</w:t>
      </w:r>
    </w:p>
    <w:p>
      <w:pPr>
        <w:pStyle w:val="PreformattedText"/>
        <w:bidi w:val="0"/>
        <w:spacing w:before="0" w:after="0"/>
        <w:jc w:val="left"/>
        <w:rPr/>
      </w:pPr>
      <w:r>
        <w:rPr/>
        <w:t>CjylmWMYIA+UHdgkhByPmG5VOdp2ZP6E/C+AOLKGzidhKU/epGFdVbeZBtfJcA5YHOGBGdoVhXyD8M</w:t>
      </w:r>
    </w:p>
    <w:p>
      <w:pPr>
        <w:pStyle w:val="PreformattedText"/>
        <w:bidi w:val="0"/>
        <w:spacing w:before="0" w:after="0"/>
        <w:jc w:val="left"/>
        <w:rPr/>
      </w:pPr>
      <w:r>
        <w:rPr/>
        <w:t>bexuvs0r43Kvl5yJCwV0CplgQCJMgv90J82xmwK/QX4T6fJD5UkBjLxO2JckmQ7YyVCbcAAff3GUgq</w:t>
      </w:r>
    </w:p>
    <w:p>
      <w:pPr>
        <w:pStyle w:val="PreformattedText"/>
        <w:bidi w:val="0"/>
        <w:spacing w:before="0" w:after="0"/>
        <w:jc w:val="left"/>
        <w:rPr/>
      </w:pPr>
      <w:r>
        <w:rPr/>
        <w:t>VC7o12/zFiuatX5b6p3bV72um7PbZ33Xr3/rbLmqNDSN0lZXdop/Zbdr9Fa2qTbtY+qvAvh6ZbhZWf</w:t>
      </w:r>
    </w:p>
    <w:p>
      <w:pPr>
        <w:pStyle w:val="PreformattedText"/>
        <w:bidi w:val="0"/>
        <w:spacing w:before="0" w:after="0"/>
        <w:jc w:val="left"/>
        <w:rPr/>
      </w:pPr>
      <w:r>
        <w:rPr/>
        <w:t>LukeC6kAKACRgMytjaxO3GWIJ+6uPpOztHESEtj5AI0KhRk9fm7jYWwBxjGAep8y8J2E222JVf3YQh</w:t>
      </w:r>
    </w:p>
    <w:p>
      <w:pPr>
        <w:pStyle w:val="PreformattedText"/>
        <w:bidi w:val="0"/>
        <w:spacing w:before="0" w:after="0"/>
        <w:jc w:val="left"/>
        <w:rPr/>
      </w:pPr>
      <w:r>
        <w:rPr/>
        <w:t>iuMkjYxyGOTwcgjgHIbHK+rabOJp3h2xuI22lixIOUBTPzgALhxkDccL82VJH0eCwsKMEkpL2jiveb</w:t>
      </w:r>
    </w:p>
    <w:p>
      <w:pPr>
        <w:pStyle w:val="PreformattedText"/>
        <w:bidi w:val="0"/>
        <w:spacing w:before="0" w:after="0"/>
        <w:jc w:val="left"/>
        <w:rPr/>
      </w:pPr>
      <w:r>
        <w:rPr/>
        <w:t>tey3ab2e7fRK54ePxlWrKT91+yhedrbJpLV23SWierbXmdfY6OoiR1BkB6jvkgnaW3KD1JUhVI4JDM</w:t>
      </w:r>
    </w:p>
    <w:p>
      <w:pPr>
        <w:pStyle w:val="PreformattedText"/>
        <w:bidi w:val="0"/>
        <w:spacing w:before="0" w:after="0"/>
        <w:jc w:val="left"/>
        <w:rPr/>
      </w:pPr>
      <w:r>
        <w:rPr/>
        <w:t>QBW1PTZNrjZuV4wpBG5h0OVJzu+TOWdsjai5yFYdNYzr9nVQCjZBQk/I27b8wADcgqAqlshiCBtK4m</w:t>
      </w:r>
    </w:p>
    <w:p>
      <w:pPr>
        <w:pStyle w:val="PreformattedText"/>
        <w:bidi w:val="0"/>
        <w:spacing w:before="0" w:after="0"/>
        <w:jc w:val="left"/>
        <w:rPr/>
      </w:pPr>
      <w:r>
        <w:rPr/>
        <w:t>uIxOJcBixDhckscqAucE5ZQMITgnpw2SK9OvSpumox1dlp3a06tu97P+Wz0Wqt85HFV/bOdR3UW+W9</w:t>
      </w:r>
    </w:p>
    <w:p>
      <w:pPr>
        <w:pStyle w:val="PreformattedText"/>
        <w:bidi w:val="0"/>
        <w:spacing w:before="0" w:after="0"/>
        <w:jc w:val="left"/>
        <w:rPr/>
      </w:pPr>
      <w:r>
        <w:rPr/>
        <w:t>9Gmn6NWdr6vSx8b/ABg+Geh+P/CXiXwb4hsEv9G8Q6Xf6RqVq6hg9pqNrJb3KxkqzB0IMtuzZdZkVw</w:t>
      </w:r>
    </w:p>
    <w:p>
      <w:pPr>
        <w:pStyle w:val="PreformattedText"/>
        <w:bidi w:val="0"/>
        <w:spacing w:before="0" w:after="0"/>
        <w:jc w:val="left"/>
        <w:rPr/>
      </w:pPr>
      <w:r>
        <w:rPr/>
        <w:t>Q4FfAf/BO7Rbfw34C+OXwG8Uacra58NPEUN14O1hohHPJF4e1XQvCGsWwlEKyT2Ws6DqugapFb3E7v</w:t>
      </w:r>
    </w:p>
    <w:p>
      <w:pPr>
        <w:pStyle w:val="PreformattedText"/>
        <w:bidi w:val="0"/>
        <w:spacing w:before="0" w:after="0"/>
        <w:jc w:val="left"/>
        <w:rPr/>
      </w:pPr>
      <w:r>
        <w:rPr/>
        <w:t>bXWnXDxKy+dNN+rnjqWKygkkYDBt5mUAgMTEuQCTgHaVyGHzFtpH8Rr8aPg146ex/bg8UaNZwb9O8a</w:t>
      </w:r>
    </w:p>
    <w:p>
      <w:pPr>
        <w:pStyle w:val="PreformattedText"/>
        <w:bidi w:val="0"/>
        <w:spacing w:before="0" w:after="0"/>
        <w:jc w:val="left"/>
        <w:rPr/>
      </w:pPr>
      <w:r>
        <w:rPr/>
        <w:t>W19HJL5/lGHULC5gLxNDvEU/8Aos7mYsss+VWXfCojjr3fDXGVMDxNQpQm1GpVoNxT0/iwjJaacsoy</w:t>
      </w:r>
    </w:p>
    <w:p>
      <w:pPr>
        <w:pStyle w:val="PreformattedText"/>
        <w:bidi w:val="0"/>
        <w:spacing w:before="0" w:after="0"/>
        <w:jc w:val="left"/>
        <w:rPr/>
      </w:pPr>
      <w:r>
        <w:rPr/>
        <w:t>tK+ji7P3T4nxXwkMy4XnWqU4utQjNwnJbWjzJp/zQnBtbWlfpJnpP7UHgGHWPCmsIrMoY3IYBRwSig</w:t>
      </w:r>
    </w:p>
    <w:p>
      <w:pPr>
        <w:pStyle w:val="PreformattedText"/>
        <w:bidi w:val="0"/>
        <w:spacing w:before="0" w:after="0"/>
        <w:jc w:val="left"/>
        <w:rPr/>
      </w:pPr>
      <w:r>
        <w:rPr/>
        <w:t>gc5yM9+ecd6/DK5+Au6Sb/AEyQKXYD5U6bsZJLf5/Sv6Pf2oPC19pfhPVtSgEj2zrNLLgMfL3KAX6Y</w:t>
      </w:r>
    </w:p>
    <w:p>
      <w:pPr>
        <w:pStyle w:val="PreformattedText"/>
        <w:bidi w:val="0"/>
        <w:spacing w:before="0" w:after="0"/>
        <w:jc w:val="left"/>
        <w:rPr/>
      </w:pPr>
      <w:r>
        <w:rPr/>
        <w:t>2g435yAAT2NfhTd398JZgLlgPMk4wOBuIPQY6A9yc8/T9441mquAyWpCUWva5sraNx/fYa6em9mrdL</w:t>
      </w:r>
    </w:p>
    <w:p>
      <w:pPr>
        <w:pStyle w:val="PreformattedText"/>
        <w:bidi w:val="0"/>
        <w:spacing w:before="0" w:after="0"/>
        <w:jc w:val="left"/>
        <w:rPr/>
      </w:pPr>
      <w:r>
        <w:rPr/>
        <w:t>W8kfzRw3enj81hJSjL2eXN3lvalVV1bfRat+mh4zZfAONJGDXDy8qWJRe6+gb0+uMDvVuX4DQ2zOST</w:t>
      </w:r>
    </w:p>
    <w:p>
      <w:pPr>
        <w:pStyle w:val="PreformattedText"/>
        <w:bidi w:val="0"/>
        <w:spacing w:before="0" w:after="0"/>
        <w:jc w:val="left"/>
        <w:rPr/>
      </w:pPr>
      <w:r>
        <w:rPr/>
        <w:t>tLscmMY6+uTnnHck4B+vqdrqV+km97lyA45wOePTsASM46jIpt/4iumV1W6DNubA8puOvGcgdeOD1w</w:t>
      </w:r>
    </w:p>
    <w:p>
      <w:pPr>
        <w:pStyle w:val="PreformattedText"/>
        <w:bidi w:val="0"/>
        <w:spacing w:before="0" w:after="0"/>
        <w:jc w:val="left"/>
        <w:rPr/>
      </w:pPr>
      <w:r>
        <w:rPr/>
        <w:t>PevhMP7VQkoyirdbW3ce39aH01WpBVF+7clfq2+qv18nr+Wx46/wAIrSEvhojg9Ni568kncBkfhnns</w:t>
      </w:r>
    </w:p>
    <w:p>
      <w:pPr>
        <w:pStyle w:val="PreformattedText"/>
        <w:bidi w:val="0"/>
        <w:spacing w:before="0" w:after="0"/>
        <w:jc w:val="left"/>
        <w:rPr/>
      </w:pPr>
      <w:r>
        <w:rPr/>
        <w:t>RUFx8NoooZDGIshG4IX04GNy8Zx0P6V1V3q+qOzlZ1YZP8HXGPx9DwenU46Zt3q2ppBMTIhxGxyU9j</w:t>
      </w:r>
    </w:p>
    <w:p>
      <w:pPr>
        <w:pStyle w:val="PreformattedText"/>
        <w:bidi w:val="0"/>
        <w:spacing w:before="0" w:after="0"/>
        <w:jc w:val="left"/>
        <w:rPr/>
      </w:pPr>
      <w:r>
        <w:rPr/>
        <w:t>kZyMY9umRzwBXA1Xk5v2i1uklp28tLHf7WgvZ/urbX2Xb8vnv6nzdr3gq6j1KZE2Koxwqgjq3I+Y4+</w:t>
      </w:r>
    </w:p>
    <w:p>
      <w:pPr>
        <w:pStyle w:val="PreformattedText"/>
        <w:bidi w:val="0"/>
        <w:spacing w:before="0" w:after="0"/>
        <w:jc w:val="left"/>
        <w:rPr/>
      </w:pPr>
      <w:r>
        <w:rPr/>
        <w:t>lFVfE/iXV11i4UPHgY65B+83v+PrRWcVXstU9Fr3+HXb+reR288N1Fpb2+7z8kf0wf8ABLnxPs/af+</w:t>
      </w:r>
    </w:p>
    <w:p>
      <w:pPr>
        <w:pStyle w:val="PreformattedText"/>
        <w:bidi w:val="0"/>
        <w:spacing w:before="0" w:after="0"/>
        <w:jc w:val="left"/>
        <w:rPr/>
      </w:pPr>
      <w:r>
        <w:rPr/>
        <w:t>G9kzEC9t/FEBXJxvfwvrKqOcHlsdvXI54/os/aivl039nL443jHaIfhb42IPu3h++UDseSe1fyo/8A</w:t>
      </w:r>
    </w:p>
    <w:p>
      <w:pPr>
        <w:pStyle w:val="PreformattedText"/>
        <w:bidi w:val="0"/>
        <w:spacing w:before="0" w:after="0"/>
        <w:jc w:val="left"/>
        <w:rPr/>
      </w:pPr>
      <w:r>
        <w:rPr/>
        <w:t>BOLxC2m/tZ/B92kIX7frat8wzg+HNYPIwAc9OnuOnP8ATH+3dro0v9k344TRPh7j4Z+MwmDgkf8ACN</w:t>
      </w:r>
    </w:p>
    <w:p>
      <w:pPr>
        <w:pStyle w:val="PreformattedText"/>
        <w:bidi w:val="0"/>
        <w:spacing w:before="0" w:after="0"/>
        <w:jc w:val="left"/>
        <w:rPr/>
      </w:pPr>
      <w:r>
        <w:rPr/>
        <w:t>ak+M+5AB496/S+IouWIoNfawVOzt1jz3fn+Xnbb5fLk40M3ha15ykktdZ0OT7/AHF8j8P/ANnjUEud</w:t>
      </w:r>
    </w:p>
    <w:p>
      <w:pPr>
        <w:pStyle w:val="PreformattedText"/>
        <w:bidi w:val="0"/>
        <w:spacing w:before="0" w:after="0"/>
        <w:jc w:val="left"/>
        <w:rPr/>
      </w:pPr>
      <w:r>
        <w:rPr/>
        <w:t>IDNIp3QKSWbvub15789Dg49a+vLO5tUiVnljxtAOWHbn+Q7ZxX87th+074k+Hegl7FLqUxxRqPKmRR</w:t>
      </w:r>
    </w:p>
    <w:p>
      <w:pPr>
        <w:pStyle w:val="PreformattedText"/>
        <w:bidi w:val="0"/>
        <w:spacing w:before="0" w:after="0"/>
        <w:jc w:val="left"/>
        <w:rPr/>
      </w:pPr>
      <w:r>
        <w:rPr/>
        <w:t>gsmT8ynoGyeO3evR7P9s3xleeBTrR+1xSHTZ7jaZlZleKKUjog5BTr+oHT2co4ex2Y51mUabgnDhuW</w:t>
      </w:r>
    </w:p>
    <w:p>
      <w:pPr>
        <w:pStyle w:val="PreformattedText"/>
        <w:bidi w:val="0"/>
        <w:spacing w:before="0" w:after="0"/>
        <w:jc w:val="left"/>
        <w:rPr/>
      </w:pPr>
      <w:r>
        <w:rPr/>
        <w:t>LlzSSvShOnB2baV+ZWt21S2IzHPMFl+W4KVWNV8+cxwq5Yf8vJRlJXv0Ss7uy363R+8V7rWkJpd5vu</w:t>
      </w:r>
    </w:p>
    <w:p>
      <w:pPr>
        <w:pStyle w:val="PreformattedText"/>
        <w:bidi w:val="0"/>
        <w:spacing w:before="0" w:after="0"/>
        <w:jc w:val="left"/>
        <w:rPr/>
      </w:pPr>
      <w:r>
        <w:rPr/>
        <w:t>Y/9RIOM8fKf89+neq/gnxl4cttK1FZLtAQQeo6Aduvbk9f8P5l7P8Ab58d6tfRafNd6gkd0WQqApU5</w:t>
      </w:r>
    </w:p>
    <w:p>
      <w:pPr>
        <w:pStyle w:val="PreformattedText"/>
        <w:bidi w:val="0"/>
        <w:spacing w:before="0" w:after="0"/>
        <w:jc w:val="left"/>
        <w:rPr/>
      </w:pPr>
      <w:r>
        <w:rPr/>
        <w:t>BJ52ngDuSBnv2rR1b9sPxRoU9nZDUNUVdQk2uqSEKTkjkqhHPTGR9a+ZynJ6tfh7H4xTXJSx+EotX0</w:t>
      </w:r>
    </w:p>
    <w:p>
      <w:pPr>
        <w:pStyle w:val="PreformattedText"/>
        <w:bidi w:val="0"/>
        <w:spacing w:before="0" w:after="0"/>
        <w:jc w:val="left"/>
        <w:rPr/>
      </w:pPr>
      <w:r>
        <w:rPr/>
        <w:t>UqlSjFPs2/aRtr8rHs5jmlKjnODwzhLnqYPE1Fe/wwhKT1V9uR36301uj+k+T4l+E4dV3m6QhZIQD6</w:t>
      </w:r>
    </w:p>
    <w:p>
      <w:pPr>
        <w:pStyle w:val="PreformattedText"/>
        <w:bidi w:val="0"/>
        <w:spacing w:before="0" w:after="0"/>
        <w:jc w:val="left"/>
        <w:rPr/>
      </w:pPr>
      <w:r>
        <w:rPr/>
        <w:t>8Z9MDGM+nbrX8hF/4vGtftmfts3Sx7Le5/aV8byQyRZAW2uNUvbS2cBMAu0OnDzpCfNmd3mZFkYg/a</w:t>
      </w:r>
    </w:p>
    <w:p>
      <w:pPr>
        <w:pStyle w:val="PreformattedText"/>
        <w:bidi w:val="0"/>
        <w:spacing w:before="0" w:after="0"/>
        <w:jc w:val="left"/>
        <w:rPr/>
      </w:pPr>
      <w:r>
        <w:rPr/>
        <w:t>mg/tK6vqNrd3ktzfmRGYjfJJlSiIQRuU8ncSCBxnk8Cvyd+CtvqF18S/jJq0kl5eah4o8T6dqN1Pdt</w:t>
      </w:r>
    </w:p>
    <w:p>
      <w:pPr>
        <w:pStyle w:val="PreformattedText"/>
        <w:bidi w:val="0"/>
        <w:spacing w:before="0" w:after="0"/>
        <w:jc w:val="left"/>
        <w:rPr/>
      </w:pPr>
      <w:r>
        <w:rPr/>
        <w:t>PJJPqJiumvrolt8ziS6uWluS7nY0shkkyR5nm+LOVxyjhzJKdRyc8fRxGIg3bljHB1sHTnd780vrcW</w:t>
      </w:r>
    </w:p>
    <w:p>
      <w:pPr>
        <w:pStyle w:val="PreformattedText"/>
        <w:bidi w:val="0"/>
        <w:spacing w:before="0" w:after="0"/>
        <w:jc w:val="left"/>
        <w:rPr/>
      </w:pPr>
      <w:r>
        <w:rPr/>
        <w:t>rJpKMk1ex9J4TYupnGfZviqcYqhleKwmDrJKXM6mPwmYVqTV18KWX1FJb3lG2h+yfwv8X6H4egsE1z</w:t>
      </w:r>
    </w:p>
    <w:p>
      <w:pPr>
        <w:pStyle w:val="PreformattedText"/>
        <w:bidi w:val="0"/>
        <w:spacing w:before="0" w:after="0"/>
        <w:jc w:val="left"/>
        <w:rPr/>
      </w:pPr>
      <w:r>
        <w:rPr/>
        <w:t>W7TTJru8gttPW5uY4Hu3mEL7lEpzkmJipdRlt27O5GP6ZfDHWbKeO3l026stUig/fyC1u7e6VFfZHv</w:t>
      </w:r>
    </w:p>
    <w:p>
      <w:pPr>
        <w:pStyle w:val="PreformattedText"/>
        <w:bidi w:val="0"/>
        <w:spacing w:before="0" w:after="0"/>
        <w:jc w:val="left"/>
        <w:rPr/>
      </w:pPr>
      <w:r>
        <w:rPr/>
        <w:t>ZfN86MuCC+QR5iSM+GcCv5lfGOt+DJta020+I9xdpBarHbJ/ZqXN1qtr5WNkNjbWkRvBK7uYopFS2B</w:t>
      </w:r>
    </w:p>
    <w:p>
      <w:pPr>
        <w:pStyle w:val="PreformattedText"/>
        <w:bidi w:val="0"/>
        <w:spacing w:before="0" w:after="0"/>
        <w:jc w:val="left"/>
        <w:rPr/>
      </w:pPr>
      <w:r>
        <w:rPr/>
        <w:t>lMMXmyEoF9g+FyfDPx/8Q7v4b/CO1/aZ0z4jeH7exnv/AO0L7wVodvNcX2+OznsdL1zx+vjXUWMcK2</w:t>
      </w:r>
    </w:p>
    <w:p>
      <w:pPr>
        <w:pStyle w:val="PreformattedText"/>
        <w:bidi w:val="0"/>
        <w:spacing w:before="0" w:after="0"/>
        <w:jc w:val="left"/>
        <w:rPr/>
      </w:pPr>
      <w:r>
        <w:rPr/>
        <w:t>19DoPg6/vrNriyGoQwQ6jaST/gWEyenioxlSp4mtXTV5UaLnT5pJSjFSbjFytFtxbcmk7RZ/RdXiX+</w:t>
      </w:r>
    </w:p>
    <w:p>
      <w:pPr>
        <w:pStyle w:val="PreformattedText"/>
        <w:bidi w:val="0"/>
        <w:spacing w:before="0" w:after="0"/>
        <w:jc w:val="left"/>
        <w:rPr/>
      </w:pPr>
      <w:r>
        <w:rPr/>
        <w:t>z58mIlgaFB2UXicUqNRpckJy5HGT5LyUee0YRk1GUk0j+trwP8QdHuoRF54hli8mKWNiRsd1wVVTtP</w:t>
      </w:r>
    </w:p>
    <w:p>
      <w:pPr>
        <w:pStyle w:val="PreformattedText"/>
        <w:bidi w:val="0"/>
        <w:spacing w:before="0" w:after="0"/>
        <w:jc w:val="left"/>
        <w:rPr/>
      </w:pPr>
      <w:r>
        <w:rPr/>
        <w:t>ykHb0OMnPzHb6Jb+K9M0yU3FzKMNJLHuyuHYsrAk43cbwFABGOcjG4/wA0vwU+PXxi8OfEDSPh54hi</w:t>
      </w:r>
    </w:p>
    <w:p>
      <w:pPr>
        <w:pStyle w:val="PreformattedText"/>
        <w:bidi w:val="0"/>
        <w:spacing w:before="0" w:after="0"/>
        <w:jc w:val="left"/>
        <w:rPr/>
      </w:pPr>
      <w:r>
        <w:rPr/>
        <w:t>129sb+/gjsPEGrSRieWO1uxZy2UrBryCW5tShiu0S6aS3fdDcwQXCtEn7I/tAaD4r0j4b6ZrukNql0</w:t>
      </w:r>
    </w:p>
    <w:p>
      <w:pPr>
        <w:pStyle w:val="PreformattedText"/>
        <w:bidi w:val="0"/>
        <w:spacing w:before="0" w:after="0"/>
        <w:jc w:val="left"/>
        <w:rPr/>
      </w:pPr>
      <w:r>
        <w:rPr/>
        <w:t>+pW9rHfWujfaZbsy3LRQI0ccCuzS5ZFdFjkJ27goXzEPFUxVfDupF01L2HI21F6Qk0nKUV2UW2rXsm</w:t>
      </w:r>
    </w:p>
    <w:p>
      <w:pPr>
        <w:pStyle w:val="PreformattedText"/>
        <w:bidi w:val="0"/>
        <w:spacing w:before="0" w:after="0"/>
        <w:jc w:val="left"/>
        <w:rPr/>
      </w:pPr>
      <w:r>
        <w:rPr/>
        <w:t>7H0dPA4PEulKVX2P1mcqXs5N39pCMH7PncU7uU0k1fVxS1aP0P074jeGU00Xt7q9hZWiZZ7qe6gjES</w:t>
      </w:r>
    </w:p>
    <w:p>
      <w:pPr>
        <w:pStyle w:val="PreformattedText"/>
        <w:bidi w:val="0"/>
        <w:spacing w:before="0" w:after="0"/>
        <w:jc w:val="left"/>
        <w:rPr/>
      </w:pPr>
      <w:r>
        <w:rPr/>
        <w:t>KFJI3SEkFCH27PM3Fiqn5QLum/FLwJr94+maF4hsNS1BLZLlLdXZHuIXYgyQeYsYlAKEyGMlUwoLDg</w:t>
      </w:r>
    </w:p>
    <w:p>
      <w:pPr>
        <w:pStyle w:val="PreformattedText"/>
        <w:bidi w:val="0"/>
        <w:spacing w:before="0" w:after="0"/>
        <w:jc w:val="left"/>
        <w:rPr/>
      </w:pPr>
      <w:r>
        <w:rPr/>
        <w:t>j+TH4o6nL8JLbS/iv8Tvhb8TvEvhC7+IOjeDrWS0+LDaJDb6rqZa7juL/THtW07TtHgt1fULq7Opx6</w:t>
      </w:r>
    </w:p>
    <w:p>
      <w:pPr>
        <w:pStyle w:val="PreformattedText"/>
        <w:bidi w:val="0"/>
        <w:spacing w:before="0" w:after="0"/>
        <w:jc w:val="left"/>
        <w:rPr/>
      </w:pPr>
      <w:r>
        <w:rPr/>
        <w:t>RFGXneVbizvhD+ynwH+KHgWTwz4RjtvhN43+G15r+kx65ouo6zBofjLR9bhjmu9O+32XjX4f674y0x</w:t>
      </w:r>
    </w:p>
    <w:p>
      <w:pPr>
        <w:pStyle w:val="PreformattedText"/>
        <w:bidi w:val="0"/>
        <w:spacing w:before="0" w:after="0"/>
        <w:jc w:val="left"/>
        <w:rPr/>
      </w:pPr>
      <w:r>
        <w:rPr/>
        <w:t>4o7nT7yOFtduNHa4t0ivNOEum3VjPL7VWtKGXLG1cLUpUOWlfE1IpQXtXaDfs5S5faOMnD2sY7W2at</w:t>
      </w:r>
    </w:p>
    <w:p>
      <w:pPr>
        <w:pStyle w:val="PreformattedText"/>
        <w:bidi w:val="0"/>
        <w:spacing w:before="0" w:after="0"/>
        <w:jc w:val="left"/>
        <w:rPr/>
      </w:pPr>
      <w:r>
        <w:rPr/>
        <w:t>8dVoYd5zVyuliaVbF05Vr4OhNzrQ9lGMql4zhGUlTUoqp7Jy5W9UpKSX3V8R9Qhkt7p2kG1YbyNtpI</w:t>
      </w:r>
    </w:p>
    <w:p>
      <w:pPr>
        <w:pStyle w:val="PreformattedText"/>
        <w:bidi w:val="0"/>
        <w:spacing w:before="0" w:after="0"/>
        <w:jc w:val="left"/>
        <w:rPr/>
      </w:pPr>
      <w:r>
        <w:rPr/>
        <w:t>KOEyGI3BQBg7gAQWRSwztx/N3oXiy7sf+Cjnw78MWTCKXVPi/bsEe6aKAxnTdQllKqyAAf2XLPqG4y</w:t>
      </w:r>
    </w:p>
    <w:p>
      <w:pPr>
        <w:pStyle w:val="PreformattedText"/>
        <w:bidi w:val="0"/>
        <w:spacing w:before="0" w:after="0"/>
        <w:jc w:val="left"/>
        <w:rPr/>
      </w:pPr>
      <w:r>
        <w:rPr/>
        <w:t>bLlbGO1aOWZbUv/QVqErX+jXM1zK1wZILlIpTGzQ/uYohIfNihEYMbsRGGO6KQPJ94BB+UXwe/Zqs/</w:t>
      </w:r>
    </w:p>
    <w:p>
      <w:pPr>
        <w:pStyle w:val="PreformattedText"/>
        <w:bidi w:val="0"/>
        <w:spacing w:before="0" w:after="0"/>
        <w:jc w:val="left"/>
        <w:rPr/>
      </w:pPr>
      <w:r>
        <w:rPr/>
        <w:t>Ev7UH7QXxUvrGx1a98FLpdl4MS7tRdf2Nf6to2oyahq9usxkgla0s9RtIVtihInlimRSkTk+Bw5nqy</w:t>
      </w:r>
    </w:p>
    <w:p>
      <w:pPr>
        <w:pStyle w:val="PreformattedText"/>
        <w:bidi w:val="0"/>
        <w:spacing w:before="0" w:after="0"/>
        <w:jc w:val="left"/>
        <w:rPr/>
      </w:pPr>
      <w:r>
        <w:rPr/>
        <w:t>vPcRj3BV40cPTxFKjGoqbquniKCUeflqOnzRkpSl7ObUU3yytyvt4g4WfEGTYPKo11hXisZPC1MVVp</w:t>
      </w:r>
    </w:p>
    <w:p>
      <w:pPr>
        <w:pStyle w:val="PreformattedText"/>
        <w:bidi w:val="0"/>
        <w:spacing w:before="0" w:after="0"/>
        <w:jc w:val="left"/>
        <w:rPr/>
      </w:pPr>
      <w:r>
        <w:rPr/>
        <w:t>ynTw6qYas1UdPnpuajODjyudNSk1Hmh8S/Zj4oeE4/FnhW80iaBHjvrSWPJ2sB5q7AcEHjGB68g+or</w:t>
      </w:r>
    </w:p>
    <w:p>
      <w:pPr>
        <w:pStyle w:val="PreformattedText"/>
        <w:bidi w:val="0"/>
        <w:spacing w:before="0" w:after="0"/>
        <w:jc w:val="left"/>
        <w:rPr/>
      </w:pPr>
      <w:r>
        <w:rPr/>
        <w:t>+d79oL4E6/8KPGF3ZrbPPol7KbjTrlAu1RKXc27gYw0ZDbTgArgZJGa/d39nHxLrmq/Bbwxpfi+/bU</w:t>
      </w:r>
    </w:p>
    <w:p>
      <w:pPr>
        <w:pStyle w:val="PreformattedText"/>
        <w:bidi w:val="0"/>
        <w:spacing w:before="0" w:after="0"/>
        <w:jc w:val="left"/>
        <w:rPr/>
      </w:pPr>
      <w:r>
        <w:rPr/>
        <w:t>vF2iRXunandSW9raNfrp+pXunfbVtbOKCztxcNaSXH2e0ghtYUnEdrDFbJDEtL9oD4TWHxH8IX9s1p</w:t>
      </w:r>
    </w:p>
    <w:p>
      <w:pPr>
        <w:pStyle w:val="PreformattedText"/>
        <w:bidi w:val="0"/>
        <w:spacing w:before="0" w:after="0"/>
        <w:jc w:val="left"/>
        <w:rPr/>
      </w:pPr>
      <w:r>
        <w:rPr/>
        <w:t>E2oJbmW0mKEvDcRxuUZWGCDk44/h9e39BzzJ51k+W4uClCGIovGU6MpqbpPExpznT5kuWTg4uEpJJS</w:t>
      </w:r>
    </w:p>
    <w:p>
      <w:pPr>
        <w:pStyle w:val="PreformattedText"/>
        <w:bidi w:val="0"/>
        <w:spacing w:before="0" w:after="0"/>
        <w:jc w:val="left"/>
        <w:rPr/>
      </w:pPr>
      <w:r>
        <w:rPr/>
        <w:t>5Oay2P5KzrIK3C3EueZRVqU6+IynHVcsrYilFqnio4GpOlGrTjK8lGa/e01J8yjJRlrdn82CadeISr</w:t>
      </w:r>
    </w:p>
    <w:p>
      <w:pPr>
        <w:pStyle w:val="PreformattedText"/>
        <w:bidi w:val="0"/>
        <w:spacing w:before="0" w:after="0"/>
        <w:jc w:val="left"/>
        <w:rPr/>
      </w:pPr>
      <w:r>
        <w:rPr/>
        <w:t>QOGYgAYHOAOmD0znJbHtnjOFd6fdq75t5PvOfu4yDk59u44/8A1+5+MLfVfBviK/0DXNOltr2zlCnc</w:t>
      </w:r>
    </w:p>
    <w:p>
      <w:pPr>
        <w:pStyle w:val="PreformattedText"/>
        <w:bidi w:val="0"/>
        <w:spacing w:before="0" w:after="0"/>
        <w:jc w:val="left"/>
        <w:rPr/>
      </w:pPr>
      <w:r>
        <w:rPr/>
        <w:t>uFliwNssZYcqw4POVYFSDwa4S88XWpLK1swIdgcouDyfRTySeM8n9a48PzKEnbddX2t+bOF1VKSlF3</w:t>
      </w:r>
    </w:p>
    <w:p>
      <w:pPr>
        <w:pStyle w:val="PreformattedText"/>
        <w:bidi w:val="0"/>
        <w:spacing w:before="0" w:after="0"/>
        <w:jc w:val="left"/>
        <w:rPr/>
      </w:pPr>
      <w:r>
        <w:rPr/>
        <w:t>V9H5dLea1uvV6nkstnceYcwyAZz936ZHbI7fzx3o6pZzpaTnyXP7piTg84DDj+fGew57ehy+LLIvzb</w:t>
      </w:r>
    </w:p>
    <w:p>
      <w:pPr>
        <w:pStyle w:val="PreformattedText"/>
        <w:bidi w:val="0"/>
        <w:spacing w:before="0" w:after="0"/>
        <w:jc w:val="left"/>
        <w:rPr/>
      </w:pPr>
      <w:r>
        <w:rPr/>
        <w:t>P1zyinnPbjkdPyHFQ6r4q082M2YCP3ZLExA9iOOMcAZwTXLFtc91du/Xq7Pf5L8Ttb5nBqV17t1Z+X</w:t>
      </w:r>
    </w:p>
    <w:p>
      <w:pPr>
        <w:pStyle w:val="PreformattedText"/>
        <w:bidi w:val="0"/>
        <w:spacing w:before="0" w:after="0"/>
        <w:jc w:val="left"/>
        <w:rPr/>
      </w:pPr>
      <w:r>
        <w:rPr/>
        <w:t>XfXbyX3nwl4nt5jrFzmN+uPug/xv7H+f5UV3/iPxTp51a522ckgBwStuzAHLfLlY2HAIOM5wRxjmiu</w:t>
      </w:r>
    </w:p>
    <w:p>
      <w:pPr>
        <w:pStyle w:val="PreformattedText"/>
        <w:bidi w:val="0"/>
        <w:spacing w:before="0" w:after="0"/>
        <w:jc w:val="left"/>
        <w:rPr/>
      </w:pPr>
      <w:r>
        <w:rPr/>
        <w:t>eMpJJJO1ltJLt0t6/wBb+spxVvh6dF5f18320/Vj9hnVjY/tQ/CGXzODq+qR5yB9/wAPawg/iPdhjn</w:t>
      </w:r>
    </w:p>
    <w:p>
      <w:pPr>
        <w:pStyle w:val="PreformattedText"/>
        <w:bidi w:val="0"/>
        <w:spacing w:before="0" w:after="0"/>
        <w:jc w:val="left"/>
        <w:rPr/>
      </w:pPr>
      <w:r>
        <w:rPr/>
        <w:t>PHTPX+lT/goPrxX9kf4rfvOZfhp4vUkcZ3+G7xOmRn7x9unvX8uH7GtwyftL/B8b1BPiKdMswAw+k6</w:t>
      </w:r>
    </w:p>
    <w:p>
      <w:pPr>
        <w:pStyle w:val="PreformattedText"/>
        <w:bidi w:val="0"/>
        <w:spacing w:before="0" w:after="0"/>
        <w:jc w:val="left"/>
        <w:rPr/>
      </w:pPr>
      <w:r>
        <w:rPr/>
        <w:t>mpySepzj1OccnFf0lf8ABQO5R/2SfiaqXELt/wAK88RxlRKu4btDmBwMjceeAMkn86/T85SnLDytfl</w:t>
      </w:r>
    </w:p>
    <w:p>
      <w:pPr>
        <w:pStyle w:val="PreformattedText"/>
        <w:bidi w:val="0"/>
        <w:spacing w:before="0" w:after="0"/>
        <w:jc w:val="left"/>
        <w:rPr/>
      </w:pPr>
      <w:r>
        <w:rPr/>
        <w:t>wStbWyana73899fwPDwFPTM+z5b211tUTve35/5H8cXiNhcaG6sMgwxnBx/sHv06dCPTBPbrNNtlPw</w:t>
      </w:r>
    </w:p>
    <w:p>
      <w:pPr>
        <w:pStyle w:val="PreformattedText"/>
        <w:bidi w:val="0"/>
        <w:spacing w:before="0" w:after="0"/>
        <w:jc w:val="left"/>
        <w:rPr/>
      </w:pPr>
      <w:r>
        <w:rPr/>
        <w:t>yeNR/wAwi7XGBjmKZeuBgZPcenSuS1Rh/Yzqf+eUYHbIBXnBx3P6Hmuy0VseACrHB+wXfHGAD5vJz6</w:t>
      </w:r>
    </w:p>
    <w:p>
      <w:pPr>
        <w:pStyle w:val="PreformattedText"/>
        <w:bidi w:val="0"/>
        <w:spacing w:before="0" w:after="0"/>
        <w:jc w:val="left"/>
        <w:rPr/>
      </w:pPr>
      <w:r>
        <w:rPr/>
        <w:t>A5/nxX33DGIdLOcdJv+JwhWi3616Tt6bnyfEFBVstwiSvycSUpLTa1KWtnr6+up8d6NYCPXrHauMTE</w:t>
      </w:r>
    </w:p>
    <w:p>
      <w:pPr>
        <w:pStyle w:val="PreformattedText"/>
        <w:bidi w:val="0"/>
        <w:spacing w:before="0" w:after="0"/>
        <w:jc w:val="left"/>
        <w:rPr/>
      </w:pPr>
      <w:r>
        <w:rPr/>
        <w:t>46EYBPpjnP49q7LxxCf7W0HIyBNnA/Dk9V9euMccZJqvp1qq63ZtxxKfyKnAzxjk4ycdwewre8ZW7N</w:t>
      </w:r>
    </w:p>
    <w:p>
      <w:pPr>
        <w:pStyle w:val="PreformattedText"/>
        <w:bidi w:val="0"/>
        <w:spacing w:before="0" w:after="0"/>
        <w:jc w:val="left"/>
        <w:rPr/>
      </w:pPr>
      <w:r>
        <w:rPr/>
        <w:t>qejuBkK5PGT0A9c98cdj09vkeHv+SRzZJ3vnGXN69FWwtnbd3t8j3s614myyT0/wCE3HW+dKt92/zs</w:t>
      </w:r>
    </w:p>
    <w:p>
      <w:pPr>
        <w:pStyle w:val="PreformattedText"/>
        <w:bidi w:val="0"/>
        <w:spacing w:before="0" w:after="0"/>
        <w:jc w:val="left"/>
        <w:rPr/>
      </w:pPr>
      <w:r>
        <w:rPr/>
        <w:t>d34NH+h3KBcgluDxn5Ez7YwvQnpgV5H4RSy0j4jzWtpp76c4ns2FxEnkpdPFJN50yPGqidFmaYSqCx</w:t>
      </w:r>
    </w:p>
    <w:p>
      <w:pPr>
        <w:pStyle w:val="PreformattedText"/>
        <w:bidi w:val="0"/>
        <w:spacing w:before="0" w:after="0"/>
        <w:jc w:val="left"/>
        <w:rPr/>
      </w:pPr>
      <w:r>
        <w:rPr/>
        <w:t>3Iu9jJEqr7J4MGLe7ODxv9OuxBjHTgdeAevArzDxFJHFc6VOkkYuLTxHqcBEYKyxQ6hCzSGRgQSd1s</w:t>
      </w:r>
    </w:p>
    <w:p>
      <w:pPr>
        <w:pStyle w:val="PreformattedText"/>
        <w:bidi w:val="0"/>
        <w:spacing w:before="0" w:after="0"/>
        <w:jc w:val="left"/>
        <w:rPr/>
      </w:pPr>
      <w:r>
        <w:rPr/>
        <w:t>GRQUfa7KjYINeV464eGJ4T4Tr3ftKeJxmEja/wDCxdD21RPv+8wVB2emi0ufX+AmKqYfifi3CcqdLE</w:t>
      </w:r>
    </w:p>
    <w:p>
      <w:pPr>
        <w:pStyle w:val="PreformattedText"/>
        <w:bidi w:val="0"/>
        <w:spacing w:before="0" w:after="0"/>
        <w:jc w:val="left"/>
        <w:rPr/>
      </w:pPr>
      <w:r>
        <w:rPr/>
        <w:t>YbAY6Tau4VsDjaNCnUXRNUcxxVO+rtUa2bR9weHf2f9F+KOo6Zf6fo8Msxso2u59Nkgj1iK4EymGaS</w:t>
      </w:r>
    </w:p>
    <w:p>
      <w:pPr>
        <w:pStyle w:val="PreformattedText"/>
        <w:bidi w:val="0"/>
        <w:spacing w:before="0" w:after="0"/>
        <w:jc w:val="left"/>
        <w:rPr/>
      </w:pPr>
      <w:r>
        <w:rPr/>
        <w:t>W9SS3byJoygjRphLhYwzxu8T/c/gj9mzSvBOu/8ACx20JX+JS6c+nr4vudA8N2evxWhtG014/t8dhG</w:t>
      </w:r>
    </w:p>
    <w:p>
      <w:pPr>
        <w:pStyle w:val="PreformattedText"/>
        <w:bidi w:val="0"/>
        <w:spacing w:before="0" w:after="0"/>
        <w:jc w:val="left"/>
        <w:rPr/>
      </w:pPr>
      <w:r>
        <w:rPr/>
        <w:t>EE2nMdMnuraMXkunObL7S1uUgTwH9kjxJp9tb6ZKWCu5jlmjVJW/exgKRw37sBUDOQGQxjAUyysyff</w:t>
      </w:r>
    </w:p>
    <w:p>
      <w:pPr>
        <w:pStyle w:val="PreformattedText"/>
        <w:bidi w:val="0"/>
        <w:spacing w:before="0" w:after="0"/>
        <w:jc w:val="left"/>
        <w:rPr/>
      </w:pPr>
      <w:r>
        <w:rPr/>
        <w:t>vxA+IumaPoRuoLhRqVtY+ZHGsboGdlTYqAkgYA3Ll2cbQZBj5W/kvDyx2Fc6NLFVKcF9mM5K7T0co3</w:t>
      </w:r>
    </w:p>
    <w:p>
      <w:pPr>
        <w:pStyle w:val="PreformattedText"/>
        <w:bidi w:val="0"/>
        <w:spacing w:before="0" w:after="0"/>
        <w:jc w:val="left"/>
        <w:rPr/>
      </w:pPr>
      <w:r>
        <w:rPr/>
        <w:t>XM0pO2nV6q9n/blPKMtxlHDYqeDoVZ8jqc9WjCpyNqN5Rc0+Tm5Y80otXsrybifB2vxS6n8ZPB9tb2</w:t>
      </w:r>
    </w:p>
    <w:p>
      <w:pPr>
        <w:pStyle w:val="PreformattedText"/>
        <w:bidi w:val="0"/>
        <w:spacing w:before="0" w:after="0"/>
        <w:jc w:val="left"/>
        <w:rPr/>
      </w:pPr>
      <w:r>
        <w:rPr/>
        <w:t>MFrdWevWssdtZWUFqjXE9zENRuZUihQ3k0yRxrNc3BlmlEaGRm3AD+gvT/DY1XwhpekarIZI5NOt1R</w:t>
      </w:r>
    </w:p>
    <w:p>
      <w:pPr>
        <w:pStyle w:val="PreformattedText"/>
        <w:bidi w:val="0"/>
        <w:spacing w:before="0" w:after="0"/>
        <w:jc w:val="left"/>
        <w:rPr/>
      </w:pPr>
      <w:r>
        <w:rPr/>
        <w:t>wpLxyQhWVwQpOVZVcAAFV3YHSv55/2dvFmlfED4621xrniTTJtQht7rWLfT7Oe2xYRyagNttOC0kjN</w:t>
      </w:r>
    </w:p>
    <w:p>
      <w:pPr>
        <w:pStyle w:val="PreformattedText"/>
        <w:bidi w:val="0"/>
        <w:spacing w:before="0" w:after="0"/>
        <w:jc w:val="left"/>
        <w:rPr/>
      </w:pPr>
      <w:r>
        <w:rPr/>
        <w:t>FBEjvvMUrGR2Q+XE2f6Brbxx4O0/whpOqX3i/wAO6SJJ4rRLvUNTtLSxkMkUgVd886pAxCxCPLlncx</w:t>
      </w:r>
    </w:p>
    <w:p>
      <w:pPr>
        <w:pStyle w:val="PreformattedText"/>
        <w:bidi w:val="0"/>
        <w:spacing w:before="0" w:after="0"/>
        <w:jc w:val="left"/>
        <w:rPr/>
      </w:pPr>
      <w:r>
        <w:rPr/>
        <w:t>4yZSH3oUZzlX9s17X2dNy5pqKk3NOSt7rkrO1tndtXbSOfMIYf6vhlho3viKsUoQdWSvGmlUcop8rU</w:t>
      </w:r>
    </w:p>
    <w:p>
      <w:pPr>
        <w:pStyle w:val="PreformattedText"/>
        <w:bidi w:val="0"/>
        <w:spacing w:before="0" w:after="0"/>
        <w:jc w:val="left"/>
        <w:rPr/>
      </w:pPr>
      <w:r>
        <w:rPr/>
        <w:t>6bbfxR0drXPm3xV+zHoevz3Gh6/YW3iDw7c3n2y/0fV7DTdS0W8ktz5ltLLpWpQ/2d56qQUaKH5pAG</w:t>
      </w:r>
    </w:p>
    <w:p>
      <w:pPr>
        <w:pStyle w:val="PreformattedText"/>
        <w:bidi w:val="0"/>
        <w:spacing w:before="0" w:after="0"/>
        <w:jc w:val="left"/>
        <w:rPr/>
      </w:pPr>
      <w:r>
        <w:rPr/>
        <w:t>272zX0V4T+H2k6LpNhYadpaw2ml6dbaVZ2sEMNtDY2NnAI7awsrZJnjhs7SFI0trW3WK2iiEcEEcUK</w:t>
      </w:r>
    </w:p>
    <w:p>
      <w:pPr>
        <w:pStyle w:val="PreformattedText"/>
        <w:bidi w:val="0"/>
        <w:spacing w:before="0" w:after="0"/>
        <w:jc w:val="left"/>
        <w:rPr/>
      </w:pPr>
      <w:r>
        <w:rPr/>
        <w:t>oq/Ovjz4zeIPhz4sivdVe4vvBupapFbWGtRgXFjNDeArHMsyrloHj3NCTIcuNkcgLB2+qfAnxN0LxX</w:t>
      </w:r>
    </w:p>
    <w:p>
      <w:pPr>
        <w:pStyle w:val="PreformattedText"/>
        <w:bidi w:val="0"/>
        <w:spacing w:before="0" w:after="0"/>
        <w:jc w:val="left"/>
        <w:rPr/>
      </w:pPr>
      <w:r>
        <w:rPr/>
        <w:t>ovnQ3NvIGAaNky28KhcnIbBbafmA2spVjkknbWGlTxc6uEq1Z01Gcn7Co37KaTbp8t37N3benK3d3a</w:t>
      </w:r>
    </w:p>
    <w:p>
      <w:pPr>
        <w:pStyle w:val="PreformattedText"/>
        <w:bidi w:val="0"/>
        <w:spacing w:before="0" w:after="0"/>
        <w:jc w:val="left"/>
        <w:rPr/>
      </w:pPr>
      <w:r>
        <w:rPr/>
        <w:t>VzPG4GvQo0MfGjTxLnThGeJoJe0imoc0a0oxVRuForkcly8q0slblvHl5aaFo0csnluYxcFls3dbdl</w:t>
      </w:r>
    </w:p>
    <w:p>
      <w:pPr>
        <w:pStyle w:val="PreformattedText"/>
        <w:bidi w:val="0"/>
        <w:spacing w:before="0" w:after="0"/>
        <w:jc w:val="left"/>
        <w:rPr/>
      </w:pPr>
      <w:r>
        <w:rPr/>
        <w:t>8st8qrcBS6bRkOGU75BkNsC/MPgF7jwjc6p4r0ATPda/4ruNP8QWNpD+5vLe3Xw2j67rEuI4I4bGyE</w:t>
      </w:r>
    </w:p>
    <w:p>
      <w:pPr>
        <w:pStyle w:val="PreformattedText"/>
        <w:bidi w:val="0"/>
        <w:spacing w:before="0" w:after="0"/>
        <w:jc w:val="left"/>
        <w:rPr/>
      </w:pPr>
      <w:r>
        <w:rPr/>
        <w:t>doLu6IgSSVYIgLm5Al9v+Kt5Df2F5ErBo1s7mRNozuIZBvcBVwys5BQsqDKyBdpZBh/C821v8KfEIt</w:t>
      </w:r>
    </w:p>
    <w:p>
      <w:pPr>
        <w:pStyle w:val="PreformattedText"/>
        <w:bidi w:val="0"/>
        <w:spacing w:before="0" w:after="0"/>
        <w:jc w:val="left"/>
        <w:rPr/>
      </w:pPr>
      <w:r>
        <w:rPr/>
        <w:t>0tft+pazq8F9cyvErW1tBLZSQwR7/lZbi6sYcwgltxRtjYbPz7wTeZVnSl7OKo8kXBO97Ri2uVxcpL</w:t>
      </w:r>
    </w:p>
    <w:p>
      <w:pPr>
        <w:pStyle w:val="PreformattedText"/>
        <w:bidi w:val="0"/>
        <w:spacing w:before="0" w:after="0"/>
        <w:jc w:val="left"/>
        <w:rPr/>
      </w:pPr>
      <w:r>
        <w:rPr/>
        <w:t>lg43vHmipSTSfN00JLD0sFzYeOIdTEP21Ks4qnyvmiuaUlamoqpNuzjK9oRlGUk17Lpngx/Bvhnwd4</w:t>
      </w:r>
    </w:p>
    <w:p>
      <w:pPr>
        <w:pStyle w:val="PreformattedText"/>
        <w:bidi w:val="0"/>
        <w:spacing w:before="0" w:after="0"/>
        <w:jc w:val="left"/>
        <w:rPr/>
      </w:pPr>
      <w:r>
        <w:rPr/>
        <w:t>igjeBL+whvrmInKta3xNyikcctBKsxBP8ArJHYkgnPpF7PaXmnxXUAD29xEoYDB2EqMowzwV6gEHI4</w:t>
      </w:r>
    </w:p>
    <w:p>
      <w:pPr>
        <w:pStyle w:val="PreformattedText"/>
        <w:bidi w:val="0"/>
        <w:spacing w:before="0" w:after="0"/>
        <w:jc w:val="left"/>
        <w:rPr/>
      </w:pPr>
      <w:r>
        <w:rPr/>
        <w:t>7EV6/deH4NX8HaBpM9vNbeXoWlwpbzjFzatBZwxrBMCE/ewbBFIML86sNoGQOJ8PeD1t/EY8PXat9j</w:t>
      </w:r>
    </w:p>
    <w:p>
      <w:pPr>
        <w:pStyle w:val="PreformattedText"/>
        <w:bidi w:val="0"/>
        <w:spacing w:before="0" w:after="0"/>
        <w:jc w:val="left"/>
        <w:rPr/>
      </w:pPr>
      <w:r>
        <w:rPr/>
        <w:t>vWChGJXYxAIeM7jwcZHPUkZJzX9R0sHDC5bluEpLlhgsHQw0LK140aVOCbVk+a0bu9nfmemy/hzOal</w:t>
      </w:r>
    </w:p>
    <w:p>
      <w:pPr>
        <w:pStyle w:val="PreformattedText"/>
        <w:bidi w:val="0"/>
        <w:spacing w:before="0" w:after="0"/>
        <w:jc w:val="left"/>
        <w:rPr/>
      </w:pPr>
      <w:r>
        <w:rPr/>
        <w:t>XNM6zfMqkr1cxzDE4ycpPmftcRWnVl7ybTTc1Fct0rK11Y/Ij9tP4GWet2Eni7QNP3axY27yOLYYee</w:t>
      </w:r>
    </w:p>
    <w:p>
      <w:pPr>
        <w:pStyle w:val="PreformattedText"/>
        <w:bidi w:val="0"/>
        <w:spacing w:before="0" w:after="0"/>
        <w:jc w:val="left"/>
        <w:rPr/>
      </w:pPr>
      <w:r>
        <w:rPr/>
        <w:t>MFSyOqp842BiBuJHUHjj8YNSilt7i4guInhnimljkjkBSRHViGR1YAhgeDke2eMH+0bx38C/C0Fs11</w:t>
      </w:r>
    </w:p>
    <w:p>
      <w:pPr>
        <w:pStyle w:val="PreformattedText"/>
        <w:bidi w:val="0"/>
        <w:spacing w:before="0" w:after="0"/>
        <w:jc w:val="left"/>
        <w:rPr/>
      </w:pPr>
      <w:r>
        <w:rPr/>
        <w:t>clpY2RUeKV18p87VKkE99wAOeoz3r8Of23P2O7UeKbbxT8OtLlZtSkePWrKz2+SpZ3ZL87nxFtyyS8</w:t>
      </w:r>
    </w:p>
    <w:p>
      <w:pPr>
        <w:pStyle w:val="PreformattedText"/>
        <w:bidi w:val="0"/>
        <w:spacing w:before="0" w:after="0"/>
        <w:jc w:val="left"/>
        <w:rPr/>
      </w:pPr>
      <w:r>
        <w:rPr/>
        <w:t>gFdvAIxUKmoxk11v08knay0V2t/wBDwK2Eq4aanJLllKKcIyd4t2s0rX5ZO910etrNs/FmRS0gG05Z</w:t>
      </w:r>
    </w:p>
    <w:p>
      <w:pPr>
        <w:pStyle w:val="PreformattedText"/>
        <w:bidi w:val="0"/>
        <w:spacing w:before="0" w:after="0"/>
        <w:jc w:val="left"/>
        <w:rPr/>
      </w:pPr>
      <w:r>
        <w:rPr/>
        <w:t>iAAoJJyB6cnPTAPXI9/fvBH7O3i7xzaRX99Zy6ToUyhzLL+6vLiLhg0EbRv5ccm7AklUEr8yIwKsfq</w:t>
      </w:r>
    </w:p>
    <w:p>
      <w:pPr>
        <w:pStyle w:val="PreformattedText"/>
        <w:bidi w:val="0"/>
        <w:spacing w:before="0" w:after="0"/>
        <w:jc w:val="left"/>
        <w:rPr/>
      </w:pPr>
      <w:r>
        <w:rPr/>
        <w:t>LwZ+zH4c8FNDr/AIsu/tV7CBJ5dyyRWds7DJ8tGdvMcZUB5GJ6lUQkV3vjP4u6fpGi3Wl6I9vawxQN</w:t>
      </w:r>
    </w:p>
    <w:p>
      <w:pPr>
        <w:pStyle w:val="PreformattedText"/>
        <w:bidi w:val="0"/>
        <w:spacing w:before="0" w:after="0"/>
        <w:jc w:val="left"/>
        <w:rPr/>
      </w:pPr>
      <w:r>
        <w:rPr/>
        <w:t>ELr/AJbsqqQwiR1xEDjG5gzkZI2/eHh18TSoXV/aVNVGEPe1899O+tvNvR+nSw0moyrN04WVldKUlo</w:t>
      </w:r>
    </w:p>
    <w:p>
      <w:pPr>
        <w:pStyle w:val="PreformattedText"/>
        <w:bidi w:val="0"/>
        <w:spacing w:before="0" w:after="0"/>
        <w:jc w:val="left"/>
        <w:rPr/>
      </w:pPr>
      <w:r>
        <w:rPr/>
        <w:t>1e+kV5at6r3bO/g9p8JPhH4QgTRb610ZbuL97ObryprmSSQANJPI6M7SMU/iwQoUABQACvifx/4/1q</w:t>
      </w:r>
    </w:p>
    <w:p>
      <w:pPr>
        <w:pStyle w:val="PreformattedText"/>
        <w:bidi w:val="0"/>
        <w:spacing w:before="0" w:after="0"/>
        <w:jc w:val="left"/>
        <w:rPr/>
      </w:pPr>
      <w:r>
        <w:rPr/>
        <w:t>58T381teMYmIKkkZJ3yEkk8kknJPc8dqK+bc82nJyjOlGMpNqLdR8qbVlpJLRPoktHpqz6GFXAxhGP</w:t>
      </w:r>
    </w:p>
    <w:p>
      <w:pPr>
        <w:pStyle w:val="PreformattedText"/>
        <w:bidi w:val="0"/>
        <w:spacing w:before="0" w:after="0"/>
        <w:jc w:val="left"/>
        <w:rPr/>
      </w:pPr>
      <w:r>
        <w:rPr/>
        <w:t>sr2SV/Z03e1tbu7e17t62XysaJr+s+EdW0rxP4evZNP1rQ7231HTbyHIaG6t3EiMApX5TgpKgOGid0</w:t>
      </w:r>
    </w:p>
    <w:p>
      <w:pPr>
        <w:pStyle w:val="PreformattedText"/>
        <w:bidi w:val="0"/>
        <w:spacing w:before="0" w:after="0"/>
        <w:jc w:val="left"/>
        <w:rPr/>
      </w:pPr>
      <w:r>
        <w:rPr/>
        <w:t>OA2a+ivjZ+3X8evjX4EXwD4pvdB0/Q3iEGoHQLK/s7rVYVi8oxX8l1ql7GYpRzNHBFCjnAxtBFfLM0</w:t>
      </w:r>
    </w:p>
    <w:p>
      <w:pPr>
        <w:pStyle w:val="PreformattedText"/>
        <w:bidi w:val="0"/>
        <w:spacing w:before="0" w:after="0"/>
        <w:jc w:val="left"/>
        <w:rPr/>
      </w:pPr>
      <w:r>
        <w:rPr/>
        <w:t>mLck8goTjgfwkj6d89j7YAOJdurWzYA+73x1I47Z4J4P8AXg/sWdVJKrhYqUlGWFpKSTdmruy3s1rZ</w:t>
      </w:r>
    </w:p>
    <w:p>
      <w:pPr>
        <w:pStyle w:val="PreformattedText"/>
        <w:bidi w:val="0"/>
        <w:spacing w:before="0" w:after="0"/>
        <w:jc w:val="left"/>
        <w:rPr/>
      </w:pPr>
      <w:r>
        <w:rPr/>
        <w:t>LX8TxMtpQlCvJrVVp7NpOyi0pJNKSTbaUk7NtrqYuoZfS2HJ/dpg+uNnQenB78emK7bTIyfA/lg8/Y</w:t>
      </w:r>
    </w:p>
    <w:p>
      <w:pPr>
        <w:pStyle w:val="PreformattedText"/>
        <w:bidi w:val="0"/>
        <w:spacing w:before="0" w:after="0"/>
        <w:jc w:val="left"/>
        <w:rPr/>
      </w:pPr>
      <w:r>
        <w:rPr/>
        <w:t>bhSOn8Mi/4cHpjI7VyV0hbTW46Rg9Tjt7+4zwRk+9dbpL/APFJlD/z73C45OM7xjgfjxnjqea+2yeq</w:t>
      </w:r>
    </w:p>
    <w:p>
      <w:pPr>
        <w:pStyle w:val="PreformattedText"/>
        <w:bidi w:val="0"/>
        <w:spacing w:before="0" w:after="0"/>
        <w:jc w:val="left"/>
        <w:rPr/>
      </w:pPr>
      <w:r>
        <w:rPr/>
        <w:t>4ZnVel58MVI67tOrSdrJ7avt1PmMypqeBprblzyEtk9oPpp5bevp8+W0DJqlpxu2zAZ7YIIIPvn8MY</w:t>
      </w:r>
    </w:p>
    <w:p>
      <w:pPr>
        <w:pStyle w:val="PreformattedText"/>
        <w:bidi w:val="0"/>
        <w:spacing w:before="0" w:after="0"/>
        <w:jc w:val="left"/>
        <w:rPr/>
      </w:pPr>
      <w:r>
        <w:rPr/>
        <w:t>I5FdL4jiD32lZzgM4GcddoGM+/rnr3NOtLQSajbsFB/ek/jz37EenXj2BO34ksibvTjg5Vzn1wQO4P</w:t>
      </w:r>
    </w:p>
    <w:p>
      <w:pPr>
        <w:pStyle w:val="PreformattedText"/>
        <w:bidi w:val="0"/>
        <w:spacing w:before="0" w:after="0"/>
        <w:jc w:val="left"/>
        <w:rPr/>
      </w:pPr>
      <w:r>
        <w:rPr/>
        <w:t>p06dOp7eJw9dcK5u76f2ll7t5qvh/wDhjtzpX4hyu27wONT+dKp57LV7K/ojV8MoIortRn5j9SRsU5</w:t>
      </w:r>
    </w:p>
    <w:p>
      <w:pPr>
        <w:pStyle w:val="PreformattedText"/>
        <w:bidi w:val="0"/>
        <w:spacing w:before="0" w:after="0"/>
        <w:jc w:val="left"/>
        <w:rPr/>
      </w:pPr>
      <w:r>
        <w:rPr/>
        <w:t>9uB/TuDXkviuyAE99HHma31u3ZnBYL5cq3sIEpBwR5kkQR2AdWO1GG4g+2+HbQqtzkDoMccH5RnOc8</w:t>
      </w:r>
    </w:p>
    <w:p>
      <w:pPr>
        <w:pStyle w:val="PreformattedText"/>
        <w:bidi w:val="0"/>
        <w:spacing w:before="0" w:after="0"/>
        <w:jc w:val="left"/>
        <w:rPr/>
      </w:pPr>
      <w:r>
        <w:rPr/>
        <w:t>ZwCfXB9TWBJop1W08T2USK9y8Uslqr4UG+t5vtFnvZhhENzDEGYk7FySDgivpeKsCs44ZwuAUI1q1b</w:t>
      </w:r>
    </w:p>
    <w:p>
      <w:pPr>
        <w:pStyle w:val="PreformattedText"/>
        <w:bidi w:val="0"/>
        <w:spacing w:before="0" w:after="0"/>
        <w:jc w:val="left"/>
        <w:rPr/>
      </w:pPr>
      <w:r>
        <w:rPr/>
        <w:t>L80+rRlFS/2mFCdTDNJ/DJVowSkrSje8dUeRwpmDyfiaeYOrOjRo5llv1pwk4t4adalDEKTTXNF0Zz</w:t>
      </w:r>
    </w:p>
    <w:p>
      <w:pPr>
        <w:pStyle w:val="PreformattedText"/>
        <w:bidi w:val="0"/>
        <w:spacing w:before="0" w:after="0"/>
        <w:jc w:val="left"/>
        <w:rPr/>
      </w:pPr>
      <w:r>
        <w:rPr/>
        <w:t>coS92VkpK23qv7NsvigWuoXWmwTX0lnHeyvb2pLzGW28t/LVUDyO+3Y23klXUlQRvff1v4qeJvE9vD</w:t>
      </w:r>
    </w:p>
    <w:p>
      <w:pPr>
        <w:pStyle w:val="PreformattedText"/>
        <w:bidi w:val="0"/>
        <w:spacing w:before="0" w:after="0"/>
        <w:jc w:val="left"/>
        <w:rPr/>
      </w:pPr>
      <w:r>
        <w:rPr/>
        <w:t>ruv3Q02W5RY7Lwql1PGbW0BNuz6nLcEGe6LJh4oYbeOELsMlwpBPnv7OHxPk+HfiC28SxM0GkyXR0/</w:t>
      </w:r>
    </w:p>
    <w:p>
      <w:pPr>
        <w:pStyle w:val="PreformattedText"/>
        <w:bidi w:val="0"/>
        <w:spacing w:before="0" w:after="0"/>
        <w:jc w:val="left"/>
        <w:rPr/>
      </w:pPr>
      <w:r>
        <w:rPr/>
        <w:t>xHpuA01ldRYglLwnecFFMDBVZ1kiUAAeWa9l/aT8IfCrx9ejXdC099MutatpZoNW0ua80bUraZI4Uc</w:t>
      </w:r>
    </w:p>
    <w:p>
      <w:pPr>
        <w:pStyle w:val="PreformattedText"/>
        <w:bidi w:val="0"/>
        <w:spacing w:before="0" w:after="0"/>
        <w:jc w:val="left"/>
        <w:rPr/>
      </w:pPr>
      <w:r>
        <w:rPr/>
        <w:t>Wd7pV1bXNruRdwdSgkL7icZWv4frN0cdVp4qhNQkk4yjH34uL5ZwlFuLUota3cXf1uv9AMDjcViMvw</w:t>
      </w:r>
    </w:p>
    <w:p>
      <w:pPr>
        <w:pStyle w:val="PreformattedText"/>
        <w:bidi w:val="0"/>
        <w:spacing w:before="0" w:after="0"/>
        <w:jc w:val="left"/>
        <w:rPr/>
      </w:pPr>
      <w:r>
        <w:rPr/>
        <w:t>sMDi6cXTsqkZP3KsXFSpyUoxk5RnH4dHBybTaaR8yfDL4WzeIPjHpvifQ7i+8IeInuIC2saRC0N1fQ</w:t>
      </w:r>
    </w:p>
    <w:p>
      <w:pPr>
        <w:pStyle w:val="PreformattedText"/>
        <w:bidi w:val="0"/>
        <w:spacing w:before="0" w:after="0"/>
        <w:jc w:val="left"/>
        <w:rPr/>
      </w:pPr>
      <w:r>
        <w:rPr/>
        <w:t>relltb+aNYxdWroXEsUwZ5SIwssMojkr+gP9nL4a2s+gWmj+M7668cjw/LKlo+tWMV8skyXBd53iYX</w:t>
      </w:r>
    </w:p>
    <w:p>
      <w:pPr>
        <w:pStyle w:val="PreformattedText"/>
        <w:bidi w:val="0"/>
        <w:spacing w:before="0" w:after="0"/>
        <w:jc w:val="left"/>
        <w:rPr/>
      </w:pPr>
      <w:r>
        <w:rPr/>
        <w:t>Mb3LbYljC28UccMaIiLK7yN+Jf7OnwQsIdWtLbxB8XviZYGKeAwXdt4w1KGaGT90jmea4i1C4EUYV8</w:t>
      </w:r>
    </w:p>
    <w:p>
      <w:pPr>
        <w:pStyle w:val="PreformattedText"/>
        <w:bidi w:val="0"/>
        <w:spacing w:before="0" w:after="0"/>
        <w:jc w:val="left"/>
        <w:rPr/>
      </w:pPr>
      <w:r>
        <w:rPr/>
        <w:t>XMM6ygAeWjbnSv2/8Agz8DPhpK0UPib4meOPGSXNsVtTqPi/V0Z3ZUnhk82yg0m8D7eJ41m8u4cNLK</w:t>
      </w:r>
    </w:p>
    <w:p>
      <w:pPr>
        <w:pStyle w:val="PreformattedText"/>
        <w:bidi w:val="0"/>
        <w:spacing w:before="0" w:after="0"/>
        <w:jc w:val="left"/>
        <w:rPr/>
      </w:pPr>
      <w:r>
        <w:rPr/>
        <w:t>rOVMnrxrUZ1KXJGlUUXGnB1FKHuySXK3KLckt76vVpXvc6P7NlDCVq9fM50KlRSrSp4aKrydSEklaM</w:t>
      </w:r>
    </w:p>
    <w:p>
      <w:pPr>
        <w:pStyle w:val="PreformattedText"/>
        <w:bidi w:val="0"/>
        <w:spacing w:before="0" w:after="0"/>
        <w:jc w:val="left"/>
        <w:rPr/>
      </w:pPr>
      <w:r>
        <w:rPr/>
        <w:t>atJxfK37rUeZe82rK3198UNP8AC+u+BdQ0fxm1hbeHZ9Na1uGv1iRU2nybebzJ8RRykOhicyI4lII2</w:t>
      </w:r>
    </w:p>
    <w:p>
      <w:pPr>
        <w:pStyle w:val="PreformattedText"/>
        <w:bidi w:val="0"/>
        <w:spacing w:before="0" w:after="0"/>
        <w:jc w:val="left"/>
        <w:rPr/>
      </w:pPr>
      <w:r>
        <w:rPr/>
        <w:t>MAT8CfDTRfG/wo8fpYeDfEkvjn4Qahb3WoKmsXFxLqnhqa3kUzWen6nDE0N9p8kc0M1lFdBrq3NvNH</w:t>
      </w:r>
    </w:p>
    <w:p>
      <w:pPr>
        <w:pStyle w:val="PreformattedText"/>
        <w:bidi w:val="0"/>
        <w:spacing w:before="0" w:after="0"/>
        <w:jc w:val="left"/>
        <w:rPr/>
      </w:pPr>
      <w:r>
        <w:rPr/>
        <w:t>JdXEUZkP6BaD8Efhb4FNzq+keFbKfVJ4GD6xrBudf1Uhl2xj+0dXuL+9gjEQVTHbSRQqMOYlw7Nxfi</w:t>
      </w:r>
    </w:p>
    <w:p>
      <w:pPr>
        <w:pStyle w:val="PreformattedText"/>
        <w:bidi w:val="0"/>
        <w:spacing w:before="0" w:after="0"/>
        <w:jc w:val="left"/>
        <w:rPr/>
      </w:pPr>
      <w:r>
        <w:rPr/>
        <w:t>i309LO+tLeGOK2mmR5GWPy3EUSoDGuYwxKsyqVR1ZsARAt8p8PO6zck6dOlRnzpKtHmc3ZrTXljyyt</w:t>
      </w:r>
    </w:p>
    <w:p>
      <w:pPr>
        <w:pStyle w:val="PreformattedText"/>
        <w:bidi w:val="0"/>
        <w:spacing w:before="0" w:after="0"/>
        <w:jc w:val="left"/>
        <w:rPr/>
      </w:pPr>
      <w:r>
        <w:rPr/>
        <w:t>azi2r7a6TlV6HtFDE18Vh5pqcKkFShJyjyqXs4zqNTjJqUZxqJy5U7x1bxdW1GDWNNuDZmUxsjkysQ</w:t>
      </w:r>
    </w:p>
    <w:p>
      <w:pPr>
        <w:pStyle w:val="PreformattedText"/>
        <w:bidi w:val="0"/>
        <w:spacing w:before="0" w:after="0"/>
        <w:jc w:val="left"/>
        <w:rPr/>
      </w:pPr>
      <w:r>
        <w:rPr/>
        <w:t>AuUdJPMVMqUjWPHcxjZ5uc7R9ifs9+APC1v8JfAPiifw9os+v6zbX3iRNZn0qzbVBFrGpXV7YE3rw/</w:t>
      </w:r>
    </w:p>
    <w:p>
      <w:pPr>
        <w:pStyle w:val="PreformattedText"/>
        <w:bidi w:val="0"/>
        <w:spacing w:before="0" w:after="0"/>
        <w:jc w:val="left"/>
        <w:rPr/>
      </w:pPr>
      <w:r>
        <w:rPr/>
        <w:t>aD5NlLA1sxciBZHNuY1kYt+beqeJZdQutM+HXhO4SfxP4s1Sw8P2EsQaKK3bUle1jubtn3LFBp26S6</w:t>
      </w:r>
    </w:p>
    <w:p>
      <w:pPr>
        <w:pStyle w:val="PreformattedText"/>
        <w:bidi w:val="0"/>
        <w:spacing w:before="0" w:after="0"/>
        <w:jc w:val="left"/>
        <w:rPr/>
      </w:pPr>
      <w:r>
        <w:rPr/>
        <w:t>uJmYlI4hKpIBZP2o0zQrLw14Z8M+HNKAXTPD+iaZoWmqBt22Ok2Frp1mCATgiC2jDfMxzyWYkk/a+G</w:t>
      </w:r>
    </w:p>
    <w:p>
      <w:pPr>
        <w:pStyle w:val="PreformattedText"/>
        <w:bidi w:val="0"/>
        <w:spacing w:before="0" w:after="0"/>
        <w:jc w:val="left"/>
        <w:rPr/>
      </w:pPr>
      <w:r>
        <w:rPr/>
        <w:t>mXqtjsbmNWlCpChQo0KdWpFTUsTVlGvOVPmVlKiqUE5L3l7SNmflXi9nFbDZdl2V0sRVpV8VicRi68</w:t>
      </w:r>
    </w:p>
    <w:p>
      <w:pPr>
        <w:pStyle w:val="PreformattedText"/>
        <w:bidi w:val="0"/>
        <w:spacing w:before="0" w:after="0"/>
        <w:jc w:val="left"/>
        <w:rPr/>
      </w:pPr>
      <w:r>
        <w:rPr/>
        <w:t>IVJ06iwtKm8NTp1VFxk6eIdapaEvdl7J3TtY15+BZf7ievdz+ntzxxwOsHiLSJrgQ6ppxEepWIEsLA</w:t>
      </w:r>
    </w:p>
    <w:p>
      <w:pPr>
        <w:pStyle w:val="PreformattedText"/>
        <w:bidi w:val="0"/>
        <w:spacing w:before="0" w:after="0"/>
        <w:jc w:val="left"/>
        <w:rPr/>
      </w:pPr>
      <w:r>
        <w:rPr/>
        <w:t>H94FU5Q7RuIZSe/BAPbnQ+yy3MljFEATsQkkhQoXlmY5wB+JJPQZIFcx8S/i74N+D+kz6v4o1C3gW3</w:t>
      </w:r>
    </w:p>
    <w:p>
      <w:pPr>
        <w:pStyle w:val="PreformattedText"/>
        <w:bidi w:val="0"/>
        <w:spacing w:before="0" w:after="0"/>
        <w:jc w:val="left"/>
        <w:rPr/>
      </w:pPr>
      <w:r>
        <w:rPr/>
        <w:t>iLkkljlVyEiiVXeWViuEVEaR3IVF3MAf2Cs48nNKSjGPNJuTSiot7ybdkkr3bbPwCLsm3okk23ol7q</w:t>
      </w:r>
    </w:p>
    <w:p>
      <w:pPr>
        <w:pStyle w:val="PreformattedText"/>
        <w:bidi w:val="0"/>
        <w:spacing w:before="0" w:after="0"/>
        <w:jc w:val="left"/>
        <w:rPr/>
      </w:pPr>
      <w:r>
        <w:rPr/>
        <w:t>3b0W2nZpPexxHi+X4g65oMlxr4XSdK0svdx7Z5kuL9YAHzJG6Dy4coCm87mbDYKgZ/OLx/+0CutXU/</w:t>
      </w:r>
    </w:p>
    <w:p>
      <w:pPr>
        <w:pStyle w:val="PreformattedText"/>
        <w:bidi w:val="0"/>
        <w:spacing w:before="0" w:after="0"/>
        <w:jc w:val="left"/>
        <w:rPr/>
      </w:pPr>
      <w:r>
        <w:rPr/>
        <w:t>hTw5p7axehngkkhfMUJy8W+4kj80od3bBc4JA+U49d8ffGD42ftD6VNp/gPRp/A/gW9b7Nfa5qWz/h</w:t>
      </w:r>
    </w:p>
    <w:p>
      <w:pPr>
        <w:pStyle w:val="PreformattedText"/>
        <w:bidi w:val="0"/>
        <w:spacing w:before="0" w:after="0"/>
        <w:jc w:val="left"/>
        <w:rPr/>
      </w:pPr>
      <w:r>
        <w:rPr/>
        <w:t>ItT09zieKwtFGNHgnQeW1zI7aiY5HMS2TqkjevfBT9lbw1DoMbWGm2MOpRhBeSSIzvJKEUmV5WZmeQ</w:t>
      </w:r>
    </w:p>
    <w:p>
      <w:pPr>
        <w:pStyle w:val="PreformattedText"/>
        <w:bidi w:val="0"/>
        <w:spacing w:before="0" w:after="0"/>
        <w:jc w:val="left"/>
        <w:rPr/>
      </w:pPr>
      <w:r>
        <w:rPr/>
        <w:t>ybmcnlyQzHPNeRVVbF2p4OTo0LL2mKnDWpdr3aEZatbpzklF3Tgpr3jjlNOcqlOMq1VpNc+nO1Z3ir</w:t>
      </w:r>
    </w:p>
    <w:p>
      <w:pPr>
        <w:pStyle w:val="PreformattedText"/>
        <w:bidi w:val="0"/>
        <w:spacing w:before="0" w:after="0"/>
        <w:jc w:val="left"/>
        <w:rPr/>
      </w:pPr>
      <w:r>
        <w:rPr/>
        <w:t>NuMbpLRSdnfSzl+E3x517x14duopPEENwsF5KVtljE6WluwVSEAf5dzKf9YeWYt90HbXx54j1TUL61</w:t>
      </w:r>
    </w:p>
    <w:p>
      <w:pPr>
        <w:pStyle w:val="PreformattedText"/>
        <w:bidi w:val="0"/>
        <w:spacing w:before="0" w:after="0"/>
        <w:jc w:val="left"/>
        <w:rPr/>
      </w:pPr>
      <w:r>
        <w:rPr/>
        <w:t>uZ3uJcsrEIGYgZGBjnp78Hgc9a/pe/aH/ZUg8W6Lc6FqVrZySOCbK4SMs6SKARtAKEEYGOcEDqDyfw</w:t>
      </w:r>
    </w:p>
    <w:p>
      <w:pPr>
        <w:pStyle w:val="PreformattedText"/>
        <w:bidi w:val="0"/>
        <w:spacing w:before="0" w:after="0"/>
        <w:jc w:val="left"/>
        <w:rPr/>
      </w:pPr>
      <w:r>
        <w:rPr/>
        <w:t>I+IHwB+IHhPxpd/D5tGnn1B2Z7C52lLSeyd2EdyZ2O1FQBvMUnerA8EkA8EssWFbai58/xVpO8uZ2+</w:t>
      </w:r>
    </w:p>
    <w:p>
      <w:pPr>
        <w:pStyle w:val="PreformattedText"/>
        <w:bidi w:val="0"/>
        <w:spacing w:before="0" w:after="0"/>
        <w:jc w:val="left"/>
        <w:rPr/>
      </w:pPr>
      <w:r>
        <w:rPr/>
        <w:t>J+e69LdjjljKtSqoYhOEub93FR5Yu1k42/nVrNbtP3b62/NHxNJqjavckXMijOADu6bm9fyx7UV+rG</w:t>
      </w:r>
    </w:p>
    <w:p>
      <w:pPr>
        <w:pStyle w:val="PreformattedText"/>
        <w:bidi w:val="0"/>
        <w:spacing w:before="0" w:after="0"/>
        <w:jc w:val="left"/>
        <w:rPr/>
      </w:pPr>
      <w:r>
        <w:rPr/>
        <w:t>i/sLaDdWCXXjPV5G1y5Zppo7WeWCC3icKY7dAkqeYIzvzKyhnLHgKFAK4/YQ68vnebT+5fP7t9T34w</w:t>
      </w:r>
    </w:p>
    <w:p>
      <w:pPr>
        <w:pStyle w:val="PreformattedText"/>
        <w:bidi w:val="0"/>
        <w:spacing w:before="0" w:after="0"/>
        <w:jc w:val="left"/>
        <w:rPr/>
      </w:pPr>
      <w:r>
        <w:rPr/>
        <w:t>xDjFqnKzSau6aeqW6lJSXo1fR38/hq6Vfs7AAcIQuCT16c45HvjnPC9qwJomMJOMjaR1x/D19PQjP0</w:t>
      </w:r>
    </w:p>
    <w:p>
      <w:pPr>
        <w:pStyle w:val="PreformattedText"/>
        <w:bidi w:val="0"/>
        <w:spacing w:before="0" w:after="0"/>
        <w:jc w:val="left"/>
        <w:rPr/>
      </w:pPr>
      <w:r>
        <w:rPr/>
        <w:t>9a6acDynGQflPIGfc+vUc5yfXJrOeHMRxjp6HnIPfjtx06nr0r73Onephd/wDdodX0/rXp5dDPLNIY</w:t>
      </w:r>
    </w:p>
    <w:p>
      <w:pPr>
        <w:pStyle w:val="PreformattedText"/>
        <w:bidi w:val="0"/>
        <w:spacing w:before="0" w:after="0"/>
        <w:jc w:val="left"/>
        <w:rPr/>
      </w:pPr>
      <w:r>
        <w:rPr/>
        <w:t>n/r9UXTtHX+vkZE6EaYeMfulBP8APHQdegzz7cV1OiRK/h7aOMxzDpx94jJ7Ek5/EjnqKzbi236dtV</w:t>
      </w:r>
    </w:p>
    <w:p>
      <w:pPr>
        <w:pStyle w:val="PreformattedText"/>
        <w:bidi w:val="0"/>
        <w:spacing w:before="0" w:after="0"/>
        <w:jc w:val="left"/>
        <w:rPr/>
      </w:pPr>
      <w:r>
        <w:rPr/>
        <w:t>f4B2+uf/rA/h2FdP4ftSNH2FT92bnJOPmJ7euM9OpxxxX1mXT5c0hq7Ph+UbX/AOntHpfy9PzXz2Ki</w:t>
      </w:r>
    </w:p>
    <w:p>
      <w:pPr>
        <w:pStyle w:val="PreformattedText"/>
        <w:bidi w:val="0"/>
        <w:spacing w:before="0" w:after="0"/>
        <w:jc w:val="left"/>
        <w:rPr/>
      </w:pPr>
      <w:r>
        <w:rPr/>
        <w:t>pYJra2bJ+j5Hvrrvbv0ezPLLW0C39vhf+WuMY5/j6DAHHTrwOc966jWdPLy2bkA4diCc54Ax2I46dh</w:t>
      </w:r>
    </w:p>
    <w:p>
      <w:pPr>
        <w:pStyle w:val="PreformattedText"/>
        <w:bidi w:val="0"/>
        <w:spacing w:before="0" w:after="0"/>
        <w:jc w:val="left"/>
        <w:rPr/>
      </w:pPr>
      <w:r>
        <w:rPr/>
        <w:t>z1zipoLFRfQsRyJf8A4r8SeOQO3Xjp0upWwJtl2jO48Hg/MFB4yenfp16nGTwZFLl4Xzq73zHANd7q</w:t>
      </w:r>
    </w:p>
    <w:p>
      <w:pPr>
        <w:pStyle w:val="PreformattedText"/>
        <w:bidi w:val="0"/>
        <w:spacing w:before="0" w:after="0"/>
        <w:jc w:val="left"/>
        <w:rPr/>
      </w:pPr>
      <w:r>
        <w:rPr/>
        <w:t>vQu+3RafPRI3zWN+IMq7rBYvR7a0ppfc/wBCjoVmB5wCjPyjAGCTjPP4cE8ew6YqaLZldV1NQPvO5I</w:t>
      </w:r>
    </w:p>
    <w:p>
      <w:pPr>
        <w:pStyle w:val="PreformattedText"/>
        <w:bidi w:val="0"/>
        <w:spacing w:before="0" w:after="0"/>
        <w:jc w:val="left"/>
        <w:rPr/>
      </w:pPr>
      <w:r>
        <w:rPr/>
        <w:t>IGOrADp7kDt+YrrtEth5so28ZHTv8AKOx9eme3pnNef+MPiP8ADf4Qwaz4p+JXjDQfB+iW0dxN9o1i</w:t>
      </w:r>
    </w:p>
    <w:p>
      <w:pPr>
        <w:pStyle w:val="PreformattedText"/>
        <w:bidi w:val="0"/>
        <w:spacing w:before="0" w:after="0"/>
        <w:jc w:val="left"/>
        <w:rPr/>
      </w:pPr>
      <w:r>
        <w:rPr/>
        <w:t>+ht7i9aHe5tdJ08Mb/WNQkwEt7DTba6u55CscUTE4H21erGGHyOUpqMVTxjcpNRUVKnPVydkl3b1X4</w:t>
      </w:r>
    </w:p>
    <w:p>
      <w:pPr>
        <w:pStyle w:val="PreformattedText"/>
        <w:bidi w:val="0"/>
        <w:spacing w:before="0" w:after="0"/>
        <w:jc w:val="left"/>
        <w:rPr/>
      </w:pPr>
      <w:r>
        <w:rPr/>
        <w:t>ny1Gk5Vs0UY80nVwqSinJtqVN6JJu+/S+z2PJ/iN4Z1XwrqWr+PPD6TPpMQhm8aaZbqWEUF1eWOnx6</w:t>
      </w:r>
    </w:p>
    <w:p>
      <w:pPr>
        <w:pStyle w:val="PreformattedText"/>
        <w:bidi w:val="0"/>
        <w:spacing w:before="0" w:after="0"/>
        <w:jc w:val="left"/>
        <w:rPr/>
      </w:pPr>
      <w:r>
        <w:rPr/>
        <w:t>3bxKQCzXt7awahDHhpp7hL1VeZ7xpe7+HvxG07U7Gx0zU72O6gt5d8EolLFU8tZX2rLsdvLfIMciEh</w:t>
      </w:r>
    </w:p>
    <w:p>
      <w:pPr>
        <w:pStyle w:val="PreformattedText"/>
        <w:bidi w:val="0"/>
        <w:spacing w:before="0" w:after="0"/>
        <w:jc w:val="left"/>
        <w:rPr/>
      </w:pPr>
      <w:r>
        <w:rPr/>
        <w:t>dgLNksfDP2YPiN46/a48H/ALd3x30qyuYvgz8P/AVr8Ovhz4SVXSS9XR/FPhb4jePviBqikJLceJLH</w:t>
      </w:r>
    </w:p>
    <w:p>
      <w:pPr>
        <w:pStyle w:val="PreformattedText"/>
        <w:bidi w:val="0"/>
        <w:spacing w:before="0" w:after="0"/>
        <w:jc w:val="left"/>
        <w:rPr/>
      </w:pPr>
      <w:r>
        <w:rPr/>
        <w:t>wXoFpqkNksIXSdJuW0e1SW8uLy71DntL0uW1DPbyyWV3bzqqshYKzAhlWeDO2SN2zE3RpMgEv8qn+V</w:t>
      </w:r>
    </w:p>
    <w:p>
      <w:pPr>
        <w:pStyle w:val="PreformattedText"/>
        <w:bidi w:val="0"/>
        <w:spacing w:before="0" w:after="0"/>
        <w:jc w:val="left"/>
        <w:rPr/>
      </w:pPr>
      <w:r>
        <w:rPr/>
        <w:t>+M8ow9TOKtWnJUvrUq9eEkrUpyliKibi7LklKPI20mvevLuf1BwLxFi6OUwhKLrLAVaOFkk269OmsN</w:t>
      </w:r>
    </w:p>
    <w:p>
      <w:pPr>
        <w:pStyle w:val="PreformattedText"/>
        <w:bidi w:val="0"/>
        <w:spacing w:before="0" w:after="0"/>
        <w:jc w:val="left"/>
        <w:rPr/>
      </w:pPr>
      <w:r>
        <w:rPr/>
        <w:t>QlGMkvjhGcpwhdqSUeWLdj9m/hhoHhLUp9M897eZJ4rc25YIZ4YH2IVDy5bzVLBowrMNokdkC8j9d/</w:t>
      </w:r>
    </w:p>
    <w:p>
      <w:pPr>
        <w:pStyle w:val="PreformattedText"/>
        <w:bidi w:val="0"/>
        <w:spacing w:before="0" w:after="0"/>
        <w:jc w:val="left"/>
        <w:rPr/>
      </w:pPr>
      <w:r>
        <w:rPr/>
        <w:t>gd4C8IwSW0rFVkgt4pYJDPCxhbygrpllLqArkwFWdjC0hzgFa/l9+HnxY8d+GpLOORBci2lTypYnuG</w:t>
      </w:r>
    </w:p>
    <w:p>
      <w:pPr>
        <w:pStyle w:val="PreformattedText"/>
        <w:bidi w:val="0"/>
        <w:spacing w:before="0" w:after="0"/>
        <w:jc w:val="left"/>
        <w:rPr/>
      </w:pPr>
      <w:r>
        <w:rPr/>
        <w:t>YImxY42RQ6tEgDMSgaVSxCIrSMa/ST4T/tdeOdPzEbO+lVooEgSO3v3Z8IVkZ5YbeeR9uMuVRYZFDh</w:t>
      </w:r>
    </w:p>
    <w:p>
      <w:pPr>
        <w:pStyle w:val="PreformattedText"/>
        <w:bidi w:val="0"/>
        <w:spacing w:before="0" w:after="0"/>
        <w:jc w:val="left"/>
        <w:rPr/>
      </w:pPr>
      <w:r>
        <w:rPr/>
        <w:t>3RmUj5KjkGNotc9CVanzJtqcJK11Zr3kt0np27av8AV58XZNi8PyrGfVa3s5O84zjLnsrxem+rSvdX</w:t>
      </w:r>
    </w:p>
    <w:p>
      <w:pPr>
        <w:pStyle w:val="PreformattedText"/>
        <w:bidi w:val="0"/>
        <w:spacing w:before="0" w:after="0"/>
        <w:jc w:val="left"/>
        <w:rPr/>
      </w:pPr>
      <w:r>
        <w:rPr/>
        <w:t>0b1Z/QZqy6Ra2MrS3CSxrEmTLIu35d6OGOYg6oV2uGLIwYK3mBtp+CfjR8U9C0Qy2tpPI9yYpYLe1s</w:t>
      </w:r>
    </w:p>
    <w:p>
      <w:pPr>
        <w:pStyle w:val="PreformattedText"/>
        <w:bidi w:val="0"/>
        <w:spacing w:before="0" w:after="0"/>
        <w:jc w:val="left"/>
        <w:rPr/>
      </w:pPr>
      <w:r>
        <w:rPr/>
        <w:t>NrzXEjPvC+TH8rvnEnyMgCusgLeWgrxq/+P/xG8aactnbWB0iznhFs11eIxuDETtlWOzLxhJbhM7n2</w:t>
      </w:r>
    </w:p>
    <w:p>
      <w:pPr>
        <w:pStyle w:val="PreformattedText"/>
        <w:bidi w:val="0"/>
        <w:spacing w:before="0" w:after="0"/>
        <w:jc w:val="left"/>
        <w:rPr/>
      </w:pPr>
      <w:r>
        <w:rPr/>
        <w:t>tFErM7tK6hRyFh4XW91GC4uWuNW1e4lEkl5dM9w0ZxysRYbI1BKo8ceCyIoYMCM+dm+Bi4xjiW6EVO</w:t>
      </w:r>
    </w:p>
    <w:p>
      <w:pPr>
        <w:pStyle w:val="PreformattedText"/>
        <w:bidi w:val="0"/>
        <w:spacing w:before="0" w:after="0"/>
        <w:jc w:val="left"/>
        <w:rPr/>
      </w:pPr>
      <w:r>
        <w:rPr/>
        <w:t>MlTjKM8RO1mk3GUo0o6Wd+aVteRrU5sszGdStyZffF+61PEVIThhqafLG6U4wnVk0lZxSi3Zc99D6W</w:t>
      </w:r>
    </w:p>
    <w:p>
      <w:pPr>
        <w:pStyle w:val="PreformattedText"/>
        <w:bidi w:val="0"/>
        <w:spacing w:before="0" w:after="0"/>
        <w:jc w:val="left"/>
        <w:rPr/>
      </w:pPr>
      <w:r>
        <w:rPr/>
        <w:t>/Yh8Ear4x+Kmqa/qMSQ6jN4V8XGxZ/MkttFtBYrY2ssqRH97I2p31tczsh3JPBClq6FGZ/rD9jD9tb</w:t>
      </w:r>
    </w:p>
    <w:p>
      <w:pPr>
        <w:pStyle w:val="PreformattedText"/>
        <w:bidi w:val="0"/>
        <w:spacing w:before="0" w:after="0"/>
        <w:jc w:val="left"/>
        <w:rPr/>
      </w:pPr>
      <w:r>
        <w:rPr/>
        <w:t>wh+018Eb3xTqtufBnxG+GXizX/AISfHL4dalOG1H4a/GbwGbWw8c+EZppVhkv9Mtr+Rbzw9rLQWzat</w:t>
      </w:r>
    </w:p>
    <w:p>
      <w:pPr>
        <w:pStyle w:val="PreformattedText"/>
        <w:bidi w:val="0"/>
        <w:spacing w:before="0" w:after="0"/>
        <w:jc w:val="left"/>
        <w:rPr/>
      </w:pPr>
      <w:r>
        <w:rPr/>
        <w:t>ol3ZXFzaafqa6jpWn+x/sYfBi68E+E9R8Z6vZyWeoeJrVNO0iCaIRTR6Akq3d1dlT82zUr6O2SIsqF</w:t>
      </w:r>
    </w:p>
    <w:p>
      <w:pPr>
        <w:pStyle w:val="PreformattedText"/>
        <w:bidi w:val="0"/>
        <w:spacing w:before="0" w:after="0"/>
        <w:jc w:val="left"/>
        <w:rPr/>
      </w:pPr>
      <w:r>
        <w:rPr/>
        <w:t>o7B5QGinRz/D/8R/242/Yx/wCCvf7cOh634h1nTP2bvjD+038RtK+LttoEV1ey+HdY07xlq8lv8Q9L</w:t>
      </w:r>
    </w:p>
    <w:p>
      <w:pPr>
        <w:pStyle w:val="PreformattedText"/>
        <w:bidi w:val="0"/>
        <w:spacing w:before="0" w:after="0"/>
        <w:jc w:val="left"/>
        <w:rPr/>
      </w:pPr>
      <w:r>
        <w:rPr/>
        <w:t>02xhnu7i90rV9R13T/EllpUZvdX0LU7qRbfU9W0TQLdf2XgzLK+D4WjUVD/aHWnjKOGlLkfsq3JSp0</w:t>
      </w:r>
    </w:p>
    <w:p>
      <w:pPr>
        <w:pStyle w:val="PreformattedText"/>
        <w:bidi w:val="0"/>
        <w:spacing w:before="0" w:after="0"/>
        <w:jc w:val="left"/>
        <w:rPr/>
      </w:pPr>
      <w:r>
        <w:rPr/>
        <w:t>+aezlTpwrLmd/eV9ZSPwLxFzKjjOK8RGFVV4YbB08FVrw972uJw96tZx5dGoVq9Sh7q3p2jeKV/wCx</w:t>
      </w:r>
    </w:p>
    <w:p>
      <w:pPr>
        <w:pStyle w:val="PreformattedText"/>
        <w:bidi w:val="0"/>
        <w:spacing w:before="0" w:after="0"/>
        <w:jc w:val="left"/>
        <w:rPr/>
      </w:pPr>
      <w:r>
        <w:rPr/>
        <w:t>bx3+2a95qI8GfCPT38U+KWZrUC2iY6bZODsWXUr5XCRRIxyyIXuXAZY4iQSHeCPgB4t+JGv2PxA+Om</w:t>
      </w:r>
    </w:p>
    <w:p>
      <w:pPr>
        <w:pStyle w:val="PreformattedText"/>
        <w:bidi w:val="0"/>
        <w:spacing w:before="0" w:after="0"/>
        <w:jc w:val="left"/>
        <w:rPr/>
      </w:pPr>
      <w:r>
        <w:rPr/>
        <w:t>otrurIyz2WjKzxeH9GAw8cVhphUo0sZdwb26ae9kLMDOse2JO1+BHwz+D0PhDwn42+Hs+g+IdL8R6F</w:t>
      </w:r>
    </w:p>
    <w:p>
      <w:pPr>
        <w:pStyle w:val="PreformattedText"/>
        <w:bidi w:val="0"/>
        <w:spacing w:before="0" w:after="0"/>
        <w:jc w:val="left"/>
        <w:rPr/>
      </w:pPr>
      <w:r>
        <w:rPr/>
        <w:t>pOv6P4j0W9s9X03XtK1e2TUdM12w1e0kuLfU7LVLS5ivbS/t7iaC8t54riKWSORXP17GiosSoqooVA</w:t>
      </w:r>
    </w:p>
    <w:p>
      <w:pPr>
        <w:pStyle w:val="PreformattedText"/>
        <w:bidi w:val="0"/>
        <w:spacing w:before="0" w:after="0"/>
        <w:jc w:val="left"/>
        <w:rPr/>
      </w:pPr>
      <w:r>
        <w:rPr/>
        <w:t>FUAKBtGOB+GQD/AI17EMJVny1MbONSd+ZUIXWHpNNNaPWrOLt789E1eMY3Pz+c3VlZt8sHHlir8r0X</w:t>
      </w:r>
    </w:p>
    <w:p>
      <w:pPr>
        <w:pStyle w:val="PreformattedText"/>
        <w:bidi w:val="0"/>
        <w:spacing w:before="0" w:after="0"/>
        <w:jc w:val="left"/>
        <w:rPr/>
      </w:pPr>
      <w:r>
        <w:rPr/>
        <w:t>vSVrOVn12113ZV03w9o2lWS6bY2UEFvsMZVI1QYOQc4Ax+XpVbTtRvPAU07QRGXT5mLhQNzDGSUH3S</w:t>
      </w:r>
    </w:p>
    <w:p>
      <w:pPr>
        <w:pStyle w:val="PreformattedText"/>
        <w:bidi w:val="0"/>
        <w:spacing w:before="0" w:after="0"/>
        <w:jc w:val="left"/>
        <w:rPr/>
      </w:pPr>
      <w:r>
        <w:rPr/>
        <w:t>dqjKg5JGeuDXRxxs8iqBy3PPAHU5YngAdz2rZ1S30C30eebUrm3lkSFn+eRBHEwRiCBnkg8EtnI4Aw</w:t>
      </w:r>
    </w:p>
    <w:p>
      <w:pPr>
        <w:pStyle w:val="PreformattedText"/>
        <w:bidi w:val="0"/>
        <w:spacing w:before="0" w:after="0"/>
        <w:jc w:val="left"/>
        <w:rPr/>
      </w:pPr>
      <w:r>
        <w:rPr/>
        <w:t>eOuVktdtrf1b+kaQjJyUotRcE/ebSUVbq3pay/DyPHNb+Jukzakup6y9pZ6fGrFftDKHViAHDhzjpy</w:t>
      </w:r>
    </w:p>
    <w:p>
      <w:pPr>
        <w:pStyle w:val="PreformattedText"/>
        <w:bidi w:val="0"/>
        <w:spacing w:before="0" w:after="0"/>
        <w:jc w:val="left"/>
        <w:rPr/>
      </w:pPr>
      <w:r>
        <w:rPr/>
        <w:t>vXK9OhFfCP7SnxK8Ma5aX194E0iHXdS02CaZLi3tl5mjSTdGs4I/d5I37WI4OMkDHd+O/AGt+N7rUJ</w:t>
      </w:r>
    </w:p>
    <w:p>
      <w:pPr>
        <w:pStyle w:val="PreformattedText"/>
        <w:bidi w:val="0"/>
        <w:spacing w:before="0" w:after="0"/>
        <w:jc w:val="left"/>
        <w:rPr/>
      </w:pPr>
      <w:r>
        <w:rPr/>
        <w:t>7q+vdM0KW4ma1aBjCSgYrEVjLZCuBkFlyw6YBwPH9L8PW3hpLnQbi1DR4khkmkUFrhH6TB23ZDjkjL</w:t>
      </w:r>
    </w:p>
    <w:p>
      <w:pPr>
        <w:pStyle w:val="PreformattedText"/>
        <w:bidi w:val="0"/>
        <w:spacing w:before="0" w:after="0"/>
        <w:jc w:val="left"/>
        <w:rPr/>
      </w:pPr>
      <w:r>
        <w:rPr/>
        <w:t>c7lPQ1jXU5x9nFKEXGzlo3e21tlrr8rLQ86tXnQkpJfFPmVWSjKXMrNW3cVa9rq7R/PN8VP2o/iW/j</w:t>
      </w:r>
    </w:p>
    <w:p>
      <w:pPr>
        <w:pStyle w:val="PreformattedText"/>
        <w:bidi w:val="0"/>
        <w:spacing w:before="0" w:after="0"/>
        <w:jc w:val="left"/>
        <w:rPr/>
      </w:pPr>
      <w:r>
        <w:rPr/>
        <w:t>fWYrnV73QZbSZrT+y7YGCO2WGSQKCvzF2OcmQk7+CPl20V+gvxt/Yd0bx94/1HxPpthMkOoQwtJ9mQ</w:t>
      </w:r>
    </w:p>
    <w:p>
      <w:pPr>
        <w:pStyle w:val="PreformattedText"/>
        <w:bidi w:val="0"/>
        <w:spacing w:before="0" w:after="0"/>
        <w:jc w:val="left"/>
        <w:rPr/>
      </w:pPr>
      <w:r>
        <w:rPr/>
        <w:t>pG04knLthWUElWQFiMnABJxmivjqmXYhVJq0pe8/ed3fVa79dPv21selTzWlyR54T5uVc1owkr6Xab</w:t>
      </w:r>
    </w:p>
    <w:p>
      <w:pPr>
        <w:pStyle w:val="PreformattedText"/>
        <w:bidi w:val="0"/>
        <w:spacing w:before="0" w:after="0"/>
        <w:jc w:val="left"/>
        <w:rPr/>
      </w:pPr>
      <w:r>
        <w:rPr/>
        <w:t>km03dq+tkfmLLbuImBzkBgeCRwMY6DHPAzye+DVdY28pgRzjpjv149ecD2rs57ZBE3BwQeoB6DPQcd</w:t>
      </w:r>
    </w:p>
    <w:p>
      <w:pPr>
        <w:pStyle w:val="PreformattedText"/>
        <w:bidi w:val="0"/>
        <w:spacing w:before="0" w:after="0"/>
        <w:jc w:val="left"/>
        <w:rPr/>
      </w:pPr>
      <w:r>
        <w:rPr/>
        <w:t>ccg9+CcCuV1/V9E8M6JqWv+INU0/RtF0q0uL3UtT1K4itLKztbeJpppp7iZljjSONGcjcSeiqWOD+h</w:t>
      </w:r>
    </w:p>
    <w:p>
      <w:pPr>
        <w:pStyle w:val="PreformattedText"/>
        <w:bidi w:val="0"/>
        <w:spacing w:before="0" w:after="0"/>
        <w:jc w:val="left"/>
        <w:rPr/>
      </w:pPr>
      <w:r>
        <w:rPr/>
        <w:t>Zx/Ewml/9np2trrp+u2vbXU7stty4nX/AJfVLt6dI+ui3+/QSYKmn5K8hADngDg5/HsD0wMEHGa6XQ</w:t>
      </w:r>
    </w:p>
    <w:p>
      <w:pPr>
        <w:pStyle w:val="PreformattedText"/>
        <w:bidi w:val="0"/>
        <w:spacing w:before="0" w:after="0"/>
        <w:jc w:val="left"/>
        <w:rPr/>
      </w:pPr>
      <w:r>
        <w:rPr/>
        <w:t>XQ6STjA2zck8AhjyTzjHU8cD61+RHxo/4KofDDw7Fd6J8H/DepfEXU4y0A8R6sJvDPhFCPl+0WaTwy</w:t>
      </w:r>
    </w:p>
    <w:p>
      <w:pPr>
        <w:pStyle w:val="PreformattedText"/>
        <w:bidi w:val="0"/>
        <w:spacing w:before="0" w:after="0"/>
        <w:jc w:val="left"/>
        <w:rPr/>
      </w:pPr>
      <w:r>
        <w:rPr/>
        <w:t>eIdXVXBAil03RIJQBJFeyxFS35QfF39rr4+/GqS7g8U+PNW0/wAOXQCHwT4Vur3w94OEShhsn0i1u2</w:t>
      </w:r>
    </w:p>
    <w:p>
      <w:pPr>
        <w:pStyle w:val="PreformattedText"/>
        <w:bidi w:val="0"/>
        <w:spacing w:before="0" w:after="0"/>
        <w:jc w:val="left"/>
        <w:rPr/>
      </w:pPr>
      <w:r>
        <w:rPr/>
        <w:t>bVMhjvk1u61KV2wxkyqhfZjj6WGxlLERTrRWVrCuMZW5aspRlZyataMYrmcVLV23TS8v6rOrh50n+7</w:t>
      </w:r>
    </w:p>
    <w:p>
      <w:pPr>
        <w:pStyle w:val="PreformattedText"/>
        <w:bidi w:val="0"/>
        <w:spacing w:before="0" w:after="0"/>
        <w:jc w:val="left"/>
        <w:rPr/>
      </w:pPr>
      <w:r>
        <w:rPr/>
        <w:t>bxsqycle8EmrpXveT2TtpfyR/Q/8WP2u/gB8FHun8YePdLvNYsX/AHnhLwvPa+IvFcj7ygjOl2lysd</w:t>
      </w:r>
    </w:p>
    <w:p>
      <w:pPr>
        <w:pStyle w:val="PreformattedText"/>
        <w:bidi w:val="0"/>
        <w:spacing w:before="0" w:after="0"/>
        <w:jc w:val="left"/>
        <w:rPr/>
      </w:pPr>
      <w:r>
        <w:rPr/>
        <w:t>k+4gBtXutNiIy3mgRybPzx+Jv/AAWBubiYwfCb4QQQW8TExax8RdYkuJ5uAB5nhzw1LBHalSAxYeKr</w:t>
      </w:r>
    </w:p>
    <w:p>
      <w:pPr>
        <w:pStyle w:val="PreformattedText"/>
        <w:bidi w:val="0"/>
        <w:spacing w:before="0" w:after="0"/>
        <w:jc w:val="left"/>
        <w:rPr/>
      </w:pPr>
      <w:r>
        <w:rPr/>
        <w:t>wMPl2KTmvxZWJiORx1AA6d+gBGOCePaopkCKDjgsqnsVB4BJ69+Seg5x3rzMPiMThsDXwNOaWGxNen</w:t>
      </w:r>
    </w:p>
    <w:p>
      <w:pPr>
        <w:pStyle w:val="PreformattedText"/>
        <w:bidi w:val="0"/>
        <w:spacing w:before="0" w:after="0"/>
        <w:jc w:val="left"/>
        <w:rPr/>
      </w:pPr>
      <w:r>
        <w:rPr/>
        <w:t>iKycIOUp03FwSk05QjFxTXLZvq2tDtr0KWIxdHGVIt16FKVGk1KSjGE7qV4p2lJptXle19EnqfdHjH</w:t>
      </w:r>
    </w:p>
    <w:p>
      <w:pPr>
        <w:pStyle w:val="PreformattedText"/>
        <w:bidi w:val="0"/>
        <w:spacing w:before="0" w:after="0"/>
        <w:jc w:val="left"/>
        <w:rPr/>
      </w:pPr>
      <w:r>
        <w:rPr/>
        <w:t>/gpX+1x4rnL6b4707wDbOCrWXgXw7p2noQc4YajrSa9rkbgfLuh1eJdo+5kk18Wa/wCI/EPizVb/AF</w:t>
      </w:r>
    </w:p>
    <w:p>
      <w:pPr>
        <w:pStyle w:val="PreformattedText"/>
        <w:bidi w:val="0"/>
        <w:spacing w:before="0" w:after="0"/>
        <w:jc w:val="left"/>
        <w:rPr/>
      </w:pPr>
      <w:r>
        <w:rPr/>
        <w:t>/xPreq+INc1OWW51DWNZvrnUb+5diWkee7upJZnxyFBYIgwqKqgLWKVOeAB9McnrkcAn9T6k10PhrQ</w:t>
      </w:r>
    </w:p>
    <w:p>
      <w:pPr>
        <w:pStyle w:val="PreformattedText"/>
        <w:bidi w:val="0"/>
        <w:spacing w:before="0" w:after="0"/>
        <w:jc w:val="left"/>
        <w:rPr/>
      </w:pPr>
      <w:r>
        <w:rPr/>
        <w:t>Z/Emu6J4btAzXniLV9M0O1UHbm41a+gsLdS2eMzXCDIAHfnrWdWtisTyQrYitVhD+HCpVnOML7xhGT</w:t>
      </w:r>
    </w:p>
    <w:p>
      <w:pPr>
        <w:pStyle w:val="PreformattedText"/>
        <w:bidi w:val="0"/>
        <w:spacing w:before="0" w:after="0"/>
        <w:jc w:val="left"/>
        <w:rPr/>
      </w:pPr>
      <w:r>
        <w:rPr/>
        <w:t>tBf4UvRtsdOjQouUqVGlSlOznOEIxnJpbykrOXX4m9Pw/uq/4IQ/BOPwJ+wT4M1C9sUlvviZr/AIt+</w:t>
      </w:r>
    </w:p>
    <w:p>
      <w:pPr>
        <w:pStyle w:val="PreformattedText"/>
        <w:bidi w:val="0"/>
        <w:spacing w:before="0" w:after="0"/>
        <w:jc w:val="left"/>
        <w:rPr/>
      </w:pPr>
      <w:r>
        <w:rPr/>
        <w:t>I+uWN3AWhuofEVzb+HbG0uI5FxJb3ng7w9o0csbL5bpcS7cq+5vLv2qP2V5f2f8A4i2mnaC97d+APF</w:t>
      </w:r>
    </w:p>
    <w:p>
      <w:pPr>
        <w:pStyle w:val="PreformattedText"/>
        <w:bidi w:val="0"/>
        <w:spacing w:before="0" w:after="0"/>
        <w:jc w:val="left"/>
        <w:rPr/>
      </w:pPr>
      <w:r>
        <w:rPr/>
        <w:t>dlLrPgDUL5mmuo7K0ljttT8L6hcyIv2vV/DEz29vPNG7TXWj3+i6rcOb6/uYYf2M/Y88JWPgb4QeCP</w:t>
      </w:r>
    </w:p>
    <w:p>
      <w:pPr>
        <w:pStyle w:val="PreformattedText"/>
        <w:bidi w:val="0"/>
        <w:spacing w:before="0" w:after="0"/>
        <w:jc w:val="left"/>
        <w:rPr/>
      </w:pPr>
      <w:r>
        <w:rPr/>
        <w:t>BOlpHHYeH/Cvh3RbIRxpFGINJ0qy0+MoiKqqrLa7gFGMHPYivuLxx+zj4b/aA+Eup+ANeEVpc3sial</w:t>
      </w:r>
    </w:p>
    <w:p>
      <w:pPr>
        <w:pStyle w:val="PreformattedText"/>
        <w:bidi w:val="0"/>
        <w:spacing w:before="0" w:after="0"/>
        <w:jc w:val="left"/>
        <w:rPr/>
      </w:pPr>
      <w:r>
        <w:rPr/>
        <w:t>4b8RfZIrm58NeJ7E+Zp2q2ySYf7PI27T9ZtYbi3fUtDu9Q05riJLkyL4ee5LHNMG40+WOLwyc8LOVt</w:t>
      </w:r>
    </w:p>
    <w:p>
      <w:pPr>
        <w:pStyle w:val="PreformattedText"/>
        <w:bidi w:val="0"/>
        <w:spacing w:before="0" w:after="0"/>
        <w:jc w:val="left"/>
        <w:rPr/>
      </w:pPr>
      <w:r>
        <w:rPr/>
        <w:t>Z2XPSk7q0KySi76QmoVNVHlfocLcQSyjM3Os5PAY2ShjILVxi5fu68I8rvUw7k5JJXnBzho5Jr+Tjw</w:t>
      </w:r>
    </w:p>
    <w:p>
      <w:pPr>
        <w:pStyle w:val="PreformattedText"/>
        <w:bidi w:val="0"/>
        <w:spacing w:before="0" w:after="0"/>
        <w:jc w:val="left"/>
        <w:rPr/>
      </w:pPr>
      <w:r>
        <w:rPr/>
        <w:t>3obLcRQsFjnZkOSSgZw0IMo3HAUsQfkdsllYhRGrH72+GHhpdOt7eecoX8qMEySLHGrlQcFmj4IL7X</w:t>
      </w:r>
    </w:p>
    <w:p>
      <w:pPr>
        <w:pStyle w:val="PreformattedText"/>
        <w:bidi w:val="0"/>
        <w:spacing w:before="0" w:after="0"/>
        <w:jc w:val="left"/>
        <w:rPr/>
      </w:pPr>
      <w:r>
        <w:rPr/>
        <w:t>ZGGGUKM7iEb4u/Zj8X/DjxPqXh/xRpSaJr/h68e11WxDqbSV3Ilt9X0q88mEXuk6pAq3Wm6iIYJJYZ</w:t>
      </w:r>
    </w:p>
    <w:p>
      <w:pPr>
        <w:pStyle w:val="PreformattedText"/>
        <w:bidi w:val="0"/>
        <w:spacing w:before="0" w:after="0"/>
        <w:jc w:val="left"/>
        <w:rPr/>
      </w:pPr>
      <w:r>
        <w:rPr/>
        <w:t>mS8trC+iurC39o+Dfwx8aePPFGl+C/CWj3Gu6zdq0g0/T2jcwQWql3urieaaz06ws41ybm8vr21to4</w:t>
      </w:r>
    </w:p>
    <w:p>
      <w:pPr>
        <w:pStyle w:val="PreformattedText"/>
        <w:bidi w:val="0"/>
        <w:spacing w:before="0" w:after="0"/>
        <w:jc w:val="left"/>
        <w:rPr/>
      </w:pPr>
      <w:r>
        <w:rPr/>
        <w:t>32LM8jwwt+TVczxNB/UYRrLF87pfVlTlKuqykoeyjTXvuXMtIxTk301ufv0MkwlWmswnXofUXCNZYp</w:t>
      </w:r>
    </w:p>
    <w:p>
      <w:pPr>
        <w:pStyle w:val="PreformattedText"/>
        <w:bidi w:val="0"/>
        <w:spacing w:before="0" w:after="0"/>
        <w:jc w:val="left"/>
        <w:rPr/>
      </w:pPr>
      <w:r>
        <w:rPr/>
        <w:t>1IRw7oOCqe1dRyUFTcdeeT5VFJt3Vj1bwxpZvprZLNJZrhgqJBDD5sspd1SNESMPjoqqsZYjIXYWzn</w:t>
      </w:r>
    </w:p>
    <w:p>
      <w:pPr>
        <w:pStyle w:val="PreformattedText"/>
        <w:bidi w:val="0"/>
        <w:spacing w:before="0" w:after="0"/>
        <w:jc w:val="left"/>
        <w:rPr/>
      </w:pPr>
      <w:r>
        <w:rPr/>
        <w:t>9Zf2ZP2OFt103x78T7V4HLre6P4OkjlhlfcCy3niFZFjkt1d1SWDTFUySx83UkSSNbt7N+zX+ypoXw</w:t>
      </w:r>
    </w:p>
    <w:p>
      <w:pPr>
        <w:pStyle w:val="PreformattedText"/>
        <w:bidi w:val="0"/>
        <w:spacing w:before="0" w:after="0"/>
        <w:jc w:val="left"/>
        <w:rPr/>
      </w:pPr>
      <w:r>
        <w:rPr/>
        <w:t>hsbDX/ABBDZa14+MO+S4jjWbR9Akk8smLRvPgS5nvowpSTWZkhkYSPDbQwxqZp/tSP5Y8kDOODnp6j</w:t>
      </w:r>
    </w:p>
    <w:p>
      <w:pPr>
        <w:pStyle w:val="PreformattedText"/>
        <w:bidi w:val="0"/>
        <w:spacing w:before="0" w:after="0"/>
        <w:jc w:val="left"/>
        <w:rPr/>
      </w:pPr>
      <w:r>
        <w:rPr/>
        <w:t>3yf/AK3pX1WQ8HNVaeZ56va4hyU6OBk1KFFtqUZ4izcalRdaNnCDtzOT92PwvEvHyjRq5Pw03h8Lyu</w:t>
      </w:r>
    </w:p>
    <w:p>
      <w:pPr>
        <w:pStyle w:val="PreformattedText"/>
        <w:bidi w:val="0"/>
        <w:spacing w:before="0" w:after="0"/>
        <w:jc w:val="left"/>
        <w:rPr/>
      </w:pPr>
      <w:r>
        <w:rPr/>
        <w:t>niMyj7tWurcs4Ya8VOnSb0VbSpJN+zVOL5pcR478TaL4H8I+JvGfiO7h0/w/4Q8P6x4n1y+leOGCy0</w:t>
      </w:r>
    </w:p>
    <w:p>
      <w:pPr>
        <w:pStyle w:val="PreformattedText"/>
        <w:bidi w:val="0"/>
        <w:spacing w:before="0" w:after="0"/>
        <w:jc w:val="left"/>
        <w:rPr/>
      </w:pPr>
      <w:r>
        <w:rPr/>
        <w:t>fQNNuNSv5neRo4o47eztZW+ZlRUXJKjmv8e/9o/x/ffGT4zfET4p6tGw1X4l+PvGnxH1OGb5wl9458</w:t>
      </w:r>
    </w:p>
    <w:p>
      <w:pPr>
        <w:pStyle w:val="PreformattedText"/>
        <w:bidi w:val="0"/>
        <w:spacing w:before="0" w:after="0"/>
        <w:jc w:val="left"/>
        <w:rPr/>
      </w:pPr>
      <w:r>
        <w:rPr/>
        <w:t>Uap4ovIGK/N+7n1N1ABIXCgcDFf6G3/Bx1+1nP+z9+wpdfCzw5fm38bftPa/L8NRBDJJHdx/Diy0+X</w:t>
      </w:r>
    </w:p>
    <w:p>
      <w:pPr>
        <w:pStyle w:val="PreformattedText"/>
        <w:bidi w:val="0"/>
        <w:spacing w:before="0" w:after="0"/>
        <w:jc w:val="left"/>
        <w:rPr/>
      </w:pPr>
      <w:r>
        <w:rPr/>
        <w:t>U/iLfRtEyny5rVtI8Myxs4E6eJGjKvH5uP8AOf1q2SW+W8RyUuFLRMANvlNh05JzjawKnoeOOCR+w4</w:t>
      </w:r>
    </w:p>
    <w:p>
      <w:pPr>
        <w:pStyle w:val="PreformattedText"/>
        <w:bidi w:val="0"/>
        <w:spacing w:before="0" w:after="0"/>
        <w:jc w:val="left"/>
        <w:rPr/>
      </w:pPr>
      <w:r>
        <w:rPr/>
        <w:t>Gk1hpSaX72asu0IO2itpeV/uj3PxurUvWsr3pxtdtfFLllK/W3LyW21bPtP9jP/gqb+2p/wT8+xWHw</w:t>
      </w:r>
    </w:p>
    <w:p>
      <w:pPr>
        <w:pStyle w:val="PreformattedText"/>
        <w:bidi w:val="0"/>
        <w:spacing w:before="0" w:after="0"/>
        <w:jc w:val="left"/>
        <w:rPr/>
      </w:pPr>
      <w:r>
        <w:rPr/>
        <w:t>c8e2/ir4TWt79tvfgh8TbKXxX8PXS6v/ALTqP9g+Xdad4l8GXF9c3dzdzS+DfEGh215eXEt9rFlq7R</w:t>
      </w:r>
    </w:p>
    <w:p>
      <w:pPr>
        <w:pStyle w:val="PreformattedText"/>
        <w:bidi w:val="0"/>
        <w:spacing w:before="0" w:after="0"/>
        <w:jc w:val="left"/>
        <w:rPr/>
      </w:pPr>
      <w:r>
        <w:rPr/>
        <w:t>pFX9dP7DH/AAcq/sW/tHXeg+B/2j7DU/2QviTdW7RXWs+MtWsNc+BOoXdusESJZfFELpN74ZuNTcz3</w:t>
      </w:r>
    </w:p>
    <w:p>
      <w:pPr>
        <w:pStyle w:val="PreformattedText"/>
        <w:bidi w:val="0"/>
        <w:spacing w:before="0" w:after="0"/>
        <w:jc w:val="left"/>
        <w:rPr/>
      </w:pPr>
      <w:r>
        <w:rPr/>
        <w:t>K2vjnwroeiaVEosm8ZatOEnm/g7udPjmtLi2ZVAkgkhPUkGWMqCBjCspJOQSuTxgnFePPDsSWCRVdo</w:t>
      </w:r>
    </w:p>
    <w:p>
      <w:pPr>
        <w:pStyle w:val="PreformattedText"/>
        <w:bidi w:val="0"/>
        <w:spacing w:before="0" w:after="0"/>
        <w:jc w:val="left"/>
        <w:rPr/>
      </w:pPr>
      <w:r>
        <w:rPr/>
        <w:t>mdJFcBgGR2RgpHzA7wOjZOO2QRli8HTk04rlbvqtr6XbW2v6MqnKLu5RTd1drS687b7W6etz/YAv8A</w:t>
      </w:r>
    </w:p>
    <w:p>
      <w:pPr>
        <w:pStyle w:val="PreformattedText"/>
        <w:bidi w:val="0"/>
        <w:spacing w:before="0" w:after="0"/>
        <w:jc w:val="left"/>
        <w:rPr/>
      </w:pPr>
      <w:r>
        <w:rPr/>
        <w:t>4s+HfHOk6PqHwc8ReH/G+geIIml0vxX4R1zTPE/h7ULdZPKe6sdd0W6v9MvLdZFeMzW11MhdSoOQQO</w:t>
      </w:r>
    </w:p>
    <w:p>
      <w:pPr>
        <w:pStyle w:val="PreformattedText"/>
        <w:bidi w:val="0"/>
        <w:spacing w:before="0" w:after="0"/>
        <w:jc w:val="left"/>
        <w:rPr/>
      </w:pPr>
      <w:r>
        <w:rPr/>
        <w:t>h0nwhKEhu/EN5JqN0CJI4CSltC+AeEHLMDkBn5AzwOlf5NH7L/AO17+0t+xz42svHf7OHxg8a/DLUb</w:t>
      </w:r>
    </w:p>
    <w:p>
      <w:pPr>
        <w:pStyle w:val="PreformattedText"/>
        <w:bidi w:val="0"/>
        <w:spacing w:before="0" w:after="0"/>
        <w:jc w:val="left"/>
        <w:rPr/>
      </w:pPr>
      <w:r>
        <w:rPr/>
        <w:t>fVLLVdW0TR9avZfA/jI2Lfu7Dx74DuJ28M+NdNeIvB9n8Qadevaq5n0+W0vI4rmL+wH9i7/g6T+FPj</w:t>
      </w:r>
    </w:p>
    <w:p>
      <w:pPr>
        <w:pStyle w:val="PreformattedText"/>
        <w:bidi w:val="0"/>
        <w:spacing w:before="0" w:after="0"/>
        <w:jc w:val="left"/>
        <w:rPr/>
      </w:pPr>
      <w:r>
        <w:rPr/>
        <w:t>Z9P8Hft0/DF/gtrEiW0A+Mvwnttf8AGXwwuZyIYri48SeAZBq3xE8F26t5kyS6BdfE5ZjIRcQ6RBAZ</w:t>
      </w:r>
    </w:p>
    <w:p>
      <w:pPr>
        <w:pStyle w:val="PreformattedText"/>
        <w:bidi w:val="0"/>
        <w:spacing w:before="0" w:after="0"/>
        <w:jc w:val="left"/>
        <w:rPr/>
      </w:pPr>
      <w:r>
        <w:rPr/>
        <w:t>pPLqYSpT1X7yPdLXpvHXrs18inHmbbtq9IbRitLWTbUm923rfZJH9UHifRotQs/3agbAVCLwGXsOO/</w:t>
      </w:r>
    </w:p>
    <w:p>
      <w:pPr>
        <w:pStyle w:val="PreformattedText"/>
        <w:bidi w:val="0"/>
        <w:spacing w:before="0" w:after="0"/>
        <w:jc w:val="left"/>
        <w:rPr/>
      </w:pPr>
      <w:r>
        <w:rPr/>
        <w:t>Gc8/N9a8uHwxsdcg3XkJBj3bZkysm0E5RxgjHXvkNg+tdb8N/ix8NfjV4F0T4j/CTx14V+JHgPxHbR</w:t>
      </w:r>
    </w:p>
    <w:p>
      <w:pPr>
        <w:pStyle w:val="PreformattedText"/>
        <w:bidi w:val="0"/>
        <w:spacing w:before="0" w:after="0"/>
        <w:jc w:val="left"/>
        <w:rPr/>
      </w:pPr>
      <w:r>
        <w:rPr/>
        <w:t>3ei+K/But2Gv6JexyxRz+ULzT5pkgvIUmiF5p115F/YSv5F7bQThox1f9qCxRoygVXJAl6L8x/iUeu</w:t>
      </w:r>
    </w:p>
    <w:p>
      <w:pPr>
        <w:pStyle w:val="PreformattedText"/>
        <w:bidi w:val="0"/>
        <w:spacing w:before="0" w:after="0"/>
        <w:jc w:val="left"/>
        <w:rPr/>
      </w:pPr>
      <w:r>
        <w:rPr/>
        <w:t>CDj1BwOccrV9Hp37icKcr88FJO11a+uln/AME82s/DXhLRrdNP2xMYc581xvBJIKtkg5BB6gHsaKyP</w:t>
      </w:r>
    </w:p>
    <w:p>
      <w:pPr>
        <w:pStyle w:val="PreformattedText"/>
        <w:bidi w:val="0"/>
        <w:spacing w:before="0" w:after="0"/>
        <w:jc w:val="left"/>
        <w:rPr/>
      </w:pPr>
      <w:r>
        <w:rPr/>
        <w:t>EPw3HiXVJtVj1fULYTBUaK3lURh1LEkAg8kMAcYBwCRkmiuZ3TaUb2e+19tdu9vu8jO1aPuwwlLlWk</w:t>
      </w:r>
    </w:p>
    <w:p>
      <w:pPr>
        <w:pStyle w:val="PreformattedText"/>
        <w:bidi w:val="0"/>
        <w:spacing w:before="0" w:after="0"/>
        <w:jc w:val="left"/>
        <w:rPr/>
      </w:pPr>
      <w:r>
        <w:rPr/>
        <w:t>W509vd11d/v7b9T+PXxn4n0fwZ4V8Q+LdeuxY6F4Z0bVNf1i6IZvs+naTZS315KEHzO8cFvJ5ca/PJ</w:t>
      </w:r>
    </w:p>
    <w:p>
      <w:pPr>
        <w:pStyle w:val="PreformattedText"/>
        <w:bidi w:val="0"/>
        <w:spacing w:before="0" w:after="0"/>
        <w:jc w:val="left"/>
        <w:rPr/>
      </w:pPr>
      <w:r>
        <w:rPr/>
        <w:t>JhEBZsH+TX9oj9oH4gftDeOdV8QeKNY1E6CuoXTeGPCRuiNH8NaS9xLLp1jBYW4Szm1G3tJYoL7WJY</w:t>
      </w:r>
    </w:p>
    <w:p>
      <w:pPr>
        <w:pStyle w:val="PreformattedText"/>
        <w:bidi w:val="0"/>
        <w:spacing w:before="0" w:after="0"/>
        <w:jc w:val="left"/>
        <w:rPr/>
      </w:pPr>
      <w:r>
        <w:rPr/>
        <w:t>H1DUJkLzztGkEUX79f8FJ/H9t4G/Zi8SaNDfx2etfEXVNG8HaZbsT5t1YS30Op+JBGuQTEui2NzaTs</w:t>
      </w:r>
    </w:p>
    <w:p>
      <w:pPr>
        <w:pStyle w:val="PreformattedText"/>
        <w:bidi w:val="0"/>
        <w:spacing w:before="0" w:after="0"/>
        <w:jc w:val="left"/>
        <w:rPr/>
      </w:pPr>
      <w:r>
        <w:rPr/>
        <w:t>cqv26NWH7wY/meWLLzPkEtczYPYBXKrngYwqjkA/XAJr6TF04ynQbV5LD04u+8dOZpbatOL37bK51Y</w:t>
      </w:r>
    </w:p>
    <w:p>
      <w:pPr>
        <w:pStyle w:val="PreformattedText"/>
        <w:bidi w:val="0"/>
        <w:spacing w:before="0" w:after="0"/>
        <w:jc w:val="left"/>
        <w:rPr/>
      </w:pPr>
      <w:r>
        <w:rPr/>
        <w:t>eUoxq32dao7dG04q/bvb/hjKW1JOCoGB165B9Omev196mS1H6jBI+h6ZJ6/XpWykC+g4x6dM8/n14x</w:t>
      </w:r>
    </w:p>
    <w:p>
      <w:pPr>
        <w:pStyle w:val="PreformattedText"/>
        <w:bidi w:val="0"/>
        <w:spacing w:before="0" w:after="0"/>
        <w:jc w:val="left"/>
        <w:rPr/>
      </w:pPr>
      <w:r>
        <w:rPr/>
        <w:t>274FTGEADaOQD1zkYGe/I4ByDnnHBIxWMaa3as32snbz8/LX7zbnfZf1b/g/f5GG0HGTgD1Pbnqecj</w:t>
      </w:r>
    </w:p>
    <w:p>
      <w:pPr>
        <w:pStyle w:val="PreformattedText"/>
        <w:bidi w:val="0"/>
        <w:spacing w:before="0" w:after="0"/>
        <w:jc w:val="left"/>
        <w:rPr/>
      </w:pPr>
      <w:r>
        <w:rPr/>
        <w:t>nt1+gOKpSxIwKqu5WBBwCVHUYyeowfm4Pb0rRZXe9ljPKrHG230yz8kHGd23k4PqMc02VQuR3H4cn6</w:t>
      </w:r>
    </w:p>
    <w:p>
      <w:pPr>
        <w:pStyle w:val="PreformattedText"/>
        <w:bidi w:val="0"/>
        <w:spacing w:before="0" w:after="0"/>
        <w:jc w:val="left"/>
        <w:rPr/>
      </w:pPr>
      <w:r>
        <w:rPr/>
        <w:t>cHAHXpUuN03ZWTtZ6t+vQtPzTe/bTT/PS9rmIImX5WbcVGC3c+rHGM56d+tffX/BND4EXn7Q37b37O</w:t>
      </w:r>
    </w:p>
    <w:p>
      <w:pPr>
        <w:pStyle w:val="PreformattedText"/>
        <w:bidi w:val="0"/>
        <w:spacing w:before="0" w:after="0"/>
        <w:jc w:val="left"/>
        <w:rPr/>
      </w:pPr>
      <w:r>
        <w:rPr/>
        <w:t>Pwwt7Wee31f4iadrOrNAu5rfRPCNvd+LNVuixI8tYrPRZMMSCZWRUJldA3wkY8vjHB689Rnjp344zk</w:t>
      </w:r>
    </w:p>
    <w:p>
      <w:pPr>
        <w:pStyle w:val="PreformattedText"/>
        <w:bidi w:val="0"/>
        <w:spacing w:before="0" w:after="0"/>
        <w:jc w:val="left"/>
        <w:rPr/>
      </w:pPr>
      <w:r>
        <w:rPr/>
        <w:t>8dPT+mT/AINifhZb+L/+Cgdx4ivLVJYfAvwT8Y61bSupBg1PU9a8LaFC0ZAyHk0y91mE4IyryDO3cC</w:t>
      </w:r>
    </w:p>
    <w:p>
      <w:pPr>
        <w:pStyle w:val="PreformattedText"/>
        <w:bidi w:val="0"/>
        <w:spacing w:before="0" w:after="0"/>
        <w:jc w:val="left"/>
        <w:rPr/>
      </w:pPr>
      <w:r>
        <w:rPr/>
        <w:t>UYJTcnqorm87R1f9L12ujLEScackt5e6ntbmaje/dXv8j+xbwz4Kj8Ea2vhm1DC30uJLWMEEHYgDoD</w:t>
      </w:r>
    </w:p>
    <w:p>
      <w:pPr>
        <w:pStyle w:val="PreformattedText"/>
        <w:bidi w:val="0"/>
        <w:spacing w:before="0" w:after="0"/>
        <w:jc w:val="left"/>
        <w:rPr/>
      </w:pPr>
      <w:r>
        <w:rPr/>
        <w:t>kknauFXOcjGM85+6/CniPw/4U8ONq/iPVNO0XR7FreO41LVLqCxs0mu5Y7S0tzPcyRRm5vLuSK1tYF</w:t>
      </w:r>
    </w:p>
    <w:p>
      <w:pPr>
        <w:pStyle w:val="PreformattedText"/>
        <w:bidi w:val="0"/>
        <w:spacing w:before="0" w:after="0"/>
        <w:jc w:val="left"/>
        <w:rPr/>
      </w:pPr>
      <w:r>
        <w:rPr/>
        <w:t>fzbm5kjhiBdxnwjxLorj4hanIkXBvVTjgH/RLXaozjGdzDnHXJIyCfy5/bq8S/GnW/GGnRaZeQ6X8G</w:t>
      </w:r>
    </w:p>
    <w:p>
      <w:pPr>
        <w:pStyle w:val="PreformattedText"/>
        <w:bidi w:val="0"/>
        <w:spacing w:before="0" w:after="0"/>
        <w:jc w:val="left"/>
        <w:rPr/>
      </w:pPr>
      <w:r>
        <w:rPr/>
        <w:t>fB9hYv4f0m0e8j1Pxf4jnkub7xX4v1OImOC5stD0yxs08M2UluX0/TrDxRryTO2p26Q+vkWWUc1zbB</w:t>
      </w:r>
    </w:p>
    <w:p>
      <w:pPr>
        <w:pStyle w:val="PreformattedText"/>
        <w:bidi w:val="0"/>
        <w:spacing w:before="0" w:after="0"/>
        <w:jc w:val="left"/>
        <w:rPr/>
      </w:pPr>
      <w:r>
        <w:rPr/>
        <w:t>YLE4pYHDYrERp1cVKHOqfOn7KNm1FSrVFGhFyahCU/aTvCMjwq9Z4alVqwh7SUF7kHLl5rSinrZ35U</w:t>
      </w:r>
    </w:p>
    <w:p>
      <w:pPr>
        <w:pStyle w:val="PreformattedText"/>
        <w:bidi w:val="0"/>
        <w:spacing w:before="0" w:after="0"/>
        <w:jc w:val="left"/>
        <w:rPr/>
      </w:pPr>
      <w:r>
        <w:rPr/>
        <w:t>+Zpau1lq0z9O/iX4m8FfHbxLY2/jH4JfaNE0pZNM0DxVqviXV9D1bWNLe6db2S70vw/dadc79PukVb</w:t>
      </w:r>
    </w:p>
    <w:p>
      <w:pPr>
        <w:pStyle w:val="PreformattedText"/>
        <w:bidi w:val="0"/>
        <w:spacing w:before="0" w:after="0"/>
        <w:jc w:val="left"/>
        <w:rPr/>
      </w:pPr>
      <w:r>
        <w:rPr/>
        <w:t>jwd4ivtJ13wvqg1Gz1GHTr2+vIq++v2ffht8JfBXgTTZfhV4N0nwnp+pwq2qRW9vv1ibU7OWaG7g1/</w:t>
      </w:r>
    </w:p>
    <w:p>
      <w:pPr>
        <w:pStyle w:val="PreformattedText"/>
        <w:bidi w:val="0"/>
        <w:spacing w:before="0" w:after="0"/>
        <w:jc w:val="left"/>
        <w:rPr/>
      </w:pPr>
      <w:r>
        <w:rPr/>
        <w:t>V55r3UtYvLC8N3BHc32paihixJYXUllNBJJ+fH7H1zb+Pvhq83i5vtc+lpbtZ6rMjfb9Ta00y3jGsz</w:t>
      </w:r>
    </w:p>
    <w:p>
      <w:pPr>
        <w:pStyle w:val="PreformattedText"/>
        <w:bidi w:val="0"/>
        <w:spacing w:before="0" w:after="0"/>
        <w:jc w:val="left"/>
        <w:rPr/>
      </w:pPr>
      <w:r>
        <w:rPr/>
        <w:t>khptS17Tre3t4NTliM134q0GFE1IXut6Dok7eqfAT9pRof2pNZ+AF7p95HoeseHNSmTUxZXC6bo/xD</w:t>
      </w:r>
    </w:p>
    <w:p>
      <w:pPr>
        <w:pStyle w:val="PreformattedText"/>
        <w:bidi w:val="0"/>
        <w:spacing w:before="0" w:after="0"/>
        <w:jc w:val="left"/>
        <w:rPr/>
      </w:pPr>
      <w:r>
        <w:rPr/>
        <w:t>8NXVqlvpc15JILWP/hK/DMl89rOgaK/m8NaTHYb/AO0DNP7ufcHZbQ/tOvgMpweDzfI6UamZY2mnKe</w:t>
      </w:r>
    </w:p>
    <w:p>
      <w:pPr>
        <w:pStyle w:val="PreformattedText"/>
        <w:bidi w:val="0"/>
        <w:spacing w:before="0" w:after="0"/>
        <w:jc w:val="left"/>
        <w:rPr/>
      </w:pPr>
      <w:r>
        <w:rPr/>
        <w:t>Nwt6VD2yr15Tqzk4um+SMqaTi6XsYznGlT68FxBmdahhMDicyxtfK685fVcDOvUeGw9b3qjthVL2EG</w:t>
      </w:r>
    </w:p>
    <w:p>
      <w:pPr>
        <w:pStyle w:val="PreformattedText"/>
        <w:bidi w:val="0"/>
        <w:spacing w:before="0" w:after="0"/>
        <w:jc w:val="left"/>
        <w:rPr/>
      </w:pPr>
      <w:r>
        <w:rPr/>
        <w:t>pufvKDk+fn52k5y/TIRBRg9QMYH5DP554/Tk1HMQikcADliewAPUnoMZ4OOoxUpIztO4HPUde34nv+</w:t>
      </w:r>
    </w:p>
    <w:p>
      <w:pPr>
        <w:pStyle w:val="PreformattedText"/>
        <w:bidi w:val="0"/>
        <w:spacing w:before="0" w:after="0"/>
        <w:jc w:val="left"/>
        <w:rPr/>
      </w:pPr>
      <w:r>
        <w:rPr/>
        <w:t>NfNH7X/wC0B4Y/Zj/Z2+Lvxm8T3cUFt4C+HvirxRb2rOBPqd3pGmSPYaZaqXjD3WqarNp2kWaF4/Ov</w:t>
      </w:r>
    </w:p>
    <w:p>
      <w:pPr>
        <w:pStyle w:val="PreformattedText"/>
        <w:bidi w:val="0"/>
        <w:spacing w:before="0" w:after="0"/>
        <w:jc w:val="left"/>
        <w:rPr/>
      </w:pPr>
      <w:r>
        <w:rPr/>
        <w:t>9Ss7ZHEtxGD+fUoSqTjFayk0kurvZJ269G/RM9ObjCEnpaKu23rddF5vRdr3W5/Bn/wcSftPL8fv2+</w:t>
      </w:r>
    </w:p>
    <w:p>
      <w:pPr>
        <w:pStyle w:val="PreformattedText"/>
        <w:bidi w:val="0"/>
        <w:spacing w:before="0" w:after="0"/>
        <w:jc w:val="left"/>
        <w:rPr/>
      </w:pPr>
      <w:r>
        <w:rPr/>
        <w:t>9Z8DaLqct74N/Z38KaX8NdOhWVZbBfFd/nxN441CzC/IJ5bjUdI0C/JO77R4YWJmHkhV/AO8NuBiUB</w:t>
      </w:r>
    </w:p>
    <w:p>
      <w:pPr>
        <w:pStyle w:val="PreformattedText"/>
        <w:bidi w:val="0"/>
        <w:spacing w:before="0" w:after="0"/>
        <w:jc w:val="left"/>
        <w:rPr/>
      </w:pPr>
      <w:r>
        <w:rPr/>
        <w:t>I8n59xEcTndmTO4hYnZssy4WNvncBZGkHfeLfFWveN/EniLxl4r1G41rxJ4q1nUte13Vrx3luNR1TV</w:t>
      </w:r>
    </w:p>
    <w:p>
      <w:pPr>
        <w:pStyle w:val="PreformattedText"/>
        <w:bidi w:val="0"/>
        <w:spacing w:before="0" w:after="0"/>
        <w:jc w:val="left"/>
        <w:rPr/>
      </w:pPr>
      <w:r>
        <w:rPr/>
        <w:t>LqS9vrqZpHZt01xO7KmdkUeEjQKqheKuoVO/CgsMn5gpBB3LjBzjI6DAJ5xkEV9VGMYKMY7Qiox9Ip</w:t>
      </w:r>
    </w:p>
    <w:p>
      <w:pPr>
        <w:pStyle w:val="PreformattedText"/>
        <w:bidi w:val="0"/>
        <w:spacing w:before="0" w:after="0"/>
        <w:jc w:val="left"/>
        <w:rPr/>
      </w:pPr>
      <w:r>
        <w:rPr/>
        <w:t>JX83ZN92eWk2rytzN80nv7zd5W8ui7Kxh6pf22mKj3bnLA+VBCBJcz7cACKNWBZQQA8jkQRcGSVRgj</w:t>
      </w:r>
    </w:p>
    <w:p>
      <w:pPr>
        <w:pStyle w:val="PreformattedText"/>
        <w:bidi w:val="0"/>
        <w:spacing w:before="0" w:after="0"/>
        <w:jc w:val="left"/>
        <w:rPr/>
      </w:pPr>
      <w:r>
        <w:rPr/>
        <w:t>ye5WS6ubm6S3eCO5uJplilIaRFldn+cpmNmHzB9hZVbhXcZY95qGnL5r3WHlVlVGLl3MQTG2OMDISH</w:t>
      </w:r>
    </w:p>
    <w:p>
      <w:pPr>
        <w:pStyle w:val="PreformattedText"/>
        <w:bidi w:val="0"/>
        <w:spacing w:before="0" w:after="0"/>
        <w:jc w:val="left"/>
        <w:rPr/>
      </w:pPr>
      <w:r>
        <w:rPr/>
        <w:t>5VYRRKI4mJO1FLbcxrLpwdvU4HAwRg7sc/LyVBJ68Y4OVROVlbRN2tq3t/W3XyNIuz166X2t+P8AW+</w:t>
      </w:r>
    </w:p>
    <w:p>
      <w:pPr>
        <w:pStyle w:val="PreformattedText"/>
        <w:bidi w:val="0"/>
        <w:spacing w:before="0" w:after="0"/>
        <w:jc w:val="left"/>
        <w:rPr/>
      </w:pPr>
      <w:r>
        <w:rPr/>
        <w:t>mxySWjKclRk88LkEYJz0AJGeMdqtLbMu0spIBzkgknBBA6g8HONx6Z9id6O1TK5UZJ4BB4zz1yf0JA</w:t>
      </w:r>
    </w:p>
    <w:p>
      <w:pPr>
        <w:pStyle w:val="PreformattedText"/>
        <w:bidi w:val="0"/>
        <w:spacing w:before="0" w:after="0"/>
        <w:jc w:val="left"/>
        <w:rPr/>
      </w:pPr>
      <w:r>
        <w:rPr/>
        <w:t>zyMHmwloWyGTA9MZyeuQPUZJzg4yMcjFQqW2je3p3+7v26lOell9/wDl/S/y9b/Zs/a0/aS/Y68Z3n</w:t>
      </w:r>
    </w:p>
    <w:p>
      <w:pPr>
        <w:pStyle w:val="PreformattedText"/>
        <w:bidi w:val="0"/>
        <w:spacing w:before="0" w:after="0"/>
        <w:jc w:val="left"/>
        <w:rPr/>
      </w:pPr>
      <w:r>
        <w:rPr/>
        <w:t>j39mX4v+LPhF4i1SGO01xdEbT9S8O+J7a38w2tr4t8F+I7HWvBfi2KxMsz6aPEmg6odLmme5017S6P</w:t>
      </w:r>
    </w:p>
    <w:p>
      <w:pPr>
        <w:pStyle w:val="PreformattedText"/>
        <w:bidi w:val="0"/>
        <w:spacing w:before="0" w:after="0"/>
        <w:jc w:val="left"/>
        <w:rPr/>
      </w:pPr>
      <w:r>
        <w:rPr/>
        <w:t>n1/Zj/wTp/4OJfgf+0DbeD/g5+2NFY/An42Xlva6JH8UZXtrX4EfEHWFEFtDd3uqTzx3Hwn17W5HaV</w:t>
      </w:r>
    </w:p>
    <w:p>
      <w:pPr>
        <w:pStyle w:val="PreformattedText"/>
        <w:bidi w:val="0"/>
        <w:spacing w:before="0" w:after="0"/>
        <w:jc w:val="left"/>
        <w:rPr/>
      </w:pPr>
      <w:r>
        <w:rPr/>
        <w:t>9N8QxXHgSOaCdoPHGmy6jpfhqL+G+bSTIAyxnB7tu57n3PGBjPUdTWRd6PMVYPEShUqwGGU4OMAEHI</w:t>
      </w:r>
    </w:p>
    <w:p>
      <w:pPr>
        <w:pStyle w:val="PreformattedText"/>
        <w:bidi w:val="0"/>
        <w:spacing w:before="0" w:after="0"/>
        <w:jc w:val="left"/>
        <w:rPr/>
      </w:pPr>
      <w:r>
        <w:rPr/>
        <w:t>PK9zxgMAK562DhVTbjyyS+KKs76bttqS9em3cI1NubXXy200212+XQ/1wZru7gZTYubyzuI4ru1ube</w:t>
      </w:r>
    </w:p>
    <w:p>
      <w:pPr>
        <w:pStyle w:val="PreformattedText"/>
        <w:bidi w:val="0"/>
        <w:spacing w:before="0" w:after="0"/>
        <w:jc w:val="left"/>
        <w:rPr/>
      </w:pPr>
      <w:r>
        <w:rPr/>
        <w:t>USQzW9xGrwyRSRlo5Y5IyrxSIzJJGyOrMGySv82L4Bf8FiP+CjX7M3w00b4PfCv9oC7j8A+GGeLw1p</w:t>
      </w:r>
    </w:p>
    <w:p>
      <w:pPr>
        <w:pStyle w:val="PreformattedText"/>
        <w:bidi w:val="0"/>
        <w:spacing w:before="0" w:after="0"/>
        <w:jc w:val="left"/>
        <w:rPr/>
      </w:pPr>
      <w:r>
        <w:rPr/>
        <w:t>PjbwX4D+JV54d04w28MPh/Rdb8e+GPEWt6d4Z05LcDSPDsGoJpGjrJNDplnaW8giBXjSy3Ecz5ZRtf</w:t>
      </w:r>
    </w:p>
    <w:p>
      <w:pPr>
        <w:pStyle w:val="PreformattedText"/>
        <w:bidi w:val="0"/>
        <w:spacing w:before="0" w:after="0"/>
        <w:jc w:val="left"/>
        <w:rPr/>
      </w:pPr>
      <w:r>
        <w:rPr/>
        <w:t>S7adtLXXK7N9rvf1v0KpGy6f0v8/8AgbX4D/grd49Oq/Fb4UfDeGZWt/CnhHUPFN3Ch+7qfjHVTYxx</w:t>
      </w:r>
    </w:p>
    <w:p>
      <w:pPr>
        <w:pStyle w:val="PreformattedText"/>
        <w:bidi w:val="0"/>
        <w:spacing w:before="0" w:after="0"/>
        <w:jc w:val="left"/>
        <w:rPr/>
      </w:pPr>
      <w:r>
        <w:rPr/>
        <w:t>zZGBLBp3hS2mhBwyx6gxKqJFavyZGPMlU9UublAMHqJ5F54xxx6V7f8AtSfGKw+Ov7Q3jb4maMt9B4</w:t>
      </w:r>
    </w:p>
    <w:p>
      <w:pPr>
        <w:pStyle w:val="PreformattedText"/>
        <w:bidi w:val="0"/>
        <w:spacing w:before="0" w:after="0"/>
        <w:jc w:val="left"/>
        <w:rPr/>
      </w:pPr>
      <w:r>
        <w:rPr/>
        <w:t>f1m90m28OWuphFvrTRNH0XT9KtI7lInliSeZrOa7uEidoxPdS4Jzk+E+Zi+vFwMC8mfJ6AO7PnPH9/</w:t>
      </w:r>
    </w:p>
    <w:p>
      <w:pPr>
        <w:pStyle w:val="PreformattedText"/>
        <w:bidi w:val="0"/>
        <w:spacing w:before="0" w:after="0"/>
        <w:jc w:val="left"/>
        <w:rPr/>
      </w:pPr>
      <w:r>
        <w:rPr/>
        <w:t>r25Feg6jlK+ju4xWy0jCEU/uXz30ujbktouzl85Scn+b8zWCLkDPIHIycDAA7dee+exFWBEW4CnnIJ</w:t>
      </w:r>
    </w:p>
    <w:p>
      <w:pPr>
        <w:pStyle w:val="PreformattedText"/>
        <w:bidi w:val="0"/>
        <w:spacing w:before="0" w:after="0"/>
        <w:jc w:val="left"/>
        <w:rPr/>
      </w:pPr>
      <w:r>
        <w:rPr/>
        <w:t>x2Awec4wOfy6+mdA5Zjxxnj0zkDGDjn3BHHpmt+2TfH0B5I46jODnAJB44OR0PPGaol6b6HIzIV1Gc</w:t>
      </w:r>
    </w:p>
    <w:p>
      <w:pPr>
        <w:pStyle w:val="PreformattedText"/>
        <w:bidi w:val="0"/>
        <w:spacing w:before="0" w:after="0"/>
        <w:jc w:val="left"/>
        <w:rPr/>
      </w:pPr>
      <w:r>
        <w:rPr/>
        <w:t>Hp9nhx0P8U3X8epIPPYmmSqWP5kDGRjjPfPt04x6YFaepRmPUyBxvtYs44GRJMCM/j6HoccZqrIApA</w:t>
      </w:r>
    </w:p>
    <w:p>
      <w:pPr>
        <w:pStyle w:val="PreformattedText"/>
        <w:bidi w:val="0"/>
        <w:spacing w:before="0" w:after="0"/>
        <w:jc w:val="left"/>
        <w:rPr/>
      </w:pPr>
      <w:r>
        <w:rPr/>
        <w:t>PJ2k8/ngg4ye+fYdKzd2mlb4mvvat+L1Li1dO+nKvv0Wny3MuOLdcRIBzvAH1BGO3b15HXueP7cP8A</w:t>
      </w:r>
    </w:p>
    <w:p>
      <w:pPr>
        <w:pStyle w:val="PreformattedText"/>
        <w:bidi w:val="0"/>
        <w:spacing w:before="0" w:after="0"/>
        <w:jc w:val="left"/>
        <w:rPr/>
      </w:pPr>
      <w:r>
        <w:rPr/>
        <w:t>g02+GNrJ4q/ai+JlxAWudL0H4ceC9MuOiqt/N4o1zWYvvZLZt9AbJACK21SSz4/ik0uLzdUt1I4385</w:t>
      </w:r>
    </w:p>
    <w:p>
      <w:pPr>
        <w:pStyle w:val="PreformattedText"/>
        <w:bidi w:val="0"/>
        <w:spacing w:before="0" w:after="0"/>
        <w:jc w:val="left"/>
        <w:rPr/>
      </w:pPr>
      <w:r>
        <w:rPr/>
        <w:t>6YHXPHBwc55OR0zX+jV/wa+/Cyx8K/sYeNfiGi/wDEw+I/xM1OWZygGLLwxDF4dtlyVDNi5sr5m5K7</w:t>
      </w:r>
    </w:p>
    <w:p>
      <w:pPr>
        <w:pStyle w:val="PreformattedText"/>
        <w:bidi w:val="0"/>
        <w:spacing w:before="0" w:after="0"/>
        <w:jc w:val="left"/>
        <w:rPr/>
      </w:pPr>
      <w:r>
        <w:rPr/>
        <w:t>yRgMrA3TVqVaXW0Y/wDgUkn+F7/JGGJd5Uo9G2/uXMv/AEn8U7WTP3Q8Q+CNQvfEl/L5LpZ6hfRieb</w:t>
      </w:r>
    </w:p>
    <w:p>
      <w:pPr>
        <w:pStyle w:val="PreformattedText"/>
        <w:bidi w:val="0"/>
        <w:spacing w:before="0" w:after="0"/>
        <w:jc w:val="left"/>
        <w:rPr/>
      </w:pPr>
      <w:r>
        <w:rPr/>
        <w:t>CApZJaCK5VCW3F74RpZkbQY7ea5ljkSZIXX4P/AG/PBWpeIPDGkeFfA9zcWHxO8R6/4aX4d6jZ6RHr</w:t>
      </w:r>
    </w:p>
    <w:p>
      <w:pPr>
        <w:pStyle w:val="PreformattedText"/>
        <w:bidi w:val="0"/>
        <w:spacing w:before="0" w:after="0"/>
        <w:jc w:val="left"/>
        <w:rPr/>
      </w:pPr>
      <w:r>
        <w:rPr/>
        <w:t>76T4607xLpOqeCb+80LzoBq2gWHiPTbHUfFOmrLGuo+FrPWLCbMFzIj/AKsa1eRW0d3dSSIiQRySyM</w:t>
      </w:r>
    </w:p>
    <w:p>
      <w:pPr>
        <w:pStyle w:val="PreformattedText"/>
        <w:bidi w:val="0"/>
        <w:spacing w:before="0" w:after="0"/>
        <w:jc w:val="left"/>
        <w:rPr/>
      </w:pPr>
      <w:r>
        <w:rPr/>
        <w:t>3CpHEpZnJ4AAVSSenUYr8QfizpHi39pv4h/ETxnefF3Wvhd8EvAGi6r4T0nT/hXdpH8VfiNqV/pLRe</w:t>
      </w:r>
    </w:p>
    <w:p>
      <w:pPr>
        <w:pStyle w:val="PreformattedText"/>
        <w:bidi w:val="0"/>
        <w:spacing w:before="0" w:after="0"/>
        <w:jc w:val="left"/>
        <w:rPr/>
      </w:pPr>
      <w:r>
        <w:rPr/>
        <w:t>IdQHjQSmx8AeDrV7hNAtprEXmu6vqFn4jlkt4Lez0x7v0skw9TF46hSjQniIe0pxlRhGo/ac04x5ZO</w:t>
      </w:r>
    </w:p>
    <w:p>
      <w:pPr>
        <w:pStyle w:val="PreformattedText"/>
        <w:bidi w:val="0"/>
        <w:spacing w:before="0" w:after="0"/>
        <w:jc w:val="left"/>
        <w:rPr/>
      </w:pPr>
      <w:r>
        <w:rPr/>
        <w:t>mnOMX9ud4qK3nC/MvFzessNg6soU3VrVFKNOmqkabk2vevUn7tOMY3bk07bJSk1GX038LY9d8R/Bz9</w:t>
      </w:r>
    </w:p>
    <w:p>
      <w:pPr>
        <w:pStyle w:val="PreformattedText"/>
        <w:bidi w:val="0"/>
        <w:spacing w:before="0" w:after="0"/>
        <w:jc w:val="left"/>
        <w:rPr/>
      </w:pPr>
      <w:r>
        <w:rPr/>
        <w:t>nWTwJplr4UvfHK6BqGuS+HNQfWvCnh3xNqun6bezjwtrWoy6frE2jWt0btdEg1DT9QfybWGMa7qodb</w:t>
      </w:r>
    </w:p>
    <w:p>
      <w:pPr>
        <w:pStyle w:val="PreformattedText"/>
        <w:bidi w:val="0"/>
        <w:spacing w:before="0" w:after="0"/>
        <w:jc w:val="left"/>
        <w:rPr/>
      </w:pPr>
      <w:r>
        <w:rPr/>
        <w:t>h/v3xN8CvC848P2NjCdO1DTpIdWg1O0BW6g1SxSzg0q5yzNxYx2kcVhC5aO3treKFVKRqB8x/sK+EP</w:t>
      </w:r>
    </w:p>
    <w:p>
      <w:pPr>
        <w:pStyle w:val="PreformattedText"/>
        <w:bidi w:val="0"/>
        <w:spacing w:before="0" w:after="0"/>
        <w:jc w:val="left"/>
        <w:rPr/>
      </w:pPr>
      <w:r>
        <w:rPr/>
        <w:t>D/g/9k34WIunQ6bovg7S4IPAuhTXD6u2g+GtMBXwfYI85ie61a38PpYNaNd7EsLI2+qXkLSXFrat+j</w:t>
      </w:r>
    </w:p>
    <w:p>
      <w:pPr>
        <w:pStyle w:val="PreformattedText"/>
        <w:bidi w:val="0"/>
        <w:spacing w:before="0" w:after="0"/>
        <w:jc w:val="left"/>
        <w:rPr/>
      </w:pPr>
      <w:r>
        <w:rPr/>
        <w:t>kix3t9HcxkMGZORjlIlCKRjnk5Y56sxHGc19BxTmleMsLgoSqcuBnjqNfESm6lXF4j2sJydfENyeJ9</w:t>
      </w:r>
    </w:p>
    <w:p>
      <w:pPr>
        <w:pStyle w:val="PreformattedText"/>
        <w:bidi w:val="0"/>
        <w:spacing w:before="0" w:after="0"/>
        <w:jc w:val="left"/>
        <w:rPr/>
      </w:pPr>
      <w:r>
        <w:rPr/>
        <w:t>hCapwm5STalUTm6ntJrKcLH2PtKiTqVKeHkou37uPLa8Y8qUXJp3sk2t7NWXU6LfzXWjwXmsLDbaja</w:t>
      </w:r>
    </w:p>
    <w:p>
      <w:pPr>
        <w:pStyle w:val="PreformattedText"/>
        <w:bidi w:val="0"/>
        <w:spacing w:before="0" w:after="0"/>
        <w:jc w:val="left"/>
        <w:rPr/>
      </w:pPr>
      <w:r>
        <w:rPr/>
        <w:t>w+TrMcZxDFfQRqZ5IRklbe6Vo76zRiZPsl1b7/AJyRX8lP/Bzx+1tdeHPhn8M/2W/D93afa/jVeT+M</w:t>
      </w:r>
    </w:p>
    <w:p>
      <w:pPr>
        <w:pStyle w:val="PreformattedText"/>
        <w:bidi w:val="0"/>
        <w:spacing w:before="0" w:after="0"/>
        <w:jc w:val="left"/>
        <w:rPr/>
      </w:pPr>
      <w:r>
        <w:rPr/>
        <w:t>/HcBDNfad8P/AIe65pFz4RtlAKiCLxR41W7v5ZCrNKng/wAg7oixP9VvihlsoGu43lDTRQ29zB5ri3</w:t>
      </w:r>
    </w:p>
    <w:p>
      <w:pPr>
        <w:pStyle w:val="PreformattedText"/>
        <w:bidi w:val="0"/>
        <w:spacing w:before="0" w:after="0"/>
        <w:jc w:val="left"/>
        <w:rPr/>
      </w:pPr>
      <w:r>
        <w:rPr/>
        <w:t>kjgMksMjwco0yM7J5uNxQqjFgkYX/M0/4LEftEN+0v/wAFDPj34ptbs3Xhj4da2nwW8IETNNFHpXw1</w:t>
      </w:r>
    </w:p>
    <w:p>
      <w:pPr>
        <w:pStyle w:val="PreformattedText"/>
        <w:bidi w:val="0"/>
        <w:spacing w:before="0" w:after="0"/>
        <w:jc w:val="left"/>
        <w:rPr/>
      </w:pPr>
      <w:r>
        <w:rPr/>
        <w:t>a40fVpINsjxfZ7/xm/inU7f7PtTyb5HfMrSu/wAZl9FOrKppaKuk1ezbSSXa2rT6WXU9nEy0jT76y3</w:t>
      </w:r>
    </w:p>
    <w:p>
      <w:pPr>
        <w:pStyle w:val="PreformattedText"/>
        <w:bidi w:val="0"/>
        <w:spacing w:before="0" w:after="0"/>
        <w:jc w:val="left"/>
        <w:rPr/>
      </w:pPr>
      <w:r>
        <w:rPr/>
        <w:t>V0mmpO3d2uvN+SPzFmZokG084G0A4C45APHOSQ/XqACfTnpb3y5I4Zw0ckxLRttG1m+YCMOGYNIECv</w:t>
      </w:r>
    </w:p>
    <w:p>
      <w:pPr>
        <w:pStyle w:val="PreformattedText"/>
        <w:bidi w:val="0"/>
        <w:spacing w:before="0" w:after="0"/>
        <w:jc w:val="left"/>
        <w:rPr/>
      </w:pPr>
      <w:r>
        <w:rPr/>
        <w:t>hvLbaxCo4UvWtPJgLzwAMEgLk/NwMc5IwN2BwBkMpFZU4SVHSVEmjfIeMgMGGQQuGbaWzycjjA5BOa</w:t>
      </w:r>
    </w:p>
    <w:p>
      <w:pPr>
        <w:pStyle w:val="PreformattedText"/>
        <w:bidi w:val="0"/>
        <w:spacing w:before="0" w:after="0"/>
        <w:jc w:val="left"/>
        <w:rPr/>
      </w:pPr>
      <w:r>
        <w:rPr/>
        <w:t>9lp9OnkvLz0218ttTlfTW3438ne+/y+7QXyhIdy4ORhSOjHAxjOeeh56HAIz8oyb63QziOADcsYN0D</w:t>
      </w:r>
    </w:p>
    <w:p>
      <w:pPr>
        <w:pStyle w:val="PreformattedText"/>
        <w:bidi w:val="0"/>
        <w:spacing w:before="0" w:after="0"/>
        <w:jc w:val="left"/>
        <w:rPr/>
      </w:pPr>
      <w:r>
        <w:rPr/>
        <w:t>gIlwzklYxkEqsbRbzuIMpYj5lkzvRSG2s2mAGdojg3Y5lcg7gSclV3BmAySiOecZGMIztbJDsd7Mzl</w:t>
      </w:r>
    </w:p>
    <w:p>
      <w:pPr>
        <w:pStyle w:val="PreformattedText"/>
        <w:bidi w:val="0"/>
        <w:spacing w:before="0" w:after="0"/>
        <w:jc w:val="left"/>
        <w:rPr/>
      </w:pPr>
      <w:r>
        <w:rPr/>
        <w:t>WUuSGZnyc7i5LMefmJB5+anvv/AJiv+Gj+dvwV+3/BoLaeXywU7QTkEfIwyVG0ZJIBHfjOOoBrWgtN</w:t>
      </w:r>
    </w:p>
    <w:p>
      <w:pPr>
        <w:pStyle w:val="PreformattedText"/>
        <w:bidi w:val="0"/>
        <w:spacing w:before="0" w:after="0"/>
        <w:jc w:val="left"/>
        <w:rPr/>
      </w:pPr>
      <w:r>
        <w:rPr/>
        <w:t>uSQCSu4kngYGMDnvjnJITAwNzc1owGKLu3EseTjIAO7sMHA/u9jnPXG50Y4C4bvgDOCQegAGeN3BAB</w:t>
      </w:r>
    </w:p>
    <w:p>
      <w:pPr>
        <w:pStyle w:val="PreformattedText"/>
        <w:bidi w:val="0"/>
        <w:spacing w:before="0" w:after="0"/>
        <w:jc w:val="left"/>
        <w:rPr/>
      </w:pPr>
      <w:r>
        <w:rPr/>
        <w:t>OD13gNtLTV/rp/W+nmQLZq+3r1JC9VJJyeuOjYOex5wcZNG/sVt45rkyCKGFS8jSZKBVDMcDILM3Kq</w:t>
      </w:r>
    </w:p>
    <w:p>
      <w:pPr>
        <w:pStyle w:val="PreformattedText"/>
        <w:bidi w:val="0"/>
        <w:spacing w:before="0" w:after="0"/>
        <w:jc w:val="left"/>
        <w:rPr/>
      </w:pPr>
      <w:r>
        <w:rPr/>
        <w:t>ucyMVVfmxnoISgAy2QM7SSMkELkfKfmA3AgHGNowTXParcf2vq0WkQKGsdOMF9qcvO2W6Aae3sXALo</w:t>
      </w:r>
    </w:p>
    <w:p>
      <w:pPr>
        <w:pStyle w:val="PreformattedText"/>
        <w:bidi w:val="0"/>
        <w:spacing w:before="0" w:after="0"/>
        <w:jc w:val="left"/>
        <w:rPr/>
      </w:pPr>
      <w:r>
        <w:rPr/>
        <w:t>UjR4bqUNyzNbdArAnRbXbsk+r00+539E9iLvmdm0lbW7dlpr6vpdPV9xLLSbW7to7m7tUEkw8xQQVI</w:t>
      </w:r>
    </w:p>
    <w:p>
      <w:pPr>
        <w:pStyle w:val="PreformattedText"/>
        <w:bidi w:val="0"/>
        <w:spacing w:before="0" w:after="0"/>
        <w:jc w:val="left"/>
        <w:rPr/>
      </w:pPr>
      <w:r>
        <w:rPr/>
        <w:t>iYAxghW4YjltxY7icHbtVSnXd0TMRE5RFVVAyADxkkDjgZ29BgqRgdKKenn968r9/P8AD5y3Jvrr6/</w:t>
      </w:r>
    </w:p>
    <w:p>
      <w:pPr>
        <w:pStyle w:val="PreformattedText"/>
        <w:bidi w:val="0"/>
        <w:spacing w:before="0" w:after="0"/>
        <w:jc w:val="left"/>
        <w:rPr/>
      </w:pPr>
      <w:r>
        <w:rPr/>
        <w:t>11X3o+D4JMXURztYsvPPJHIB+vPp26mtOWXbqN2oPLeW/oTvjUnuTgkknnk8fXmDcDduXkZBGeoHXr</w:t>
      </w:r>
    </w:p>
    <w:p>
      <w:pPr>
        <w:pStyle w:val="PreformattedText"/>
        <w:bidi w:val="0"/>
        <w:spacing w:before="0" w:after="0"/>
        <w:jc w:val="left"/>
        <w:rPr/>
      </w:pPr>
      <w:r>
        <w:rPr/>
        <w:t>x09vTjjJq8bkSX+7s9tbnpg5UyLkc+ir0PvXzMJpRtf7Sej20avp/Wx71ne/RJ/i4/5nWW3JUg847e</w:t>
      </w:r>
    </w:p>
    <w:p>
      <w:pPr>
        <w:pStyle w:val="PreformattedText"/>
        <w:bidi w:val="0"/>
        <w:spacing w:before="0" w:after="0"/>
        <w:jc w:val="left"/>
        <w:rPr/>
      </w:pPr>
      <w:r>
        <w:rPr/>
        <w:t>uM5GevORwDj2rq7XhEBDE9eeM/MD2JwSRknjr37cbaPyDg9BjnAwAe/wCR9yCOh47OyYYQZxhTkHHp</w:t>
      </w:r>
    </w:p>
    <w:p>
      <w:pPr>
        <w:pStyle w:val="PreformattedText"/>
        <w:bidi w:val="0"/>
        <w:spacing w:before="0" w:after="0"/>
        <w:jc w:val="left"/>
        <w:rPr/>
      </w:pPr>
      <w:r>
        <w:rPr/>
        <w:t>kH6HG7BzxniuuLuvNb/5mElba/W1+tvu/QwdXGdX2r8xjtIR6jPmTZOST79+SOh4qqYyQ5wMc468YP</w:t>
      </w:r>
    </w:p>
    <w:p>
      <w:pPr>
        <w:pStyle w:val="PreformattedText"/>
        <w:bidi w:val="0"/>
        <w:spacing w:before="0" w:after="0"/>
        <w:jc w:val="left"/>
        <w:rPr/>
      </w:pPr>
      <w:r>
        <w:rPr/>
        <w:t>UHAxzjIPPX+9Vm/wDm1eRuebeLBHA+V515xyeCPU5HI6U7YNpJ6HcBwc9uc447dcDn601vLs5O3p/n</w:t>
      </w:r>
    </w:p>
    <w:p>
      <w:pPr>
        <w:pStyle w:val="PreformattedText"/>
        <w:bidi w:val="0"/>
        <w:spacing w:before="0" w:after="0"/>
        <w:jc w:val="left"/>
        <w:rPr/>
      </w:pPr>
      <w:r>
        <w:rPr/>
        <w:t>389tA6RXaMfk99rdv+CT+Fbc3GuQIBnDEnjpk7sDJPoT7HnkV/qOf8EFvBieCv8AgmP8CpvJ8mTxMn</w:t>
      </w:r>
    </w:p>
    <w:p>
      <w:pPr>
        <w:pStyle w:val="PreformattedText"/>
        <w:bidi w:val="0"/>
        <w:spacing w:before="0" w:after="0"/>
        <w:jc w:val="left"/>
        <w:rPr/>
      </w:pPr>
      <w:r>
        <w:rPr/>
        <w:t>jbxCflKtIuqeP/ABVdROcnJUpP8rDAZV3LwRX+X98PbfzvEcQwpCsSc5IyCc8A9fl44xx25z/rX/8A</w:t>
      </w:r>
    </w:p>
    <w:p>
      <w:pPr>
        <w:pStyle w:val="PreformattedText"/>
        <w:bidi w:val="0"/>
        <w:spacing w:before="0" w:after="0"/>
        <w:jc w:val="left"/>
        <w:rPr/>
      </w:pPr>
      <w:r>
        <w:rPr/>
        <w:t>BO/w8vhL9h79k/wjDCkH9jfs9fCKK7iQbT/a954G0S/1iSTgHzpdTubySXIBEjNxxVJWwrf81ZJ+iS</w:t>
      </w:r>
    </w:p>
    <w:p>
      <w:pPr>
        <w:pStyle w:val="PreformattedText"/>
        <w:bidi w:val="0"/>
        <w:spacing w:before="0" w:after="0"/>
        <w:jc w:val="left"/>
        <w:rPr/>
      </w:pPr>
      <w:r>
        <w:rPr/>
        <w:t>30tvr8uvTCu060Vb7Dkn21S/W3W910R2n7U/xFi+F/wO+IXjG4DNJpehX8sEUbtE9zcuphsbUSgExf</w:t>
      </w:r>
    </w:p>
    <w:p>
      <w:pPr>
        <w:pStyle w:val="PreformattedText"/>
        <w:bidi w:val="0"/>
        <w:spacing w:before="0" w:after="0"/>
        <w:jc w:val="left"/>
        <w:rPr/>
      </w:pPr>
      <w:r>
        <w:rPr/>
        <w:t>a76S2t2kAJjWQvztwfyq8CaPceBP2L73V/E91cadf+MDHI0Cq0+tX6a1ex2NuXMjLFYf2izfY9Pgu7</w:t>
      </w:r>
    </w:p>
    <w:p>
      <w:pPr>
        <w:pStyle w:val="PreformattedText"/>
        <w:bidi w:val="0"/>
        <w:spacing w:before="0" w:after="0"/>
        <w:jc w:val="left"/>
        <w:rPr/>
      </w:pPr>
      <w:r>
        <w:rPr/>
        <w:t>mK7eLbcQ2g0yJ7lPvv/goveaJovwO0hNcfOnan420IXlgixy3eqWekyTaotta280U9tcSSaxBo6xw3</w:t>
      </w:r>
    </w:p>
    <w:p>
      <w:pPr>
        <w:pStyle w:val="PreformattedText"/>
        <w:bidi w:val="0"/>
        <w:spacing w:before="0" w:after="0"/>
        <w:jc w:val="left"/>
        <w:rPr/>
      </w:pPr>
      <w:r>
        <w:rPr/>
        <w:t>sTabNK0cOp7bCS4Nfk0/ijXPiWlrrnxA1jT/AAh8NPhpC2u+Jdc1i4u7bwj4Ls5ykklxeXl5Ld3d/r</w:t>
      </w:r>
    </w:p>
    <w:p>
      <w:pPr>
        <w:pStyle w:val="PreformattedText"/>
        <w:bidi w:val="0"/>
        <w:spacing w:before="0" w:after="0"/>
        <w:jc w:val="left"/>
        <w:rPr/>
      </w:pPr>
      <w:r>
        <w:rPr/>
        <w:t>N/9jWCATy3viHxBfRx2dv9qZIYYf1fgPCKnk2Jx06lPA4b67Crjczq/EsPhFF08JheZW9tUrym6klf</w:t>
      </w:r>
    </w:p>
    <w:p>
      <w:pPr>
        <w:pStyle w:val="PreformattedText"/>
        <w:bidi w:val="0"/>
        <w:spacing w:before="0" w:after="0"/>
        <w:jc w:val="left"/>
        <w:rPr/>
      </w:pPr>
      <w:r>
        <w:rPr/>
        <w:t>lXsOVTq+zpy+TzuvFYiMJJTcKMuWm5KMIuSvOrVldKNOEOraWkm2optftD+zC93rPw70vS5FtrGw0r</w:t>
      </w:r>
    </w:p>
    <w:p>
      <w:pPr>
        <w:pStyle w:val="PreformattedText"/>
        <w:bidi w:val="0"/>
        <w:spacing w:before="0" w:after="0"/>
        <w:jc w:val="left"/>
        <w:rPr/>
      </w:pPr>
      <w:r>
        <w:rPr/>
        <w:t>RIv9H3pBpfh7SYrZXm864KxB47aM77zUZw97qM4kurt57qZ2b7k8BXkeo6Lot7BcreQXWnWssV2mdl</w:t>
      </w:r>
    </w:p>
    <w:p>
      <w:pPr>
        <w:pStyle w:val="PreformattedText"/>
        <w:bidi w:val="0"/>
        <w:spacing w:before="0" w:after="0"/>
        <w:jc w:val="left"/>
        <w:rPr/>
      </w:pPr>
      <w:r>
        <w:rPr/>
        <w:t>xHJEjRzJnkpKpEq5AJDA89vyu+C9nqXxx0DTbzXdJ8U/DD9l8QWl54Q8DX7y6D8Tf2hnVI2tfE/xCi</w:t>
      </w:r>
    </w:p>
    <w:p>
      <w:pPr>
        <w:pStyle w:val="PreformattedText"/>
        <w:bidi w:val="0"/>
        <w:spacing w:before="0" w:after="0"/>
        <w:jc w:val="left"/>
        <w:rPr/>
      </w:pPr>
      <w:r>
        <w:rPr/>
        <w:t>hb7ZonwxvbJ0a28N50ptQN1Ks8MqIY3/VPwVbw6dp1hZW8ENna2ttshtoEEcFtDEuyK3gReI4YUxHG</w:t>
      </w:r>
    </w:p>
    <w:p>
      <w:pPr>
        <w:pStyle w:val="PreformattedText"/>
        <w:bidi w:val="0"/>
        <w:spacing w:before="0" w:after="0"/>
        <w:jc w:val="left"/>
        <w:rPr/>
      </w:pPr>
      <w:r>
        <w:rPr/>
        <w:t>gwERFXoK+I4pxNPFVHVw9N0cLOvOWHp8iSUUoqTlV55KdVtRdWnBSjSlaNStUxLrUsP3cPYipiOebp</w:t>
      </w:r>
    </w:p>
    <w:p>
      <w:pPr>
        <w:pStyle w:val="PreformattedText"/>
        <w:bidi w:val="0"/>
        <w:spacing w:before="0" w:after="0"/>
        <w:jc w:val="left"/>
        <w:rPr/>
      </w:pPr>
      <w:r>
        <w:rPr/>
        <w:t>yjQjCEadaq3GpiXdc1WNFxTp4dJL2E6jjUrJymqUKSpyqfCP8AwVe/aiT9lX9in4+fFazvpbHxNpvg</w:t>
      </w:r>
    </w:p>
    <w:p>
      <w:pPr>
        <w:pStyle w:val="PreformattedText"/>
        <w:bidi w:val="0"/>
        <w:spacing w:before="0" w:after="0"/>
        <w:jc w:val="left"/>
        <w:rPr/>
      </w:pPr>
      <w:r>
        <w:rPr/>
        <w:t>q98M+BZbditxH8QPHMieDfBlzbgKSf7K13WrPWbjj5LHTbuViqRMw/zBZLu7ummvL+5nvb++uJbu+v</w:t>
      </w:r>
    </w:p>
    <w:p>
      <w:pPr>
        <w:pStyle w:val="PreformattedText"/>
        <w:bidi w:val="0"/>
        <w:spacing w:before="0" w:after="0"/>
        <w:jc w:val="left"/>
        <w:rPr/>
      </w:pPr>
      <w:r>
        <w:rPr/>
        <w:t>bmRp7q8vLmZp7m6u53Jaa4uJneWaV23Syuzs2STX9RP/BzD+2FJ4w+Jfw2/ZB8N30c+keEjF8X/iI1</w:t>
      </w:r>
    </w:p>
    <w:p>
      <w:pPr>
        <w:pStyle w:val="PreformattedText"/>
        <w:bidi w:val="0"/>
        <w:spacing w:before="0" w:after="0"/>
        <w:jc w:val="left"/>
        <w:rPr/>
      </w:pPr>
      <w:r>
        <w:rPr/>
        <w:t>tLIGOv341rQPBXh+92y+UTY6M+seIbizliYY1vQb195SDyf5aJ5B5YXnAIXBGGwWIJHGBwDkY5yccf</w:t>
      </w:r>
    </w:p>
    <w:p>
      <w:pPr>
        <w:pStyle w:val="PreformattedText"/>
        <w:bidi w:val="0"/>
        <w:spacing w:before="0" w:after="0"/>
        <w:jc w:val="left"/>
        <w:rPr/>
      </w:pPr>
      <w:r>
        <w:rPr/>
        <w:t>KPMwtP2VHXd+8/mlZO/W2uj3k1vqevOSnKUtldJbr3V1tbq7/crLq4JZEYsM9ScEZ6sRw3HByMAAdC</w:t>
      </w:r>
    </w:p>
    <w:p>
      <w:pPr>
        <w:pStyle w:val="PreformattedText"/>
        <w:bidi w:val="0"/>
        <w:spacing w:before="0" w:after="0"/>
        <w:jc w:val="left"/>
        <w:rPr/>
      </w:pPr>
      <w:r>
        <w:rPr/>
        <w:t>eDiq+wOyxRkKWGdpGAoB3EksSBhd2eDgkDDEDFdpjvyxOAMjG0kYAySTycnC/QYJ5ILXuPKjLggyv+</w:t>
      </w:r>
    </w:p>
    <w:p>
      <w:pPr>
        <w:pStyle w:val="PreformattedText"/>
        <w:bidi w:val="0"/>
        <w:spacing w:before="0" w:after="0"/>
        <w:jc w:val="left"/>
        <w:rPr/>
      </w:pPr>
      <w:r>
        <w:rPr/>
        <w:t>7i3ZwzE7mk4IO1EDScEfNtX+PndO7tt17Ppo076p9fu6ilbTy0X4O733u7bfoTTSeZMkSqSlvuUEDA</w:t>
      </w:r>
    </w:p>
    <w:p>
      <w:pPr>
        <w:pStyle w:val="PreformattedText"/>
        <w:bidi w:val="0"/>
        <w:spacing w:before="0" w:after="0"/>
        <w:jc w:val="left"/>
        <w:rPr/>
      </w:pPr>
      <w:r>
        <w:rPr/>
        <w:t>klIbLYGCPLUhN3ILeYOehXymflRwSSf4fmAzj2285PTgjk5qBERSgTO3OCzEEk8hmLdWcsSzMfmyWz</w:t>
      </w:r>
    </w:p>
    <w:p>
      <w:pPr>
        <w:pStyle w:val="PreformattedText"/>
        <w:bidi w:val="0"/>
        <w:spacing w:before="0" w:after="0"/>
        <w:jc w:val="left"/>
        <w:rPr/>
      </w:pPr>
      <w:r>
        <w:rPr/>
        <w:t>hhk3uVA25ztGSTznJAJ+uD8mWJIBGTk1ZF1rpp1+7dr06b+RTjRvNlB4A4XIzjAGdxAGPQk9APbAkk</w:t>
      </w:r>
    </w:p>
    <w:p>
      <w:pPr>
        <w:pStyle w:val="PreformattedText"/>
        <w:bidi w:val="0"/>
        <w:spacing w:before="0" w:after="0"/>
        <w:jc w:val="left"/>
        <w:rPr/>
      </w:pPr>
      <w:r>
        <w:rPr/>
        <w:t>mYSL7nOBkEKTnGRwcZJ4GSevTBiQlZj02sWPGATjbg4x82T0AwfujnAIS8ykkW3BUnd1AUglTydq8D</w:t>
      </w:r>
    </w:p>
    <w:p>
      <w:pPr>
        <w:pStyle w:val="PreformattedText"/>
        <w:bidi w:val="0"/>
        <w:spacing w:before="0" w:after="0"/>
        <w:jc w:val="left"/>
        <w:rPr/>
      </w:pPr>
      <w:r>
        <w:rPr/>
        <w:t>J64AGQBnJAF/lpe1rJLTf0/wCH6CX+qQ6XZ3V5KGdYIgyonzNJNIyRQwquVGXldIgTgAuGJ4yc7TGf</w:t>
      </w:r>
    </w:p>
    <w:p>
      <w:pPr>
        <w:pStyle w:val="PreformattedText"/>
        <w:bidi w:val="0"/>
        <w:spacing w:before="0" w:after="0"/>
        <w:jc w:val="left"/>
        <w:rPr/>
      </w:pPr>
      <w:r>
        <w:rPr/>
        <w:t>SdH/ANJcvfXsktzeyLkFri4fzHYYDZVXbbHjaBGqqm3CqMrUpkvdY0+yL7oLMNqN8qsp+dlaOxjYKA</w:t>
      </w:r>
    </w:p>
    <w:p>
      <w:pPr>
        <w:pStyle w:val="PreformattedText"/>
        <w:bidi w:val="0"/>
        <w:spacing w:before="0" w:after="0"/>
        <w:jc w:val="left"/>
        <w:rPr/>
      </w:pPr>
      <w:r>
        <w:rPr/>
        <w:t>MF/tFxtAyHghk7Lm35zXdyUQkxqQpPyiJQOPvYPJABAzuB4HygYSfvN9vdXns2137eTT+Q1dLfW0n1</w:t>
      </w:r>
    </w:p>
    <w:p>
      <w:pPr>
        <w:pStyle w:val="PreformattedText"/>
        <w:bidi w:val="0"/>
        <w:spacing w:before="0" w:after="0"/>
        <w:jc w:val="left"/>
        <w:rPr/>
      </w:pPr>
      <w:r>
        <w:rPr/>
        <w:t>06J9t79rajQ0txmXO0MflGWzgY6nYxJ68k57dAKKuNIkBEYxgDjHPX6H19efp0BTt/V1/X9eTEnfZ6</w:t>
      </w:r>
    </w:p>
    <w:p>
      <w:pPr>
        <w:pStyle w:val="PreformattedText"/>
        <w:bidi w:val="0"/>
        <w:spacing w:before="0" w:after="0"/>
        <w:jc w:val="left"/>
        <w:rPr/>
      </w:pPr>
      <w:r>
        <w:rPr/>
        <w:t>dNv7vn/wAHXa9r/nuSY7qWFTlA3APUZ9MYHb09amhkb7XF0P7hxz/syJj+Z9qKK+TXbpzPT/t6J7/S</w:t>
      </w:r>
    </w:p>
    <w:p>
      <w:pPr>
        <w:pStyle w:val="PreformattedText"/>
        <w:bidi w:val="0"/>
        <w:spacing w:before="0" w:after="0"/>
        <w:jc w:val="left"/>
        <w:rPr/>
      </w:pPr>
      <w:r>
        <w:rPr/>
        <w:t>/Vwd330R22nksASfXpjsTj1rsrNiFGOyg/07e35980UV6FL4V/XRHJP4n/XRGfOo/tPOM/6PGcHp99</w:t>
      </w:r>
    </w:p>
    <w:p>
      <w:pPr>
        <w:pStyle w:val="PreformattedText"/>
        <w:bidi w:val="0"/>
        <w:spacing w:before="0" w:after="0"/>
        <w:jc w:val="left"/>
        <w:rPr/>
      </w:pPr>
      <w:r>
        <w:rPr/>
        <w:t>/8TUsxyH7YVjgcDI2H8PvHJGCc8miirW79f0QS+z/hR2HwrjV/EZ3Ddjd179eDx/nvmv8AXv8A2VLG</w:t>
      </w:r>
    </w:p>
    <w:p>
      <w:pPr>
        <w:pStyle w:val="PreformattedText"/>
        <w:bidi w:val="0"/>
        <w:spacing w:before="0" w:after="0"/>
        <w:jc w:val="left"/>
        <w:rPr/>
      </w:pPr>
      <w:r>
        <w:rPr/>
        <w:t>3sPgV8KbK3DCC18A+FLeAMQxSKHRbOKNQcAfKigdMcDjAAooq3/ukf8Ar4zkqf7wv+vX/wArPzu/4K</w:t>
      </w:r>
    </w:p>
    <w:p>
      <w:pPr>
        <w:pStyle w:val="PreformattedText"/>
        <w:bidi w:val="0"/>
        <w:spacing w:before="0" w:after="0"/>
        <w:jc w:val="left"/>
        <w:rPr/>
      </w:pPr>
      <w:r>
        <w:rPr/>
        <w:t>va1qd58Qvgt4Eku5E8NC007WjYxBF3apealqVg947lWLyRWseyBWBjQu7FGZgR8Y6x4P0Txr+1/wDG</w:t>
      </w:r>
    </w:p>
    <w:p>
      <w:pPr>
        <w:pStyle w:val="PreformattedText"/>
        <w:bidi w:val="0"/>
        <w:spacing w:before="0" w:after="0"/>
        <w:jc w:val="left"/>
        <w:rPr/>
      </w:pPr>
      <w:r>
        <w:rPr/>
        <w:t>v4LeIoJb34R/spfD3wl8SPCPw6EzReGPiH451fSjqaeIvjNaoBcePZtHuoLY6HpputK0OwjtxGdLmW</w:t>
      </w:r>
    </w:p>
    <w:p>
      <w:pPr>
        <w:pStyle w:val="PreformattedText"/>
        <w:bidi w:val="0"/>
        <w:spacing w:before="0" w:after="0"/>
        <w:jc w:val="left"/>
        <w:rPr/>
      </w:pPr>
      <w:r>
        <w:rPr/>
        <w:t>e8+0lFfpuPbp8IcD0YNwpV44qrXpQbjTrVY4+EY1KsFaNSpFSklOalJKUknZs+Dzj3sxrRl7ylmWCp</w:t>
      </w:r>
    </w:p>
    <w:p>
      <w:pPr>
        <w:pStyle w:val="PreformattedText"/>
        <w:bidi w:val="0"/>
        <w:spacing w:before="0" w:after="0"/>
        <w:jc w:val="left"/>
        <w:rPr/>
      </w:pPr>
      <w:r>
        <w:rPr/>
        <w:t>SUtU6TpTk6bT0dNyhCTg/dbjF2vFW/YD4MaxqfiG00zUtXu5Ly8uIoI3kbaiRxLGjRW9tBGqQWlrAD</w:t>
      </w:r>
    </w:p>
    <w:p>
      <w:pPr>
        <w:pStyle w:val="PreformattedText"/>
        <w:bidi w:val="0"/>
        <w:spacing w:before="0" w:after="0"/>
        <w:jc w:val="left"/>
        <w:rPr/>
      </w:pPr>
      <w:r>
        <w:rPr/>
        <w:t>5dtZ2scNrbRARwQxqMV9+Jcy2mkaxcQkLJbWV20WRlVKiUjgEf3QOoOM4xRRXicdQhTxeGp04RhThU</w:t>
      </w:r>
    </w:p>
    <w:p>
      <w:pPr>
        <w:pStyle w:val="PreformattedText"/>
        <w:bidi w:val="0"/>
        <w:spacing w:before="0" w:after="0"/>
        <w:jc w:val="left"/>
        <w:rPr/>
      </w:pPr>
      <w:r>
        <w:rPr/>
        <w:t>rQhThFRhCEZUFGMYxSjGKWiikklolY+lyNt0qjbbbgm23dt23vvc/wArH9vH4geJ/id+25+1P4s8XX</w:t>
      </w:r>
    </w:p>
    <w:p>
      <w:pPr>
        <w:pStyle w:val="PreformattedText"/>
        <w:bidi w:val="0"/>
        <w:spacing w:before="0" w:after="0"/>
        <w:jc w:val="left"/>
        <w:rPr/>
      </w:pPr>
      <w:r>
        <w:rPr/>
        <w:t>32/Wf+F3fEDwzHMA6xwaL4H1+78FeHbOCKSSYRR2mgaFp9uyqdkksck21WmkB+SriViCDg4PXof9c6</w:t>
      </w:r>
    </w:p>
    <w:p>
      <w:pPr>
        <w:pStyle w:val="PreformattedText"/>
        <w:bidi w:val="0"/>
        <w:spacing w:before="0" w:after="0"/>
        <w:jc w:val="left"/>
        <w:rPr/>
      </w:pPr>
      <w:r>
        <w:rPr/>
        <w:t>9sDPyg5xyeuRxRRXgS6+Sjby1e3Y74/w4en6RKZcsXU4wAuABj7zYJ49sYHTgZBxSsitPg9Io4gg6B</w:t>
      </w:r>
    </w:p>
    <w:p>
      <w:pPr>
        <w:pStyle w:val="PreformattedText"/>
        <w:bidi w:val="0"/>
        <w:spacing w:before="0" w:after="0"/>
        <w:jc w:val="left"/>
        <w:rPr/>
      </w:pPr>
      <w:r>
        <w:rPr/>
        <w:t>fMVnfp13EKDnsoxzkkoohu/SP5DLKEgwkE/M0gxkgALIsYxjB6Ek5J+bnjAFXeu7PbYO2SCQuCccjB</w:t>
      </w:r>
    </w:p>
    <w:p>
      <w:pPr>
        <w:pStyle w:val="PreformattedText"/>
        <w:bidi w:val="0"/>
        <w:spacing w:before="0" w:after="0"/>
        <w:jc w:val="left"/>
        <w:rPr/>
      </w:pPr>
      <w:r>
        <w:rPr/>
        <w:t>+ucEkmiiqW79f0RC+L5S/wDSmZ9ydm914YSEA5boUzjggnnpknGMDik1E5t4ieSIQ+T1LELnJ6ke3T</w:t>
      </w:r>
    </w:p>
    <w:p>
      <w:pPr>
        <w:pStyle w:val="PreformattedText"/>
        <w:bidi w:val="0"/>
        <w:spacing w:before="0" w:after="0"/>
        <w:jc w:val="left"/>
        <w:rPr/>
      </w:pPr>
      <w:r>
        <w:rPr/>
        <w:t>kjoTRRTG91/W8o3OC01y2pa5cnHnSXEcLNj/lnbW8QiUD0BBY5zlnc/wAWBqw3MpC/NgA5wBgZ29SB</w:t>
      </w:r>
    </w:p>
    <w:p>
      <w:pPr>
        <w:pStyle w:val="PreformattedText"/>
        <w:bidi w:val="0"/>
        <w:spacing w:before="0" w:after="0"/>
        <w:jc w:val="left"/>
        <w:rPr/>
      </w:pPr>
      <w:r>
        <w:rPr/>
        <w:t>1J6ndnkA9RRRUU/h+cv/AEpldI/4Y/8ApKILqeQTH5u2efqf8+3QcACiiirA/9k=</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QAAAC0CAYAAAA9zQYyAAAgAElEQVR4Xqy9WY9tSXYeFvvMQ853yD</w:t>
      </w:r>
    </w:p>
    <w:p>
      <w:pPr>
        <w:pStyle w:val="PreformattedText"/>
        <w:bidi w:val="0"/>
        <w:spacing w:before="0" w:after="0"/>
        <w:jc w:val="left"/>
        <w:rPr/>
      </w:pPr>
      <w:r>
        <w:rPr/>
        <w:t>vWcLumrqHZ7CabEkXSpkFKsDUQsAACAgz5wfaD/Rv8Fwy/GfCbbMCADEOGIRsGLFmEPBC0SXWz2UN1</w:t>
      </w:r>
    </w:p>
    <w:p>
      <w:pPr>
        <w:pStyle w:val="PreformattedText"/>
        <w:bidi w:val="0"/>
        <w:spacing w:before="0" w:after="0"/>
        <w:jc w:val="left"/>
        <w:rPr/>
      </w:pPr>
      <w:r>
        <w:rPr/>
        <w:t>VXfXdKvumDfz5nhOnnH7+9YQEXufk8V+cFblzXP2jh0RO+JbK75YsWJF8cmf/pNyPp+HRqMIRbEMC3</w:t>
      </w:r>
    </w:p>
    <w:p>
      <w:pPr>
        <w:pStyle w:val="PreformattedText"/>
        <w:bidi w:val="0"/>
        <w:spacing w:before="0" w:after="0"/>
        <w:jc w:val="left"/>
        <w:rPr/>
      </w:pPr>
      <w:r>
        <w:rPr/>
        <w:t>5uNsNysQhhuQxlOcFvIxRlK5TFLIRyge9lWOB+oygkzXQ6C81mIzRbBT5PQ6/TkWuL+RR5tUIIRSj5</w:t>
      </w:r>
    </w:p>
    <w:p>
      <w:pPr>
        <w:pStyle w:val="PreformattedText"/>
        <w:bidi w:val="0"/>
        <w:spacing w:before="0" w:after="0"/>
        <w:jc w:val="left"/>
        <w:rPr/>
      </w:pPr>
      <w:r>
        <w:rPr/>
        <w:t>37IMSzwrz/GHZeL7EteRqdxjPsy7iTrwb4G0i8VSvrda7TCZXCKnAt+RBx5jGsmqgefmeK7VRJ7LMM</w:t>
      </w:r>
    </w:p>
    <w:p>
      <w:pPr>
        <w:pStyle w:val="PreformattedText"/>
        <w:bidi w:val="0"/>
        <w:spacing w:before="0" w:after="0"/>
        <w:jc w:val="left"/>
        <w:rPr/>
      </w:pPr>
      <w:r>
        <w:rPr/>
        <w:t>fnVqcVZrMZyl1KmmYL3yez0On1kG+jnM2mKB6F4mc5XxSNVhNJkUejWUwmkxJ/WS1cb5SL2TwUzaJA</w:t>
      </w:r>
    </w:p>
    <w:p>
      <w:pPr>
        <w:pStyle w:val="PreformattedText"/>
        <w:bidi w:val="0"/>
        <w:spacing w:before="0" w:after="0"/>
        <w:jc w:val="left"/>
        <w:rPr/>
      </w:pPr>
      <w:r>
        <w:rPr/>
        <w:t>cfiMeuEz8ipbKA/1Ks7Pz8t+v49y58WCr7qYh3arVaD8clk0wuRyWrTbTbR1GdrtdoH3kaLbnRY+ly</w:t>
      </w:r>
    </w:p>
    <w:p>
      <w:pPr>
        <w:pStyle w:val="PreformattedText"/>
        <w:bidi w:val="0"/>
        <w:spacing w:before="0" w:after="0"/>
        <w:jc w:val="left"/>
        <w:rPr/>
      </w:pPr>
      <w:r>
        <w:rPr/>
        <w:t>XbodPuFK1OQ2rU6nRQ1rxEHnhHNkNRzuZ4L3wul83yfLoM3V4Xn+eo81ISoA3KRrODtmgWaNOSfTpb</w:t>
      </w:r>
    </w:p>
    <w:p>
      <w:pPr>
        <w:pStyle w:val="PreformattedText"/>
        <w:bidi w:val="0"/>
        <w:spacing w:before="0" w:after="0"/>
        <w:jc w:val="left"/>
        <w:rPr/>
      </w:pPr>
      <w:r>
        <w:rPr/>
        <w:t>zKWRcQd1bhUttFMLeSJxKFD3Hurc6ffCsDsM/R4/D0Or3ZbfJvJCo0nbosXZSmw3ton0C3/4t8Qv/8</w:t>
      </w:r>
    </w:p>
    <w:p>
      <w:pPr>
        <w:pStyle w:val="PreformattedText"/>
        <w:bidi w:val="0"/>
        <w:spacing w:before="0" w:after="0"/>
        <w:jc w:val="left"/>
        <w:rPr/>
      </w:pPr>
      <w:r>
        <w:rPr/>
        <w:t>MXXGFzEku4zsbjX7mCO0zCT6iXP2t1T3mhq5gNWsSu5Z8NN9JjDc21QINI3YgwfP3y3/yzcj6bIgOA</w:t>
      </w:r>
    </w:p>
    <w:p>
      <w:pPr>
        <w:pStyle w:val="PreformattedText"/>
        <w:bidi w:val="0"/>
        <w:spacing w:before="0" w:after="0"/>
        <w:jc w:val="left"/>
        <w:rPr/>
      </w:pPr>
      <w:r>
        <w:rPr/>
        <w:t>FxWWv/iVBEwhoOZnXJPrCmi559cqz7A3szwIVslLQWvFxs/y0pIZGoo1QF7aLJremiL+lRcteE/eV/</w:t>
      </w:r>
    </w:p>
    <w:p>
      <w:pPr>
        <w:pStyle w:val="PreformattedText"/>
        <w:bidi w:val="0"/>
        <w:spacing w:before="0" w:after="0"/>
        <w:jc w:val="left"/>
        <w:rPr/>
      </w:pPr>
      <w:r>
        <w:rPr/>
        <w:t>+wgeMr2QW/IXlSBDTF0hpKUnkafRkpg+XLPfmjnaK1UYFUwdPk+kp8VzSTtAW/U0DZlsxDy5Zf3Kbg</w:t>
      </w:r>
    </w:p>
    <w:p>
      <w:pPr>
        <w:pStyle w:val="PreformattedText"/>
        <w:bidi w:val="0"/>
        <w:spacing w:before="0" w:after="0"/>
        <w:jc w:val="left"/>
        <w:rPr/>
      </w:pPr>
      <w:r>
        <w:rPr/>
        <w:t>ajvibSmg7RZBD+AAwC0oBACnAYEW5YLPUmWpeUPKXCzxF4/P8DuH1CzwLgqkMrTkuSae7wjoCCTWg/</w:t>
      </w:r>
    </w:p>
    <w:p>
      <w:pPr>
        <w:pStyle w:val="PreformattedText"/>
        <w:bidi w:val="0"/>
        <w:spacing w:before="0" w:after="0"/>
        <w:jc w:val="left"/>
        <w:rPr/>
      </w:pPr>
      <w:r>
        <w:rPr/>
        <w:t>9pNlQCADLT4X673QmtbjcMeoPQBah7AHO32wudTi80CehmW5SR1gNKQsBKoEbIxvohkbSZYtxAp92j</w:t>
      </w:r>
    </w:p>
    <w:p>
      <w:pPr>
        <w:pStyle w:val="PreformattedText"/>
        <w:bidi w:val="0"/>
        <w:spacing w:before="0" w:after="0"/>
        <w:jc w:val="left"/>
        <w:rPr/>
      </w:pPr>
      <w:r>
        <w:rPr/>
        <w:t>P67AJIsE5jxJltg6Nc8nfdZ+9Hy13IgTtsMcrdvAy+l1hZuhNXa4g46AZ8tKZ0nHeGcD5HJdelYFQ9</w:t>
      </w:r>
    </w:p>
    <w:p>
      <w:pPr>
        <w:pStyle w:val="PreformattedText"/>
        <w:bidi w:val="0"/>
        <w:spacing w:before="0" w:after="0"/>
        <w:jc w:val="left"/>
        <w:rPr/>
      </w:pPr>
      <w:r>
        <w:rPr/>
        <w:t>IasCl1JhSmEA0ALizUsuwAaH0TJqgYBbeDR4RCtXHEn9VZipW2MqERbBriDYwR+Q59Abam8Xf2bxQa</w:t>
      </w:r>
    </w:p>
    <w:p>
      <w:pPr>
        <w:pStyle w:val="PreformattedText"/>
        <w:bidi w:val="0"/>
        <w:spacing w:before="0" w:after="0"/>
        <w:jc w:val="left"/>
        <w:rPr/>
      </w:pPr>
      <w:r>
        <w:rPr/>
        <w:t>vkXUOvrCqp0MIAp/TcUcqMO8RGo0AbEJSWx/1EkFkldUi8ln+avf+Z+MgFDFzJVAnqNd+BwwLOWJ0O</w:t>
      </w:r>
    </w:p>
    <w:p>
      <w:pPr>
        <w:pStyle w:val="PreformattedText"/>
        <w:bidi w:val="0"/>
        <w:spacing w:before="0" w:after="0"/>
        <w:jc w:val="left"/>
        <w:rPr/>
      </w:pPr>
      <w:r>
        <w:rPr/>
        <w:t>A7gUkBoMbjyNQyMFsvc9hCe6pwEMwEaqfTDu1uBwAeAsiD0O90AeQB7kGzQ7hUw+M5ERT+UjgcsFpf</w:t>
      </w:r>
    </w:p>
    <w:p>
      <w:pPr>
        <w:pStyle w:val="PreformattedText"/>
        <w:bidi w:val="0"/>
        <w:spacing w:before="0" w:after="0"/>
        <w:jc w:val="left"/>
        <w:rPr/>
      </w:pPr>
      <w:r>
        <w:rPr/>
        <w:t>B5Vik21yNZhdk2MI0rxiq3urrPu7RigsmStESaEaKd7hd7yCYFCKiYVZRbXhVYNKfaja5d2kZV0tKp</w:t>
      </w:r>
    </w:p>
    <w:p>
      <w:pPr>
        <w:pStyle w:val="PreformattedText"/>
        <w:bidi w:val="0"/>
        <w:spacing w:before="0" w:after="0"/>
        <w:jc w:val="left"/>
        <w:rPr/>
      </w:pPr>
      <w:r>
        <w:rPr/>
        <w:t>Bj/qaNPTcDvsDdBcDBj3vsdKEEpr1z4IuA+T2jOlSdLkyqNVXICGkZGaQuyFdfSoQgam/TvsZAWBsU</w:t>
      </w:r>
    </w:p>
    <w:p>
      <w:pPr>
        <w:pStyle w:val="PreformattedText"/>
        <w:bidi w:val="0"/>
        <w:spacing w:before="0" w:after="0"/>
        <w:jc w:val="left"/>
        <w:rPr/>
      </w:pPr>
      <w:r>
        <w:rPr/>
        <w:t>5wnts76zPEJQEknytiKQuRQIS1B9j15DWr+bmpHcStApVVFxU8EQ3FodhU6w2guo3Dn+WaKR8REyDa</w:t>
      </w:r>
    </w:p>
    <w:p>
      <w:pPr>
        <w:pStyle w:val="PreformattedText"/>
        <w:bidi w:val="0"/>
        <w:spacing w:before="0" w:after="0"/>
        <w:jc w:val="left"/>
        <w:rPr/>
      </w:pPr>
      <w:r>
        <w:rPr/>
        <w:t>qjOoKoLIUmCD4bZYtgbuBf0gwBcxMsqCkiz2oB7CWuYRRoFp1Wu6T27fUHBekWP7fbfdzrCA1rQBvj</w:t>
      </w:r>
    </w:p>
    <w:p>
      <w:pPr>
        <w:pStyle w:val="PreformattedText"/>
        <w:bidi w:val="0"/>
        <w:spacing w:before="0" w:after="0"/>
        <w:jc w:val="left"/>
        <w:rPr/>
      </w:pPr>
      <w:r>
        <w:rPr/>
        <w:t>2VCSCohQaQu4gNkr6kuw4o43eT1N58pBE1keriD9OceMJFr3Uwfy1cCOT0vRqkxZagvMUTindKP9K5</w:t>
      </w:r>
    </w:p>
    <w:p>
      <w:pPr>
        <w:pStyle w:val="PreformattedText"/>
        <w:bidi w:val="0"/>
        <w:spacing w:before="0" w:after="0"/>
        <w:jc w:val="left"/>
        <w:rPr/>
      </w:pPr>
      <w:r>
        <w:rPr/>
        <w:t>WM+kYFwUFR0WtyPRWqvAmZGDdWLUQeqsLivEoojza8/rUK8atLnuh5ua5DtADZAevaXoZwgYnet+F8</w:t>
      </w:r>
    </w:p>
    <w:p>
      <w:pPr>
        <w:pStyle w:val="PreformattedText"/>
        <w:bidi w:val="0"/>
        <w:spacing w:before="0" w:after="0"/>
        <w:jc w:val="left"/>
        <w:rPr/>
      </w:pPr>
      <w:r>
        <w:rPr/>
        <w:t>SfALfbLniQoBPzUdhQg/y4W8olIGglPLQZnk1ZqeqHKt71XTOlga7T6OJEbDFJnaxsKk5M2LjOcgR0</w:t>
      </w:r>
    </w:p>
    <w:p>
      <w:pPr>
        <w:pStyle w:val="PreformattedText"/>
        <w:bidi w:val="0"/>
        <w:spacing w:before="0" w:after="0"/>
        <w:jc w:val="left"/>
        <w:rPr/>
      </w:pPr>
      <w:r>
        <w:rPr/>
        <w:t>K2WOI6ePgSf6GMhRuziCW4LgANZqgZsAbCYak1wY1Fe+qvfObcQq9LC4sSFE0MsHbbvaI3oAYGlej2</w:t>
      </w:r>
    </w:p>
    <w:p>
      <w:pPr>
        <w:pStyle w:val="PreformattedText"/>
        <w:bidi w:val="0"/>
        <w:spacing w:before="0" w:after="0"/>
        <w:jc w:val="left"/>
        <w:rPr/>
      </w:pPr>
      <w:r>
        <w:rPr/>
        <w:t>im4HIG51lUPjuaKBkRk1Vg2sz+sb+T+W5wpNEFhrUlN68Vl7XLAr/Nnpnve5C4B+95+YY9ZU1RRWNa</w:t>
      </w:r>
    </w:p>
    <w:p>
      <w:pPr>
        <w:pStyle w:val="PreformattedText"/>
        <w:bidi w:val="0"/>
        <w:spacing w:before="0" w:after="0"/>
        <w:jc w:val="left"/>
        <w:rPr/>
      </w:pPr>
      <w:r>
        <w:rPr/>
        <w:t>cvks6xp1ydVcI0DpO9hvEsGeLJD6xH+Meekc5Rtp5BXbou1lTviDLLYJ6qZSlj+jhxiA1p4mEcmaOp</w:t>
      </w:r>
    </w:p>
    <w:p>
      <w:pPr>
        <w:pStyle w:val="PreformattedText"/>
        <w:bidi w:val="0"/>
        <w:spacing w:before="0" w:after="0"/>
        <w:jc w:val="left"/>
        <w:rPr/>
      </w:pPr>
      <w:r>
        <w:rPr/>
        <w:t>AMXog+BCMpHuls9eG4GpcVwpwADuQBWAOx0S/KtO5S/VK+gOWx/TYn5hiUs0hUgOwQ7gYTaHz8sSky</w:t>
      </w:r>
    </w:p>
    <w:p>
      <w:pPr>
        <w:pStyle w:val="PreformattedText"/>
        <w:bidi w:val="0"/>
        <w:spacing w:before="0" w:after="0"/>
        <w:jc w:val="left"/>
        <w:rPr/>
      </w:pPr>
      <w:r>
        <w:rPr/>
        <w:t>w8tCASCeYlUI/PBmDeYHakqnKdnzkBZR7InAJCySJgiV7KGMpRFSea25UgEIoZnGhgqgUDMzKmJtbr</w:t>
      </w:r>
    </w:p>
    <w:p>
      <w:pPr>
        <w:pStyle w:val="PreformattedText"/>
        <w:bidi w:val="0"/>
        <w:spacing w:before="0" w:after="0"/>
        <w:jc w:val="left"/>
        <w:rPr/>
      </w:pPr>
      <w:r>
        <w:rPr/>
        <w:t>TAIujrlekxPYgtq42emUvX636HUGRbvbKzvdLq7jt9kum8028wGQDQykxxCgnOM6RRCwWr8IKCMPdt</w:t>
      </w:r>
    </w:p>
    <w:p>
      <w:pPr>
        <w:pStyle w:val="PreformattedText"/>
        <w:bidi w:val="0"/>
        <w:spacing w:before="0" w:after="0"/>
        <w:jc w:val="left"/>
        <w:rPr/>
      </w:pPr>
      <w:r>
        <w:rPr/>
        <w:t>DngFrVpPpCmouDW755PjU4S7dWwJzAqjVxIFq5+W3BAkGHCa/oEOdIpoeVF+lQzfJ1fpRLpc1gpRIJ</w:t>
      </w:r>
    </w:p>
    <w:p>
      <w:pPr>
        <w:pStyle w:val="PreformattedText"/>
        <w:bidi w:val="0"/>
        <w:spacing w:before="0" w:after="0"/>
        <w:jc w:val="left"/>
        <w:rPr/>
      </w:pPr>
      <w:r>
        <w:rPr/>
        <w:t>ploGpzCqNVUuXJJ9gmVvIiBNDVEh+y4jkkeaLWv2MgQImNNQx3S4Bs2vCsO+W/m8Ju/g2hwfjQVQUy</w:t>
      </w:r>
    </w:p>
    <w:p>
      <w:pPr>
        <w:pStyle w:val="PreformattedText"/>
        <w:bidi w:val="0"/>
        <w:spacing w:before="0" w:after="0"/>
        <w:jc w:val="left"/>
        <w:rPr/>
      </w:pPr>
      <w:r>
        <w:rPr/>
        <w:t>udEI0YaYaIpWlv0hfqbqc3QhtkwgXEi3Ymh1ksyyYmebPJlPdU1GRSuCjnuN+CpUb5FSZ1sIDACoNc</w:t>
      </w:r>
    </w:p>
    <w:p>
      <w:pPr>
        <w:pStyle w:val="PreformattedText"/>
        <w:bidi w:val="0"/>
        <w:spacing w:before="0" w:after="0"/>
        <w:jc w:val="left"/>
        <w:rPr/>
      </w:pPr>
      <w:r>
        <w:rPr/>
        <w:t>RBvzfYh6mbDR+iHUgpOxBuDGiZ6MdPys1/EraTihBB8GnYA2BpUQAEMLd8GLYXkB5QBvbog2NrqClp</w:t>
      </w:r>
    </w:p>
    <w:p>
      <w:pPr>
        <w:pStyle w:val="PreformattedText"/>
        <w:bidi w:val="0"/>
        <w:spacing w:before="0" w:after="0"/>
        <w:jc w:val="left"/>
        <w:rPr/>
      </w:pPr>
      <w:r>
        <w:rPr/>
        <w:t>B+RA8xf+tfaTW55T2o3yv3RaGxDeND3pH217/GRMqxDH85qGsP6NcrNbNWRNGi9U8ald+rhbTavU6Y</w:t>
      </w:r>
    </w:p>
    <w:p>
      <w:pPr>
        <w:pStyle w:val="PreformattedText"/>
        <w:bidi w:val="0"/>
        <w:spacing w:before="0" w:after="0"/>
        <w:jc w:val="left"/>
        <w:rPr/>
      </w:pPr>
      <w:r>
        <w:rPr/>
        <w:t>wySVNK+9lFAR1X+mmNMb5qqWDaTCoQrSinZjRE6v2CEO8BzMmp0BXCRN4Z2DWcVJBzCBp9HT1fHCX9</w:t>
      </w:r>
    </w:p>
    <w:p>
      <w:pPr>
        <w:pStyle w:val="PreformattedText"/>
        <w:bidi w:val="0"/>
        <w:spacing w:before="0" w:after="0"/>
        <w:jc w:val="left"/>
        <w:rPr/>
      </w:pPr>
      <w:r>
        <w:rPr/>
        <w:t>3vaAP7u5AOuYyJ8LFjhSer8EhXWgJjxVI7gDRJH5IuoFr9Ot+JdHljc6uYwqxI0+ISmprmUGJ7US6U</w:t>
      </w:r>
    </w:p>
    <w:p>
      <w:pPr>
        <w:pStyle w:val="PreformattedText"/>
        <w:bidi w:val="0"/>
        <w:spacing w:before="0" w:after="0"/>
        <w:jc w:val="left"/>
        <w:rPr/>
      </w:pPr>
      <w:r>
        <w:rPr/>
        <w:t>1Zlsz5ZzmDUB6hmu23tS2ypHRjH8gusCYF5m46rlA5q2GcCJQxsmO1om+r0ugDwoWgB1u92lQAC/AL</w:t>
      </w:r>
    </w:p>
    <w:p>
      <w:pPr>
        <w:pStyle w:val="PreformattedText"/>
        <w:bidi w:val="0"/>
        <w:spacing w:before="0" w:after="0"/>
        <w:jc w:val="left"/>
        <w:rPr/>
      </w:pPr>
      <w:r>
        <w:rPr/>
        <w:t>FaOvi0cmH9Ya76GxVCMqtFoMmbag9EtVPX0FVUGja0H6skw/NafSBS1L+GZkgOLicxu9QdETu41BoM</w:t>
      </w:r>
    </w:p>
    <w:p>
      <w:pPr>
        <w:pStyle w:val="PreformattedText"/>
        <w:bidi w:val="0"/>
        <w:spacing w:before="0" w:after="0"/>
        <w:jc w:val="left"/>
        <w:rPr/>
      </w:pPr>
      <w:r>
        <w:rPr/>
        <w:t>tmGrhW1XRlf2rfJp/SJDsyqWzDQn4M9+5a3lzWUOrgAyDSUgUVUt2boW0K9pKKs2gtbeGzNqb8+HHW</w:t>
      </w:r>
    </w:p>
    <w:p>
      <w:pPr>
        <w:pStyle w:val="PreformattedText"/>
        <w:bidi w:val="0"/>
        <w:spacing w:before="0" w:after="0"/>
        <w:jc w:val="left"/>
        <w:rPr/>
      </w:pPr>
      <w:r>
        <w:rPr/>
        <w:t>zCI52F/0RT+hMU4mjS4mcO8KkByItJX6QK1s02/vgsx3RW6mIXRoKcFoVAHSAMV4AWBv1hMZ1eArwz</w:t>
      </w:r>
    </w:p>
    <w:p>
      <w:pPr>
        <w:pStyle w:val="PreformattedText"/>
        <w:bidi w:val="0"/>
        <w:spacing w:before="0" w:after="0"/>
        <w:jc w:val="left"/>
        <w:rPr/>
      </w:pPr>
      <w:r>
        <w:rPr/>
        <w:t>Wh6kJdoAn9EaAQdpA8E0h7a+nE6QXs2lVh3XxNJg0k7yh5YM2rpbRRsWCvJgTu56UETdzgD26i7qg4</w:t>
      </w:r>
    </w:p>
    <w:p>
      <w:pPr>
        <w:pStyle w:val="PreformattedText"/>
        <w:bidi w:val="0"/>
        <w:spacing w:before="0" w:after="0"/>
        <w:jc w:val="left"/>
        <w:rPr/>
      </w:pPr>
      <w:r>
        <w:rPr/>
        <w:t>kdfwW/os/1Wf6jNt8IZtReoWojrtiQo2Z25Bg+I4il+vaP9orqnRxUel+6qKJETUG6yo9Nyn6J4pJd</w:t>
      </w:r>
    </w:p>
    <w:p>
      <w:pPr>
        <w:pStyle w:val="PreformattedText"/>
        <w:bidi w:val="0"/>
        <w:spacing w:before="0" w:after="0"/>
        <w:jc w:val="left"/>
        <w:rPr/>
      </w:pPr>
      <w:r>
        <w:rPr/>
        <w:t>9XJSeZLrWjrij8n7SvmtLg3p3b5paBQQjaycQGmh0vFmbRBTlIBZ7a8+XOtltSMnO7byVgG3C4rZtU</w:t>
      </w:r>
    </w:p>
    <w:p>
      <w:pPr>
        <w:pStyle w:val="PreformattedText"/>
        <w:bidi w:val="0"/>
        <w:spacing w:before="0" w:after="0"/>
        <w:jc w:val="left"/>
        <w:rPr/>
      </w:pPr>
      <w:r>
        <w:rPr/>
        <w:t>VhGQVgCrfjamEiSSYc/uJaluQllTeqZIICXumtbsDWl5UJqWhh1CWzX8tYoSrC7BjsWhUD08wyTEOg</w:t>
      </w:r>
    </w:p>
    <w:p>
      <w:pPr>
        <w:pStyle w:val="PreformattedText"/>
        <w:bidi w:val="0"/>
        <w:spacing w:before="0" w:after="0"/>
        <w:jc w:val="left"/>
        <w:rPr/>
      </w:pPr>
      <w:r>
        <w:rPr/>
        <w:t>K7qBQ79ARSwYgmhZWFFrSSNs7dwqsKhSji/OpIZYvBGK3KQdwRZTYJosoJtlsKHm94FN8av5wyZNoJ</w:t>
      </w:r>
    </w:p>
    <w:p>
      <w:pPr>
        <w:pStyle w:val="PreformattedText"/>
        <w:bidi w:val="0"/>
        <w:spacing w:before="0" w:after="0"/>
        <w:jc w:val="left"/>
        <w:rPr/>
      </w:pPr>
      <w:r>
        <w:rPr/>
        <w:t>YtgLjHCV23W3aggcmJ2+1eKQsfKBdConSFaFaNYljWiQevC5kizTB0J3CK1YSiJoDQv1F9qFqMmFXg</w:t>
      </w:r>
    </w:p>
    <w:p>
      <w:pPr>
        <w:pStyle w:val="PreformattedText"/>
        <w:bidi w:val="0"/>
        <w:spacing w:before="0" w:after="0"/>
        <w:jc w:val="left"/>
        <w:rPr/>
      </w:pPr>
      <w:r>
        <w:rPr/>
        <w:t>rwVyBH4+KibhWAV+Dtr654RtE8XYrz5qpBSqJHNZwdIReJZdF8BQ8myBRdWuajsZ5q3lnTa4ltY0tf</w:t>
      </w:r>
    </w:p>
    <w:p>
      <w:pPr>
        <w:pStyle w:val="PreformattedText"/>
        <w:bidi w:val="0"/>
        <w:spacing w:before="0" w:after="0"/>
        <w:jc w:val="left"/>
        <w:rPr/>
      </w:pPr>
      <w:r>
        <w:rPr/>
        <w:t>sGVgoAx1sXDhWABFJyUf64pUAncyo0kq8tDqjAmHkvWRUsXaIUukAkBXj17bsu3CgPlJdUsYC5QdNL</w:t>
      </w:r>
    </w:p>
    <w:p>
      <w:pPr>
        <w:pStyle w:val="PreformattedText"/>
        <w:bidi w:val="0"/>
        <w:spacing w:before="0" w:after="0"/>
        <w:jc w:val="left"/>
        <w:rPr/>
      </w:pPr>
      <w:r>
        <w:rPr/>
        <w:t>3mqlYAeZwdgwbxoONB1DuqxuUUgIdghSt7cBijEttnavY0XwnIsSxWC4DVowCBenxzDFzYR60DIhdQ</w:t>
      </w:r>
    </w:p>
    <w:p>
      <w:pPr>
        <w:pStyle w:val="PreformattedText"/>
        <w:bidi w:val="0"/>
        <w:spacing w:before="0" w:after="0"/>
        <w:jc w:val="left"/>
        <w:rPr/>
      </w:pPr>
      <w:r>
        <w:rPr/>
        <w:t>BbYT4LaF4KInPRfqE9GV0CsPa61MaYzGHRo8tFEEzsSCW42NESqwYnd2Ij1rolIOOdxIwk13VkEjVs</w:t>
      </w:r>
    </w:p>
    <w:p>
      <w:pPr>
        <w:pStyle w:val="PreformattedText"/>
        <w:bidi w:val="0"/>
        <w:spacing w:before="0" w:after="0"/>
        <w:jc w:val="left"/>
        <w:rPr/>
      </w:pPr>
      <w:r>
        <w:rPr/>
        <w:t>/W4jpsBeRzcbCpIWroBYm0Ixa39rilma1CeahpmYp/SiPpv+jV3DDogpooa3tpBnjIKmRA5WrXeWk3</w:t>
      </w:r>
    </w:p>
    <w:p>
      <w:pPr>
        <w:pStyle w:val="PreformattedText"/>
        <w:bidi w:val="0"/>
        <w:spacing w:before="0" w:after="0"/>
        <w:jc w:val="left"/>
        <w:rPr/>
      </w:pPr>
      <w:r>
        <w:rPr/>
        <w:t>zFpNAr6/wUV2Tmy/QKLH0ZW/KMFdYiEifOijQw+v2YxkEqoFbA6d/03YHr13lPKY9SIgd8FKb4rILd</w:t>
      </w:r>
    </w:p>
    <w:p>
      <w:pPr>
        <w:pStyle w:val="PreformattedText"/>
        <w:bidi w:val="0"/>
        <w:spacing w:before="0" w:after="0"/>
        <w:jc w:val="left"/>
        <w:rPr/>
      </w:pPr>
      <w:r>
        <w:rPr/>
        <w:t>VxrVxquaXs1/UlmTEy3T7MxSB7V/p18u8sgyP3QrF3k49PNaq4U5xxxL/eSrbdh2sdoGezC1ZdjYvh</w:t>
      </w:r>
    </w:p>
    <w:p>
      <w:pPr>
        <w:pStyle w:val="PreformattedText"/>
        <w:bidi w:val="0"/>
        <w:spacing w:before="0" w:after="0"/>
        <w:jc w:val="left"/>
        <w:rPr/>
      </w:pPr>
      <w:r>
        <w:rPr/>
        <w:t>aOD5+Ey/MT2s7C7HIUhhsbYQoufXk5tvbXRRjobgEU2AkACloBGgMtLIsenNjRXkyNTDohpjkbgQSE</w:t>
      </w:r>
    </w:p>
    <w:p>
      <w:pPr>
        <w:pStyle w:val="PreformattedText"/>
        <w:bidi w:val="0"/>
        <w:spacing w:before="0" w:after="0"/>
        <w:jc w:val="left"/>
        <w:rPr/>
      </w:pPr>
      <w:r>
        <w:rPr/>
        <w:t>/GxUIbECIpoA5j2OViaYBlwBUx3A2T3tZOfMNZDZV8eeyLuDLoqiFBCBm9DgDyucHY56P5XjghWv+o</w:t>
      </w:r>
    </w:p>
    <w:p>
      <w:pPr>
        <w:pStyle w:val="PreformattedText"/>
        <w:bidi w:val="0"/>
        <w:spacing w:before="0" w:after="0"/>
        <w:jc w:val="left"/>
        <w:rPr/>
      </w:pPr>
      <w:r>
        <w:rPr/>
        <w:t>uZwFWSa+FWiVgZTTI9+kh8ARSdWRE25PsgItATRBlPErB4rimVa1bDj5WaXk+v56/lIEtp0n0v0+5F</w:t>
      </w:r>
    </w:p>
    <w:p>
      <w:pPr>
        <w:pStyle w:val="PreformattedText"/>
        <w:bidi w:val="0"/>
        <w:spacing w:before="0" w:after="0"/>
        <w:jc w:val="left"/>
        <w:rPr/>
      </w:pPr>
      <w:r>
        <w:rPr/>
        <w:t>retgVIFw4dC8lUs7+BXU/t1GB30X/qNsSIDL1hbDttIM2i9gjSDWlXlw4WMJ7dnC9WUYDLeKbm+ARY</w:t>
      </w:r>
    </w:p>
    <w:p>
      <w:pPr>
        <w:pStyle w:val="PreformattedText"/>
        <w:bidi w:val="0"/>
        <w:spacing w:before="0" w:after="0"/>
        <w:jc w:val="left"/>
        <w:rPr/>
      </w:pPr>
      <w:r>
        <w:rPr/>
        <w:t>1O6O/cJHeF28s5atAo5qPTcjYZhclsBp4MnxCAfQy/kfl8SvtguLg4K6bw8aC1ow/NCxpRtkH7sIqH</w:t>
      </w:r>
    </w:p>
    <w:p>
      <w:pPr>
        <w:pStyle w:val="PreformattedText"/>
        <w:bidi w:val="0"/>
        <w:spacing w:before="0" w:after="0"/>
        <w:jc w:val="left"/>
        <w:rPr/>
      </w:pPr>
      <w:r>
        <w:rPr/>
        <w:t>z7BOiK24TZscqsVVO+0+VTnoabN+mHYWyqEdQ6cQ0bz8R4ch/aI0yb5JdqrRRYPr0w4MA5ndj0ASrD</w:t>
      </w:r>
    </w:p>
    <w:p>
      <w:pPr>
        <w:pStyle w:val="PreformattedText"/>
        <w:bidi w:val="0"/>
        <w:spacing w:before="0" w:after="0"/>
        <w:jc w:val="left"/>
        <w:rPr/>
      </w:pPr>
      <w:r>
        <w:rPr/>
        <w:t>oAVbtXfyLCso5M6fO0OXgrQLW5UYbz7LG8vFxLG3DtoZY7h8hM3eAnVaO0u8QqOkxjaxmaxsuTJrM0</w:t>
      </w:r>
    </w:p>
    <w:p>
      <w:pPr>
        <w:pStyle w:val="PreformattedText"/>
        <w:bidi w:val="0"/>
        <w:spacing w:before="0" w:after="0"/>
        <w:jc w:val="left"/>
        <w:rPr/>
      </w:pPr>
      <w:r>
        <w:rPr/>
        <w:t>JoWuICIWE4i9MaKAuBAb0FNjab/oZc3Qn5G6cvSwupipOoIbbla4o4s69R+7JqUaX9Z05hEjjllC7A</w:t>
      </w:r>
    </w:p>
    <w:p>
      <w:pPr>
        <w:pStyle w:val="PreformattedText"/>
        <w:bidi w:val="0"/>
        <w:spacing w:before="0" w:after="0"/>
        <w:jc w:val="left"/>
        <w:rPr/>
      </w:pPr>
      <w:r>
        <w:rPr/>
        <w:t>l0+YAJ2RATwTEtCVgrgiaFA1azv8lZSCjaA9CPGbyH4JA1OhFVSF+J3sZWmE2nxfjkMGyCltCuPDo9</w:t>
      </w:r>
    </w:p>
    <w:p>
      <w:pPr>
        <w:pStyle w:val="PreformattedText"/>
        <w:bidi w:val="0"/>
        <w:spacing w:before="0" w:after="0"/>
        <w:jc w:val="left"/>
        <w:rPr/>
      </w:pPr>
      <w:r>
        <w:rPr/>
        <w:t>CgtSCNAGSgoWPEBN+sgfeXLBAxSCGtnaWCgKZxMOQRs6ZWHHMBV7AYRJk+lvpEmGcNXs8Ydgti/Srq</w:t>
      </w:r>
    </w:p>
    <w:p>
      <w:pPr>
        <w:pStyle w:val="PreformattedText"/>
        <w:bidi w:val="0"/>
        <w:spacing w:before="0" w:after="0"/>
        <w:jc w:val="left"/>
        <w:rPr/>
      </w:pPr>
      <w:r>
        <w:rPr/>
        <w:t>rBV36yPjYBWU0TEWhCkX+X2tQ0f0X7eh3yv2vqUSk1fw/2b/rOlW9tPAGwamAdgt0KoJo90/GiK3Rq</w:t>
      </w:r>
    </w:p>
    <w:p>
      <w:pPr>
        <w:pStyle w:val="PreformattedText"/>
        <w:bidi w:val="0"/>
        <w:spacing w:before="0" w:after="0"/>
        <w:jc w:val="left"/>
        <w:rPr/>
      </w:pPr>
      <w:r>
        <w:rPr/>
        <w:t>7vcM8GkcUCDyu9mr8sZykBk/rVR19Rr7yEcDUyQGcM9TdZHXXjUF9ZpcccWTd6VpI6lh1onO3RU+oA</w:t>
      </w:r>
    </w:p>
    <w:p>
      <w:pPr>
        <w:pStyle w:val="PreformattedText"/>
        <w:bidi w:val="0"/>
        <w:spacing w:before="0" w:after="0"/>
        <w:jc w:val="left"/>
        <w:rPr/>
      </w:pPr>
      <w:r>
        <w:rPr/>
        <w:t>MFhnyADqtPYXlxFJZYWSsbg9DZvhmwgBHCBOC9PA7L8wNdxYR34eLiNMAAHJajC7E8NKF5i9lIPAU7</w:t>
      </w:r>
    </w:p>
    <w:p>
      <w:pPr>
        <w:pStyle w:val="PreformattedText"/>
        <w:bidi w:val="0"/>
        <w:spacing w:before="0" w:after="0"/>
        <w:jc w:val="left"/>
        <w:rPr/>
      </w:pPr>
      <w:r>
        <w:rPr/>
        <w:t>w33xoWg8/ypM4RDWxoRcKAWoC1ZLpEypvYA104bWP3kvZGOpdSCbie/rzl22HFtpXRurmXeGmTUyL0</w:t>
      </w:r>
    </w:p>
    <w:p>
      <w:pPr>
        <w:pStyle w:val="PreformattedText"/>
        <w:bidi w:val="0"/>
        <w:spacing w:before="0" w:after="0"/>
        <w:jc w:val="left"/>
        <w:rPr/>
      </w:pPr>
      <w:r>
        <w:rPr/>
        <w:t>/FkV2rptcqdcsyT0Zqw4rjyjKKlbeM1mr4SmXXfFkH9Oo16Azx5rDOT41o1Y9gFxBnpjAZyU0IVCcQ</w:t>
      </w:r>
    </w:p>
    <w:p>
      <w:pPr>
        <w:pStyle w:val="PreformattedText"/>
        <w:bidi w:val="0"/>
        <w:spacing w:before="0" w:after="0"/>
        <w:jc w:val="left"/>
        <w:rPr/>
      </w:pPr>
      <w:r>
        <w:rPr/>
        <w:t>OQom+RdrYZpeHXrq+VVAXWmCpClimgjXrJF4LesJBYBpcwGsDM+Vcr2FpKNEQelDxp01A/xwuO8Mdk</w:t>
      </w:r>
    </w:p>
    <w:p>
      <w:pPr>
        <w:pStyle w:val="PreformattedText"/>
        <w:bidi w:val="0"/>
        <w:spacing w:before="0" w:after="0"/>
        <w:jc w:val="left"/>
        <w:rPr/>
      </w:pPr>
      <w:r>
        <w:rPr/>
        <w:t>pqTUzCMKfF8sjGNTHHFctpGc4ehuXlBTQyPnP5GNqZiyOjoxfy5o12u5xdwnyHAsZnX5XtAQA7mePz</w:t>
      </w:r>
    </w:p>
    <w:p>
      <w:pPr>
        <w:pStyle w:val="PreformattedText"/>
        <w:bidi w:val="0"/>
        <w:spacing w:before="0" w:after="0"/>
        <w:jc w:val="left"/>
        <w:rPr/>
      </w:pPr>
      <w:r>
        <w:rPr/>
        <w:t>S7iP4jpGgvnFuJwcH4fBzk7R2MAFcGfwGfIJqQ95hY57+Df69IiSoeZNNCPpFFeEJsb6XqamE11Zix</w:t>
      </w:r>
    </w:p>
    <w:p>
      <w:pPr>
        <w:pStyle w:val="PreformattedText"/>
        <w:bidi w:val="0"/>
        <w:spacing w:before="0" w:after="0"/>
        <w:jc w:val="left"/>
        <w:rPr/>
      </w:pPr>
      <w:r>
        <w:rPr/>
        <w:t>mH7lWA0nZ1ZlNNlbdxDi5TjvZcpBlfq3xjF2RFrHnA+rdSDx+uZkefoK4En/irJUUsEI8qWPtaFZ5p</w:t>
      </w:r>
    </w:p>
    <w:p>
      <w:pPr>
        <w:pStyle w:val="PreformattedText"/>
        <w:bidi w:val="0"/>
        <w:spacing w:before="0" w:after="0"/>
        <w:jc w:val="left"/>
        <w:rPr/>
      </w:pPr>
      <w:r>
        <w:rPr/>
        <w:t>cB+M2ZUCiwgeVaAJxJEymK6PwDJNW2/GOk3Q75p/wrCVx8mfwElTWCqBgk4G/YoJ2kqfKU937UwfiA</w:t>
      </w:r>
    </w:p>
    <w:p>
      <w:pPr>
        <w:pStyle w:val="PreformattedText"/>
        <w:bidi w:val="0"/>
        <w:spacing w:before="0" w:after="0"/>
        <w:jc w:val="left"/>
        <w:rPr/>
      </w:pPr>
      <w:r>
        <w:rPr/>
        <w:t>61KqwIzd4ezRH6LgvYjGcXIYyhgS+glUcwyyHrxs5+WJ4coA4Q3NnELQ+6AijPweZ8cS6/tCg1oNmP</w:t>
      </w:r>
    </w:p>
    <w:p>
      <w:pPr>
        <w:pStyle w:val="PreformattedText"/>
        <w:bidi w:val="0"/>
        <w:spacing w:before="0" w:after="0"/>
        <w:jc w:val="left"/>
        <w:rPr/>
      </w:pPr>
      <w:r>
        <w:rPr/>
        <w:t>XzwLS3i4YTVEPekwqQQFD5s3rof+7j5GBtqUdeLnK20qsNq52WKJoizyYF/G5jVbpJH06TkREHsmNY</w:t>
      </w:r>
    </w:p>
    <w:p>
      <w:pPr>
        <w:pStyle w:val="PreformattedText"/>
        <w:bidi w:val="0"/>
        <w:spacing w:before="0" w:after="0"/>
        <w:jc w:val="left"/>
        <w:rPr/>
      </w:pPr>
      <w:r>
        <w:rPr/>
        <w:t>WpJNUDWXob92LRno/w8aS2tVYpuxXLxbq0hrX41FVIvwLQafywHKxus6NfOBJroHEgpAmjPmnAdjyp</w:t>
      </w:r>
    </w:p>
    <w:p>
      <w:pPr>
        <w:pStyle w:val="PreformattedText"/>
        <w:bidi w:val="0"/>
        <w:spacing w:before="0" w:after="0"/>
        <w:jc w:val="left"/>
        <w:rPr/>
      </w:pPr>
      <w:r>
        <w:rPr/>
        <w:t>6dNZiII9Ajc67cS800BmeWUAy4Fc/1wVSufVKY+4quklyYiiwie6YgXctMtyAqhiAL0oJrT2YAe0GJ</w:t>
      </w:r>
    </w:p>
    <w:p>
      <w:pPr>
        <w:pStyle w:val="PreformattedText"/>
        <w:bidi w:val="0"/>
        <w:spacing w:before="0" w:after="0"/>
        <w:jc w:val="left"/>
        <w:rPr/>
      </w:pPr>
      <w:r>
        <w:rPr/>
        <w:t>zYubGAEgtPZ89CefxUgA0zhtJtmNDEvY0LeUhfzi/Fc02YLJ3jybsxOcSsMCzOTsIUoD58/DAsGt0Q</w:t>
      </w:r>
    </w:p>
    <w:p>
      <w:pPr>
        <w:pStyle w:val="PreformattedText"/>
        <w:bidi w:val="0"/>
        <w:spacing w:before="0" w:after="0"/>
        <w:jc w:val="left"/>
        <w:rPr/>
      </w:pPr>
      <w:r>
        <w:rPr/>
        <w:t>hsNwdPAinIzn4fZr98PR4UuhN9vXt8PN196EKXAowFKPEQWhgzp+tntwmuQ8UUdDB3gEsXW0ANkAvz</w:t>
      </w:r>
    </w:p>
    <w:p>
      <w:pPr>
        <w:pStyle w:val="PreformattedText"/>
        <w:bidi w:val="0"/>
        <w:spacing w:before="0" w:after="0"/>
        <w:jc w:val="left"/>
        <w:rPr/>
      </w:pPr>
      <w:r>
        <w:rPr/>
        <w:t>LcJw5a4dHyqNEgHSxMoBzh6yaHGbgTSU+gExzb878y7aiBOn7NhUhlqiCg13HZCAUBhXm8ZeBTBEd8</w:t>
      </w:r>
    </w:p>
    <w:p>
      <w:pPr>
        <w:pStyle w:val="PreformattedText"/>
        <w:bidi w:val="0"/>
        <w:spacing w:before="0" w:after="0"/>
        <w:jc w:val="left"/>
        <w:rPr/>
      </w:pPr>
      <w:r>
        <w:rPr/>
        <w:t>J2Fg/7rJLNqzjZfb88lJ32XJK6aasl6fq4AeKYYLmuDbuLvQD8vfwO0827qJBj2ZddLfoYmdHfAJlg</w:t>
      </w:r>
    </w:p>
    <w:p>
      <w:pPr>
        <w:pStyle w:val="PreformattedText"/>
        <w:bidi w:val="0"/>
        <w:spacing w:before="0" w:after="0"/>
        <w:jc w:val="left"/>
        <w:rPr/>
      </w:pPr>
      <w:r>
        <w:rPr/>
        <w:t>WLMNzHMt8Qrw0rx+y8CKePyuWzT5EURBeSAT6CcuiEDCsEPahmE7jMgX6AQ5fTsVg8wtZNCEWPfIHb</w:t>
      </w:r>
    </w:p>
    <w:p>
      <w:pPr>
        <w:pStyle w:val="PreformattedText"/>
        <w:bidi w:val="0"/>
        <w:spacing w:before="0" w:after="0"/>
        <w:jc w:val="left"/>
        <w:rPr/>
      </w:pPr>
      <w:r>
        <w:rPr/>
        <w:t>UrTIy1G5eHkYTp48Kl48eVKejRfh+dm8mMNy0h50wub2RnFyel7u7G2Ft7/z3aI73LZZL4mD+nsILj</w:t>
      </w:r>
    </w:p>
    <w:p>
      <w:pPr>
        <w:pStyle w:val="PreformattedText"/>
        <w:bidi w:val="0"/>
        <w:spacing w:before="0" w:after="0"/>
        <w:jc w:val="left"/>
        <w:rPr/>
      </w:pPr>
      <w:r>
        <w:rPr/>
        <w:t>nDUeDqrNmXueXVMREWnGVWDpnQIL1tFcpBmzT/ek0oXRzBbB3uWj7i4Qpg+/CiYpBSx8mpS0j1volN</w:t>
      </w:r>
    </w:p>
    <w:p>
      <w:pPr>
        <w:pStyle w:val="PreformattedText"/>
        <w:bidi w:val="0"/>
        <w:spacing w:before="0" w:after="0"/>
        <w:jc w:val="left"/>
        <w:rPr/>
      </w:pPr>
      <w:r>
        <w:rPr/>
        <w:t>EoIcd+s+Z4JRzI9/6aOygDKfIOTcN+GXlciWxx2kXhABKUqPadSBIQHSJSCbYQvmvKEy2lKjI1+vsY</w:t>
      </w:r>
    </w:p>
    <w:p>
      <w:pPr>
        <w:pStyle w:val="PreformattedText"/>
        <w:bidi w:val="0"/>
        <w:spacing w:before="0" w:after="0"/>
        <w:jc w:val="left"/>
        <w:rPr/>
      </w:pPr>
      <w:r>
        <w:rPr/>
        <w:t>ljrVNOSRLVQQnR7TkNSLQly64MTOgal6ewVmASuH2b6hYWjRG0MbactfqhxKSvGL0M87OjAFsdJnoA</w:t>
      </w:r>
    </w:p>
    <w:p>
      <w:pPr>
        <w:pStyle w:val="PreformattedText"/>
        <w:bidi w:val="0"/>
        <w:spacing w:before="0" w:after="0"/>
        <w:jc w:val="left"/>
        <w:rPr/>
      </w:pPr>
      <w:r>
        <w:rPr/>
        <w:t>PV1SoYH5bCnmPaQFP6ZGhgEa97D62t3UfHpb2h4EdnsYysNH4eKLz8LB4xfh06dn4SVk4QLL4E34ZQ</w:t>
      </w:r>
    </w:p>
    <w:p>
      <w:pPr>
        <w:pStyle w:val="PreformattedText"/>
        <w:bidi w:val="0"/>
        <w:spacing w:before="0" w:after="0"/>
        <w:jc w:val="left"/>
        <w:rPr/>
      </w:pPr>
      <w:r>
        <w:rPr/>
        <w:t>y2OFGkVijCO996L9x94y2qe/U5yeiCKk/KCz/5crdpaLmVaXSnB3WtXdGQuY2rgj9VMM4314BZq1IX</w:t>
      </w:r>
    </w:p>
    <w:p>
      <w:pPr>
        <w:pStyle w:val="PreformattedText"/>
        <w:bidi w:val="0"/>
        <w:spacing w:before="0" w:after="0"/>
        <w:jc w:val="left"/>
        <w:rPr/>
      </w:pPr>
      <w:r>
        <w:rPr/>
        <w:t>CHyXoZGd4vfS36jC7P56GrQO6F+PbtqJEiTjipBf0qFIDEcy5jv0Msny2YIjybiBTgad1XpjWb5x2N</w:t>
      </w:r>
    </w:p>
    <w:p>
      <w:pPr>
        <w:pStyle w:val="PreformattedText"/>
        <w:bidi w:val="0"/>
        <w:spacing w:before="0" w:after="0"/>
        <w:jc w:val="left"/>
        <w:rPr/>
      </w:pPr>
      <w:r>
        <w:rPr/>
        <w:t>E3jhPkCGynZ9aQxusU47kFIGNLkV8aVXIuaLRD9rERuEKIfH4AL7glKMT4AkxiAkBtCIgXB78MxXwS</w:t>
      </w:r>
    </w:p>
    <w:p>
      <w:pPr>
        <w:pStyle w:val="PreformattedText"/>
        <w:bidi w:val="0"/>
        <w:spacing w:before="0" w:after="0"/>
        <w:jc w:val="left"/>
        <w:rPr/>
      </w:pPr>
      <w:r>
        <w:rPr/>
        <w:t>GtdfC9TGxXAnlABosXlH1yxGz5ALtDHALTJ7eQbgg150URi3TIzxdzHBPQBfeA94CUHOslj/5jwMb2</w:t>
      </w:r>
    </w:p>
    <w:p>
      <w:pPr>
        <w:pStyle w:val="PreformattedText"/>
        <w:bidi w:val="0"/>
        <w:spacing w:before="0" w:after="0"/>
        <w:jc w:val="left"/>
        <w:rPr/>
      </w:pPr>
      <w:r>
        <w:rPr/>
        <w:t>7DUoJ9kyWE4fmYvsvh82cvsAAzA+3YFOelv/qLH4fR+Vl48MG3wb1RfkWhGYWQJrUVwQpgmdimxcKx</w:t>
      </w:r>
    </w:p>
    <w:p>
      <w:pPr>
        <w:pStyle w:val="PreformattedText"/>
        <w:bidi w:val="0"/>
        <w:spacing w:before="0" w:after="0"/>
        <w:jc w:val="left"/>
        <w:rPr/>
      </w:pPr>
      <w:r>
        <w:rPr/>
        <w:t>/WH9m1tRtFccfRlg7JEE5hxMazT6OqzlXRS7XxVYnKMJtNIU/sr6fD2W5a6a7VTcLbkP0/rS1IywjK</w:t>
      </w:r>
    </w:p>
    <w:p>
      <w:pPr>
        <w:pStyle w:val="PreformattedText"/>
        <w:bidi w:val="0"/>
        <w:spacing w:before="0" w:after="0"/>
        <w:jc w:val="left"/>
        <w:rPr/>
      </w:pPr>
      <w:r>
        <w:rPr/>
        <w:t>qWjQ2q32UymTViRYt6ntycKSBSa2oaDqwcATdRQl8La1dpcPa9vqb7YLhWyi0ka9tQwGza2iZM+h7c</w:t>
      </w:r>
    </w:p>
    <w:p>
      <w:pPr>
        <w:pStyle w:val="PreformattedText"/>
        <w:bidi w:val="0"/>
        <w:spacing w:before="0" w:after="0"/>
        <w:jc w:val="left"/>
        <w:rPr/>
      </w:pPr>
      <w:r>
        <w:rPr/>
        <w:t>0qRmLd7uwsZTjs/K2eFXoXvndSK+LF98BvDA1nzzrbLo7UD5dVGFVlm0p6FFX+jFpCyn4MsNWCT4Mt</w:t>
      </w:r>
    </w:p>
    <w:p>
      <w:pPr>
        <w:pStyle w:val="PreformattedText"/>
        <w:bidi w:val="0"/>
        <w:spacing w:before="0" w:after="0"/>
        <w:jc w:val="left"/>
        <w:rPr/>
      </w:pPr>
      <w:r>
        <w:rPr/>
        <w:t>iDB/QC3xdoDmjo5aUYKgIclcIYVKQP2jA+RBrQlQl8qunNX7QL7H8q+3d3w6uoQ7d/UD58fhG+wIIO</w:t>
      </w:r>
    </w:p>
    <w:p>
      <w:pPr>
        <w:pStyle w:val="PreformattedText"/>
        <w:bidi w:val="0"/>
        <w:spacing w:before="0" w:after="0"/>
        <w:jc w:val="left"/>
        <w:rPr/>
      </w:pPr>
      <w:r>
        <w:rPr/>
        <w:t>d7dOx7MwhZt1t98qP//kq3B+dlq8972/WfaxnG79bmJqakb6QP6JHE6UqmggUeHK8jI16nootZ90RK</w:t>
      </w:r>
    </w:p>
    <w:p>
      <w:pPr>
        <w:pStyle w:val="PreformattedText"/>
        <w:bidi w:val="0"/>
        <w:spacing w:before="0" w:after="0"/>
        <w:jc w:val="left"/>
        <w:rPr/>
      </w:pPr>
      <w:r>
        <w:rPr/>
        <w:t>ZS1kI8a+41AhDvqvJLkKqmzShBxENuWdZsrJd+BRDnSVoKWl5y9Wvt4n+0ZVJ7xSZjkbQAJEuCNim+</w:t>
      </w:r>
    </w:p>
    <w:p>
      <w:pPr>
        <w:pStyle w:val="PreformattedText"/>
        <w:bidi w:val="0"/>
        <w:spacing w:before="0" w:after="0"/>
        <w:jc w:val="left"/>
        <w:rPr/>
      </w:pPr>
      <w:r>
        <w:rPr/>
        <w:t>+44VMdvpiCPL6VJNfjGLijxrPwY8rUcsXJ/J2iNybJPpVZu2kEybrbu21mvMm+7y3IfXwc5rbHAC7s</w:t>
      </w:r>
    </w:p>
    <w:p>
      <w:pPr>
        <w:pStyle w:val="PreformattedText"/>
        <w:bidi w:val="0"/>
        <w:spacing w:before="0" w:after="0"/>
        <w:jc w:val="left"/>
        <w:rPr/>
      </w:pPr>
      <w:r>
        <w:rPr/>
        <w:t>B5B7ugCtCo9PO58Q3QClCE7g4ewvtRq5I7c8injXn0EjlBq4JmlNgRgsy0sDlMdwTuEqBuQgiYHhNF</w:t>
      </w:r>
    </w:p>
    <w:p>
      <w:pPr>
        <w:pStyle w:val="PreformattedText"/>
        <w:bidi w:val="0"/>
        <w:spacing w:before="0" w:after="0"/>
        <w:jc w:val="left"/>
        <w:rPr/>
      </w:pPr>
      <w:r>
        <w:rPr/>
        <w:t>qaa3HxZlRJvznbgpcHoMxT4Id29vF8NuI1ycbYdfPjvFzu+WLH0/e3Ysu2GY/y9//OPijQ8+CIMNCJ</w:t>
      </w:r>
    </w:p>
    <w:p>
      <w:pPr>
        <w:pStyle w:val="PreformattedText"/>
        <w:bidi w:val="0"/>
        <w:spacing w:before="0" w:after="0"/>
        <w:jc w:val="left"/>
        <w:rPr/>
      </w:pPr>
      <w:r>
        <w:rPr/>
        <w:t>l3mr6UwdBKSVQjqh9BcoUSOPYtSYSxg6imVj1ZRKgDLtf0a5CnwPEOriVQWu/A9SUhTRQLXJPp11+K</w:t>
      </w:r>
    </w:p>
    <w:p>
      <w:pPr>
        <w:pStyle w:val="PreformattedText"/>
        <w:bidi w:val="0"/>
        <w:spacing w:before="0" w:after="0"/>
        <w:jc w:val="left"/>
        <w:rPr/>
      </w:pPr>
      <w:r>
        <w:rPr/>
        <w:t>CytJ/Rp6TCPLt4S6TFum9nJUMlk0k6EBCR7n0RmycS33NdD8I7TjS7q2cDTrXx81YjPZKKKY0Y5K2k</w:t>
      </w:r>
    </w:p>
    <w:p>
      <w:pPr>
        <w:pStyle w:val="PreformattedText"/>
        <w:bidi w:val="0"/>
        <w:spacing w:before="0" w:after="0"/>
        <w:jc w:val="left"/>
        <w:rPr/>
      </w:pPr>
      <w:r>
        <w:rPr/>
        <w:t>dHGO93/QyaQaceAGV69iIszo91O9TebZjg7oLjgnaAN8f24MSQoOayNuhB0UbduXmFYKfFg/cnACks</w:t>
      </w:r>
    </w:p>
    <w:p>
      <w:pPr>
        <w:pStyle w:val="PreformattedText"/>
        <w:bidi w:val="0"/>
        <w:spacing w:before="0" w:after="0"/>
        <w:jc w:val="left"/>
        <w:rPr/>
      </w:pPr>
      <w:r>
        <w:rPr/>
        <w:t>HJFhyWI1qQeeAYaFcjAPNgJ5tkwvkMfkIhTk1+DWA9CPt27thCGE4OPnZ+EUWroJOzi2GIanz07hbo</w:t>
      </w:r>
    </w:p>
    <w:p>
      <w:pPr>
        <w:pStyle w:val="PreformattedText"/>
        <w:bidi w:val="0"/>
        <w:spacing w:before="0" w:after="0"/>
        <w:jc w:val="left"/>
        <w:rPr/>
      </w:pPr>
      <w:r>
        <w:rPr/>
        <w:t>rwEhgR3/ru3wDYMSmVF+Z8kHs01D88x4GpkrW9H9tD1MsVgMNlp2e53k6WFhsB15ZQUc/W31lCdQGL</w:t>
      </w:r>
    </w:p>
    <w:p>
      <w:pPr>
        <w:pStyle w:val="PreformattedText"/>
        <w:bidi w:val="0"/>
        <w:spacing w:before="0" w:after="0"/>
        <w:jc w:val="left"/>
        <w:rPr/>
      </w:pPr>
      <w:r>
        <w:rPr/>
        <w:t>PypGOYi/Tvt/DaCRBVqjxm8lvWvJvI20Cr66mk/0fNKgK1VWsSgJMid3QdSxLy60uMbWv5WFEqEn1p</w:t>
      </w:r>
    </w:p>
    <w:p>
      <w:pPr>
        <w:pStyle w:val="PreformattedText"/>
        <w:bidi w:val="0"/>
        <w:spacing w:before="0" w:after="0"/>
        <w:jc w:val="left"/>
        <w:rPr/>
      </w:pPr>
      <w:r>
        <w:rPr/>
        <w:t>TyuOYbKbt9qU9GVsHsz3GnHiAxg5MQXnkxuSiPH36G2rbK69/63dCAw7wiRJoX/9AzH1r78kVRTs/L</w:t>
      </w:r>
    </w:p>
    <w:p>
      <w:pPr>
        <w:pStyle w:val="PreformattedText"/>
        <w:bidi w:val="0"/>
        <w:spacing w:before="0" w:after="0"/>
        <w:jc w:val="left"/>
        <w:rPr/>
      </w:pPr>
      <w:r>
        <w:rPr/>
        <w:t>wEljMccrAmEk0vOxSg+dmGjl4GfEtgijM2hh0A8W0t0CzTgvEScCOwJASzo9WEVg1qNDqe7zgtY/xl</w:t>
      </w:r>
    </w:p>
    <w:p>
      <w:pPr>
        <w:pStyle w:val="PreformattedText"/>
        <w:bidi w:val="0"/>
        <w:spacing w:before="0" w:after="0"/>
        <w:jc w:val="left"/>
        <w:rPr/>
      </w:pPr>
      <w:r>
        <w:rPr/>
        <w:t>arFih6O9y6tYklcFg8NjfDCRZ0Gv1ueXyGVcZOszg4OCn//M8/xm6XULz3G98rCWoZd2QbrY2vXPvW</w:t>
      </w:r>
    </w:p>
    <w:p>
      <w:pPr>
        <w:pStyle w:val="PreformattedText"/>
        <w:bidi w:val="0"/>
        <w:spacing w:before="0" w:after="0"/>
        <w:jc w:val="left"/>
        <w:rPr/>
      </w:pPr>
      <w:r>
        <w:rPr/>
        <w:t>19X6qIBTZxt+qoraxD/xaSqWpL1UyUh+SZlUlEpF60tRpv3WCUlSgDZuGjL5zCrh+BrY6i1XfHHuph</w:t>
      </w:r>
    </w:p>
    <w:p>
      <w:pPr>
        <w:pStyle w:val="PreformattedText"/>
        <w:bidi w:val="0"/>
        <w:spacing w:before="0" w:after="0"/>
        <w:jc w:val="left"/>
        <w:rPr/>
      </w:pPr>
      <w:r>
        <w:rPr/>
        <w:t>dlC5b+RN8AuVFZ3NB28WYzvKfFZnlWlsop0+a+aUvflXL9ncycYxZib32DcE12ZYk9SynVSLEmtN6J</w:t>
      </w:r>
    </w:p>
    <w:p>
      <w:pPr>
        <w:pStyle w:val="PreformattedText"/>
        <w:bidi w:val="0"/>
        <w:spacing w:before="0" w:after="0"/>
        <w:jc w:val="left"/>
        <w:rPr/>
      </w:pPr>
      <w:r>
        <w:rPr/>
        <w:t>NjnAnZroqxGD1KiL0McEbzk5DZ/+4Ptgxu3w+u/8btEY0AyHdNhFrfQBCyhwBy2nWNo+fIjmWBRFHx</w:t>
      </w:r>
    </w:p>
    <w:p>
      <w:pPr>
        <w:pStyle w:val="PreformattedText"/>
        <w:bidi w:val="0"/>
        <w:spacing w:before="0" w:after="0"/>
        <w:jc w:val="left"/>
        <w:rPr/>
      </w:pPr>
      <w:r>
        <w:rPr/>
        <w:t>YLWjNIP7CAIi16CZMePOpkIjjFZ3LoAhPB6UURyL8pEACmCDqWusOEQjCGrZQ0Bj7UmIiKSYNgB1Vh</w:t>
      </w:r>
    </w:p>
    <w:p>
      <w:pPr>
        <w:pStyle w:val="PreformattedText"/>
        <w:bidi w:val="0"/>
        <w:spacing w:before="0" w:after="0"/>
        <w:jc w:val="left"/>
        <w:rPr/>
      </w:pPr>
      <w:r>
        <w:rPr/>
        <w:t>nIydzQU20c7D6PA8PHr8vDi8nIZb966HnZ1hMbqYhZPji/DVp58Wr7/zLuvF7VUm7mJjTqiRCkZLR6</w:t>
      </w:r>
    </w:p>
    <w:p>
      <w:pPr>
        <w:pStyle w:val="PreformattedText"/>
        <w:bidi w:val="0"/>
        <w:spacing w:before="0" w:after="0"/>
        <w:jc w:val="left"/>
        <w:rPr/>
      </w:pPr>
      <w:r>
        <w:rPr/>
        <w:t>5lKlgRRRFFwqWh2rcV1V8Bdw12ESeOOAd2wmAVzHXNXE2/FtR5kmxe52nNfZTDtIMil0hiwYXbKhlH</w:t>
      </w:r>
    </w:p>
    <w:p>
      <w:pPr>
        <w:pStyle w:val="PreformattedText"/>
        <w:bidi w:val="0"/>
        <w:spacing w:before="0" w:after="0"/>
        <w:jc w:val="left"/>
        <w:rPr/>
      </w:pPr>
      <w:r>
        <w:rPr/>
        <w:t>AwexaVcHlutS5ofhPWMrmXY1fSs3vYau3b3t/Un2C9OLZ7XlZ3xc6qIc031HoqaXxmWe6sReAjCL0W</w:t>
      </w:r>
    </w:p>
    <w:p>
      <w:pPr>
        <w:pStyle w:val="PreformattedText"/>
        <w:bidi w:val="0"/>
        <w:spacing w:before="0" w:after="0"/>
        <w:jc w:val="left"/>
        <w:rPr/>
      </w:pPr>
      <w:r>
        <w:rPr/>
        <w:t>lowZ3zyx99P7x4chQ++IO/F5qbGPIJPGqJhdIK0bpcTDn6Chr3JawbWDFk2bB8iOadQssT3BK1CZnD</w:t>
      </w:r>
    </w:p>
    <w:p>
      <w:pPr>
        <w:pStyle w:val="PreformattedText"/>
        <w:bidi w:val="0"/>
        <w:spacing w:before="0" w:after="0"/>
        <w:jc w:val="left"/>
        <w:rPr/>
      </w:pPr>
      <w:r>
        <w:rPr/>
        <w:t>KUkmew2a88RDj6A2KsBrZscHLRG3PVARGbVk2ZzP0ZZ9GZpYIm8C8N3pedgInXBxdBKevTzHpgE4OS</w:t>
      </w:r>
    </w:p>
    <w:p>
      <w:pPr>
        <w:pStyle w:val="PreformattedText"/>
        <w:bidi w:val="0"/>
        <w:spacing w:before="0" w:after="0"/>
        <w:jc w:val="left"/>
        <w:rPr/>
      </w:pPr>
      <w:r>
        <w:rPr/>
        <w:t>GC1WiESFRtpBh9BMHshf37DzQuhy+YSB94HA3XrlkTV4b1DC45SATfScl5qlWrSBVuCVumpXO9FKtg</w:t>
      </w:r>
    </w:p>
    <w:p>
      <w:pPr>
        <w:pStyle w:val="PreformattedText"/>
        <w:bidi w:val="0"/>
        <w:spacing w:before="0" w:after="0"/>
        <w:jc w:val="left"/>
        <w:rPr/>
      </w:pPr>
      <w:r>
        <w:rPr/>
        <w:t>SlEedbqT054ILss8w0AsLqusjSaaSjElk0KJLJRxUZXsvMJmbYhDEMGiFZdkUg8HqQ0fVneCWpJYGV</w:t>
      </w:r>
    </w:p>
    <w:p>
      <w:pPr>
        <w:pStyle w:val="PreformattedText"/>
        <w:bidi w:val="0"/>
        <w:spacing w:before="0" w:after="0"/>
        <w:jc w:val="left"/>
        <w:rPr/>
      </w:pPr>
      <w:r>
        <w:rPr/>
        <w:t>o24amAYzKFvWoKnw8KgCR/Xhf1qWXIsMiitcN0kqkCqVU2mywmbjqoaO7z85cSi+LFRz8Op0cX4b2/</w:t>
      </w:r>
    </w:p>
    <w:p>
      <w:pPr>
        <w:pStyle w:val="PreformattedText"/>
        <w:bidi w:val="0"/>
        <w:spacing w:before="0" w:after="0"/>
        <w:jc w:val="left"/>
        <w:rPr/>
      </w:pPr>
      <w:r>
        <w:rPr/>
        <w:t>9Tvl9r070KqXeFiWtqF58blDMINajI9L0crlDLR7BusEzXAoYjZSKjJH+inscw3wbWrtZqcU09wMVg</w:t>
      </w:r>
    </w:p>
    <w:p>
      <w:pPr>
        <w:pStyle w:val="PreformattedText"/>
        <w:bidi w:val="0"/>
        <w:spacing w:before="0" w:after="0"/>
        <w:jc w:val="left"/>
        <w:rPr/>
      </w:pPr>
      <w:r>
        <w:rPr/>
        <w:t>5flFnCKrIE/SDYqZ2xc1zkr9Epli+fwHKCZ+GGim4ouQxeXrwE5eiU23vwoS6mxdt3d8tLvOerr90r</w:t>
      </w:r>
    </w:p>
    <w:p>
      <w:pPr>
        <w:pStyle w:val="PreformattedText"/>
        <w:bidi w:val="0"/>
        <w:spacing w:before="0" w:after="0"/>
        <w:jc w:val="left"/>
        <w:rPr/>
      </w:pPr>
      <w:r>
        <w:rPr/>
        <w:t>nr84LHe3N8PpxUiGz49/8LPQx1asnVv3dCMKaYy4m3oL22qITyxUW8deXQcd7bKExMSXVzVnDjXVeV</w:t>
      </w:r>
    </w:p>
    <w:p>
      <w:pPr>
        <w:pStyle w:val="PreformattedText"/>
        <w:bidi w:val="0"/>
        <w:spacing w:before="0" w:after="0"/>
        <w:jc w:val="left"/>
        <w:rPr/>
      </w:pPr>
      <w:r>
        <w:rPr/>
        <w:t>Q2xtxjXziG3LCQY8orWpOmitDVa6lg06uKF7kiRgj92nLTmOIslyAr0LSiT9YtC1OslqnQglTBillN</w:t>
      </w:r>
    </w:p>
    <w:p>
      <w:pPr>
        <w:pStyle w:val="PreformattedText"/>
        <w:bidi w:val="0"/>
        <w:spacing w:before="0" w:after="0"/>
        <w:jc w:val="left"/>
        <w:rPr/>
      </w:pPr>
      <w:r>
        <w:rPr/>
        <w:t>rBsEHXeRM3//1TXjyvQgezcHc9a88rxyPE2YT1bTxM9vW7wRCg+G+AV2Y8/Pz8Pp8VnYf/WNsP3aGw</w:t>
      </w:r>
    </w:p>
    <w:p>
      <w:pPr>
        <w:pStyle w:val="PreformattedText"/>
        <w:bidi w:val="0"/>
        <w:spacing w:before="0" w:after="0"/>
        <w:jc w:val="left"/>
        <w:rPr/>
      </w:pPr>
      <w:r>
        <w:rPr/>
        <w:t>AnNPIC1glO7DjJ6wwBUlyDyQ0gLhDETiZzIndiR6b2BT0guEkXaH4TV1Okk0Vq8mYKAT4vcZ+CQiGQ</w:t>
      </w:r>
    </w:p>
    <w:p>
      <w:pPr>
        <w:pStyle w:val="PreformattedText"/>
        <w:bidi w:val="0"/>
        <w:spacing w:before="0" w:after="0"/>
        <w:jc w:val="left"/>
        <w:rPr/>
      </w:pPr>
      <w:r>
        <w:rPr/>
        <w:t>RR0u1oDGtOCoRK3c34FzE8rB6qJIo7mMUlwZY2MDyvuVm4PiBIsul2cXYXx8WnQwuty/ezOMAGrG23</w:t>
      </w:r>
    </w:p>
    <w:p>
      <w:pPr>
        <w:pStyle w:val="PreformattedText"/>
        <w:bidi w:val="0"/>
        <w:spacing w:before="0" w:after="0"/>
        <w:jc w:val="left"/>
        <w:rPr/>
      </w:pPr>
      <w:r>
        <w:rPr/>
        <w:t>jy8CHWbzaKjb0bUNJi81a3Uraq6CRrJ3RstGT5NW1Bb0rTJzW1qnCJ7Z0S6yfeYb6rsLN8KwrWOzdp</w:t>
      </w:r>
    </w:p>
    <w:p>
      <w:pPr>
        <w:pStyle w:val="PreformattedText"/>
        <w:bidi w:val="0"/>
        <w:spacing w:before="0" w:after="0"/>
        <w:jc w:val="left"/>
        <w:rPr/>
      </w:pPr>
      <w:r>
        <w:rPr/>
        <w:t>5Ko7q+Inz61um2YL62YPMYLG6igkFIvJDh3fxeVU4JO0oDeAZejFa/tYZaXV0sJHPkGjiU9uW0uo34</w:t>
      </w:r>
    </w:p>
    <w:p>
      <w:pPr>
        <w:pStyle w:val="PreformattedText"/>
        <w:bidi w:val="0"/>
        <w:spacing w:before="0" w:after="0"/>
        <w:jc w:val="left"/>
        <w:rPr/>
      </w:pPr>
      <w:r>
        <w:rPr/>
        <w:t>FrYH8Vkz7TvInuaP5Sxaye1MA+5eEQzhe2IEQUW0U8r4MizGGWo98GQ11df/B6aIBeCGA5XGOiWGzc</w:t>
      </w:r>
    </w:p>
    <w:p>
      <w:pPr>
        <w:pStyle w:val="PreformattedText"/>
        <w:bidi w:val="0"/>
        <w:spacing w:before="0" w:after="0"/>
        <w:jc w:val="left"/>
        <w:rPr/>
      </w:pPr>
      <w:r>
        <w:rPr/>
        <w:t>UsDSrIZfqEz1xaDfBenD+CU+m0smrBNCI0BLxCJCgNNEx1/mx3zoy0E/adaXq4cFgMvy4NQkP9QqWJ</w:t>
      </w:r>
    </w:p>
    <w:p>
      <w:pPr>
        <w:pStyle w:val="PreformattedText"/>
        <w:bidi w:val="0"/>
        <w:spacing w:before="0" w:after="0"/>
        <w:jc w:val="left"/>
        <w:rPr/>
      </w:pPr>
      <w:r>
        <w:rPr/>
        <w:t>lknkJDyMuxWUAmkMgCq/ChDcHag2XwiydPZGGSIRIoI1w1nDBcAoTp4MtPJTZduw/qRAiLtSP7tY5y</w:t>
      </w:r>
    </w:p>
    <w:p>
      <w:pPr>
        <w:pStyle w:val="PreformattedText"/>
        <w:bidi w:val="0"/>
        <w:spacing w:before="0" w:after="0"/>
        <w:jc w:val="left"/>
        <w:rPr/>
      </w:pPr>
      <w:r>
        <w:rPr/>
        <w:t>gc9B6d2mXZKU2aqJT/u4PgGvdEeuWXO9uKrcFQQr1xPgPV9fYJQ7CkVfe1Y8AFAcjzXIjmYrWyv9Sy</w:t>
      </w:r>
    </w:p>
    <w:p>
      <w:pPr>
        <w:pStyle w:val="PreformattedText"/>
        <w:bidi w:val="0"/>
        <w:spacing w:before="0" w:after="0"/>
        <w:jc w:val="left"/>
        <w:rPr/>
      </w:pPr>
      <w:r>
        <w:rPr/>
        <w:t>rEZdtSVUqPEw1rKkvDbCyUlN+oNwy/i2CpJcE0tlbErAvCAaMWzzzGssKSDMU2sNXG2Ej+nYifh7Nn</w:t>
      </w:r>
    </w:p>
    <w:p>
      <w:pPr>
        <w:pStyle w:val="PreformattedText"/>
        <w:bidi w:val="0"/>
        <w:spacing w:before="0" w:after="0"/>
        <w:jc w:val="left"/>
        <w:rPr/>
      </w:pPr>
      <w:r>
        <w:rPr/>
        <w:t>j8TCcfL8RdjavwOc9ehIBCoAQC6gApvdsjyH89ElLBItfN6AHwa9fWjdoFVEJKGFzwDkGBRiBrsdzW</w:t>
      </w:r>
    </w:p>
    <w:p>
      <w:pPr>
        <w:pStyle w:val="PreformattedText"/>
        <w:bidi w:val="0"/>
        <w:spacing w:before="0" w:after="0"/>
        <w:jc w:val="left"/>
        <w:rPr/>
      </w:pPr>
      <w:r>
        <w:rPr/>
        <w:t>W8xr1etGPjOVwACrHQQvrR7qvoYRcJtLFKancIGjNgiFXtD8YEEc4t/iGqeiSi4wJRRBvY3tUqNxFg</w:t>
      </w:r>
    </w:p>
    <w:p>
      <w:pPr>
        <w:pStyle w:val="PreformattedText"/>
        <w:bidi w:val="0"/>
        <w:spacing w:before="0" w:after="0"/>
        <w:jc w:val="left"/>
        <w:rPr/>
      </w:pPr>
      <w:r>
        <w:rPr/>
        <w:t>tAfAX9/bQtyPZjnByIBd4DJp+PyLx+HJo2fl6dERctAoNjr4xgHZxV81jRuTEEYAACAASURBVMIgb8</w:t>
      </w:r>
    </w:p>
    <w:p>
      <w:pPr>
        <w:pStyle w:val="PreformattedText"/>
        <w:bidi w:val="0"/>
        <w:spacing w:before="0" w:after="0"/>
        <w:jc w:val="left"/>
        <w:rPr/>
      </w:pPr>
      <w:r>
        <w:rPr/>
        <w:t>rY1mtxF/tdn6kYCiqgSQiujOTWzxFg8bup9VpNHOXiMOEVQlJGMEFACPWetDkdP9s+o8ortajInNBH</w:t>
      </w:r>
    </w:p>
    <w:p>
      <w:pPr>
        <w:pStyle w:val="PreformattedText"/>
        <w:bidi w:val="0"/>
        <w:spacing w:before="0" w:after="0"/>
        <w:jc w:val="left"/>
        <w:rPr/>
      </w:pPr>
      <w:r>
        <w:rPr/>
        <w:t>jVrR1hGeWWMQ1Gmg8XmjvmP+cnIhFSi3tKY2QuiCixMg4xAENREQLzOL+uRUWzg1iWSrkq8SLRKGUR</w:t>
      </w:r>
    </w:p>
    <w:p>
      <w:pPr>
        <w:pStyle w:val="PreformattedText"/>
        <w:bidi w:val="0"/>
        <w:spacing w:before="0" w:after="0"/>
        <w:jc w:val="left"/>
        <w:rPr/>
      </w:pPr>
      <w:r>
        <w:rPr/>
        <w:t>4AoMM9QEGn+r37sDXTDZTUgRqTPUBNiyEbQS8KgFonibQ8UB1OOAEEX5Y8ae/lYAcQ0p5MCeaOeZbI</w:t>
      </w:r>
    </w:p>
    <w:p>
      <w:pPr>
        <w:pStyle w:val="PreformattedText"/>
        <w:bidi w:val="0"/>
        <w:spacing w:before="0" w:after="0"/>
        <w:jc w:val="left"/>
        <w:rPr/>
      </w:pPr>
      <w:r>
        <w:rPr/>
        <w:t>bVv035AKqOVB0tDITUpCoC8Zvpd/uUu2j22F0LjQ3ggwA/oB11PuHcQq5RI0BKY6RNJcFJj7hd2NZh</w:t>
      </w:r>
    </w:p>
    <w:p>
      <w:pPr>
        <w:pStyle w:val="PreformattedText"/>
        <w:bidi w:val="0"/>
        <w:spacing w:before="0" w:after="0"/>
        <w:jc w:val="left"/>
        <w:rPr/>
      </w:pPr>
      <w:r>
        <w:rPr/>
        <w:t>hBDS2hsc9OR2Fj2OMjCJ3QCy8OT4u9Z0/C9s1bkBNQINHOsSNcq2qTEOo1U5s3m7aeP5s1a5Y+f1SI</w:t>
      </w:r>
    </w:p>
    <w:p>
      <w:pPr>
        <w:pStyle w:val="PreformattedText"/>
        <w:bidi w:val="0"/>
        <w:spacing w:before="0" w:after="0"/>
        <w:jc w:val="left"/>
        <w:rPr/>
      </w:pPr>
      <w:r>
        <w:rPr/>
        <w:t>TS4beUbx8RoZ8SFWFNt6EVJwaIRX2ViPZAydxh8GYPCRhmpP92b6SrQWSjTphNASi0ulzSdUc6aXS1</w:t>
      </w:r>
    </w:p>
    <w:p>
      <w:pPr>
        <w:pStyle w:val="PreformattedText"/>
        <w:bidi w:val="0"/>
        <w:spacing w:before="0" w:after="0"/>
        <w:jc w:val="left"/>
        <w:rPr/>
      </w:pPr>
      <w:r>
        <w:rPr/>
        <w:t>+IMP1NL5UltiEvtmutEbW5tSJxKMyk2Wl/HELzKuQVivlq/Ss1leEXS92gA1R6Fyen4frtO1CkRglk</w:t>
      </w:r>
    </w:p>
    <w:p>
      <w:pPr>
        <w:pStyle w:val="PreformattedText"/>
        <w:bidi w:val="0"/>
        <w:spacing w:before="0" w:after="0"/>
        <w:jc w:val="left"/>
        <w:rPr/>
      </w:pPr>
      <w:r>
        <w:rPr/>
        <w:t>JLChHsAW0yDpBod+4cikGce6YDKG+Y5bq6ihpY/cbiqSptdofqO1ggGkSSGwTQsxCNRJSVYP1ZIhYO</w:t>
      </w:r>
    </w:p>
    <w:p>
      <w:pPr>
        <w:pStyle w:val="PreformattedText"/>
        <w:bidi w:val="0"/>
        <w:spacing w:before="0" w:after="0"/>
        <w:jc w:val="left"/>
        <w:rPr/>
      </w:pPr>
      <w:r>
        <w:rPr/>
        <w:t>Z1+Ysuwk4WeU/3u+abiJAwFkcTE79WGACnl2fnMGN3w8OHT2WxhbthuKGWbYWANYlqeDsINvM2SZQh</w:t>
      </w:r>
    </w:p>
    <w:p>
      <w:pPr>
        <w:pStyle w:val="PreformattedText"/>
        <w:bidi w:val="0"/>
        <w:spacing w:before="0" w:after="0"/>
        <w:jc w:val="left"/>
        <w:rPr/>
      </w:pPr>
      <w:r>
        <w:rPr/>
        <w:t>V5yyzltRFnUw5yCot7Hpr0rL25eadk4QqIPZ8095u4b2O4wdxV+2ExfrBNi8VgMzS45L37FA6TDlnl</w:t>
      </w:r>
    </w:p>
    <w:p>
      <w:pPr>
        <w:pStyle w:val="PreformattedText"/>
        <w:bidi w:val="0"/>
        <w:spacing w:before="0" w:after="0"/>
        <w:jc w:val="left"/>
        <w:rPr/>
      </w:pPr>
      <w:r>
        <w:rPr/>
        <w:t>G1elkViXRbtYIyTTqytzOKoVJn2a0RkHQpX+TJEq4RiLo/h6sgn0hQSCXYOiwMSwARG1rDzm1oZ1mp</w:t>
      </w:r>
    </w:p>
    <w:p>
      <w:pPr>
        <w:pStyle w:val="PreformattedText"/>
        <w:bidi w:val="0"/>
        <w:spacing w:before="0" w:after="0"/>
        <w:jc w:val="left"/>
        <w:rPr/>
      </w:pPr>
      <w:r>
        <w:rPr/>
        <w:t>A4A5gE1gkUAIL3JfrNrBKo+Fj+kpwYuXAn0giNkQiiBqaLQmqAU1uKIQ9AHgRJBzoRvgtdy9Aj9UdT</w:t>
      </w:r>
    </w:p>
    <w:p>
      <w:pPr>
        <w:pStyle w:val="PreformattedText"/>
        <w:bidi w:val="0"/>
        <w:spacing w:before="0" w:after="0"/>
        <w:jc w:val="left"/>
        <w:rPr/>
      </w:pPr>
      <w:r>
        <w:rPr/>
        <w:t>2FRsY9pRhYfJFFGVnKJttHixHU0r/IR0IdzAvskqXRXHavsMQ+JqWIgV4MQD8eY0J7ProssIu83IXH</w:t>
      </w:r>
    </w:p>
    <w:p>
      <w:pPr>
        <w:pStyle w:val="PreformattedText"/>
        <w:bidi w:val="0"/>
        <w:spacing w:before="0" w:after="0"/>
        <w:jc w:val="left"/>
        <w:rPr/>
      </w:pPr>
      <w:r>
        <w:rPr/>
        <w:t>32g8ZsAZuFsjO8bRg+RqcHIdJk0/xo4ks1HllfcRe9nY0RqtaVQmE+L0bD5HqmZZFSRXhOs4eE1jxq</w:t>
      </w:r>
    </w:p>
    <w:p>
      <w:pPr>
        <w:pStyle w:val="PreformattedText"/>
        <w:bidi w:val="0"/>
        <w:spacing w:before="0" w:after="0"/>
        <w:jc w:val="left"/>
        <w:rPr/>
      </w:pPr>
      <w:r>
        <w:rPr/>
        <w:t>9eadHEJhxuEHDKWpcjXhcrRyaTBk5j4Lxh5rlER1JlHWc5mH2RowJyq11cSHKAO8qtCqmxzdfDJEFp</w:t>
      </w:r>
    </w:p>
    <w:p>
      <w:pPr>
        <w:pStyle w:val="PreformattedText"/>
        <w:bidi w:val="0"/>
        <w:spacing w:before="0" w:after="0"/>
        <w:jc w:val="left"/>
        <w:rPr/>
      </w:pPr>
      <w:r>
        <w:rPr/>
        <w:t>icXrkKHO3FejMtA6xQGOM31qUfIsWRVuhs1r18Cdsbo2gz8G5XUKMAslYJh7aE6mhy9zwKJL6GD5e4</w:t>
      </w:r>
    </w:p>
    <w:p>
      <w:pPr>
        <w:pStyle w:val="PreformattedText"/>
        <w:bidi w:val="0"/>
        <w:spacing w:before="0" w:after="0"/>
        <w:jc w:val="left"/>
        <w:rPr/>
      </w:pPr>
      <w:r>
        <w:rPr/>
        <w:t>IVvy7+Mlfs2Ja/hBiHdU7+SFeIJL4oQ6nRT0Nncwr2AAqDywJY0dDQKwgYQwsKd6iEKcxvrLacRACA</w:t>
      </w:r>
    </w:p>
    <w:p>
      <w:pPr>
        <w:pStyle w:val="PreformattedText"/>
        <w:bidi w:val="0"/>
        <w:spacing w:before="0" w:after="0"/>
        <w:jc w:val="left"/>
        <w:rPr/>
      </w:pPr>
      <w:r>
        <w:rPr/>
        <w:t>Iy5eowC3p6mP+keiPcJxCfP2YQeCcjEDFVnKRtqz0/Pi9t19ngSA0AcdxACBGys0vQS/idojU9WRhF</w:t>
      </w:r>
    </w:p>
    <w:p>
      <w:pPr>
        <w:pStyle w:val="PreformattedText"/>
        <w:bidi w:val="0"/>
        <w:spacing w:before="0" w:after="0"/>
        <w:jc w:val="left"/>
        <w:rPr/>
      </w:pPr>
      <w:r>
        <w:rPr/>
        <w:t>Q17NeDUDspjqA19iB3rbirJpFR011Z7Pob1MAsTnZCmVLU4k15rhE8qQMSmS9HroJN0WdaUfBmK39K</w:t>
      </w:r>
    </w:p>
    <w:p>
      <w:pPr>
        <w:pStyle w:val="PreformattedText"/>
        <w:bidi w:val="0"/>
        <w:spacing w:before="0" w:after="0"/>
        <w:jc w:val="left"/>
        <w:rPr/>
      </w:pPr>
      <w:r>
        <w:rPr/>
        <w:t>Og1AhntNmmvXusaWPnISJyDRPLWS3lbKm6v0Qe+bBhGQxnEja3DrRqszUxP0DSxcICBnuMR17gYRow</w:t>
      </w:r>
    </w:p>
    <w:p>
      <w:pPr>
        <w:pStyle w:val="PreformattedText"/>
        <w:bidi w:val="0"/>
        <w:spacing w:before="0" w:after="0"/>
        <w:jc w:val="left"/>
        <w:rPr/>
      </w:pPr>
      <w:r>
        <w:rPr/>
        <w:t>+BSBohYMYloRgADEFGetDHCh8WYOC/qSBnWgdwEMcjvSajGH6ZH6WmyQUSZKjc2sZia5MprByqmdVS</w:t>
      </w:r>
    </w:p>
    <w:p>
      <w:pPr>
        <w:pStyle w:val="PreformattedText"/>
        <w:bidi w:val="0"/>
        <w:spacing w:before="0" w:after="0"/>
        <w:jc w:val="left"/>
        <w:rPr/>
      </w:pPr>
      <w:r>
        <w:rPr/>
        <w:t>AoqgEgjEi+UEb0nKw50yrIttK9OIT6gWnJU2+kXYwucRFD65M4/pKBHRf2d3G05N4OG2oBJBpo0rbV</w:t>
      </w:r>
    </w:p>
    <w:p>
      <w:pPr>
        <w:pStyle w:val="PreformattedText"/>
        <w:bidi w:val="0"/>
        <w:spacing w:before="0" w:after="0"/>
        <w:jc w:val="left"/>
        <w:rPr/>
      </w:pPr>
      <w:r>
        <w:rPr/>
        <w:t>3XglFlCwbMKlVR2w7WdLE6SBpGokR4GY4Mw1ME5DrgrrkmlzQPMz1qM8WkdRKVY0FfUwCtA5R/cHBG</w:t>
      </w:r>
    </w:p>
    <w:p>
      <w:pPr>
        <w:pStyle w:val="PreformattedText"/>
        <w:bidi w:val="0"/>
        <w:spacing w:before="0" w:after="0"/>
        <w:jc w:val="left"/>
        <w:rPr/>
      </w:pPr>
      <w:r>
        <w:rPr/>
        <w:t>xCnoXCuaJPh4Jq8cFbrTEMtTnvO3dmm3SkcbHtMaZI3m5CAXAZIKGpjd1Bcb017S3sE7iByLDkjd4W</w:t>
      </w:r>
    </w:p>
    <w:p>
      <w:pPr>
        <w:pStyle w:val="PreformattedText"/>
        <w:bidi w:val="0"/>
        <w:spacing w:before="0" w:after="0"/>
        <w:jc w:val="left"/>
        <w:rPr/>
      </w:pPr>
      <w:r>
        <w:rPr/>
        <w:t>4oboJvDhFGADRAzHFjms5goaChT4IZ4eHuBrQnFk0uOWEEMhlHEbu11UMHKCLNoHcd3USliaCpNVIN</w:t>
      </w:r>
    </w:p>
    <w:p>
      <w:pPr>
        <w:pStyle w:val="PreformattedText"/>
        <w:bidi w:val="0"/>
        <w:spacing w:before="0" w:after="0"/>
        <w:jc w:val="left"/>
        <w:rPr/>
      </w:pPr>
      <w:r>
        <w:rPr/>
        <w:t>ubAsmogtW1Z4gEia7ISucCMt/DfmFCsLK00tzOsSagGTT17nIgvdU2n5oEkT+SywCRf2DjljBT5R5e</w:t>
      </w:r>
    </w:p>
    <w:p>
      <w:pPr>
        <w:pStyle w:val="PreformattedText"/>
        <w:bidi w:val="0"/>
        <w:spacing w:before="0" w:after="0"/>
        <w:jc w:val="left"/>
        <w:rPr/>
      </w:pPr>
      <w:r>
        <w:rPr/>
        <w:t>5WP5zirJaLi0sMMBPMRxlSAXqMIxG8/Vr0FdEfb0LrxMgyIsQd6NJ6WR/FZrVsapBRgMV/HWk5OF0h</w:t>
      </w:r>
    </w:p>
    <w:p>
      <w:pPr>
        <w:pStyle w:val="PreformattedText"/>
        <w:bidi w:val="0"/>
        <w:spacing w:before="0" w:after="0"/>
        <w:jc w:val="left"/>
        <w:rPr/>
      </w:pPr>
      <w:r>
        <w:rPr/>
        <w:t>atNUIZiw4NXMulGqneRPJ4Q+W8lt0lpaFMtKlVVDr5HOuokmX0lUiVEUxxVA1t8sH1qga9XabNjvVU</w:t>
      </w:r>
    </w:p>
    <w:p>
      <w:pPr>
        <w:pStyle w:val="PreformattedText"/>
        <w:bidi w:val="0"/>
        <w:spacing w:before="0" w:after="0"/>
        <w:jc w:val="left"/>
        <w:rPr/>
      </w:pPr>
      <w:r>
        <w:rPr/>
        <w:t>SeXc06ChxjdSv1sjZbaaAoMRQYm+i5SNMRCLkxGAyW4IAdW7JmM81AL2gHpnWCXHssO1QAWFogUBjd</w:t>
      </w:r>
    </w:p>
    <w:p>
      <w:pPr>
        <w:pStyle w:val="PreformattedText"/>
        <w:bidi w:val="0"/>
        <w:spacing w:before="0" w:after="0"/>
        <w:jc w:val="left"/>
        <w:rPr/>
      </w:pPr>
      <w:r>
        <w:rPr/>
        <w:t>O4XjMkYvqEVnE3iDvdrHYWZM+sESqLHpB+KLIws4K9G5TpqBVg5IBbUyfJ/l1CGJBYZn6bLqLqY033</w:t>
      </w:r>
    </w:p>
    <w:p>
      <w:pPr>
        <w:pStyle w:val="PreformattedText"/>
        <w:bidi w:val="0"/>
        <w:spacing w:before="0" w:after="0"/>
        <w:jc w:val="left"/>
        <w:rPr/>
      </w:pPr>
      <w:r>
        <w:rPr/>
        <w:t>EySUGRVRFgHtx8MmlgmXsQGpNJ0QXFmGEEuJzMiosRqAvSDKazYrjdhTxBWBHjWnxWKmgxtefDtCtP</w:t>
      </w:r>
    </w:p>
    <w:p>
      <w:pPr>
        <w:pStyle w:val="PreformattedText"/>
        <w:bidi w:val="0"/>
        <w:spacing w:before="0" w:after="0"/>
        <w:jc w:val="left"/>
        <w:rPr/>
      </w:pPr>
      <w:r>
        <w:rPr/>
        <w:t>60NpT0/CLoj9kkC6ZgpjgMqxJIQgu6DvsPqzTggcoKvZ6jKRNWUlMx9ZsrUMauhKJbLRKVZGBE1v+E</w:t>
      </w:r>
    </w:p>
    <w:p>
      <w:pPr>
        <w:pStyle w:val="PreformattedText"/>
        <w:bidi w:val="0"/>
        <w:spacing w:before="0" w:after="0"/>
        <w:jc w:val="left"/>
        <w:rPr/>
      </w:pPr>
      <w:r>
        <w:rPr/>
        <w:t>piUq5puIpeWrIMnVrUubdeq7+gF+gqXqUuxQTJFI4PI0xqVoYkh+mTbBaAguWEkIFfpgjL1d2Alib0</w:t>
      </w:r>
    </w:p>
    <w:p>
      <w:pPr>
        <w:pStyle w:val="PreformattedText"/>
        <w:bidi w:val="0"/>
        <w:spacing w:before="0" w:after="0"/>
        <w:jc w:val="left"/>
        <w:rPr/>
      </w:pPr>
      <w:r>
        <w:rPr/>
        <w:t>xP+CwzxX1QAmWfDAZy660DxH2sGwX05BuGiiE0ClAgI6899okGpwlY9VJihwndYRmufE2oF7XPIWO7</w:t>
      </w:r>
    </w:p>
    <w:p>
      <w:pPr>
        <w:pStyle w:val="PreformattedText"/>
        <w:bidi w:val="0"/>
        <w:spacing w:before="0" w:after="0"/>
        <w:jc w:val="left"/>
        <w:rPr/>
      </w:pPr>
      <w:r>
        <w:rPr/>
        <w:t>P6d7A+4gdC539yZL6L7LdiEaQpysEF9LjUgpZvIg/6Ru8ECN+sjTNR8F7IbkphkL2eZbh2Y0/ClBnh</w:t>
      </w:r>
    </w:p>
    <w:p>
      <w:pPr>
        <w:pStyle w:val="PreformattedText"/>
        <w:bidi w:val="0"/>
        <w:spacing w:before="0" w:after="0"/>
        <w:jc w:val="left"/>
        <w:rPr/>
      </w:pPr>
      <w:r>
        <w:rPr/>
        <w:t>XQOkWruzuj6hyW7lk620alylkqrFXAhSn7oa8rnTr6yZI0hVmdVEoq5rY+qKsJiypnKFlSOP2Sx4Ek</w:t>
      </w:r>
    </w:p>
    <w:p>
      <w:pPr>
        <w:pStyle w:val="PreformattedText"/>
        <w:bidi w:val="0"/>
        <w:spacing w:before="0" w:after="0"/>
        <w:jc w:val="left"/>
        <w:rPr/>
      </w:pPr>
      <w:r>
        <w:rPr/>
        <w:t>0pP4a3fFiSS7FUVVAK5uyZrGJJ4EUybJ5A4SDwmZH/ah46MUxATkOQFWyVT8IqOjg2hNSPIEE+0ws4</w:t>
      </w:r>
    </w:p>
    <w:p>
      <w:pPr>
        <w:pStyle w:val="PreformattedText"/>
        <w:bidi w:val="0"/>
        <w:spacing w:before="0" w:after="0"/>
        <w:jc w:val="left"/>
        <w:rPr/>
      </w:pPr>
      <w:r>
        <w:rPr/>
        <w:t>FrHtxYEHH8hlyZkJKE45RqfKkRpyzBsqZcEQENUIZ6iVBZbBwbllc6u8B6P897F5lsvd9HLjYgiFg1</w:t>
      </w:r>
    </w:p>
    <w:p>
      <w:pPr>
        <w:pStyle w:val="PreformattedText"/>
        <w:bidi w:val="0"/>
        <w:spacing w:before="0" w:after="0"/>
        <w:jc w:val="left"/>
        <w:rPr/>
      </w:pPr>
      <w:r>
        <w:rPr/>
        <w:t>YOvhDLFZMDeRE0ZZPxOoQPQGhO4X0KjoKYzoII0cOoLbV5CwsxRClGAr6++CZAUzdhtWgumgh1EIrB</w:t>
      </w:r>
    </w:p>
    <w:p>
      <w:pPr>
        <w:pStyle w:val="PreformattedText"/>
        <w:bidi w:val="0"/>
        <w:spacing w:before="0" w:after="0"/>
        <w:jc w:val="left"/>
        <w:rPr/>
      </w:pPr>
      <w:r>
        <w:rPr/>
        <w:t>zjac8+bh/r2bxWePDxHTZh62tvqIbjopxyPGzVOJt47WOpioeOfQxOFtG1dpVZrs1x6oaOlMy3mj5/</w:t>
      </w:r>
    </w:p>
    <w:p>
      <w:pPr>
        <w:pStyle w:val="PreformattedText"/>
        <w:bidi w:val="0"/>
        <w:spacing w:before="0" w:after="0"/>
        <w:jc w:val="left"/>
        <w:rPr/>
      </w:pPr>
      <w:r>
        <w:rPr/>
        <w:t>1v1xIucmqZeil9yiUowUYUZpZcY778ij+uQPFMDAWW4TfjMQnUTi9WKmacVqiCqJwcaoL2dCm/l5h+</w:t>
      </w:r>
    </w:p>
    <w:p>
      <w:pPr>
        <w:pStyle w:val="PreformattedText"/>
        <w:bidi w:val="0"/>
        <w:spacing w:before="0" w:after="0"/>
        <w:jc w:val="left"/>
        <w:rPr/>
      </w:pPr>
      <w:r>
        <w:rPr/>
        <w:t>1u6moT2d5adNqlpBqJDxePtTlT8FnmjJBQHMZ2n3Jd0QjcyJHgEGMx1Mbjx6QrUufmn5KHjuCP50MQ</w:t>
      </w:r>
    </w:p>
    <w:p>
      <w:pPr>
        <w:pStyle w:val="PreformattedText"/>
        <w:bidi w:val="0"/>
        <w:spacing w:before="0" w:after="0"/>
        <w:jc w:val="left"/>
        <w:rPr/>
      </w:pPr>
      <w:r>
        <w:rPr/>
        <w:t>sbbukOJp71x8OHSC3aA/JfLUN2gZNi028DXSChCygrjKpOPw6aOUhdlH+QrIsfB+zLpQCZQkafENIe</w:t>
      </w:r>
    </w:p>
    <w:p>
      <w:pPr>
        <w:pStyle w:val="PreformattedText"/>
        <w:bidi w:val="0"/>
        <w:spacing w:before="0" w:after="0"/>
        <w:jc w:val="left"/>
        <w:rPr/>
      </w:pPr>
      <w:r>
        <w:rPr/>
        <w:t>PMhlcAqQkEeMMjirsAfNv1zgZCqEC5tgL+J1nBf55MVZwYnhAJqbgjUCoG1SaC0nf6TBDJup5VUHxf</w:t>
      </w:r>
    </w:p>
    <w:p>
      <w:pPr>
        <w:pStyle w:val="PreformattedText"/>
        <w:bidi w:val="0"/>
        <w:spacing w:before="0" w:after="0"/>
        <w:jc w:val="left"/>
        <w:rPr/>
      </w:pPr>
      <w:r>
        <w:rPr/>
        <w:t>bMeysx1hxIOczWfc6ohuis5PqwCsf8+QzMdllw6VXPHlZU6M/qwlD+ypkdWs0jRhdk+uI5qma15jFQ</w:t>
      </w:r>
    </w:p>
    <w:p>
      <w:pPr>
        <w:pStyle w:val="PreformattedText"/>
        <w:bidi w:val="0"/>
        <w:spacing w:before="0" w:after="0"/>
        <w:jc w:val="left"/>
        <w:rPr/>
      </w:pPr>
      <w:r>
        <w:rPr/>
        <w:t>afdYEVqQ/SOTR2s00cgrb5VXb/WV0xMGXClKzP/SCW4WzCoYH/GcRbbFIYj2XOwDtoAvQimoodnLBC</w:t>
      </w:r>
    </w:p>
    <w:p>
      <w:pPr>
        <w:pStyle w:val="PreformattedText"/>
        <w:bidi w:val="0"/>
        <w:spacing w:before="0" w:after="0"/>
        <w:jc w:val="left"/>
        <w:rPr/>
      </w:pPr>
      <w:r>
        <w:rPr/>
        <w:t>o1IQ4Ixf5AABFamv4QrHGLcTlIP/juDGVAaiFaWa0aFAoGPadwkaLIQgk+M3+hGDZMy/I4P1PAuPcQ</w:t>
      </w:r>
    </w:p>
    <w:p>
      <w:pPr>
        <w:pStyle w:val="PreformattedText"/>
        <w:bidi w:val="0"/>
        <w:spacing w:before="0" w:after="0"/>
        <w:jc w:val="left"/>
        <w:rPr/>
      </w:pPr>
      <w:r>
        <w:rPr/>
        <w:t>PBcUpqA1Aw58sqwuexLxCPPB6iAtJrRuLMVaQpoP0xwpBuq6tTEMpycvwhALLEMsIW5sbMIw0wWnxg</w:t>
      </w:r>
    </w:p>
    <w:p>
      <w:pPr>
        <w:pStyle w:val="PreformattedText"/>
        <w:bidi w:val="0"/>
        <w:spacing w:before="0" w:after="0"/>
        <w:jc w:val="left"/>
        <w:rPr/>
      </w:pPr>
      <w:r>
        <w:rPr/>
        <w:t>riS1zfVjfXaquvtne1Txz0enU97836yRTUij6y/v96qlGBjH6JKNb+FTfmbBU6R0isdw49fz3DqOxY</w:t>
      </w:r>
    </w:p>
    <w:p>
      <w:pPr>
        <w:pStyle w:val="PreformattedText"/>
        <w:bidi w:val="0"/>
        <w:spacing w:before="0" w:after="0"/>
        <w:jc w:val="left"/>
        <w:rPr/>
      </w:pPr>
      <w:r>
        <w:rPr/>
        <w:t>iQERfaiRm1XAqrLM+XEuGX6djZNRmFzyvGbZOHI1tL3qKXHe0BHU0gGWsSTV9NI0sMviJFaJEbKEMx</w:t>
      </w:r>
    </w:p>
    <w:p>
      <w:pPr>
        <w:pStyle w:val="PreformattedText"/>
        <w:bidi w:val="0"/>
        <w:spacing w:before="0" w:after="0"/>
        <w:jc w:val="left"/>
        <w:rPr/>
      </w:pPr>
      <w:r>
        <w:rPr/>
        <w:t>FIhHJc0cYAWW+TLqGyG6XowUOuAytHFxRCvO4QhFGoArjs5RkWO2g9wP/UngvQA/7QUiGHydD6Ag2L</w:t>
      </w:r>
    </w:p>
    <w:p>
      <w:pPr>
        <w:pStyle w:val="PreformattedText"/>
        <w:bidi w:val="0"/>
        <w:spacing w:before="0" w:after="0"/>
        <w:jc w:val="left"/>
        <w:rPr/>
      </w:pPr>
      <w:r>
        <w:rPr/>
        <w:t>g3vU0R82a1oeCCxG7OdiCkFLuzMoiri9cQEFvh7ScVxiR0wPifVBl9QGFmV4rgrsjSyUYXkZugarNj</w:t>
      </w:r>
    </w:p>
    <w:p>
      <w:pPr>
        <w:pStyle w:val="PreformattedText"/>
        <w:bidi w:val="0"/>
        <w:spacing w:before="0" w:after="0"/>
        <w:jc w:val="left"/>
        <w:rPr/>
      </w:pPr>
      <w:r>
        <w:rPr/>
        <w:t>irhfFpusXWoFv2sUrISWOru1G2IWxjbKSVZNog0rQ2kc/XUlb0Sz4JvBrM1Y60mNOxvZMg1LOv6NYM</w:t>
      </w:r>
    </w:p>
    <w:p>
      <w:pPr>
        <w:pStyle w:val="PreformattedText"/>
        <w:bidi w:val="0"/>
        <w:spacing w:before="0" w:after="0"/>
        <w:jc w:val="left"/>
        <w:rPr/>
      </w:pPr>
      <w:r>
        <w:rPr/>
        <w:t>m9l1nxtlqs+Fwntf4ChczEwGNRCrJGr2NiNJkqk+GpoiMyDEymheDhzDvWj3fFhIdXe7RapcTv0VJ0</w:t>
      </w:r>
    </w:p>
    <w:p>
      <w:pPr>
        <w:pStyle w:val="PreformattedText"/>
        <w:bidi w:val="0"/>
        <w:spacing w:before="0" w:after="0"/>
        <w:jc w:val="left"/>
        <w:rPr/>
      </w:pPr>
      <w:r>
        <w:rPr/>
        <w:t>4dDI0rL+4NnU8wk9XFBUtFVOrBjwxZAOGaY7K3JJ2lRpVTCABoLi0zHh295nrboBbYTT2AdiO1gHsn</w:t>
      </w:r>
    </w:p>
    <w:p>
      <w:pPr>
        <w:pStyle w:val="PreformattedText"/>
        <w:bidi w:val="0"/>
        <w:spacing w:before="0" w:after="0"/>
        <w:jc w:val="left"/>
        <w:rPr/>
      </w:pPr>
      <w:r>
        <w:rPr/>
        <w:t>YoHZtipqXx4/AXpA3kywY3Ot7lzh5FP8+2goVisHLQzUyFJhMzjJCZl8jkEbUSbnowtQH5jxdKSgJQ</w:t>
      </w:r>
    </w:p>
    <w:p>
      <w:pPr>
        <w:pStyle w:val="PreformattedText"/>
        <w:bidi w:val="0"/>
        <w:spacing w:before="0" w:after="0"/>
        <w:jc w:val="left"/>
        <w:rPr/>
      </w:pPr>
      <w:r>
        <w:rPr/>
        <w:t>bWCfHvYHy7jj7L47Ga+pkDQxvwn9IrENeHfQRU3xwgeCTZ0hyLi4iEinkCT/Likrh1jyI7ATy1a8Sd</w:t>
      </w:r>
    </w:p>
    <w:p>
      <w:pPr>
        <w:pStyle w:val="PreformattedText"/>
        <w:bidi w:val="0"/>
        <w:spacing w:before="0" w:after="0"/>
        <w:jc w:val="left"/>
        <w:rPr/>
      </w:pPr>
      <w:r>
        <w:rPr/>
        <w:t>f/AJf9b0GUpS32p6x4C2tiqx1Z+U9+o9U6eGmQhgqpE1OfFSxeom6kLLri+yWU1yydKEWlFrEJYShw</w:t>
      </w:r>
    </w:p>
    <w:p>
      <w:pPr>
        <w:pStyle w:val="PreformattedText"/>
        <w:bidi w:val="0"/>
        <w:spacing w:before="0" w:after="0"/>
        <w:jc w:val="left"/>
        <w:rPr/>
      </w:pPr>
      <w:r>
        <w:rPr/>
        <w:t>Z+tvv+dlaJdDXPQzLJUlj21jS5+tBLWblGMfwdfRbu2aVZeSpP661lLmBRiGeNy0QQP7RCyC9dPfH/</w:t>
      </w:r>
    </w:p>
    <w:p>
      <w:pPr>
        <w:pStyle w:val="PreformattedText"/>
        <w:bidi w:val="0"/>
        <w:spacing w:before="0" w:after="0"/>
        <w:jc w:val="left"/>
        <w:rPr/>
      </w:pPr>
      <w:r>
        <w:rPr/>
        <w:t>DgLLbN6gHToEbpLdghup70oRt0467UOzcxmceQiloHnNWp8AtrxkRZDSRLqg/tLICwCjRYLUhr9YDP</w:t>
      </w:r>
    </w:p>
    <w:p>
      <w:pPr>
        <w:pStyle w:val="PreformattedText"/>
        <w:bidi w:val="0"/>
        <w:spacing w:before="0" w:after="0"/>
        <w:jc w:val="left"/>
        <w:rPr/>
      </w:pPr>
      <w:r>
        <w:rPr/>
        <w:t>HV75KmaL6yPK8g1mVM2xTBfLiUDQFsgta0IIwdABZhpFGVkZx8dXbCmNQmyFK+dL9pLFc8Stmq/M/B</w:t>
      </w:r>
    </w:p>
    <w:p>
      <w:pPr>
        <w:pStyle w:val="PreformattedText"/>
        <w:bidi w:val="0"/>
        <w:spacing w:before="0" w:after="0"/>
        <w:jc w:val="left"/>
        <w:rPr/>
      </w:pPr>
      <w:r>
        <w:rPr/>
        <w:t>uW4S5+3p4PX+Tx1em8JdAcPa5Zit6oEqfGjdStdcifFv/lmf0Yej8SCDL42n1BBVwNX5san73PQWd1</w:t>
      </w:r>
    </w:p>
    <w:p>
      <w:pPr>
        <w:pStyle w:val="PreformattedText"/>
        <w:bidi w:val="0"/>
        <w:spacing w:before="0" w:after="0"/>
        <w:jc w:val="left"/>
        <w:rPr/>
      </w:pPr>
      <w:r>
        <w:rPr/>
        <w:t>Ov8fmobqR1+fY30NmrfBMFrcNIkky96x2w3tyX6QziKhc2Ps3JFcxsDCsjRz7QT2J0BIUKjSsWEHJg</w:t>
      </w:r>
    </w:p>
    <w:p>
      <w:pPr>
        <w:pStyle w:val="PreformattedText"/>
        <w:bidi w:val="0"/>
        <w:spacing w:before="0" w:after="0"/>
        <w:jc w:val="left"/>
        <w:rPr/>
      </w:pPr>
      <w:r>
        <w:rPr/>
        <w:t>+Exs3ADNgNWCiy1tTAJxNkqAmS+cPNUJBbUyNTksCeJszUkjd6m4dGNzqwgHb8pCCdLAQ044nPhLc+</w:t>
      </w:r>
    </w:p>
    <w:p>
      <w:pPr>
        <w:pStyle w:val="PreformattedText"/>
        <w:bidi w:val="0"/>
        <w:spacing w:before="0" w:after="0"/>
        <w:jc w:val="left"/>
        <w:rPr/>
      </w:pPr>
      <w:r>
        <w:rPr/>
        <w:t>EGQTrojz0aYV1nXl5iAje+OJeFQe4v2djFAUB9Gh9kn2SBCSbqg2VsaGdoa6x+U+PS6b9RtgHuJjz/</w:t>
      </w:r>
    </w:p>
    <w:p>
      <w:pPr>
        <w:pStyle w:val="PreformattedText"/>
        <w:bidi w:val="0"/>
        <w:spacing w:before="0" w:after="0"/>
        <w:jc w:val="left"/>
        <w:rPr/>
      </w:pPr>
      <w:r>
        <w:rPr/>
        <w:t>eN4K9p/DDIjY0+fjcnMHwig9D6ojWBGJjkOtNBH/yQ8AZTtJsiqsnM5JCwvnMcGtwC/1pSu/KnQzhN</w:t>
      </w:r>
    </w:p>
    <w:p>
      <w:pPr>
        <w:pStyle w:val="PreformattedText"/>
        <w:bidi w:val="0"/>
        <w:spacing w:before="0" w:after="0"/>
        <w:jc w:val="left"/>
        <w:rPr/>
      </w:pPr>
      <w:r>
        <w:rPr/>
        <w:t>VgezXy6c/uQLVcoyK0utrDwqycy/MFhIroXBruo/gXWkM7qQY+kwERLC+MD1sLqTLQRlGAZgOGUAmr</w:t>
      </w:r>
    </w:p>
    <w:p>
      <w:pPr>
        <w:pStyle w:val="PreformattedText"/>
        <w:bidi w:val="0"/>
        <w:spacing w:before="0" w:after="0"/>
        <w:jc w:val="left"/>
        <w:rPr/>
      </w:pPr>
      <w:r>
        <w:rPr/>
        <w:t>oGsNy4fCEBdnrOQ0CJnkuUKJnDxPUe8EfVMflvTEWGANmm+GqEgzhONqzM4YoNwc7xkvAzXYZowL8l</w:t>
      </w:r>
    </w:p>
    <w:p>
      <w:pPr>
        <w:pStyle w:val="PreformattedText"/>
        <w:bidi w:val="0"/>
        <w:spacing w:before="0" w:after="0"/>
        <w:jc w:val="left"/>
        <w:rPr/>
      </w:pPr>
      <w:r>
        <w:rPr/>
        <w:t>wsI9PxHqttJWJvLE/hZUeey+VzHNpDelA0uZInE17tYVKXS/qD0KaMNHRHpeAzAbgA3UFLUAsc/1bM</w:t>
      </w:r>
    </w:p>
    <w:p>
      <w:pPr>
        <w:pStyle w:val="PreformattedText"/>
        <w:bidi w:val="0"/>
        <w:spacing w:before="0" w:after="0"/>
        <w:jc w:val="left"/>
        <w:rPr/>
      </w:pPr>
      <w:r>
        <w:rPr/>
        <w:t>EKjx/HyKsB7T4nJ8iSgIcGUFp2br7I63w/ZWu4DRQg6zh58SdnuLTzXKYihfJJIqgk7IUvgCRppl0c</w:t>
      </w:r>
    </w:p>
    <w:p>
      <w:pPr>
        <w:pStyle w:val="PreformattedText"/>
        <w:bidi w:val="0"/>
        <w:spacing w:before="0" w:after="0"/>
        <w:jc w:val="left"/>
        <w:rPr/>
      </w:pPr>
      <w:r>
        <w:rPr/>
        <w:t>XulZPTM0RWukA+N23ztztzGEojriqolH5Wq0i1HbURrS0deTVloQ9ZxtIlV/dLZUiolZUMYq7AstEg</w:t>
      </w:r>
    </w:p>
    <w:p>
      <w:pPr>
        <w:pStyle w:val="PreformattedText"/>
        <w:bidi w:val="0"/>
        <w:spacing w:before="0" w:after="0"/>
        <w:jc w:val="left"/>
        <w:rPr/>
      </w:pPr>
      <w:r>
        <w:rPr/>
        <w:t>68u1vD6DmSPWqwIrfSalWcIVgFsNEnfVvvVHlN+qZo2M2jSwNFvWEJqHOyBlVmebOqv7aqYZpNZ1qV</w:t>
      </w:r>
    </w:p>
    <w:p>
      <w:pPr>
        <w:pStyle w:val="PreformattedText"/>
        <w:bidi w:val="0"/>
        <w:spacing w:before="0" w:after="0"/>
        <w:jc w:val="left"/>
        <w:rPr/>
      </w:pPr>
      <w:r>
        <w:rPr/>
        <w:t>+V9Urd8DzPCeQ5JwvE3+j0dLLKSRb9MThpLBl2gEHKn38WLg6eIzLBOExPsFsFVgOuZnNo7/Yx1NNP</w:t>
      </w:r>
    </w:p>
    <w:p>
      <w:pPr>
        <w:pStyle w:val="PreformattedText"/>
        <w:bidi w:val="0"/>
        <w:spacing w:before="0" w:after="0"/>
        <w:jc w:val="left"/>
        <w:rPr/>
      </w:pPr>
      <w:r>
        <w:rPr/>
        <w:t>uYW4zlxtFIsc9SPrZLtWZHFEJ8Y0ilBZc8vX6csTsI0R/p7pUW5Q9s+xa7sLwG4PeWBQGQ6eH2MnN2</w:t>
      </w:r>
    </w:p>
    <w:p>
      <w:pPr>
        <w:pStyle w:val="PreformattedText"/>
        <w:bidi w:val="0"/>
        <w:spacing w:before="0" w:after="0"/>
        <w:jc w:val="left"/>
        <w:rPr/>
      </w:pPr>
      <w:r>
        <w:rPr/>
        <w:t>Lawbdp59pWGA5aCAumZ66o5YSLNOqYxffjzpvhcA+edoh0iuvwjRZejaMvFI+uPCM2rYcSuDNLRt6m</w:t>
      </w:r>
    </w:p>
    <w:p>
      <w:pPr>
        <w:pStyle w:val="PreformattedText"/>
        <w:bidi w:val="0"/>
        <w:spacing w:before="0" w:after="0"/>
        <w:jc w:val="left"/>
        <w:rPr/>
      </w:pPr>
      <w:r>
        <w:rPr/>
        <w:t>Dg1r1wjkLI1/dBDnJtmV7ljzXBqbE9bjOFLNYAXIeTqBhmppFUnDML7TNpUkTpFnmpaJ+JBpbwGk5p</w:t>
      </w:r>
    </w:p>
    <w:p>
      <w:pPr>
        <w:pStyle w:val="PreformattedText"/>
        <w:bidi w:val="0"/>
        <w:spacing w:before="0" w:after="0"/>
        <w:jc w:val="left"/>
        <w:rPr/>
      </w:pPr>
      <w:r>
        <w:rPr/>
        <w:t>oKyybV2sOR37i8Obhtfhpr7U786RnjeVZFq3L2bRXAlSuxI21UoGYX8E1l69IM39s7VIOYeMHqwJ0p</w:t>
      </w:r>
    </w:p>
    <w:p>
      <w:pPr>
        <w:pStyle w:val="PreformattedText"/>
        <w:bidi w:val="0"/>
        <w:spacing w:before="0" w:after="0"/>
        <w:jc w:val="left"/>
        <w:rPr/>
      </w:pPr>
      <w:r>
        <w:rPr/>
        <w:t>tE7MHv+iPPjow/Dy2RH2EC7KS6TlfkI56BuA4jHE21vDcoPRQfe2ilavKS6aSKsNhF3YYqzmwW4QiA</w:t>
      </w:r>
    </w:p>
    <w:p>
      <w:pPr>
        <w:pStyle w:val="PreformattedText"/>
        <w:bidi w:val="0"/>
        <w:spacing w:before="0" w:after="0"/>
        <w:jc w:val="left"/>
        <w:rPr/>
      </w:pPr>
      <w:r>
        <w:rPr/>
        <w:t>m08OhsVj59/CycX0yL09OXSLoMz8/PipejSxxP3Ayv3twptpo7sGzgtCtIzfDaBg6jJ+3GcW/zcdkD</w:t>
      </w:r>
    </w:p>
    <w:p>
      <w:pPr>
        <w:pStyle w:val="PreformattedText"/>
        <w:bidi w:val="0"/>
        <w:spacing w:before="0" w:after="0"/>
        <w:jc w:val="left"/>
        <w:rPr/>
      </w:pPr>
      <w:r>
        <w:rPr/>
        <w:t>RRpcv4WyYIlh13FJuwnHSHj1LXBY5/xygjwX4j462ByWpwjFe/PVTeB6ht5qi2tUtEdF7SIDiPV8dR</w:t>
      </w:r>
    </w:p>
    <w:p>
      <w:pPr>
        <w:pStyle w:val="PreformattedText"/>
        <w:bidi w:val="0"/>
        <w:spacing w:before="0" w:after="0"/>
        <w:jc w:val="left"/>
        <w:rPr/>
      </w:pPr>
      <w:r>
        <w:rPr/>
        <w:t>KYFJMbAiJys/6ydo094rDJgZspobxzcvLjKIrKU5ViHR+VTdWWlw6OOrpX1ZtjNrNy5PWsgNorlmvM</w:t>
      </w:r>
    </w:p>
    <w:p>
      <w:pPr>
        <w:pStyle w:val="PreformattedText"/>
        <w:bidi w:val="0"/>
        <w:spacing w:before="0" w:after="0"/>
        <w:jc w:val="left"/>
        <w:rPr/>
      </w:pPr>
      <w:r>
        <w:rPr/>
        <w:t>+ijDCpkGcdbhyStNYzLhOlkFIzfzacXUXmUi4SuK+eqliqX+ZCODKhXjVwBwBzE45qASs8VznpIiAc</w:t>
      </w:r>
    </w:p>
    <w:p>
      <w:pPr>
        <w:pStyle w:val="PreformattedText"/>
        <w:bidi w:val="0"/>
        <w:spacing w:before="0" w:after="0"/>
        <w:jc w:val="left"/>
        <w:rPr/>
      </w:pPr>
      <w:r>
        <w:rPr/>
        <w:t>ZFkMih4ctx+fGfh+Onz4vTw2PEMYdbKfw6XmBH+OMXTwREbXDxAbTvTUTZ34aj/RZ2Xe/d2S4GA5wR</w:t>
      </w:r>
    </w:p>
    <w:p>
      <w:pPr>
        <w:pStyle w:val="PreformattedText"/>
        <w:bidi w:val="0"/>
        <w:spacing w:before="0" w:after="0"/>
        <w:jc w:val="left"/>
        <w:rPr/>
      </w:pPr>
      <w:r>
        <w:rPr/>
        <w:t>CKsC+C24Myk4BjrkPMMmgvOTRTg+OsWJstg0BNBNYMY7Pr2Ai8gs7HVaxRYsElt47wYO3iRHJ8AnR8</w:t>
      </w:r>
    </w:p>
    <w:p>
      <w:pPr>
        <w:pStyle w:val="PreformattedText"/>
        <w:bidi w:val="0"/>
        <w:spacing w:before="0" w:after="0"/>
        <w:jc w:val="left"/>
        <w:rPr/>
      </w:pPr>
      <w:r>
        <w:rPr/>
        <w:t>fFtNUAn94FscbKN9pgiklos9NDdRmYhkoEx8Ah/Rg+HBeTJjxTEfqDBw3h3EKyJjgygTFNcNzLwCdL</w:t>
      </w:r>
    </w:p>
    <w:p>
      <w:pPr>
        <w:pStyle w:val="PreformattedText"/>
        <w:bidi w:val="0"/>
        <w:spacing w:before="0" w:after="0"/>
        <w:jc w:val="left"/>
        <w:rPr/>
      </w:pPr>
      <w:r>
        <w:rPr/>
        <w:t>FfV7tXlu3YpcTVvH/s2XwQmvShGRrtThVufpSs3YVQrOhHc1zVWVpnZzXpZqZq9j1GTIB1GxVqwMOQ</w:t>
      </w:r>
    </w:p>
    <w:p>
      <w:pPr>
        <w:pStyle w:val="PreformattedText"/>
        <w:bidi w:val="0"/>
        <w:spacing w:before="0" w:after="0"/>
        <w:jc w:val="left"/>
        <w:rPr/>
      </w:pPr>
      <w:r>
        <w:rPr/>
        <w:t>8WgV6DXsmj+tJpJmq6wYDm1EVA7KNfEqhsQqc0JGZtJF/fxhAu6M1FP9EcB3M+5naHm0DHrXDx5Scw</w:t>
      </w:r>
    </w:p>
    <w:p>
      <w:pPr>
        <w:pStyle w:val="PreformattedText"/>
        <w:bidi w:val="0"/>
        <w:spacing w:before="0" w:after="0"/>
        <w:jc w:val="left"/>
        <w:rPr/>
      </w:pPr>
      <w:r>
        <w:rPr/>
        <w:t>abEzUAbNctyMevQ8nD19Ec5fnCCuzAS7sEA3EH5riZgZQ9TjHNz7Ygb/YzgGjc4bYbO1hSBIYxzbxk</w:t>
      </w:r>
    </w:p>
    <w:p>
      <w:pPr>
        <w:pStyle w:val="PreformattedText"/>
        <w:bidi w:val="0"/>
        <w:spacing w:before="0" w:after="0"/>
        <w:jc w:val="left"/>
        <w:rPr/>
      </w:pPr>
      <w:r>
        <w:rPr/>
        <w:t>0DEhsPhhHkj1wXCGS+hLupRNNFGmhRmKQx3R5Pwybow2ALUTZAcUbwkOPeuPGsCW2Mk2D7g3A2tvMT</w:t>
      </w:r>
    </w:p>
    <w:p>
      <w:pPr>
        <w:pStyle w:val="PreformattedText"/>
        <w:bidi w:val="0"/>
        <w:spacing w:before="0" w:after="0"/>
        <w:jc w:val="left"/>
        <w:rPr/>
      </w:pPr>
      <w:r>
        <w:rPr/>
        <w:t>uZp4/Fyeu4aR5PoeznZpnWOPLhyTQHVgc8Yzs3B+Og6nYE1nCJROH45BcxPz27Ycby2+KvUGcql3WN</w:t>
      </w:r>
    </w:p>
    <w:p>
      <w:pPr>
        <w:pStyle w:val="PreformattedText"/>
        <w:bidi w:val="0"/>
        <w:spacing w:before="0" w:after="0"/>
        <w:jc w:val="left"/>
        <w:rPr/>
      </w:pPr>
      <w:r>
        <w:rPr/>
        <w:t>TaL7Zm7Oaado64ya9flclV1033VBR4VGvVDnU9ZQpy9aZruiouXSiiHXrlwTjDtFqIUFiF1xmoMzvF</w:t>
      </w:r>
    </w:p>
    <w:p>
      <w:pPr>
        <w:pStyle w:val="PreformattedText"/>
        <w:bidi w:val="0"/>
        <w:spacing w:before="0" w:after="0"/>
        <w:jc w:val="left"/>
        <w:rPr/>
      </w:pPr>
      <w:r>
        <w:rPr/>
        <w:t>6mTDZqGWRg9yzCtkUulhDQy31RUjWy10udDxU7VR1hleNoXYzxLs4jQqThTVkoDZ9OmLcPHw8/LoJR</w:t>
      </w:r>
    </w:p>
    <w:p>
      <w:pPr>
        <w:pStyle w:val="PreformattedText"/>
        <w:bidi w:val="0"/>
        <w:spacing w:before="0" w:after="0"/>
        <w:jc w:val="left"/>
        <w:rPr/>
      </w:pPr>
      <w:r>
        <w:rPr/>
        <w:t>ZWujtlB26Z7f272LOHnSAA3ejkrFhOZljUQ5hdREcqJyfljMFhuAGAkTJG7XBt/xqsbZcIsQENCo+3</w:t>
      </w:r>
    </w:p>
    <w:p>
      <w:pPr>
        <w:pStyle w:val="PreformattedText"/>
        <w:bidi w:val="0"/>
        <w:spacing w:before="0" w:after="0"/>
        <w:jc w:val="left"/>
        <w:rPr/>
      </w:pPr>
      <w:r>
        <w:rPr/>
        <w:t>2elROYGBYn5+iZOupuWjk3k4nuFQT2yYpcsqfJahbJvl3mAjbLQxqWtOyx1ESsIxbqI1BLhw1ucJLO</w:t>
      </w:r>
    </w:p>
    <w:p>
      <w:pPr>
        <w:pStyle w:val="PreformattedText"/>
        <w:bidi w:val="0"/>
        <w:spacing w:before="0" w:after="0"/>
        <w:jc w:val="left"/>
        <w:rPr/>
      </w:pPr>
      <w:r>
        <w:rPr/>
        <w:t>fg4AePx8Wr06Nya2OMRcVmcY6dNePJMhyVg+JsgaPlYPt+ieXD+cW8bJzPyL2Lbwy2amevSMNI/ske</w:t>
      </w:r>
    </w:p>
    <w:p>
      <w:pPr>
        <w:pStyle w:val="PreformattedText"/>
        <w:bidi w:val="0"/>
        <w:spacing w:before="0" w:after="0"/>
        <w:jc w:val="left"/>
        <w:rPr/>
      </w:pPr>
      <w:r>
        <w:rPr/>
        <w:t>vQZ0TrxVK7hKNEIumimJhbX7ei0sHVLTOJqnXMY/4g9po20yDFj+cZRfs3wune3402qKnrOaaZbcsV</w:t>
      </w:r>
    </w:p>
    <w:p>
      <w:pPr>
        <w:pStyle w:val="PreformattedText"/>
        <w:bidi w:val="0"/>
        <w:spacing w:before="0" w:after="0"/>
        <w:jc w:val="left"/>
        <w:rPr/>
      </w:pPr>
      <w:r>
        <w:rPr/>
        <w:t>JHcmYqiVaLvA3iS9cBWS0smvWE97As1bLuHuOLJG4mMhk2gu/Sa1GPsue9EbQ0b/xcYHCNlBZ3F7BA</w:t>
      </w:r>
    </w:p>
    <w:p>
      <w:pPr>
        <w:pStyle w:val="PreformattedText"/>
        <w:bidi w:val="0"/>
        <w:spacing w:before="0" w:after="0"/>
        <w:jc w:val="left"/>
        <w:rPr/>
      </w:pPr>
      <w:r>
        <w:rPr/>
        <w:t>XJwcYdsSNDAcjYaTu3BYmiCCFzTl4JVi8GAzzHHSKz3tYFYDVi/plCRhApZtnK2N0AaMEz0d3yzOZf</w:t>
      </w:r>
    </w:p>
    <w:p>
      <w:pPr>
        <w:pStyle w:val="PreformattedText"/>
        <w:bidi w:val="0"/>
        <w:spacing w:before="0" w:after="0"/>
        <w:jc w:val="left"/>
        <w:rPr/>
      </w:pPr>
      <w:r>
        <w:rPr/>
        <w:t>shFmlODotdsIXh9mXo7WJFkRH/21gEgT/12dFx+MnTUThvbBfcK/DaDijH+Fnxs0++CMfH83DvlX3Q</w:t>
      </w:r>
    </w:p>
    <w:p>
      <w:pPr>
        <w:pStyle w:val="PreformattedText"/>
        <w:bidi w:val="0"/>
        <w:spacing w:before="0" w:after="0"/>
        <w:jc w:val="left"/>
        <w:rPr/>
      </w:pPr>
      <w:r>
        <w:rPr/>
        <w:t>910AtI16nRePH34cbm/hCIobuI4TsRpTHElx41ZxbQ9Bz7evh//in/yvxaOX0/Ct3/xOODo/BV3phz</w:t>
      </w:r>
    </w:p>
    <w:p>
      <w:pPr>
        <w:pStyle w:val="PreformattedText"/>
        <w:bidi w:val="0"/>
        <w:spacing w:before="0" w:after="0"/>
        <w:jc w:val="left"/>
        <w:rPr/>
      </w:pPr>
      <w:r>
        <w:rPr/>
        <w:t>vX98LO/nU565u0B7QIoD4LfZz7Unz4J0W5hRgd3/gNXaVM2trCDtbB7CrT+zK7H9s8a+bcwlHBDfP5</w:t>
      </w:r>
    </w:p>
    <w:p>
      <w:pPr>
        <w:pStyle w:val="PreformattedText"/>
        <w:bidi w:val="0"/>
        <w:spacing w:before="0" w:after="0"/>
        <w:jc w:val="left"/>
        <w:rPr/>
      </w:pPr>
      <w:r>
        <w:rPr/>
        <w:t>eu3seKxy5Sr66vbmWERM5h+03vGyF81JoU4IUsaq9X6Fn8ipc2DLfifJITfzKfRiqfZpTQOwnqKd1Z</w:t>
      </w:r>
    </w:p>
    <w:p>
      <w:pPr>
        <w:pStyle w:val="PreformattedText"/>
        <w:bidi w:val="0"/>
        <w:spacing w:before="0" w:after="0"/>
        <w:jc w:val="left"/>
        <w:rPr/>
      </w:pPr>
      <w:r>
        <w:rPr/>
        <w:t>KqFUk1irIWCXbldsWSgllTOH/+LDz8+afQyKPwEoA9aCB4+LfuAYNjWOz64fMf/AvEYjyESQ+TxgtM</w:t>
      </w:r>
    </w:p>
    <w:p>
      <w:pPr>
        <w:pStyle w:val="PreformattedText"/>
        <w:bidi w:val="0"/>
        <w:spacing w:before="0" w:after="0"/>
        <w:jc w:val="left"/>
        <w:rPr/>
      </w:pPr>
      <w:r>
        <w:rPr/>
        <w:t>6GA5uMDiySnoBwLfgZ4gQi44+HZzGHb2sJJI186d3fCDZ+PwP/6LX0ArPhTwL+D5dna5DMcQln/3d3</w:t>
      </w:r>
    </w:p>
    <w:p>
      <w:pPr>
        <w:pStyle w:val="PreformattedText"/>
        <w:bidi w:val="0"/>
        <w:spacing w:before="0" w:after="0"/>
        <w:jc w:val="left"/>
        <w:rPr/>
      </w:pPr>
      <w:r>
        <w:rPr/>
        <w:t>89vDN9Hl4i31McJvTk4lkYtnfCzut3wgssfDxEaK8ZFmu+c/dWeP/+vXD24iC8fPky7IMetaG9EapA</w:t>
      </w:r>
    </w:p>
    <w:p>
      <w:pPr>
        <w:pStyle w:val="PreformattedText"/>
        <w:bidi w:val="0"/>
        <w:spacing w:before="0" w:after="0"/>
        <w:jc w:val="left"/>
        <w:rPr/>
      </w:pPr>
      <w:r>
        <w:rPr/>
        <w:t>oo42wLl7oCpPHz0N72B06eL6EBPTLsbUHkyCS2xSGMEcyFWE5z/6Yfjgt+6Gxlc4hav/mMv6Idz/pn</w:t>
      </w:r>
    </w:p>
    <w:p>
      <w:pPr>
        <w:pStyle w:val="PreformattedText"/>
        <w:bidi w:val="0"/>
        <w:spacing w:before="0" w:after="0"/>
        <w:jc w:val="left"/>
        <w:rPr/>
      </w:pPr>
      <w:r>
        <w:rPr/>
        <w:t>VidQKoF/O2vxqIbtuVJ3JF9yvAIxajekyKTCaDNQLE7r6KZlSwkBWeXzfQYuostbVUObSz6zmvrrdF</w:t>
      </w:r>
    </w:p>
    <w:p>
      <w:pPr>
        <w:pStyle w:val="PreformattedText"/>
        <w:bidi w:val="0"/>
        <w:spacing w:before="0" w:after="0"/>
        <w:jc w:val="left"/>
        <w:rPr/>
      </w:pPr>
      <w:r>
        <w:rPr/>
        <w:t>jv4I8hyEVfWezo1WEdNXU2WiWjuTwvi51gmSZaaAIvqrZX3y0U/C8ck4/PCnj6Ahz8I/+uNvhZfHJ6</w:t>
      </w:r>
    </w:p>
    <w:p>
      <w:pPr>
        <w:pStyle w:val="PreformattedText"/>
        <w:bidi w:val="0"/>
        <w:spacing w:before="0" w:after="0"/>
        <w:jc w:val="left"/>
        <w:rPr/>
      </w:pPr>
      <w:r>
        <w:rPr/>
        <w:t>GD8wVbI/AD2SEyh9/+GcIBHBYHuLaLuB04NbM4vDjGIgg0+3hRPBk/KbdOnsE68VoxKy/Ke/uvhm/f</w:t>
      </w:r>
    </w:p>
    <w:p>
      <w:pPr>
        <w:pStyle w:val="PreformattedText"/>
        <w:bidi w:val="0"/>
        <w:spacing w:before="0" w:after="0"/>
        <w:jc w:val="left"/>
        <w:rPr/>
      </w:pPr>
      <w:r>
        <w:rPr/>
        <w:t>6hbvvPugbMGjj6efNFoNuHfOwoenraJ5hCDqMK+NEeHoXu9meYkNul90h8UR3EH7+2+FJ599XJxvPC</w:t>
      </w:r>
    </w:p>
    <w:p>
      <w:pPr>
        <w:pStyle w:val="PreformattedText"/>
        <w:bidi w:val="0"/>
        <w:spacing w:before="0" w:after="0"/>
        <w:jc w:val="left"/>
        <w:rPr/>
      </w:pPr>
      <w:r>
        <w:rPr/>
        <w:t>gPsJt8Cz4bg50bYDVHWN4eF+1hF1aUDcSv6RZ/61tvlr/33bfCG6A3N3Z4am07vHh+VDw+elk+g7mP</w:t>
      </w:r>
    </w:p>
    <w:p>
      <w:pPr>
        <w:pStyle w:val="PreformattedText"/>
        <w:bidi w:val="0"/>
        <w:spacing w:before="0" w:after="0"/>
        <w:jc w:val="left"/>
        <w:rPr/>
      </w:pPr>
      <w:r>
        <w:rPr/>
        <w:t>2ujBq7fK7/3O+2HvOna4LPrl6acHYWvxfxXtnX0cq3VNGgpAyalIQoQjLc5R0i0BcMSGG2OvAL90d6</w:t>
      </w:r>
    </w:p>
    <w:p>
      <w:pPr>
        <w:pStyle w:val="PreformattedText"/>
        <w:bidi w:val="0"/>
        <w:spacing w:before="0" w:after="0"/>
        <w:jc w:val="left"/>
        <w:rPr/>
      </w:pPr>
      <w:r>
        <w:rPr/>
        <w:t>7YXGasj+yxDBVrRWKtqS6nvt7tDhH76zZtfoUl3/OuU4hcEixRZcKo9+NTFQlONuaUyvPzmSxf1s1+</w:t>
      </w:r>
    </w:p>
    <w:p>
      <w:pPr>
        <w:pStyle w:val="PreformattedText"/>
        <w:bidi w:val="0"/>
        <w:spacing w:before="0" w:after="0"/>
        <w:jc w:val="left"/>
        <w:rPr/>
      </w:pPr>
      <w:r>
        <w:rPr/>
        <w:t>STqrRWi5aklUrV2RLc6WMz5fWfzhgZnQVM/PD8Of//iXoddcho/+4i/CBJz3Nz94Exx4Fyt0w3BZPi</w:t>
      </w:r>
    </w:p>
    <w:p>
      <w:pPr>
        <w:pStyle w:val="PreformattedText"/>
        <w:bidi w:val="0"/>
        <w:spacing w:before="0" w:after="0"/>
        <w:jc w:val="left"/>
        <w:rPr/>
      </w:pPr>
      <w:r>
        <w:rPr/>
        <w:t>k6mPhdPn4cbt+5W3z29CB8hInXOcLNdbd2QTcOwpsIi7uL8Acz7GqZN3s86zVch7UCmhK0ZBtB+6dh</w:t>
      </w:r>
    </w:p>
    <w:p>
      <w:pPr>
        <w:pStyle w:val="PreformattedText"/>
        <w:bidi w:val="0"/>
        <w:spacing w:before="0" w:after="0"/>
        <w:jc w:val="left"/>
        <w:rPr/>
      </w:pPr>
      <w:r>
        <w:rPr/>
        <w:t>/OTz4hITwmn3Lk6Q3Sx2r+0FxqI7PzgsXv/evxXGBy9xnNuL4kc//qvw3rvvIs7zd4tvXNsJX/3z/y</w:t>
      </w:r>
    </w:p>
    <w:p>
      <w:pPr>
        <w:pStyle w:val="PreformattedText"/>
        <w:bidi w:val="0"/>
        <w:spacing w:before="0" w:after="0"/>
        <w:jc w:val="left"/>
        <w:rPr/>
      </w:pPr>
      <w:r>
        <w:rPr/>
        <w:t>YMYakYbG9hktnBGhd8M1oLhKnuhgf394v71+ghyBVOnofchK0ax2Ng0acHF1YsGYZbW42iL5vMi/Di</w:t>
      </w:r>
    </w:p>
    <w:p>
      <w:pPr>
        <w:pStyle w:val="PreformattedText"/>
        <w:bidi w:val="0"/>
        <w:spacing w:before="0" w:after="0"/>
        <w:jc w:val="left"/>
        <w:rPr/>
      </w:pPr>
      <w:r>
        <w:rPr/>
        <w:t>Jw+Low8fh8lHk3DrlbeKxnu/74snV6vhytidFIdi2R/zeIHrcOhoNQGIWaQic67ryrPel+tzdmuI3X</w:t>
      </w:r>
    </w:p>
    <w:p>
      <w:pPr>
        <w:pStyle w:val="PreformattedText"/>
        <w:bidi w:val="0"/>
        <w:spacing w:before="0" w:after="0"/>
        <w:jc w:val="left"/>
        <w:rPr/>
      </w:pPr>
      <w:r>
        <w:rPr/>
        <w:t>VFRk7hxTqoLUlGOZKWXis+EY9VVFWkqkJqkjz6EKcvYTqZ5jiXCG+8K7mOUZAI7kRp1g2FarlphHd/</w:t>
      </w:r>
    </w:p>
    <w:p>
      <w:pPr>
        <w:pStyle w:val="PreformattedText"/>
        <w:bidi w:val="0"/>
        <w:spacing w:before="0" w:after="0"/>
        <w:jc w:val="left"/>
        <w:rPr/>
      </w:pPr>
      <w:r>
        <w:rPr/>
        <w:t>67cRivYVTOam4eDRYfjD/+A/hNLaC0dffgGHOG4spa9RGyYyxrwYhq8ePQnf+bt/HOY//Th8+OXn4c</w:t>
      </w:r>
    </w:p>
    <w:p>
      <w:pPr>
        <w:pStyle w:val="PreformattedText"/>
        <w:bidi w:val="0"/>
        <w:spacing w:before="0" w:after="0"/>
        <w:jc w:val="left"/>
        <w:rPr/>
      </w:pPr>
      <w:r>
        <w:rPr/>
        <w:t>nhYXjl2m54494boXPwFRZeJgDUzXDCQ+thvejsXA8tAJG7TzpbCE7+8cNQwrdiced62O/ewyGzSH/z</w:t>
      </w:r>
    </w:p>
    <w:p>
      <w:pPr>
        <w:pStyle w:val="PreformattedText"/>
        <w:bidi w:val="0"/>
        <w:spacing w:before="0" w:after="0"/>
        <w:jc w:val="left"/>
        <w:rPr/>
      </w:pPr>
      <w:r>
        <w:rPr/>
        <w:t>QdiEi+c7d14Jzy8uw6/f3wi7zV64wZNkH30eXnv/10E1eE4hHaewCISVQERGkgns7f0+Tqk9hNzDLI</w:t>
      </w:r>
    </w:p>
    <w:p>
      <w:pPr>
        <w:pStyle w:val="PreformattedText"/>
        <w:bidi w:val="0"/>
        <w:spacing w:before="0" w:after="0"/>
        <w:jc w:val="left"/>
        <w:rPr/>
      </w:pPr>
      <w:r>
        <w:rPr/>
        <w:t>glcMYP4s/m1pZs/m3AV7q7xIm13Ah8fgFLCiwqG30sFGGl87OfhuLNvwEfFQuObkpTOGw2l0l97arJ</w:t>
      </w:r>
    </w:p>
    <w:p>
      <w:pPr>
        <w:pStyle w:val="PreformattedText"/>
        <w:bidi w:val="0"/>
        <w:spacing w:before="0" w:after="0"/>
        <w:jc w:val="left"/>
        <w:rPr/>
      </w:pPr>
      <w:r>
        <w:rPr/>
        <w:t>5yOqraTPvkYcMiZZy2pVY+f8+WrFVEVftB0wO8nSwFzHisGtauWo0A/POHvyr+NR0QqStHFi5EnbRq</w:t>
      </w:r>
    </w:p>
    <w:p>
      <w:pPr>
        <w:pStyle w:val="PreformattedText"/>
        <w:bidi w:val="0"/>
        <w:spacing w:before="0" w:after="0"/>
        <w:jc w:val="left"/>
        <w:rPr/>
      </w:pPr>
      <w:r>
        <w:rPr/>
        <w:t>IhXFhrqi9YtYZcJVhX87kklKQxdOTZ3+2H3/vNt8LjmwjQQl8O2HV7cNxfnsNtFI71/QGOciu3witv</w:t>
      </w:r>
    </w:p>
    <w:p>
      <w:pPr>
        <w:pStyle w:val="PreformattedText"/>
        <w:bidi w:val="0"/>
        <w:spacing w:before="0" w:after="0"/>
        <w:jc w:val="left"/>
        <w:rPr/>
      </w:pPr>
      <w:r>
        <w:rPr/>
        <w:t>3i4etLbL4bX98MYdxnqel2/uXwt39+8V37x2oxyDPyOkbXG4aJZPQFveu7+B1XD4gVwCZLC1FcVGub</w:t>
      </w:r>
    </w:p>
    <w:p>
      <w:pPr>
        <w:pStyle w:val="PreformattedText"/>
        <w:bidi w:val="0"/>
        <w:spacing w:before="0" w:after="0"/>
        <w:jc w:val="left"/>
        <w:rPr/>
      </w:pPr>
      <w:r>
        <w:rPr/>
        <w:t>V/Ozz9y39dfHg8Kx8MW+G3v/1+MT89hYEFO036y+KP3/tGycOH2liG7LWmOE5uicnfNoMzlq1NnI6F</w:t>
      </w:r>
    </w:p>
    <w:p>
      <w:pPr>
        <w:pStyle w:val="PreformattedText"/>
        <w:bidi w:val="0"/>
        <w:spacing w:before="0" w:after="0"/>
        <w:jc w:val="left"/>
        <w:rPr/>
      </w:pPr>
      <w:r>
        <w:rPr/>
        <w:t>+f8SG3Ln2HU+R6iCBRZKljDlNVqbRWuzXTYRFJ2i3eq0y2FjO5Tjl/C0G5Sjr+inMil2vrFZNi+wNI</w:t>
      </w:r>
    </w:p>
    <w:p>
      <w:pPr>
        <w:pStyle w:val="PreformattedText"/>
        <w:bidi w:val="0"/>
        <w:spacing w:before="0" w:after="0"/>
        <w:jc w:val="left"/>
        <w:rPr/>
      </w:pPr>
      <w:r>
        <w:rPr/>
        <w:t>5Ey2dPysbJc2wQfi3TLNpyYvuNttxMqyQFbTTQ+qzCubNeiRSz1lNrBSDT2IbN/KncTh4xE7szn4HV</w:t>
      </w:r>
    </w:p>
    <w:p>
      <w:pPr>
        <w:pStyle w:val="PreformattedText"/>
        <w:bidi w:val="0"/>
        <w:spacing w:before="0" w:after="0"/>
        <w:jc w:val="left"/>
        <w:rPr/>
      </w:pPr>
      <w:r>
        <w:rPr/>
        <w:t>y6/isxrGoMJZvVTX7bUXzyZrV2t0PstfiYWjn01oogHdHtbRxIetXLt/Te6RctTTU1BQ1OnTUH76Iw</w:t>
      </w:r>
    </w:p>
    <w:p>
      <w:pPr>
        <w:pStyle w:val="PreformattedText"/>
        <w:bidi w:val="0"/>
        <w:spacing w:before="0" w:after="0"/>
        <w:jc w:val="left"/>
        <w:rPr/>
      </w:pPr>
      <w:r>
        <w:rPr/>
        <w:t>z9t0PrNezH6/IMPy5n9+CsJEcPMzJp0d3cCbv79+HR1i+WR0/Dt29uhQ/2vsmgL+pph6d2334gzz76</w:t>
      </w:r>
    </w:p>
    <w:p>
      <w:pPr>
        <w:pStyle w:val="PreformattedText"/>
        <w:bidi w:val="0"/>
        <w:spacing w:before="0" w:after="0"/>
        <w:jc w:val="left"/>
        <w:rPr/>
      </w:pPr>
      <w:r>
        <w:rPr/>
        <w:t>7EVx8fDDcB3cVhZWeBKW7IKBi3N3Gn7tzn74s9Gi2Njag5coPeFgKOHkDUvoWOrGXl3YqKGhWxCmoo</w:t>
      </w:r>
    </w:p>
    <w:p>
      <w:pPr>
        <w:pStyle w:val="PreformattedText"/>
        <w:bidi w:val="0"/>
        <w:spacing w:before="0" w:after="0"/>
        <w:jc w:val="left"/>
        <w:rPr/>
      </w:pPr>
      <w:r>
        <w:rPr/>
        <w:t>mAN0uJolQsT+H4z9gcCJFLP5DRS4AUu2amsJz0r2+A7qMALPJoGA9dc4bNkZPIognq0aXj0kYP5xxx</w:t>
      </w:r>
    </w:p>
    <w:p>
      <w:pPr>
        <w:pStyle w:val="PreformattedText"/>
        <w:bidi w:val="0"/>
        <w:spacing w:before="0" w:after="0"/>
        <w:jc w:val="left"/>
        <w:rPr/>
      </w:pPr>
      <w:r>
        <w:rPr/>
        <w:t>ef46JsIwMV4wUI78RDTlo2JGGDWJ/P916jgH0zpU5sVxgmTa1BSd91KcJVUooz+bzaEEclqfBFvHoy</w:t>
      </w:r>
    </w:p>
    <w:p>
      <w:pPr>
        <w:pStyle w:val="PreformattedText"/>
        <w:bidi w:val="0"/>
        <w:spacing w:before="0" w:after="0"/>
        <w:jc w:val="left"/>
        <w:rPr/>
      </w:pPr>
      <w:r>
        <w:rPr/>
        <w:t>nCWnWvtkNXxGcNmBWBmqrOrVfwWPeX1cFHK+mgj4u1uJI8QjRJfi9567lFJOYjH7LCz7Di98/+q9D7</w:t>
      </w:r>
    </w:p>
    <w:p>
      <w:pPr>
        <w:pStyle w:val="PreformattedText"/>
        <w:bidi w:val="0"/>
        <w:spacing w:before="0" w:after="0"/>
        <w:jc w:val="left"/>
        <w:rPr/>
      </w:pPr>
      <w:r>
        <w:rPr/>
        <w:t>z/5LOSC+SfdKmPSaoBn0ldi6/UqYYo+fuONji1ajgZU7AG4Bi0gDrp6NS0wxoFEbFiV0jlXBB3evhd</w:t>
      </w:r>
    </w:p>
    <w:p>
      <w:pPr>
        <w:pStyle w:val="PreformattedText"/>
        <w:bidi w:val="0"/>
        <w:spacing w:before="0" w:after="0"/>
        <w:jc w:val="left"/>
        <w:rPr/>
      </w:pPr>
      <w:r>
        <w:rPr/>
        <w:t>lX8LnYgWOTHODDXSbIoMENsq3w4J1vhE/+n5+H12/dCINtmOewcLOA9URWsUBNmtgrAGYgp9EWsFww</w:t>
      </w:r>
    </w:p>
    <w:p>
      <w:pPr>
        <w:pStyle w:val="PreformattedText"/>
        <w:bidi w:val="0"/>
        <w:spacing w:before="0" w:after="0"/>
        <w:jc w:val="left"/>
        <w:rPr/>
      </w:pPr>
      <w:r>
        <w:rPr/>
        <w:t>1C8pg8TgG/ThoAQrB5bKG8iL4O1B2LgrpcV7fFAj/mOhCMKAyWaJuHy961vIkztp4HOyyfukZGgzUC</w:t>
      </w:r>
    </w:p>
    <w:p>
      <w:pPr>
        <w:pStyle w:val="PreformattedText"/>
        <w:bidi w:val="0"/>
        <w:spacing w:before="0" w:after="0"/>
        <w:jc w:val="left"/>
        <w:rPr/>
      </w:pPr>
      <w:r>
        <w:rPr/>
        <w:t>3XsakH87mIo8H7UfFzJaRz4psnrNixtb+SgGg/rzAEB/nKqK/953blvC6aR0aJooJMYM2QlnMeA1kl</w:t>
      </w:r>
    </w:p>
    <w:p>
      <w:pPr>
        <w:pStyle w:val="PreformattedText"/>
        <w:bidi w:val="0"/>
        <w:spacing w:before="0" w:after="0"/>
        <w:jc w:val="left"/>
        <w:rPr/>
      </w:pPr>
      <w:r>
        <w:rPr/>
        <w:t>t+zl62/MSlUqZt/XURS5pvfdBq3yQNXDX61ypVmF86Wl1tWX9BbL7+AzV99+8XEoP/xZ4O6mgg7yeH</w:t>
      </w:r>
    </w:p>
    <w:p>
      <w:pPr>
        <w:pStyle w:val="PreformattedText"/>
        <w:bidi w:val="0"/>
        <w:spacing w:before="0" w:after="0"/>
        <w:jc w:val="left"/>
        <w:rPr/>
      </w:pPr>
      <w:r>
        <w:rPr/>
        <w:t>iqeAAAIABJREFUpoMa2IUyeP3NsPnamwilhRkgnZReHpaLk6OygIZswXWz1emLJwuCJJZYki6HewPZ</w:t>
      </w:r>
    </w:p>
    <w:p>
      <w:pPr>
        <w:pStyle w:val="PreformattedText"/>
        <w:bidi w:val="0"/>
        <w:spacing w:before="0" w:after="0"/>
        <w:jc w:val="left"/>
        <w:rPr/>
      </w:pPr>
      <w:r>
        <w:rPr/>
        <w:t>Dvg733kHqhaamb4W3OUC+zAPuAegy97t/fC7v/Fm2Wstyxa2W23f2il3334VCzA9bHbFBhlYUpYIld</w:t>
      </w:r>
    </w:p>
    <w:p>
      <w:pPr>
        <w:pStyle w:val="PreformattedText"/>
        <w:bidi w:val="0"/>
        <w:spacing w:before="0" w:after="0"/>
        <w:jc w:val="left"/>
        <w:rPr/>
      </w:pPr>
      <w:r>
        <w:rPr/>
        <w:t>DoIBJpCVHCCuCSEU3hWlqCB5cnJ6AioBSYkPabZTncxsIPNiC0unAlRdRRaRnsiIFAArGwcx8elCd/</w:t>
      </w:r>
    </w:p>
    <w:p>
      <w:pPr>
        <w:pStyle w:val="PreformattedText"/>
        <w:bidi w:val="0"/>
        <w:spacing w:before="0" w:after="0"/>
        <w:jc w:val="left"/>
        <w:rPr/>
      </w:pPr>
      <w:r>
        <w:rPr/>
        <w:t>9WG5xNI9NUFz2MRaDibEN/dQR+yQUXhSZPmr7VuhG+yK1H+aXldVdU0ma9P6gtpapCZw5Z+uFJJa8l</w:t>
      </w:r>
    </w:p>
    <w:p>
      <w:pPr>
        <w:pStyle w:val="PreformattedText"/>
        <w:bidi w:val="0"/>
        <w:spacing w:before="0" w:after="0"/>
        <w:jc w:val="left"/>
        <w:rPr/>
      </w:pPr>
      <w:r>
        <w:rPr/>
        <w:t>wAV3Iy7EThcPOGiyBGSrVyVDQbX5rv7sBzoFs2RhnMYKxlxvRrXkZZW6Qamla2LUniKua1LNHQXqy3</w:t>
      </w:r>
    </w:p>
    <w:p>
      <w:pPr>
        <w:pStyle w:val="PreformattedText"/>
        <w:bidi w:val="0"/>
        <w:spacing w:before="0" w:after="0"/>
        <w:jc w:val="left"/>
        <w:rPr/>
      </w:pPr>
      <w:r>
        <w:rPr/>
        <w:t>RCbi6YUyIVvXjtyzhM5BtHxwTBzXxsAx3CDLgDNYlUOQfGjMYTG49QpBBU4Kn2Vo5yVWC7knthRN2R</w:t>
      </w:r>
    </w:p>
    <w:p>
      <w:pPr>
        <w:pStyle w:val="PreformattedText"/>
        <w:bidi w:val="0"/>
        <w:spacing w:before="0" w:after="0"/>
        <w:jc w:val="left"/>
        <w:rPr/>
      </w:pPr>
      <w:r>
        <w:rPr/>
        <w:t>YTWgd2aDo73RtOYdnAREsCw8js096DnzWswPbdm8X0GADjGdywhAxg7ehh8ojgMBgIoDXBqSmfTVCf</w:t>
      </w:r>
    </w:p>
    <w:p>
      <w:pPr>
        <w:pStyle w:val="PreformattedText"/>
        <w:bidi w:val="0"/>
        <w:spacing w:before="0" w:after="0"/>
        <w:jc w:val="left"/>
        <w:rPr/>
      </w:pPr>
      <w:r>
        <w:rPr/>
        <w:t>1ibjS/M4ZUgKzH7c5tncvUVOjHriOkcHet7xqLikOzkjlDY8+NFHRYnJ7M6923h+UjRxVvjyCLGsGf</w:t>
      </w:r>
    </w:p>
    <w:p>
      <w:pPr>
        <w:pStyle w:val="PreformattedText"/>
        <w:bidi w:val="0"/>
        <w:spacing w:before="0" w:after="0"/>
        <w:jc w:val="left"/>
        <w:rPr/>
      </w:pPr>
      <w:r>
        <w:rPr/>
        <w:t>cDizNevaQiXUPnCsxyltdZs0q3HqOVwTAlcfxUH8o1tHtFXjUX0l7V+kX0rdPkFSnRcrlSmL2ZkWib</w:t>
      </w:r>
    </w:p>
    <w:p>
      <w:pPr>
        <w:pStyle w:val="PreformattedText"/>
        <w:bidi w:val="0"/>
        <w:spacing w:before="0" w:after="0"/>
        <w:jc w:val="left"/>
        <w:rPr/>
      </w:pPr>
      <w:r>
        <w:rPr/>
        <w:t>O1i+aAFavI1kMX3dQq6FqRQIfitGSZMOeSWrpVzSfFTKVEy0QcVqakn51TOXh+xlSc5yqNc+ayUQ6r</w:t>
      </w:r>
    </w:p>
    <w:p>
      <w:pPr>
        <w:pStyle w:val="PreformattedText"/>
        <w:bidi w:val="0"/>
        <w:spacing w:before="0" w:after="0"/>
        <w:jc w:val="left"/>
        <w:rPr/>
      </w:pPr>
      <w:r>
        <w:rPr/>
        <w:t>5YgjY0rm+V5SX8hmFiKy9PqNnozQM77c1QbAHYpzh+AnZg+HfAmR+hBgBoRgjk2d8c+ls9gAP7/hgc</w:t>
      </w:r>
    </w:p>
    <w:p>
      <w:pPr>
        <w:pStyle w:val="PreformattedText"/>
        <w:bidi w:val="0"/>
        <w:spacing w:before="0" w:after="0"/>
        <w:jc w:val="left"/>
        <w:rPr/>
      </w:pPr>
      <w:r>
        <w:rPr/>
        <w:t>qQHQNzZ3qY3pwAxgoQlP8Sy97+hgzyV2cOLOsF/OsaBT7OPccDr+AZO97euM4Iz3Yzhe25NIni5x9m</w:t>
      </w:r>
    </w:p>
    <w:p>
      <w:pPr>
        <w:pStyle w:val="PreformattedText"/>
        <w:bidi w:val="0"/>
        <w:spacing w:before="0" w:after="0"/>
        <w:jc w:val="left"/>
        <w:rPr/>
      </w:pPr>
      <w:r>
        <w:rPr/>
        <w:t>AX38CkFfsWiyXiUpNa8GSuBp38Nc4dz/vWVmTwGhBppOm092AbfwFPP1g7hniXLe5/pMBuFY3t69K4</w:t>
      </w:r>
    </w:p>
    <w:p>
      <w:pPr>
        <w:pStyle w:val="PreformattedText"/>
        <w:bidi w:val="0"/>
        <w:spacing w:before="0" w:after="0"/>
        <w:jc w:val="left"/>
        <w:rPr/>
      </w:pPr>
      <w:r>
        <w:rPr/>
        <w:t>NuTpZ6pqVWCuPWK/2AXtF/0/R33qR+eEKsq1NDYEruIq9hE72OC+8qxdUKlSGNlpI46fer+L4iWMRV</w:t>
      </w:r>
    </w:p>
    <w:p>
      <w:pPr>
        <w:pStyle w:val="PreformattedText"/>
        <w:bidi w:val="0"/>
        <w:spacing w:before="0" w:after="0"/>
        <w:jc w:val="left"/>
        <w:rPr/>
      </w:pPr>
      <w:r>
        <w:rPr/>
        <w:t>LhQR7pir+4i5Zpf22EqGWjmkjXTQen+UR1Pbuajz/meWq0I3vBuMTiWDcEawvz/bQvZCys1lO/ZTKL</w:t>
      </w:r>
    </w:p>
    <w:p>
      <w:pPr>
        <w:pStyle w:val="PreformattedText"/>
        <w:bidi w:val="0"/>
        <w:spacing w:before="0" w:after="0"/>
        <w:jc w:val="left"/>
        <w:rPr/>
      </w:pPr>
      <w:r>
        <w:rPr/>
        <w:t>NADg8sYrmCzBE/TgS1gUsNo3OsByNXd1I3AjtdgAnc7gjFj4oORSzlob+IyzTmQ3CsJzwJEDGYGSPP</w:t>
      </w:r>
    </w:p>
    <w:p>
      <w:pPr>
        <w:pStyle w:val="PreformattedText"/>
        <w:bidi w:val="0"/>
        <w:spacing w:before="0" w:after="0"/>
        <w:jc w:val="left"/>
        <w:rPr/>
      </w:pPr>
      <w:r>
        <w:rPr/>
        <w:t>1SzlJheASEutV4Ggweg32AsnqhB5HqibEICNMooJG//FnZ3MfWro1dxOWYIS4HylrSYx/J6dDfxSSQ</w:t>
      </w:r>
    </w:p>
    <w:p>
      <w:pPr>
        <w:pStyle w:val="PreformattedText"/>
        <w:bidi w:val="0"/>
        <w:spacing w:before="0" w:after="0"/>
        <w:jc w:val="left"/>
        <w:rPr/>
      </w:pPr>
      <w:r>
        <w:rPr/>
        <w:t>x8DRbfXsBY+yQNB1tMmNOzgQlIHS6XMtAMADuE4vPQt+xy688TffxVIPluefnxXNIWgMVhfxWwRQKd</w:t>
      </w:r>
    </w:p>
    <w:p>
      <w:pPr>
        <w:pStyle w:val="PreformattedText"/>
        <w:bidi w:val="0"/>
        <w:spacing w:before="0" w:after="0"/>
        <w:jc w:val="left"/>
        <w:rPr/>
      </w:pPr>
      <w:r>
        <w:rPr/>
        <w:t>kkoOCJYPZG87aie7CfBhc7ISXP2jOO6wknqnatf/P2F0mIyMM3wiz2l2toB7b7mWSxwiv9m9Z96rw2</w:t>
      </w:r>
    </w:p>
    <w:p>
      <w:pPr>
        <w:pStyle w:val="PreformattedText"/>
        <w:bidi w:val="0"/>
        <w:spacing w:before="0" w:after="0"/>
        <w:jc w:val="left"/>
        <w:rPr/>
      </w:pPr>
      <w:r>
        <w:rPr/>
        <w:t>vo3pOXQFw3rTf9aqo1XM52xxYMm0r0PXxid7KElbvoa5Vlt7KT5kS4CXJLVJICxPuaWnT/CKeiT5S5</w:t>
      </w:r>
    </w:p>
    <w:p>
      <w:pPr>
        <w:pStyle w:val="PreformattedText"/>
        <w:bidi w:val="0"/>
        <w:spacing w:before="0" w:after="0"/>
        <w:jc w:val="left"/>
        <w:rPr/>
      </w:pPr>
      <w:r>
        <w:rPr/>
        <w:t>t2lx7P25GR9YvifRx/NjpD7DiLDjo+LRHSH9709wlq2fktAAH/DXs3ASJcm8I7SM4eRI4XL6G9T2CF</w:t>
      </w:r>
    </w:p>
    <w:p>
      <w:pPr>
        <w:pStyle w:val="PreformattedText"/>
        <w:bidi w:val="0"/>
        <w:spacing w:before="0" w:after="0"/>
        <w:jc w:val="left"/>
        <w:rPr/>
      </w:pPr>
      <w:r>
        <w:rPr/>
        <w:t>gBaE9xFoL6gC0jDELo8axPYsNamjdtT65MIUi1OAFP9h02qxfP6obIxOy3LvFsCO+HlU9dSyOGZZg9</w:t>
      </w:r>
    </w:p>
    <w:p>
      <w:pPr>
        <w:pStyle w:val="PreformattedText"/>
        <w:bidi w:val="0"/>
        <w:spacing w:before="0" w:after="0"/>
        <w:jc w:val="left"/>
        <w:rPr/>
      </w:pPr>
      <w:r>
        <w:rPr/>
        <w:t>Vg+9cUZU24Q5ye0eDKlzhhgIGhKTTcCYBRRQ4F4pYuBryhfzROIWhubRWbv/bdcvqLn8BpaoT67Mgp</w:t>
      </w:r>
    </w:p>
    <w:p>
      <w:pPr>
        <w:pStyle w:val="PreformattedText"/>
        <w:bidi w:val="0"/>
        <w:spacing w:before="0" w:after="0"/>
        <w:jc w:val="left"/>
        <w:rPr/>
      </w:pPr>
      <w:r>
        <w:rPr/>
        <w:t>BI1rtx3I3i/acknoNbauXMi1bDajq6XXpNb+wgy1X4wl6qjrw4A0XhSCFU3smkpArXftX8szKyvls2</w:t>
      </w:r>
    </w:p>
    <w:p>
      <w:pPr>
        <w:pStyle w:val="PreformattedText"/>
        <w:bidi w:val="0"/>
        <w:spacing w:before="0" w:after="0"/>
        <w:jc w:val="left"/>
        <w:rPr/>
      </w:pPr>
      <w:r>
        <w:rPr/>
        <w:t>7EkCrE/GXCXflRdEYY12+r3JmqzOU3T5gLkrAHz3RNWZZdKjBX6FlVK1nYl/hstYgoGTfuhcZbb4YS</w:t>
      </w:r>
    </w:p>
    <w:p>
      <w:pPr>
        <w:pStyle w:val="PreformattedText"/>
        <w:bidi w:val="0"/>
        <w:spacing w:before="0" w:after="0"/>
        <w:jc w:val="left"/>
        <w:rPr/>
      </w:pPr>
      <w:r>
        <w:rPr/>
        <w:t>B8CXW1gGZkwN7F6B+UE2vQpn5Z49hgGDc36AP4VGGqUnEiaUsESUpwehhAltgQifM/g4t8F5Cx7HJu</w:t>
      </w:r>
    </w:p>
    <w:p>
      <w:pPr>
        <w:pStyle w:val="PreformattedText"/>
        <w:bidi w:val="0"/>
        <w:spacing w:before="0" w:after="0"/>
        <w:jc w:val="left"/>
        <w:rPr/>
      </w:pPr>
      <w:r>
        <w:rPr/>
        <w:t>nAhdmpcAOVnd8SJkHjdDDs15LYxWJMG7ZwCXhO5sZd2bSOYPGkZKAYnGcou2hYr0vUEfHz6IdKjiLX</w:t>
      </w:r>
    </w:p>
    <w:p>
      <w:pPr>
        <w:pStyle w:val="PreformattedText"/>
        <w:bidi w:val="0"/>
        <w:spacing w:before="0" w:after="0"/>
        <w:jc w:val="left"/>
        <w:rPr/>
      </w:pPr>
      <w:r>
        <w:rPr/>
        <w:t>LTg6oi6h8bg5l/nY0W1iLuTucASj5FmL8NVT9YRfjASuCWOr1wa1hKPcz3mlx9fjI+8P/2xzqRy9Ff</w:t>
      </w:r>
    </w:p>
    <w:p>
      <w:pPr>
        <w:pStyle w:val="PreformattedText"/>
        <w:bidi w:val="0"/>
        <w:spacing w:before="0" w:after="0"/>
        <w:jc w:val="left"/>
        <w:rPr/>
      </w:pPr>
      <w:r>
        <w:rPr/>
        <w:t>wTVjUu7N/Vxzk96bCWrKu3MoDWgcoxLPEZvZu0L7PxJsiga5rRhTu9WHWYSM2gsxBPX7nudfO3lCJt</w:t>
      </w:r>
    </w:p>
    <w:p>
      <w:pPr>
        <w:pStyle w:val="PreformattedText"/>
        <w:bidi w:val="0"/>
        <w:spacing w:before="0" w:after="0"/>
        <w:jc w:val="left"/>
        <w:rPr/>
      </w:pPr>
      <w:r>
        <w:rPr/>
        <w:t>+JBRWcmF6L+6lCTxFwuI/loiy2f3Tmi8CkBjU6oAEHbZ8uSoALfmfkAAGdx1xOEeQCT94GjCWHbnh0</w:t>
      </w:r>
    </w:p>
    <w:p>
      <w:pPr>
        <w:pStyle w:val="PreformattedText"/>
        <w:bidi w:val="0"/>
        <w:spacing w:before="0" w:after="0"/>
        <w:jc w:val="left"/>
        <w:rPr/>
      </w:pPr>
      <w:r>
        <w:rPr/>
        <w:t>U4eVKWx08YWhfX5+VsBDPZYKfo3Nwvm7sA5ADDOnkvQyGQS/f7QldkYyy0dwNxNhp97CKZd6HZ0czU</w:t>
      </w:r>
    </w:p>
    <w:p>
      <w:pPr>
        <w:pStyle w:val="PreformattedText"/>
        <w:bidi w:val="0"/>
        <w:spacing w:before="0" w:after="0"/>
        <w:jc w:val="left"/>
        <w:rPr/>
      </w:pPr>
      <w:r>
        <w:rPr/>
        <w:t>+KMTmR6IxoGGNXWn+eDYinJ2gU2yoDeM7E/1x1FAyBaPjaNG5v4uHTlsGxhcXrlpFwsoO9gMwAoIWc</w:t>
      </w:r>
    </w:p>
    <w:p>
      <w:pPr>
        <w:pStyle w:val="PreformattedText"/>
        <w:bidi w:val="0"/>
        <w:spacing w:before="0" w:after="0"/>
        <w:jc w:val="left"/>
        <w:rPr/>
      </w:pPr>
      <w:r>
        <w:rPr/>
        <w:t>do1EPcD1NNSqXsX7d7eEOrlq30XTZTz/rdRuio7jLpcKQYduxOpcMS5ivrjrlKrHyW4URgk2eTP5vT</w:t>
      </w:r>
    </w:p>
    <w:p>
      <w:pPr>
        <w:pStyle w:val="PreformattedText"/>
        <w:bidi w:val="0"/>
        <w:spacing w:before="0" w:after="0"/>
        <w:jc w:val="left"/>
        <w:rPr/>
      </w:pPr>
      <w:r>
        <w:rPr/>
        <w:t>Tv9M91EMYQS15ablpoFljXzUhqe4k7g6OagMExWPpCgk1WGoTjOkidWvxiqRiS/JRXxRuV5VDvIwUm</w:t>
      </w:r>
    </w:p>
    <w:p>
      <w:pPr>
        <w:pStyle w:val="PreformattedText"/>
        <w:bidi w:val="0"/>
        <w:spacing w:before="0" w:after="0"/>
        <w:jc w:val="left"/>
        <w:rPr/>
      </w:pPr>
      <w:r>
        <w:rPr/>
        <w:t>D4vvlKKH8GMAB0ErILwJAYGtCcEvaWcTDoY88d35eI3I+jjCWqPw+j5/mE2IoFbcvTZsvu/q2ysQkg</w:t>
      </w:r>
    </w:p>
    <w:p>
      <w:pPr>
        <w:pStyle w:val="PreformattedText"/>
        <w:bidi w:val="0"/>
        <w:spacing w:before="0" w:after="0"/>
        <w:jc w:val="left"/>
        <w:rPr/>
      </w:pPr>
      <w:r>
        <w:rPr/>
        <w:t>txmt/yWclrE7nIRDNpVgoQQreJih6dsij8ZgWLa3waNxDHM5Poc5DfHtzjEp3b0FOoHzCQcw+yFkLl</w:t>
      </w:r>
    </w:p>
    <w:p>
      <w:pPr>
        <w:pStyle w:val="PreformattedText"/>
        <w:bidi w:val="0"/>
        <w:spacing w:before="0" w:after="0"/>
        <w:jc w:val="left"/>
        <w:rPr/>
      </w:pPr>
      <w:r>
        <w:rPr/>
        <w:t>CKyegY3kX4zHZg+QzVy4NUGF63zVMDICgwhIvUMCANg9mQgrAdNtGNN+9jEoyg6Keof7sHRxTMA5QK</w:t>
      </w:r>
    </w:p>
    <w:p>
      <w:pPr>
        <w:pStyle w:val="PreformattedText"/>
        <w:bidi w:val="0"/>
        <w:spacing w:before="0" w:after="0"/>
        <w:jc w:val="left"/>
        <w:rPr/>
      </w:pPr>
      <w:r>
        <w:rPr/>
        <w:t>+dAvGIkKyyiBtqKEmTJQ22RdWVR2XYiewkTn7i4EWT9qeruQUY46VViHgTWTS+UhZoRwnc1nhVdU8W</w:t>
      </w:r>
    </w:p>
    <w:p>
      <w:pPr>
        <w:pStyle w:val="PreformattedText"/>
        <w:bidi w:val="0"/>
        <w:spacing w:before="0" w:after="0"/>
        <w:jc w:val="left"/>
        <w:rPr/>
      </w:pPr>
      <w:r>
        <w:rPr/>
        <w:t>P6Tbzt0mwuH0cy/Vy7nJTsmqpHiZDWjDpCixflkv6mjFI6pzO1e8kJyUcgbdNct1cVjWXJAC/YFNuA</w:t>
      </w:r>
    </w:p>
    <w:p>
      <w:pPr>
        <w:pStyle w:val="PreformattedText"/>
        <w:bidi w:val="0"/>
        <w:spacing w:before="0" w:after="0"/>
        <w:jc w:val="left"/>
        <w:rPr/>
      </w:pPr>
      <w:r>
        <w:rPr/>
        <w:t>hYNb/8odxOBgVFBaIwagGFwY4eHzjBnNWHh+ZBsOteexx8vTE0QwxQlMXTgP4fSs5Uts57rApJDRC3</w:t>
      </w:r>
    </w:p>
    <w:p>
      <w:pPr>
        <w:pStyle w:val="PreformattedText"/>
        <w:bidi w:val="0"/>
        <w:spacing w:before="0" w:after="0"/>
        <w:jc w:val="left"/>
        <w:rPr/>
      </w:pPr>
      <w:r>
        <w:rPr/>
        <w:t>B+oCDk8gBmPFAIHMJJW3KBUF2yd5G0ge6lGA2W0PxzbMBtHhyGFkNM72EVEfnRwUhWGxHqgHE7pC/g</w:t>
      </w:r>
    </w:p>
    <w:p>
      <w:pPr>
        <w:pStyle w:val="PreformattedText"/>
        <w:bidi w:val="0"/>
        <w:spacing w:before="0" w:after="0"/>
        <w:jc w:val="left"/>
        <w:rPr/>
      </w:pPr>
      <w:r>
        <w:rPr/>
        <w:t>V6JhxUAxLCQYrR4MOimGITkbBml5PgvP/Ka7KCaw5fljmB5BO269qsF0ar3uMIpIcLRE3VBVyPXusa</w:t>
      </w:r>
    </w:p>
    <w:p>
      <w:pPr>
        <w:pStyle w:val="PreformattedText"/>
        <w:bidi w:val="0"/>
        <w:spacing w:before="0" w:after="0"/>
        <w:jc w:val="left"/>
        <w:rPr/>
      </w:pPr>
      <w:r>
        <w:rPr/>
        <w:t>5VKEVMeiFxYDUrQ+rvqg+05erDh0rHSlGimHVSFBlHpcy1ldM9hWvUPi9l6l0mADGHWnoDaFyjNNWa</w:t>
      </w:r>
    </w:p>
    <w:p>
      <w:pPr>
        <w:pStyle w:val="PreformattedText"/>
        <w:bidi w:val="0"/>
        <w:spacing w:before="0" w:after="0"/>
        <w:jc w:val="left"/>
        <w:rPr/>
      </w:pPr>
      <w:r>
        <w:rPr/>
        <w:t>quFSra0QEejUot46NrTJZZ232GYBnRDKe+pAJFaPqtl0ZYjEqkRo/trvITDctVC+eAoLACIlncNGjJ</w:t>
      </w:r>
    </w:p>
    <w:p>
      <w:pPr>
        <w:pStyle w:val="PreformattedText"/>
        <w:bidi w:val="0"/>
        <w:spacing w:before="0" w:after="0"/>
        <w:jc w:val="left"/>
        <w:rPr/>
      </w:pPr>
      <w:r>
        <w:rPr/>
        <w:t>3dWEmRF+XxxyXPVcEQX2CXNidX4eyspE16dHJcTOC/0buF5ednXxanH31U/uWnh+HdDx4UQ0wAyas7</w:t>
      </w:r>
    </w:p>
    <w:p>
      <w:pPr>
        <w:pStyle w:val="PreformattedText"/>
        <w:bidi w:val="0"/>
        <w:spacing w:before="0" w:after="0"/>
        <w:jc w:val="left"/>
        <w:rPr/>
      </w:pPr>
      <w:r>
        <w:rPr/>
        <w:t>W1h+hoXhBc7n/jff/7D4rbfvlzfffBCaO3vQvNi4Cn7bxr7E6ZOvyjHOHGwvvio6s+2ysQEgw5cDR1</w:t>
      </w:r>
    </w:p>
    <w:p>
      <w:pPr>
        <w:pStyle w:val="PreformattedText"/>
        <w:bidi w:val="0"/>
        <w:spacing w:before="0" w:after="0"/>
        <w:jc w:val="left"/>
        <w:rPr/>
      </w:pPr>
      <w:r>
        <w:rPr/>
        <w:t>xpI9B8B60LVU3Lm9AMIFPDKPRheiTlgHbGbli+tljuEHca2huC2OMIgYWgDTzy6ttoH468zFUsSN50</w:t>
      </w:r>
    </w:p>
    <w:p>
      <w:pPr>
        <w:pStyle w:val="PreformattedText"/>
        <w:bidi w:val="0"/>
        <w:spacing w:before="0" w:after="0"/>
        <w:jc w:val="left"/>
        <w:rPr/>
      </w:pPr>
      <w:r>
        <w:rPr/>
        <w:t>Ptqp/tWuMuTFP2vw4H3ERpeaXpFGSI/9aBobSFfTGyqkbxUrrvG1UkaYeLGCxIirCqmw/EE5EPuN4V</w:t>
      </w:r>
    </w:p>
    <w:p>
      <w:pPr>
        <w:pStyle w:val="PreformattedText"/>
        <w:bidi w:val="0"/>
        <w:spacing w:before="0" w:after="0"/>
        <w:jc w:val="left"/>
        <w:rPr/>
      </w:pPr>
      <w:r>
        <w:rPr/>
        <w:t>tNn/uzkaErCJOgSB2TENToh/Nxt1RLHfO2TLPRmI8iszZ8yEUkYUerSc+FVRHotmrpFX1Wuyrl47Nm</w:t>
      </w:r>
    </w:p>
    <w:p>
      <w:pPr>
        <w:pStyle w:val="PreformattedText"/>
        <w:bidi w:val="0"/>
        <w:spacing w:before="0" w:after="0"/>
        <w:jc w:val="left"/>
        <w:rPr/>
      </w:pPr>
      <w:r>
        <w:rPr/>
        <w:t>bh258SquwxcCy8e0EjCeRonNpmF5psM3zicUHgvrAXat8H65OL0oRi+el0hZtoa7MA2fl+fPn5ef/+</w:t>
      </w:r>
    </w:p>
    <w:p>
      <w:pPr>
        <w:pStyle w:val="PreformattedText"/>
        <w:bidi w:val="0"/>
        <w:spacing w:before="0" w:after="0"/>
        <w:jc w:val="left"/>
        <w:rPr/>
      </w:pPr>
      <w:r>
        <w:rPr/>
        <w:t>DHxf/xl5+VX3z5uPzD3/51bL3Cyh82jPevFcUXP38I95EX5Z9+/mnx7se/LO+/+17ZvbFXdN9+HTu8</w:t>
      </w:r>
    </w:p>
    <w:p>
      <w:pPr>
        <w:pStyle w:val="PreformattedText"/>
        <w:bidi w:val="0"/>
        <w:spacing w:before="0" w:after="0"/>
        <w:jc w:val="left"/>
        <w:rPr/>
      </w:pPr>
      <w:r>
        <w:rPr/>
        <w:t>A/apwHiBlcCTp5+VvfH1on9jH/7UUOw9ODfhUCDYA0EXQIFoZeE+JVIOoTw8shmWED10iARa7N+0ei</w:t>
      </w:r>
    </w:p>
    <w:p>
      <w:pPr>
        <w:pStyle w:val="PreformattedText"/>
        <w:bidi w:val="0"/>
        <w:spacing w:before="0" w:after="0"/>
        <w:jc w:val="left"/>
        <w:rPr/>
      </w:pPr>
      <w:r>
        <w:rPr/>
        <w:t>wxDyhmR6jzKU4WgmVjd6Ns3Hpd8KqB9OxwWW1Bax/RK6aJ+CejEytDeeTOiXLEYVawW12jiApSaaH1</w:t>
      </w:r>
    </w:p>
    <w:p>
      <w:pPr>
        <w:pStyle w:val="PreformattedText"/>
        <w:bidi w:val="0"/>
        <w:spacing w:before="0" w:after="0"/>
        <w:jc w:val="left"/>
        <w:rPr/>
      </w:pPr>
      <w:r>
        <w:rPr/>
        <w:t>pJRryqnW14l+OKK9rw3IVk8RvFj/hEOXV8Vwi/HRFCT64++cq+QkFFlCS5/+ePvkf/2u4TOX0/x5V7</w:t>
      </w:r>
    </w:p>
    <w:p>
      <w:pPr>
        <w:pStyle w:val="PreformattedText"/>
        <w:bidi w:val="0"/>
        <w:spacing w:before="0" w:after="0"/>
        <w:jc w:val="left"/>
        <w:rPr/>
      </w:pPr>
      <w:r>
        <w:rPr/>
        <w:t>d/3TUFdpSn+ow5Pp4pEGlE2n5HsCJI0EQO7aQWPFsFE7ELHkHBCKO4znC7sCYscUj8lFYNZNi7C4d/</w:t>
      </w:r>
    </w:p>
    <w:p>
      <w:pPr>
        <w:pStyle w:val="PreformattedText"/>
        <w:bidi w:val="0"/>
        <w:spacing w:before="0" w:after="0"/>
        <w:jc w:val="left"/>
        <w:rPr/>
      </w:pPr>
      <w:r>
        <w:rPr/>
        <w:t>uG9eHk7D5OAELGQa/uD9d8Lg5g3s7j4P25ubyBIbY+F198r9O2Efy+MXJy/D2cF5ePThh+H2t98L3e</w:t>
      </w:r>
    </w:p>
    <w:p>
      <w:pPr>
        <w:pStyle w:val="PreformattedText"/>
        <w:bidi w:val="0"/>
        <w:spacing w:before="0" w:after="0"/>
        <w:jc w:val="left"/>
        <w:rPr/>
      </w:pPr>
      <w:r>
        <w:rPr/>
        <w:t>Y3pM5NOCxtfue3wvxH2G3+8FNsmr1A8KY7MINjFNnATnLSD0ZHwMKOnDignkiw8iEGx+UJrtERipqZ</w:t>
      </w:r>
    </w:p>
    <w:p>
      <w:pPr>
        <w:pStyle w:val="PreformattedText"/>
        <w:bidi w:val="0"/>
        <w:spacing w:before="0" w:after="0"/>
        <w:jc w:val="left"/>
        <w:rPr/>
      </w:pPr>
      <w:r>
        <w:rPr/>
        <w:t>kUr11FkZpXjQGfw2ym1QmLd/S2PzCU61weOQvtL+fJgwSspxpVv9QtS8qf2raRVrqXu87CtydFhH8K</w:t>
      </w:r>
    </w:p>
    <w:p>
      <w:pPr>
        <w:pStyle w:val="PreformattedText"/>
        <w:bidi w:val="0"/>
        <w:spacing w:before="0" w:after="0"/>
        <w:jc w:val="left"/>
        <w:rPr/>
      </w:pPr>
      <w:r>
        <w:rPr/>
        <w:t>0Bh5d5FW4iqlMCTFgg3T4ftrK9jAqotWVyQnPlu0vCPG2lQlnLVGS10mImXbzGvPRe5SjlqNht7NSh</w:t>
      </w:r>
    </w:p>
    <w:p>
      <w:pPr>
        <w:pStyle w:val="PreformattedText"/>
        <w:bidi w:val="0"/>
        <w:spacing w:before="0" w:after="0"/>
        <w:jc w:val="left"/>
        <w:rPr/>
      </w:pPr>
      <w:r>
        <w:rPr/>
        <w:t>U3/z8mCqQ4RRAPpQ49OdHYfl4YtQHkM7jyaYvNFgAOeh8SmXussFJotLbHrF+YZl+84NWWSZHo0Qda</w:t>
      </w:r>
    </w:p>
    <w:p>
      <w:pPr>
        <w:pStyle w:val="PreformattedText"/>
        <w:bidi w:val="0"/>
        <w:spacing w:before="0" w:after="0"/>
        <w:jc w:val="left"/>
        <w:rPr/>
      </w:pPr>
      <w:r>
        <w:rPr/>
        <w:t>sJrHWK42eH5fkRdr10W3ANGSM9PdqW4sa5sXMtdHc3ivF0AaW6CLs3toudV2+XTQS5obYFAMtiG9QF</w:t>
      </w:r>
    </w:p>
    <w:p>
      <w:pPr>
        <w:pStyle w:val="PreformattedText"/>
        <w:bidi w:val="0"/>
        <w:spacing w:before="0" w:after="0"/>
        <w:jc w:val="left"/>
        <w:rPr/>
      </w:pPr>
      <w:r>
        <w:rPr/>
        <w:t>ARZHT78sX/78Z3ATPQJO+2UPPs79netFe3uTPhsEbFEg5gZNcHD+wFjaxqol+HKjx9OwsO8W/tGyYo</w:t>
      </w:r>
    </w:p>
    <w:p>
      <w:pPr>
        <w:pStyle w:val="PreformattedText"/>
        <w:bidi w:val="0"/>
        <w:spacing w:before="0" w:after="0"/>
        <w:jc w:val="left"/>
        <w:rPr/>
      </w:pPr>
      <w:r>
        <w:rPr/>
        <w:t>g/EIyyu1u03voOJoevqs5MOko5m3RINqyrztR2zuc2K72aN+YVyHI1HANwrSDHinH6aArOZMPDEuS5</w:t>
      </w:r>
    </w:p>
    <w:p>
      <w:pPr>
        <w:pStyle w:val="PreformattedText"/>
        <w:bidi w:val="0"/>
        <w:spacing w:before="0" w:after="0"/>
        <w:jc w:val="left"/>
        <w:rPr/>
      </w:pPr>
      <w:r>
        <w:rPr/>
        <w:t>K1XRVT/9vGJgXos/rhTWZ6OVsShBONp7cnenK4YPWX/0+qU00rA+hEXypKLiVo4U2t9EKEsfVYksy6</w:t>
      </w:r>
    </w:p>
    <w:p>
      <w:pPr>
        <w:pStyle w:val="PreformattedText"/>
        <w:bidi w:val="0"/>
        <w:spacing w:before="0" w:after="0"/>
        <w:jc w:val="left"/>
        <w:rPr/>
      </w:pPr>
      <w:r>
        <w:rPr/>
        <w:t>3mH4c/xb/UnZMpcMvyDKCgSW5yWS4vGWeOmvqiXJ5MYfrC4TxYpGBJS6zacZBuX9sCuLDEiAh0ra1d</w:t>
      </w:r>
    </w:p>
    <w:p>
      <w:pPr>
        <w:pStyle w:val="PreformattedText"/>
        <w:bidi w:val="0"/>
        <w:spacing w:before="0" w:after="0"/>
        <w:jc w:val="left"/>
        <w:rPr/>
      </w:pPr>
      <w:r>
        <w:rPr/>
        <w:t>WBjoGNQq93Z3iw1YLGZnFyWiLBWk35PJuGzCarFxe7/sXt8t+4zijzwGW1i2JicSWsRFEXzAKiLcRM</w:t>
      </w:r>
    </w:p>
    <w:p>
      <w:pPr>
        <w:pStyle w:val="PreformattedText"/>
        <w:bidi w:val="0"/>
        <w:spacing w:before="0" w:after="0"/>
        <w:jc w:val="left"/>
        <w:rPr/>
      </w:pPr>
      <w:r>
        <w:rPr/>
        <w:t>vejdvFPhyPxs++Ks+//LS4vICAcdGusyxaW1gcwQFGDcTfwEIOfU5pTpRQu8AwwIzDi1iAnJ+ITN/4</w:t>
      </w:r>
    </w:p>
    <w:p>
      <w:pPr>
        <w:pStyle w:val="PreformattedText"/>
        <w:bidi w:val="0"/>
        <w:spacing w:before="0" w:after="0"/>
        <w:jc w:val="left"/>
        <w:rPr/>
      </w:pPr>
      <w:r>
        <w:rPr/>
        <w:t>zbJ9/wPJP9MADupMtagBVNElmsKlP5+JZH2a0bmraKfnoxwm5mOQdUotedrE3gkpIRKtWKq1IgXnHX</w:t>
      </w:r>
    </w:p>
    <w:p>
      <w:pPr>
        <w:pStyle w:val="PreformattedText"/>
        <w:bidi w:val="0"/>
        <w:spacing w:before="0" w:after="0"/>
        <w:jc w:val="left"/>
        <w:rPr/>
      </w:pPr>
      <w:r>
        <w:rPr/>
        <w:t>k2U42xwjEfG6K9LL4WjaH6U8FfHfxrtGeuA9bKikEqQUtlQ8qz/HJxkEauaYBaGZEcWR4eFDIVv0aD</w:t>
      </w:r>
    </w:p>
    <w:p>
      <w:pPr>
        <w:pStyle w:val="PreformattedText"/>
        <w:bidi w:val="0"/>
        <w:spacing w:before="0" w:after="0"/>
        <w:jc w:val="left"/>
        <w:rPr/>
      </w:pPr>
      <w:r>
        <w:rPr/>
        <w:t>YKtSefgRlKgGI6fPwxwTwgW2Tc3PEFyG8Sxg8VggHSMf0Yzbv7UT2tjZglU8Iiw0YY0IMzg5YSsUA7</w:t>
      </w:r>
    </w:p>
    <w:p>
      <w:pPr>
        <w:pStyle w:val="PreformattedText"/>
        <w:bidi w:val="0"/>
        <w:spacing w:before="0" w:after="0"/>
        <w:jc w:val="left"/>
        <w:rPr/>
      </w:pPr>
      <w:r>
        <w:rPr/>
        <w:t>pwyOczPNcErnGY8O2GAahD+ya84uC41ME2L8zcGOMZ+SMtJYW+H3I8C1BLPw34MsMsEQZ37oQhTri9</w:t>
      </w:r>
    </w:p>
    <w:p>
      <w:pPr>
        <w:pStyle w:val="PreformattedText"/>
        <w:bidi w:val="0"/>
        <w:spacing w:before="0" w:after="0"/>
        <w:jc w:val="left"/>
        <w:rPr/>
      </w:pPr>
      <w:r>
        <w:rPr/>
        <w:t>fI6tU4dP5YRY2bHChRouxnB2KAuFqDs28NLllAHv5LtZOuT4Nwmsbt1f7w9pxzq+M+18Vf/59TXdv+</w:t>
      </w:r>
    </w:p>
    <w:p>
      <w:pPr>
        <w:pStyle w:val="PreformattedText"/>
        <w:bidi w:val="0"/>
        <w:spacing w:before="0" w:after="0"/>
        <w:jc w:val="left"/>
        <w:rPr/>
      </w:pPr>
      <w:r>
        <w:rPr/>
        <w:t>6RiF7L+ld8zLK6Svuv792r6KZZOWJmhjipSlatdTNKSZFqUbXNpHzcQqJv562oLZyyVSFz3RHfwbSz</w:t>
      </w:r>
    </w:p>
    <w:p>
      <w:pPr>
        <w:pStyle w:val="PreformattedText"/>
        <w:bidi w:val="0"/>
        <w:spacing w:before="0" w:after="0"/>
        <w:jc w:val="left"/>
        <w:rPr/>
      </w:pPr>
      <w:r>
        <w:rPr/>
        <w:t>Vid/Y/0S0/twlM+UXRPBbPb5L4vmvbdhvcDQTPsywMbjhBfQdDBlQOtNYIw4x5J2UQ5u7wLA24i3CF</w:t>
      </w:r>
    </w:p>
    <w:p>
      <w:pPr>
        <w:pStyle w:val="PreformattedText"/>
        <w:bidi w:val="0"/>
        <w:spacing w:before="0" w:after="0"/>
        <w:jc w:val="left"/>
        <w:rPr/>
      </w:pPr>
      <w:r>
        <w:rPr/>
        <w:t>mHua+1dR1UBO6aDB7D+NFjKEY4PM1AQFq9Rrm9sx+WjHCEE2AlfPQAkzrYiHk8BTQ/p93Uong9PNuG</w:t>
      </w:r>
    </w:p>
    <w:p>
      <w:pPr>
        <w:pStyle w:val="PreformattedText"/>
        <w:bidi w:val="0"/>
        <w:spacing w:before="0" w:after="0"/>
        <w:jc w:val="left"/>
        <w:rPr/>
      </w:pPr>
      <w:r>
        <w:rPr/>
        <w:t>hhXfjLnSD8bXQzRRxuvo79+AN2qvmGPSKCuOPGaOaoqRUSkSYvGgPBg/YAvTkZpzRI1rp4jVhjGaEd</w:t>
      </w:r>
    </w:p>
    <w:p>
      <w:pPr>
        <w:pStyle w:val="PreformattedText"/>
        <w:bidi w:val="0"/>
        <w:spacing w:before="0" w:after="0"/>
        <w:jc w:val="left"/>
        <w:rPr/>
      </w:pPr>
      <w:r>
        <w:rPr/>
        <w:t>vcsBW1c0y5Bk2Vdtb7WWtnF+SjjNeyDCTVdL0Ye9PSZwDUzGx5waws9UJyJLgWTGny3q/VR6MMJvCu</w:t>
      </w:r>
    </w:p>
    <w:p>
      <w:pPr>
        <w:pStyle w:val="PreformattedText"/>
        <w:bidi w:val="0"/>
        <w:spacing w:before="0" w:after="0"/>
        <w:jc w:val="left"/>
        <w:rPr/>
      </w:pPr>
      <w:r>
        <w:rPr/>
        <w:t>MUnEGZu/aJVmuNVl3UxZmzjznLKyNIeUT7SEWBMlFmxpJKNVehPzcSBnVg6nN1imbrz/d8pw+As4I0</w:t>
      </w:r>
    </w:p>
    <w:p>
      <w:pPr>
        <w:pStyle w:val="PreformattedText"/>
        <w:bidi w:val="0"/>
        <w:spacing w:before="0" w:after="0"/>
        <w:jc w:val="left"/>
        <w:rPr/>
      </w:pPr>
      <w:r>
        <w:rPr/>
        <w:t>PDMQSuzLx4+B+sBDB+LMCXu7vDcgiLBALHAEXwWIO7JvsHyIRdAX4U3TYsEowZgyvwJ+ouNkC5+6C0</w:t>
      </w:r>
    </w:p>
    <w:p>
      <w:pPr>
        <w:pStyle w:val="PreformattedText"/>
        <w:bidi w:val="0"/>
        <w:spacing w:before="0" w:after="0"/>
        <w:jc w:val="left"/>
        <w:rPr/>
      </w:pPr>
      <w:r>
        <w:rPr/>
        <w:t>PZjKYIIDzeh0QEtAb0RYGRvPlwTo3yFRiwFk0IQlA0Oj4AbSYzURRzSDywOYTXjoCWBl8QfmOyymFB</w:t>
      </w:r>
    </w:p>
    <w:p>
      <w:pPr>
        <w:pStyle w:val="PreformattedText"/>
        <w:bidi w:val="0"/>
        <w:spacing w:before="0" w:after="0"/>
        <w:jc w:val="left"/>
        <w:rPr/>
      </w:pPr>
      <w:r>
        <w:rPr/>
        <w:t>QIMkncEIoBfxEIGgQRD2Dhh43bpA9J6sfVz4lTW4sJRlYWpwzcq+2sN77muiO5ShuiJKjrVrRyZKt/</w:t>
      </w:r>
    </w:p>
    <w:p>
      <w:pPr>
        <w:pStyle w:val="PreformattedText"/>
        <w:bidi w:val="0"/>
        <w:spacing w:before="0" w:after="0"/>
        <w:jc w:val="left"/>
        <w:rPr/>
      </w:pPr>
      <w:r>
        <w:rPr/>
        <w:t>GQbcOqtyIYsMOmE1nlqtg2doN2M+umMlfqWiXGcGr6LVXjzJRp06eIL6mOMiodKcwdYVd1WR1CerlX</w:t>
      </w:r>
    </w:p>
    <w:p>
      <w:pPr>
        <w:pStyle w:val="PreformattedText"/>
        <w:bidi w:val="0"/>
        <w:spacing w:before="0" w:after="0"/>
        <w:jc w:val="left"/>
        <w:rPr/>
      </w:pPr>
      <w:r>
        <w:rPr/>
        <w:t>Ir9IUYYr+bY7ontGwbfZmISbguoMJOWWNAGfpWYO/h3k7o7+G8bznXkNFJ9ZfRS8vzl1C4iInHwOPc</w:t>
      </w:r>
    </w:p>
    <w:p>
      <w:pPr>
        <w:pStyle w:val="PreformattedText"/>
        <w:bidi w:val="0"/>
        <w:spacing w:before="0" w:after="0"/>
        <w:jc w:val="left"/>
        <w:rPr/>
      </w:pPr>
      <w:r>
        <w:rPr/>
        <w:t>mIqd4lz06HVpYaAVjRYHmAOpnrkIgt0pElcak1GJo0cHfi7icHcK64D/5rNzRDl9GTrbg9ADtVEtjM</w:t>
      </w:r>
    </w:p>
    <w:p>
      <w:pPr>
        <w:pStyle w:val="PreformattedText"/>
        <w:bidi w:val="0"/>
        <w:spacing w:before="0" w:after="0"/>
        <w:jc w:val="left"/>
        <w:rPr/>
      </w:pPr>
      <w:r>
        <w:rPr/>
        <w:t>piv2NBt2ekE1Qy0pN4zOnJA/zMZltCI3Ppm34jJN5Y/q42TW2SX72Z1Fdl8hwT5YNoVIorWciFmuJe</w:t>
      </w:r>
    </w:p>
    <w:p>
      <w:pPr>
        <w:pStyle w:val="PreformattedText"/>
        <w:bidi w:val="0"/>
        <w:spacing w:before="0" w:after="0"/>
        <w:jc w:val="left"/>
        <w:rPr/>
      </w:pPr>
      <w:r>
        <w:rPr/>
        <w:t>u4Ai75Eoumhkdpeq9pRvjhUdi+o1qoiUP+uzBk9O+ecZTBUI2KwvH+N9ZpYhMSu1NkD4wGcsYXUI08</w:t>
      </w:r>
    </w:p>
    <w:p>
      <w:pPr>
        <w:pStyle w:val="PreformattedText"/>
        <w:bidi w:val="0"/>
        <w:spacing w:before="0" w:after="0"/>
        <w:jc w:val="left"/>
        <w:rPr/>
      </w:pPr>
      <w:r>
        <w:rPr/>
        <w:t>p/zWKNVSdOFKVYbQn5yaXBrldIiAhm9lZxTGQARTo8yFanBoZsbMeClmT4WsSGhjaeldhyhWXyObzi</w:t>
      </w:r>
    </w:p>
    <w:p>
      <w:pPr>
        <w:pStyle w:val="PreformattedText"/>
        <w:bidi w:val="0"/>
        <w:spacing w:before="0" w:after="0"/>
        <w:jc w:val="left"/>
        <w:rPr/>
      </w:pPr>
      <w:r>
        <w:rPr/>
        <w:t>EN0IwN2Ech6UyxeY/Y0nxRxxukqEK1ie07MNQbpgcmv1BphkzjAAYEcMGg9BFWE3BjhhqZiMxjBSgK</w:t>
      </w:r>
    </w:p>
    <w:p>
      <w:pPr>
        <w:pStyle w:val="PreformattedText"/>
        <w:bidi w:val="0"/>
        <w:spacing w:before="0" w:after="0"/>
        <w:jc w:val="left"/>
        <w:rPr/>
      </w:pPr>
      <w:r>
        <w:rPr/>
        <w:t>Cg/gfHh+XzE4TPnZ4VG+1p+a3vvhH2cYpVawOaWWJDQ2JwnBxDh4lG47I46BHMjeg/hP+Swztxna6t</w:t>
      </w:r>
    </w:p>
    <w:p>
      <w:pPr>
        <w:pStyle w:val="PreformattedText"/>
        <w:bidi w:val="0"/>
        <w:spacing w:before="0" w:after="0"/>
        <w:jc w:val="left"/>
        <w:rPr/>
      </w:pPr>
      <w:r>
        <w:rPr/>
        <w:t>sk8BGwA44shqYs2ykRpLx0mhdH7sQIKjt7RekSbWdvM+qmi7VYx5X/hQqts2rshfaxnzF7fVaGuoiJ</w:t>
      </w:r>
    </w:p>
    <w:p>
      <w:pPr>
        <w:pStyle w:val="PreformattedText"/>
        <w:bidi w:val="0"/>
        <w:spacing w:before="0" w:after="0"/>
        <w:jc w:val="left"/>
        <w:rPr/>
      </w:pPr>
      <w:r>
        <w:rPr/>
        <w:t>fhnqxLKY3lmCN17eeWGH7W60qfRjiSohpl09iX6jCUVhRXLSH6hKVnDjX6IUtf0vbrrSi+EKBy9PXD</w:t>
      </w:r>
    </w:p>
    <w:p>
      <w:pPr>
        <w:pStyle w:val="PreformattedText"/>
        <w:bidi w:val="0"/>
        <w:spacing w:before="0" w:after="0"/>
        <w:jc w:val="left"/>
        <w:rPr/>
      </w:pPr>
      <w:r>
        <w:rPr/>
        <w:t>omoob2MZtuRYYzljBT4WONGVDkA8PFm7Ec0KzlxOuREVFTg7LU+fPC8OHz8td/bulsUZhn7Gk5ti3/</w:t>
      </w:r>
    </w:p>
    <w:p>
      <w:pPr>
        <w:pStyle w:val="PreformattedText"/>
        <w:bidi w:val="0"/>
        <w:spacing w:before="0" w:after="0"/>
        <w:jc w:val="left"/>
        <w:rPr/>
      </w:pPr>
      <w:r>
        <w:rPr/>
        <w:t>fFuJgCpNyRDRIApd2C+zI2AsDaMOE2LATJmJZYaewNy8slNgXAb+QC5r2fPntZ/u8//knx7vBm+bd/</w:t>
      </w:r>
    </w:p>
    <w:p>
      <w:pPr>
        <w:pStyle w:val="PreformattedText"/>
        <w:bidi w:val="0"/>
        <w:spacing w:before="0" w:after="0"/>
        <w:jc w:val="left"/>
        <w:rPr/>
      </w:pPr>
      <w:r>
        <w:rPr/>
        <w:t>/zfL116/VWztYjFHhhbwa/hZqyUE5joMHRhJsOBlZyeybsJ/kBgDDEKb6oKLkAbUAu+U3lconrePrE</w:t>
      </w:r>
    </w:p>
    <w:p>
      <w:pPr>
        <w:pStyle w:val="PreformattedText"/>
        <w:bidi w:val="0"/>
        <w:spacing w:before="0" w:after="0"/>
        <w:jc w:val="left"/>
        <w:rPr/>
      </w:pPr>
      <w:r>
        <w:rPr/>
        <w:t>EJiGRZpWZZqlO72G5Rl2VdvYZyaOvFdiZJqGCJFp5KX0gto2oWSmadyTscs9VEF/tF8eD1zFV9/jnT</w:t>
      </w:r>
    </w:p>
    <w:p>
      <w:pPr>
        <w:pStyle w:val="PreformattedText"/>
        <w:bidi w:val="0"/>
        <w:spacing w:before="0" w:after="0"/>
        <w:jc w:val="left"/>
        <w:rPr/>
      </w:pPr>
      <w:r>
        <w:rPr/>
        <w:t>3VQFLpm1IUQFO1ev60QvCeSaT6YbVu74OBEVbi7T9pAXXB+K5HY94zW1rIlhQPR+umQuMQHk8WkwiY</w:t>
      </w:r>
    </w:p>
    <w:p>
      <w:pPr>
        <w:pStyle w:val="PreformattedText"/>
        <w:bidi w:val="0"/>
        <w:spacing w:before="0" w:after="0"/>
        <w:jc w:val="left"/>
        <w:rPr/>
      </w:pPr>
      <w:r>
        <w:rPr/>
        <w:t>mVQA61l/ygIXkEHKN8nh7Cye4g/PwXD8OXz34enp3ioB64fH77m2+G3ZvYV3h3B+G/jsPtd7DzG23P</w:t>
      </w:r>
    </w:p>
    <w:p>
      <w:pPr>
        <w:pStyle w:val="PreformattedText"/>
        <w:bidi w:val="0"/>
        <w:spacing w:before="0" w:after="0"/>
        <w:jc w:val="left"/>
        <w:rPr/>
      </w:pPr>
      <w:r>
        <w:rPr/>
        <w:t>UGPnh89C/86roQNPvPI54n4Mr4UCEULp/3/++CjcvmyH//yP/mF4750HYfDKED7+uAHqURRcRJGDP7</w:t>
      </w:r>
    </w:p>
    <w:p>
      <w:pPr>
        <w:pStyle w:val="PreformattedText"/>
        <w:bidi w:val="0"/>
        <w:spacing w:before="0" w:after="0"/>
        <w:jc w:val="left"/>
        <w:rPr/>
      </w:pPr>
      <w:r>
        <w:rPr/>
        <w:t>nrRaiO+Gowwj4P6WT9IIj0neIZihp0EgiVBTEgSLaU5Y1kbblCOwgXVZHrf9Z1ll+74plsvF9HSg3M</w:t>
      </w:r>
    </w:p>
    <w:p>
      <w:pPr>
        <w:pStyle w:val="PreformattedText"/>
        <w:bidi w:val="0"/>
        <w:spacing w:before="0" w:after="0"/>
        <w:jc w:val="left"/>
        <w:rPr/>
      </w:pPr>
      <w:r>
        <w:rPr/>
        <w:t>q90vyE9LeI60uAAkT3iZedlXfU6IZkAJtbZo2kRraEm2UUwkJxWRGSe91EoOVTlIWrvami6ncWiL73</w:t>
      </w:r>
    </w:p>
    <w:p>
      <w:pPr>
        <w:pStyle w:val="PreformattedText"/>
        <w:bidi w:val="0"/>
        <w:spacing w:before="0" w:after="0"/>
        <w:jc w:val="left"/>
        <w:rPr/>
      </w:pPr>
      <w:r>
        <w:rPr/>
        <w:t>31G0Qw14YnyTnrLf+c+qgIG9hfx7MIZTEChWIljiZegIVaDo/TOoFwduCmje2d4s4uQmk1b4eNH3wK</w:t>
      </w:r>
    </w:p>
    <w:p>
      <w:pPr>
        <w:pStyle w:val="PreformattedText"/>
        <w:bidi w:val="0"/>
        <w:spacing w:before="0" w:after="0"/>
        <w:jc w:val="left"/>
        <w:rPr/>
      </w:pPr>
      <w:r>
        <w:rPr/>
        <w:t>r4gX5RfH5+FjTN7+8IPvlRu7Q2xgHReb+3eREcCHLDZPXsIWjcAzcCvt89RXrDR2EOS8N12W7z14O3</w:t>
      </w:r>
    </w:p>
    <w:p>
      <w:pPr>
        <w:pStyle w:val="PreformattedText"/>
        <w:bidi w:val="0"/>
        <w:spacing w:before="0" w:after="0"/>
        <w:jc w:val="left"/>
        <w:rPr/>
      </w:pPr>
      <w:r>
        <w:rPr/>
        <w:t>Q+eB8tAa06ABfe5JnzXfhmgANjjicTH9oLeT4LaTHrzSDnmLSKiZCHZC2htSW4OkgIJpl6AJcctog5</w:t>
      </w:r>
    </w:p>
    <w:p>
      <w:pPr>
        <w:pStyle w:val="PreformattedText"/>
        <w:bidi w:val="0"/>
        <w:spacing w:before="0" w:after="0"/>
        <w:jc w:val="left"/>
        <w:rPr/>
      </w:pPr>
      <w:r>
        <w:rPr/>
        <w:t>LFZCc8oRd6lYn6alwqxtc9pmxFb7u9b+8euafrEBzmUok5aq22eFEOtYq0O05GniaNTCrjvvzon2VZ</w:t>
      </w:r>
    </w:p>
    <w:p>
      <w:pPr>
        <w:pStyle w:val="PreformattedText"/>
        <w:bidi w:val="0"/>
        <w:spacing w:before="0" w:after="0"/>
        <w:jc w:val="left"/>
        <w:rPr/>
      </w:pPr>
      <w:r>
        <w:rPr/>
        <w:t>8TY8DSt08/tVIu6igoinhdTCvTOW1IM6rbmk6FTlSofDYkVawc+VCVDxkyfCoAPR9tVh1W0qTaG1vl</w:t>
      </w:r>
    </w:p>
    <w:p>
      <w:pPr>
        <w:pStyle w:val="PreformattedText"/>
        <w:bidi w:val="0"/>
        <w:spacing w:before="0" w:after="0"/>
        <w:jc w:val="left"/>
        <w:rPr/>
      </w:pPr>
      <w:r>
        <w:rPr/>
        <w:t>zq+L0HBUx0jWgTvlAJp1BL8N5ir/qK8Ih24CCf4UEuuuCesDNrAWt964W+5ev1X+OtwyJwfT8ng6KZ</w:t>
      </w:r>
    </w:p>
    <w:p>
      <w:pPr>
        <w:pStyle w:val="PreformattedText"/>
        <w:bidi w:val="0"/>
        <w:spacing w:before="0" w:after="0"/>
        <w:jc w:val="left"/>
        <w:rPr/>
      </w:pPr>
      <w:r>
        <w:rPr/>
        <w:t>tPXxaHXz4pO91FOXp6ijWPBhZSeuUSYXS721gk74/K/smo2Cg6ZffOKwAbj2bjXjAs3ASY8bpQp9wa</w:t>
      </w:r>
    </w:p>
    <w:p>
      <w:pPr>
        <w:pStyle w:val="PreformattedText"/>
        <w:bidi w:val="0"/>
        <w:spacing w:before="0" w:after="0"/>
        <w:jc w:val="left"/>
        <w:rPr/>
      </w:pPr>
      <w:r>
        <w:rPr/>
        <w:t>iPh5BWMacI8XEY2FHR6wwoOA4PyvbqJygi1EkNtkuFsOK5m00xEsmAvIQgwtNgjFy5f0d+df1z+1z7</w:t>
      </w:r>
    </w:p>
    <w:p>
      <w:pPr>
        <w:pStyle w:val="PreformattedText"/>
        <w:bidi w:val="0"/>
        <w:spacing w:before="0" w:after="0"/>
        <w:jc w:val="left"/>
        <w:rPr/>
      </w:pPr>
      <w:r>
        <w:rPr/>
        <w:t>nBoEYhpJ1FMWQ+G2toRsJJpc3NCSnqvWjWuCK9XZZ+NA29tlxZQktji+DBaYwo4wwbzAlsUgNux581</w:t>
      </w:r>
    </w:p>
    <w:p>
      <w:pPr>
        <w:pStyle w:val="PreformattedText"/>
        <w:bidi w:val="0"/>
        <w:spacing w:before="0" w:after="0"/>
        <w:jc w:val="left"/>
        <w:rPr/>
      </w:pPr>
      <w:r>
        <w:rPr/>
        <w:t>M+R4N1PTEf6Z3K4MTLkoeCbSpqm4uhglRZPUay113hbVeufTWFNO8dV4mCWCF85fPFJxMKXUgOM/T2</w:t>
      </w:r>
    </w:p>
    <w:p>
      <w:pPr>
        <w:pStyle w:val="PreformattedText"/>
        <w:bidi w:val="0"/>
        <w:spacing w:before="0" w:after="0"/>
        <w:jc w:val="left"/>
        <w:rPr/>
      </w:pPr>
      <w:r>
        <w:rPr/>
        <w:t>3lAZ2yF5h+EHOZlIUuwnt1txmmC9eWG+Eud3rTQZGLMohzR0sDaW6DxxZu7Co9gJspYochHSwUE54V</w:t>
      </w:r>
    </w:p>
    <w:p>
      <w:pPr>
        <w:pStyle w:val="PreformattedText"/>
        <w:bidi w:val="0"/>
        <w:spacing w:before="0" w:after="0"/>
        <w:jc w:val="left"/>
        <w:rPr/>
      </w:pPr>
      <w:r>
        <w:rPr/>
        <w:t>zkPvuekW6d23kW6f3NXCzbg83JMWCy7Y2G6TBRZ+MBMVXyTZcxvjZuNIClpPaHHhLnG2Ja0sfezAiT</w:t>
      </w:r>
    </w:p>
    <w:p>
      <w:pPr>
        <w:pStyle w:val="PreformattedText"/>
        <w:bidi w:val="0"/>
        <w:spacing w:before="0" w:after="0"/>
        <w:jc w:val="left"/>
        <w:rPr/>
      </w:pPr>
      <w:r>
        <w:rPr/>
        <w:t>9r2s0vrcyKsg71fq+rq3WNvzKDov5z2FUfqFJdv2cQzgiBZ6DZKCVZ/VlBmIlDSskwBqvWBh15ooKP</w:t>
      </w:r>
    </w:p>
    <w:p>
      <w:pPr>
        <w:pStyle w:val="PreformattedText"/>
        <w:bidi w:val="0"/>
        <w:spacing w:before="0" w:after="0"/>
        <w:jc w:val="left"/>
        <w:rPr/>
      </w:pPr>
      <w:r>
        <w:rPr/>
        <w:t>y5CaX2JOqv/kH1El1NVeo1T36lCVQGe5ScWj3tX3iQ3kWoMK6K/JR27X0oh21uv42Lh2P5RffARB5s</w:t>
      </w:r>
    </w:p>
    <w:p>
      <w:pPr>
        <w:pStyle w:val="PreformattedText"/>
        <w:bidi w:val="0"/>
        <w:spacing w:before="0" w:after="0"/>
        <w:jc w:val="left"/>
        <w:rPr/>
      </w:pPr>
      <w:r>
        <w:rPr/>
        <w:t>yKZwjO4csCqwVjQhdtDOAc//nu+AMt2UTMOW7/hkcb7cP66oylUUwR2gBpLrk3EIgb8ibJNL5++Qja</w:t>
      </w:r>
    </w:p>
    <w:p>
      <w:pPr>
        <w:pStyle w:val="PreformattedText"/>
        <w:bidi w:val="0"/>
        <w:spacing w:before="0" w:after="0"/>
        <w:jc w:val="left"/>
        <w:rPr/>
      </w:pPr>
      <w:r>
        <w:rPr/>
        <w:t>lptkSQ8wmcSpr9DSjE6gaRiSgDtc5GQhOWZZd44jmGQ5xjI8LHYCgjasMZzG4eQBmPrYIOKkgFmh6F</w:t>
      </w:r>
    </w:p>
    <w:p>
      <w:pPr>
        <w:pStyle w:val="PreformattedText"/>
        <w:bidi w:val="0"/>
        <w:spacing w:before="0" w:after="0"/>
        <w:jc w:val="left"/>
        <w:rPr/>
      </w:pPr>
      <w:r>
        <w:rPr/>
        <w:t>L6/UulYIFp7tz0dzeWKA3oiLBecSm2JpLejc1VbbeEpRyp1TQ2SGqb6wNujrDH1c0vo4K+mJIBtZJn</w:t>
      </w:r>
    </w:p>
    <w:p>
      <w:pPr>
        <w:pStyle w:val="PreformattedText"/>
        <w:bidi w:val="0"/>
        <w:spacing w:before="0" w:after="0"/>
        <w:jc w:val="left"/>
        <w:rPr/>
      </w:pPr>
      <w:r>
        <w:rPr/>
        <w:t>1HkEnwzAGTbYLTko2ZhJ+UaGw+lzLlumPk2UdYSSQTsDSz5uqTwrZkj1M6NMbK01Q4mLQWxUy19eIE</w:t>
      </w:r>
    </w:p>
    <w:p>
      <w:pPr>
        <w:pStyle w:val="PreformattedText"/>
        <w:bidi w:val="0"/>
        <w:spacing w:before="0" w:after="0"/>
        <w:jc w:val="left"/>
        <w:rPr/>
      </w:pPr>
      <w:r>
        <w:rPr/>
        <w:t>uvRhtjGGps1x9NfxXlcItKmtNK+kZ/h4HEEZn/Mc0atPsiT4QNwGIKwt/iiGGwAIz2dASSOBhc4EBA</w:t>
      </w:r>
    </w:p>
    <w:p>
      <w:pPr>
        <w:pStyle w:val="PreformattedText"/>
        <w:bidi w:val="0"/>
        <w:spacing w:before="0" w:after="0"/>
        <w:jc w:val="left"/>
        <w:rPr/>
      </w:pPr>
      <w:r>
        <w:rPr/>
        <w:t>Gviawn0Uu04uDuEIdIl4dedYYMSGWZzJAmMHINYARcFiB3JrcAMsrR+bOAgITkcN7HZpYYcLQvSKr4</w:t>
      </w:r>
    </w:p>
    <w:p>
      <w:pPr>
        <w:pStyle w:val="PreformattedText"/>
        <w:bidi w:val="0"/>
        <w:spacing w:before="0" w:after="0"/>
        <w:jc w:val="left"/>
        <w:rPr/>
      </w:pPr>
      <w:r>
        <w:rPr/>
        <w:t>X85X8wH8pBQHwXpEHwGVhRcOAbGT13xLBj5MABrFLSh4OOD9ixwqA4ND3SiI6jKkpEP8dCzxbfz/tI</w:t>
      </w:r>
    </w:p>
    <w:p>
      <w:pPr>
        <w:pStyle w:val="PreformattedText"/>
        <w:bidi w:val="0"/>
        <w:spacing w:before="0" w:after="0"/>
        <w:jc w:val="left"/>
        <w:rPr/>
      </w:pPr>
      <w:r>
        <w:rPr/>
        <w:t>7EVkVHYtXa+0raSotmfetvFzZvGIym+VutitfPxVPxYFdbVPRQhMdSSpqmKs3tdr68asBfjx2VUXJp</w:t>
      </w:r>
    </w:p>
    <w:p>
      <w:pPr>
        <w:pStyle w:val="PreformattedText"/>
        <w:bidi w:val="0"/>
        <w:spacing w:before="0" w:after="0"/>
        <w:jc w:val="left"/>
        <w:rPr/>
      </w:pPr>
      <w:r>
        <w:rPr/>
        <w:t>ftTOHVlX8uVlHaDPX63VLkzVx5qJ5DrYS8mT2PeiW8nHXXc+WUqQNaDpo3X5PD6pc8kFPS8aB46kCY</w:t>
      </w:r>
    </w:p>
    <w:p>
      <w:pPr>
        <w:pStyle w:val="PreformattedText"/>
        <w:bidi w:val="0"/>
        <w:spacing w:before="0" w:after="0"/>
        <w:jc w:val="left"/>
        <w:rPr/>
      </w:pPr>
      <w:r>
        <w:rPr/>
        <w:t>gOlXz91PpAtcXCFG4FLK/uAQL4cAgW5wc/YM/hhTXFvAz2MB3wvEPMdyOGjAJigHj8Ag2+UOFLYnF0</w:t>
      </w:r>
    </w:p>
    <w:p>
      <w:pPr>
        <w:pStyle w:val="PreformattedText"/>
        <w:bidi w:val="0"/>
        <w:spacing w:before="0" w:after="0"/>
        <w:jc w:val="left"/>
        <w:rPr/>
      </w:pPr>
      <w:r>
        <w:rPr/>
        <w:t>po7hCbG/PEEjy1M7e9MAFog4Srg+2aARnlmAse5UYro1FbgFksHHPkKYKMX1ppGns4CbdOtdbQxjiu</w:t>
      </w:r>
    </w:p>
    <w:p>
      <w:pPr>
        <w:pStyle w:val="PreformattedText"/>
        <w:bidi w:val="0"/>
        <w:spacing w:before="0" w:after="0"/>
        <w:jc w:val="left"/>
        <w:rPr/>
      </w:pPr>
      <w:r>
        <w:rPr/>
        <w:t>qgmgOpatvbCmlyNsTFYsK+2iVZIQNfTavss75v+/z2rlyFR3fNcoIRxIrFV1aKlYPGJVfAjTl1YJzO</w:t>
      </w:r>
    </w:p>
    <w:p>
      <w:pPr>
        <w:pStyle w:val="PreformattedText"/>
        <w:bidi w:val="0"/>
        <w:spacing w:before="0" w:after="0"/>
        <w:jc w:val="left"/>
        <w:rPr/>
      </w:pPr>
      <w:r>
        <w:rPr/>
        <w:t>0nq82YtVilR1YpkFZqlX5oDrWh0GpUtTjGNG1E45wfPAqLrxiln3v5EOGT52rjf/h3cAIWul3adml4</w:t>
      </w:r>
    </w:p>
    <w:p>
      <w:pPr>
        <w:pStyle w:val="PreformattedText"/>
        <w:bidi w:val="0"/>
        <w:spacing w:before="0" w:after="0"/>
        <w:jc w:val="left"/>
        <w:rPr/>
      </w:pPr>
      <w:r>
        <w:rPr/>
        <w:t>wOohbcQ8SRYrGY1us2gvobFJA/BsExqW4KNWhcUCGrmHXeGqqVkL7oMFs4GG5UohJoGYbDIfMVtA82</w:t>
      </w:r>
    </w:p>
    <w:p>
      <w:pPr>
        <w:pStyle w:val="PreformattedText"/>
        <w:bidi w:val="0"/>
        <w:spacing w:before="0" w:after="0"/>
        <w:jc w:val="left"/>
        <w:rPr/>
      </w:pPr>
      <w:r>
        <w:rPr/>
        <w:t>MkYLBGEBPQDz1U05a68TDSwwIiWc1xtgsnhIhMKkZzqHbkg+bAgkvr1gOHi2tkb5PV604jVVmldksT</w:t>
      </w:r>
    </w:p>
    <w:p>
      <w:pPr>
        <w:pStyle w:val="PreformattedText"/>
        <w:bidi w:val="0"/>
        <w:spacing w:before="0" w:after="0"/>
        <w:jc w:val="left"/>
        <w:rPr/>
      </w:pPr>
      <w:r>
        <w:rPr/>
        <w:t>b3s23lptW+lfI9re/j6f9B6X3C1/VZ55hi5Stb6rW10Sspx+1C0n62hJohwKROuKLKmZ5YWxaRlRTq</w:t>
      </w:r>
    </w:p>
    <w:p>
      <w:pPr>
        <w:pStyle w:val="PreformattedText"/>
        <w:bidi w:val="0"/>
        <w:spacing w:before="0" w:after="0"/>
        <w:jc w:val="left"/>
        <w:rPr/>
      </w:pPr>
      <w:r>
        <w:rPr/>
        <w:t>knHLZURGbnq6SJ6bV5K8NKBsbq9cTrTTykr6yG7EsOYTX6UaublhUbKeUPMHRee7e4OIBnG50UZZGC</w:t>
      </w:r>
    </w:p>
    <w:p>
      <w:pPr>
        <w:pStyle w:val="PreformattedText"/>
        <w:bidi w:val="0"/>
        <w:spacing w:before="0" w:after="0"/>
        <w:jc w:val="left"/>
        <w:rPr/>
      </w:pPr>
      <w:r>
        <w:rPr/>
        <w:t>wzt9IxALBnOzVtHFeYIddUCgT0UD/LqH+wBYc4CTCxHPA6t2CHvLw+LBkbG40tzu8uB4rJ7T1AafDZ</w:t>
      </w:r>
    </w:p>
    <w:p>
      <w:pPr>
        <w:pStyle w:val="PreformattedText"/>
        <w:bidi w:val="0"/>
        <w:spacing w:before="0" w:after="0"/>
        <w:jc w:val="left"/>
        <w:rPr/>
      </w:pPr>
      <w:r>
        <w:rPr/>
        <w:t>joCOAGuDDCeQG8+GVUcnJnxLWTo5j5Hi0Au4FdJ6pVkMaOU2Z9wJFZzgT0BtWQUwJAW2QMJzcKGzdl</w:t>
      </w:r>
    </w:p>
    <w:p>
      <w:pPr>
        <w:pStyle w:val="PreformattedText"/>
        <w:bidi w:val="0"/>
        <w:spacing w:before="0" w:after="0"/>
        <w:jc w:val="left"/>
        <w:rPr/>
      </w:pPr>
      <w:r>
        <w:rPr/>
        <w:t>N421q7+j5qOCnj7roL++/Su004dvpQSxj5zG6Ayqko8Twwo2LM9srPYM806JaNfOihD6Wpw4zWD32G</w:t>
      </w:r>
    </w:p>
    <w:p>
      <w:pPr>
        <w:pStyle w:val="PreformattedText"/>
        <w:bidi w:val="0"/>
        <w:spacing w:before="0" w:after="0"/>
        <w:jc w:val="left"/>
        <w:rPr/>
      </w:pPr>
      <w:r>
        <w:rPr/>
        <w:t>tKV4mVIw4LUYZywdbXkTRRYGqwzFAZk3gWNRmU+7keyfNcl7/nE6vEylzxUD4PirNwf1+Wm96guXEt</w:t>
      </w:r>
    </w:p>
    <w:p>
      <w:pPr>
        <w:pStyle w:val="PreformattedText"/>
        <w:bidi w:val="0"/>
        <w:spacing w:before="0" w:after="0"/>
        <w:jc w:val="left"/>
        <w:rPr/>
      </w:pPr>
      <w:r>
        <w:rPr/>
        <w:t>tG7dD4uHn+jZ33QDZcBxRmLEBJGYkoUN+lHQosDJHhZAmoiwL0P/ANQF3katJa0VsHwgChNMfUjL44</w:t>
      </w:r>
    </w:p>
    <w:p>
      <w:pPr>
        <w:pStyle w:val="PreformattedText"/>
        <w:bidi w:val="0"/>
        <w:spacing w:before="0" w:after="0"/>
        <w:jc w:val="left"/>
        <w:rPr/>
      </w:pPr>
      <w:r>
        <w:rPr/>
        <w:t>xRQXFJxYJJE5qZJhBYLGTTK73osJFWQiqwOpQehusVnklnaM72cJ1rKbT04TqOQcbvDK4gTWpqtXBg</w:t>
      </w:r>
    </w:p>
    <w:p>
      <w:pPr>
        <w:pStyle w:val="PreformattedText"/>
        <w:bidi w:val="0"/>
        <w:spacing w:before="0" w:after="0"/>
        <w:jc w:val="left"/>
        <w:rPr/>
      </w:pPr>
      <w:r>
        <w:rPr/>
        <w:t>U22xwN8dWFPq7bGObqzrh3oz+kT86/pEIE6FUk1U7+78ey4R+YP1NJpjjuNURsYgfKJ4VS1htmO07Z</w:t>
      </w:r>
    </w:p>
    <w:p>
      <w:pPr>
        <w:pStyle w:val="PreformattedText"/>
        <w:bidi w:val="0"/>
        <w:spacing w:before="0" w:after="0"/>
        <w:jc w:val="left"/>
        <w:rPr/>
      </w:pPr>
      <w:r>
        <w:rPr/>
        <w:t>xy2IuxC0VlK6mXCZhWgoOefVKd7vXUKYbpVP0r0pCmHpE2SLrV4SybEdsk3SwelpkUS1kW0621gWlq</w:t>
      </w:r>
    </w:p>
    <w:p>
      <w:pPr>
        <w:pStyle w:val="PreformattedText"/>
        <w:bidi w:val="0"/>
        <w:spacing w:before="0" w:after="0"/>
        <w:jc w:val="left"/>
        <w:rPr/>
      </w:pPr>
      <w:r>
        <w:rPr/>
        <w:t>m8A6v1w7pMb8YQ6+/zZW8B5i6MeuUjohYXJI7VcQ1KjbAhSiSZMYQnXJ5JC7uHFYJ+zZ2qMtXIcmZw</w:t>
      </w:r>
    </w:p>
    <w:p>
      <w:pPr>
        <w:pStyle w:val="PreformattedText"/>
        <w:bidi w:val="0"/>
        <w:spacing w:before="0" w:after="0"/>
        <w:jc w:val="left"/>
        <w:rPr/>
      </w:pPr>
      <w:r>
        <w:rPr/>
        <w:t>gvBKnRN6ffxeYOzM1q8OyVAAAgAElEQVSwiiDIDLQx0tC7D2AWp3/dDCuEGepegkYiJCnDDjCojcye</w:t>
      </w:r>
    </w:p>
    <w:p>
      <w:pPr>
        <w:pStyle w:val="PreformattedText"/>
        <w:bidi w:val="0"/>
        <w:spacing w:before="0" w:after="0"/>
        <w:jc w:val="left"/>
        <w:rPr/>
      </w:pPr>
      <w:r>
        <w:rPr/>
        <w:t>EClpjjynlwx+zo3g8APBJHAxgt8IhK7LmBtQZFP4U/d2X8HZ4eOyO8CudnpOVSwbEepmLpDu1EbzPk</w:t>
      </w:r>
    </w:p>
    <w:p>
      <w:pPr>
        <w:pStyle w:val="PreformattedText"/>
        <w:bidi w:val="0"/>
        <w:spacing w:before="0" w:after="0"/>
        <w:jc w:val="left"/>
        <w:rPr/>
      </w:pPr>
      <w:r>
        <w:rPr/>
        <w:t>qw0Am2MkWZ21ui1T5yDCS9V0kTgWp9bTczTZR3siNJM81AfUW5msYtJz6oZQQH5lf6H2TCEOfHuoDo</w:t>
      </w:r>
    </w:p>
    <w:p>
      <w:pPr>
        <w:pStyle w:val="PreformattedText"/>
        <w:bidi w:val="0"/>
        <w:spacing w:before="0" w:after="0"/>
        <w:jc w:val="left"/>
        <w:rPr/>
      </w:pPr>
      <w:r>
        <w:rPr/>
        <w:t>47qJpbxorgMElpIw6gpDXaqSSoI3ZdLQ64WU+aQS0mfxIrRHlHJ4/8kyiQE85UlRi2zNhhjNV/5pbO</w:t>
      </w:r>
    </w:p>
    <w:p>
      <w:pPr>
        <w:pStyle w:val="PreformattedText"/>
        <w:bidi w:val="0"/>
        <w:spacing w:before="0" w:after="0"/>
        <w:jc w:val="left"/>
        <w:rPr/>
      </w:pPr>
      <w:r>
        <w:rPr/>
        <w:t>7hOIk9GJux4IIzvxsEFTPhkW6wJohZmnFesJhCN7uih8leD0EaexjihwiFQEGQ1UVoWzoLbSDOBp3y</w:t>
      </w:r>
    </w:p>
    <w:p>
      <w:pPr>
        <w:pStyle w:val="PreformattedText"/>
        <w:bidi w:val="0"/>
        <w:spacing w:before="0" w:after="0"/>
        <w:jc w:val="left"/>
        <w:rPr/>
      </w:pPr>
      <w:r>
        <w:rPr/>
        <w:t>4U4qnxmFiVyXgGWEpjE34eKzjAic0UmlOTpwEyxFQXQGzIgQJmKqhcFihpV4jhikQ3gAWpy0ZgaAL/</w:t>
      </w:r>
    </w:p>
    <w:p>
      <w:pPr>
        <w:pStyle w:val="PreformattedText"/>
        <w:bidi w:val="0"/>
        <w:spacing w:before="0" w:after="0"/>
        <w:jc w:val="left"/>
        <w:rPr/>
      </w:pPr>
      <w:r>
        <w:rPr/>
        <w:t>dewwSyX37x8EXxP/zPP8QWSSzMRBrGnMTU592VPse+qKhyazdp4tTOWUd4u6nSsvZUeOWqSfKRy3GO</w:t>
      </w:r>
    </w:p>
    <w:p>
      <w:pPr>
        <w:pStyle w:val="PreformattedText"/>
        <w:bidi w:val="0"/>
        <w:spacing w:before="0" w:after="0"/>
        <w:jc w:val="left"/>
        <w:rPr/>
      </w:pPr>
      <w:r>
        <w:rPr/>
        <w:t>SGS7C5LeMbzkBcV+MSheiQ2n5oJNnVBkz2pQ1qt/KjdzrKRivX1S0lqOCWypHCZZW3AEqabN0+WvWK</w:t>
      </w:r>
    </w:p>
    <w:p>
      <w:pPr>
        <w:pStyle w:val="PreformattedText"/>
        <w:bidi w:val="0"/>
        <w:spacing w:before="0" w:after="0"/>
        <w:jc w:val="left"/>
        <w:rPr/>
      </w:pPr>
      <w:r>
        <w:rPr/>
        <w:t>9xArcB2xVCphhU+6R88QX798SdtED8ZeyqFj8K2f0h2h6TPVIHbqaF26nwAC6s0MFJdABoBONmcGMt</w:t>
      </w:r>
    </w:p>
    <w:p>
      <w:pPr>
        <w:pStyle w:val="PreformattedText"/>
        <w:bidi w:val="0"/>
        <w:spacing w:before="0" w:after="0"/>
        <w:jc w:val="left"/>
        <w:rPr/>
      </w:pPr>
      <w:r>
        <w:rPr/>
        <w:t>KQtDi+EoCXEd5aIJW5Y2Z1olmJ4rJBJrg+ek8D1pxdBfWitoV2YsGYZFmGDD7RzUhsfMLejDzVrjeQ</w:t>
      </w:r>
    </w:p>
    <w:p>
      <w:pPr>
        <w:pStyle w:val="PreformattedText"/>
        <w:bidi w:val="0"/>
        <w:spacing w:before="0" w:after="0"/>
        <w:jc w:val="left"/>
        <w:rPr/>
      </w:pPr>
      <w:r>
        <w:rPr/>
        <w:t>SIFCyNsMjTufOevOvNG9vhT394HP7pP/8p9taSvogDluHSG62GjwS7WkvWO2VNX0qHV6+vm+VlwItl</w:t>
      </w:r>
    </w:p>
    <w:p>
      <w:pPr>
        <w:pStyle w:val="PreformattedText"/>
        <w:bidi w:val="0"/>
        <w:spacing w:before="0" w:after="0"/>
        <w:jc w:val="left"/>
        <w:rPr/>
      </w:pPr>
      <w:r>
        <w:rPr/>
        <w:t>fC3Wvg6HUmSmITNZzHSUtGtLDvioUI6sfJdbEu502T6y06MxKMFF72Z1ry2IeNsmIpLSa2Pps1qnLB</w:t>
      </w:r>
    </w:p>
    <w:p>
      <w:pPr>
        <w:pStyle w:val="PreformattedText"/>
        <w:bidi w:val="0"/>
        <w:spacing w:before="0" w:after="0"/>
        <w:jc w:val="left"/>
        <w:rPr/>
      </w:pPr>
      <w:r>
        <w:rPr/>
        <w:t>+77pYT0RRZWflIltchfo4vI7Xm5fYQG2BxcgrsEwjztUEWy6VnAA+HWeKAeDGfYWm5WSAgIyPm97GL</w:t>
      </w:r>
    </w:p>
    <w:p>
      <w:pPr>
        <w:pStyle w:val="PreformattedText"/>
        <w:bidi w:val="0"/>
        <w:spacing w:before="0" w:after="0"/>
        <w:jc w:val="left"/>
        <w:rPr/>
      </w:pPr>
      <w:r>
        <w:rPr/>
        <w:t>hPMWmuFGCCl2jGV0cSQCEunGScX49DNZlOFRFjAaG1cTszLcQant8RmhdGG2Y0AChNwYI+spvfVAvR</w:t>
      </w:r>
    </w:p>
    <w:p>
      <w:pPr>
        <w:pStyle w:val="PreformattedText"/>
        <w:bidi w:val="0"/>
        <w:spacing w:before="0" w:after="0"/>
        <w:jc w:val="left"/>
        <w:rPr/>
      </w:pPr>
      <w:r>
        <w:rPr/>
        <w:t>fF+BK2DG7bEgd3JOBKIlR2FxNC8uoRNf4b3ynbuzfEDaWHjQevIGbIv/z+cXG5+Gn5j//oXbi88nRa</w:t>
      </w:r>
    </w:p>
    <w:p>
      <w:pPr>
        <w:pStyle w:val="PreformattedText"/>
        <w:bidi w:val="0"/>
        <w:spacing w:before="0" w:after="0"/>
        <w:jc w:val="left"/>
        <w:rPr/>
      </w:pPr>
      <w:r>
        <w:rPr/>
        <w:t>bR2NLGojWkSFKOFE24xrJHGPzZ5j0GjJmv5NBoocdTnsdSqpBUga+17NP3V35XoGZn1WclNu7PTD4b</w:t>
      </w:r>
    </w:p>
    <w:p>
      <w:pPr>
        <w:pStyle w:val="PreformattedText"/>
        <w:bidi w:val="0"/>
        <w:spacing w:before="0" w:after="0"/>
        <w:jc w:val="left"/>
        <w:rPr/>
      </w:pPr>
      <w:r>
        <w:rPr/>
        <w:t>lmYUULlWmjPS1PGrlgU+C7F5jkVVOk6+kbkS9ZyDs5j86JiN70BrbPWg0tTu5mxnmmz/Ks1UfS5/kn</w:t>
      </w:r>
    </w:p>
    <w:p>
      <w:pPr>
        <w:pStyle w:val="PreformattedText"/>
        <w:bidi w:val="0"/>
        <w:spacing w:before="0" w:after="0"/>
        <w:jc w:val="left"/>
        <w:rPr/>
      </w:pPr>
      <w:r>
        <w:rPr/>
        <w:t>d0rNx9NDLZIaTxnfrovd1sOtYnmBw4REERK5ABHjY0xooqPxGeG/GEaMIbh4PsWERyWTfmO4b4uvMe</w:t>
      </w:r>
    </w:p>
    <w:p>
      <w:pPr>
        <w:pStyle w:val="PreformattedText"/>
        <w:bidi w:val="0"/>
        <w:spacing w:before="0" w:after="0"/>
        <w:jc w:val="left"/>
        <w:rPr/>
      </w:pPr>
      <w:r>
        <w:rPr/>
        <w:t>aOiDXHmHm0SHD3C441hujgOVCLDuPnAcZyLDfoBF1AJX4dPELhxDQFLYEJUcx++CtRRmk16WFTLXey</w:t>
      </w:r>
    </w:p>
    <w:p>
      <w:pPr>
        <w:pStyle w:val="PreformattedText"/>
        <w:bidi w:val="0"/>
        <w:spacing w:before="0" w:after="0"/>
        <w:jc w:val="left"/>
        <w:rPr/>
      </w:pPr>
      <w:r>
        <w:rPr/>
        <w:t>gEWXl3vvl/fe+w5sKLYjBqC+d71Xfv+Ti/LPfnpeXNv9rPz3/+BNXdTQiY+2ufit+LsLnPIeszaRP2</w:t>
      </w:r>
    </w:p>
    <w:p>
      <w:pPr>
        <w:pStyle w:val="PreformattedText"/>
        <w:bidi w:val="0"/>
        <w:spacing w:before="0" w:after="0"/>
        <w:jc w:val="left"/>
        <w:rPr/>
      </w:pPr>
      <w:r>
        <w:rPr/>
        <w:t>s+W4t6u0VLgkElzY3ilFE7PGK69jnOwmL/Gj90aMU+ktdQPMoUI/ZdJP153dDsjuzKXynesJllobhi</w:t>
      </w:r>
    </w:p>
    <w:p>
      <w:pPr>
        <w:pStyle w:val="PreformattedText"/>
        <w:bidi w:val="0"/>
        <w:spacing w:before="0" w:after="0"/>
        <w:jc w:val="left"/>
        <w:rPr/>
      </w:pPr>
      <w:r>
        <w:rPr/>
        <w:t>mSLh+lO7H697hj7BMEjH4SkT2bV1iBez8nK5zR/Kxw+rUsR4ZXisvwzdoqEZMTnDkl9o0F2TGhfWB+</w:t>
      </w:r>
    </w:p>
    <w:p>
      <w:pPr>
        <w:pStyle w:val="PreformattedText"/>
        <w:bidi w:val="0"/>
        <w:spacing w:before="0" w:after="0"/>
        <w:jc w:val="left"/>
        <w:rPr/>
      </w:pPr>
      <w:r>
        <w:rPr/>
        <w:t>Fn9JfAlTmpAVZOsE4uu1ZIQ2iLJp2gcmaoL6EX+OFckYsoChnQjSl9LZgvtTqjh2JBhmHqSF24JRAT</w:t>
      </w:r>
    </w:p>
    <w:p>
      <w:pPr>
        <w:pStyle w:val="PreformattedText"/>
        <w:bidi w:val="0"/>
        <w:spacing w:before="0" w:after="0"/>
        <w:jc w:val="left"/>
        <w:rPr/>
      </w:pPr>
      <w:r>
        <w:rPr/>
        <w:t>QHbWHM/MmA8XaxiqDFSI4ev6CCvWxfGx9BIdDR+EV37v70Lz4zZ5uY001/d43AUXWsrwr37wMrz12k</w:t>
      </w:r>
    </w:p>
    <w:p>
      <w:pPr>
        <w:pStyle w:val="PreformattedText"/>
        <w:bidi w:val="0"/>
        <w:spacing w:before="0" w:after="0"/>
        <w:jc w:val="left"/>
        <w:rPr/>
      </w:pPr>
      <w:r>
        <w:rPr/>
        <w:t>H44E1ZDs9+7OzIqI7qjekduq5Ta1lFXaJpfR6Zi4K2tGs110kJNnkpSsKv6ly2Y9TEa6CS1/uqUGBJ</w:t>
      </w:r>
    </w:p>
    <w:p>
      <w:pPr>
        <w:pStyle w:val="PreformattedText"/>
        <w:bidi w:val="0"/>
        <w:spacing w:before="0" w:after="0"/>
        <w:jc w:val="left"/>
        <w:rPr/>
      </w:pPr>
      <w:r>
        <w:rPr/>
        <w:t>J3o5dkWVkMieZh11crRlqIzJbVXfboVwFRwrkKwi1beJWWubWPo4Q5fckwKo+Xhoaktjg0LSFJJ10t</w:t>
      </w:r>
    </w:p>
    <w:p>
      <w:pPr>
        <w:pStyle w:val="PreformattedText"/>
        <w:bidi w:val="0"/>
        <w:spacing w:before="0" w:after="0"/>
        <w:jc w:val="left"/>
        <w:rPr/>
      </w:pPr>
      <w:r>
        <w:rPr/>
        <w:t>E4RBPnfEt88cUUgRThOYfdIwg0IxMwRjJSycZnuP6LY9z08Fh0Pw635/ES4k6BXd440Ao+IajrJU6P</w:t>
      </w:r>
    </w:p>
    <w:p>
      <w:pPr>
        <w:pStyle w:val="PreformattedText"/>
        <w:bidi w:val="0"/>
        <w:spacing w:before="0" w:after="0"/>
        <w:jc w:val="left"/>
        <w:rPr/>
      </w:pPr>
      <w:r>
        <w:rPr/>
        <w:t>bQ6xPI0Yc03sWKE2LgDGRqdbzMARFiUCp0s0XNrAhT/L/kA6SLGsKXxLyJsxNmATC4weOA55NlkWp5</w:t>
      </w:r>
    </w:p>
    <w:p>
      <w:pPr>
        <w:pStyle w:val="PreformattedText"/>
        <w:bidi w:val="0"/>
        <w:spacing w:before="0" w:after="0"/>
        <w:jc w:val="left"/>
        <w:rPr/>
      </w:pPr>
      <w:r>
        <w:rPr/>
        <w:t>vvlzf+7X+AeSg2EuBMFpbFlXQqfJlrgt7M4ENyjgHiv/vfvir+Ea5/622cVU7SIZzSYJdw491kDRax</w:t>
      </w:r>
    </w:p>
    <w:p>
      <w:pPr>
        <w:pStyle w:val="PreformattedText"/>
        <w:bidi w:val="0"/>
        <w:spacing w:before="0" w:after="0"/>
        <w:jc w:val="left"/>
        <w:rPr/>
      </w:pPr>
      <w:r>
        <w:rPr/>
        <w:t>kmuyHGU5KnMFrHhQBMf0poa0N3KrVL2vk45ZLYsYqvvweP9Ge0XqcGZd2yRrvEAr4OTXdKkCWXGqi/</w:t>
      </w:r>
    </w:p>
    <w:p>
      <w:pPr>
        <w:pStyle w:val="PreformattedText"/>
        <w:bidi w:val="0"/>
        <w:spacing w:before="0" w:after="0"/>
        <w:jc w:val="left"/>
        <w:rPr/>
      </w:pPr>
      <w:r>
        <w:rPr/>
        <w:t>MRs1JpgbrPOTOG5rRB2q9GG6wJ1tEPbd/UTFVbiYmsVUVydhnKKIoOJymfPE/28QBWDlYZm2SbWPxA</w:t>
      </w:r>
    </w:p>
    <w:p>
      <w:pPr>
        <w:pStyle w:val="PreformattedText"/>
        <w:bidi w:val="0"/>
        <w:spacing w:before="0" w:after="0"/>
        <w:jc w:val="left"/>
        <w:rPr/>
      </w:pPr>
      <w:r>
        <w:rPr/>
        <w:t>zFyeQ1E2uj3QAvh4iMkNYCPv4AILTGoLLLLML0dgA0tYIeDLwfUPOCnBTCHnBzLg+RzuozjKAgFPUQ</w:t>
      </w:r>
    </w:p>
    <w:p>
      <w:pPr>
        <w:pStyle w:val="PreformattedText"/>
        <w:bidi w:val="0"/>
        <w:spacing w:before="0" w:after="0"/>
        <w:jc w:val="left"/>
        <w:rPr/>
      </w:pPr>
      <w:r>
        <w:rPr/>
        <w:t>j9GUlPLsGZwYW5MZZ0pInA5vRrno3F8UncVmcw941HUwlgswGnpma3V1y8OCsvr79b3v13/gEWdzqQ</w:t>
      </w:r>
    </w:p>
    <w:p>
      <w:pPr>
        <w:pStyle w:val="PreformattedText"/>
        <w:bidi w:val="0"/>
        <w:spacing w:before="0" w:after="0"/>
        <w:jc w:val="left"/>
        <w:rPr/>
      </w:pPr>
      <w:r>
        <w:rPr/>
        <w:t>P/iRoFySc/Y25qXFk6MpLB8wMwLUpC7PT+blf/8nT4sJ/EO+98Edg4zoOYvVo6O40DmzzqoWSP2bPu</w:t>
      </w:r>
    </w:p>
    <w:p>
      <w:pPr>
        <w:pStyle w:val="PreformattedText"/>
        <w:bidi w:val="0"/>
        <w:spacing w:before="0" w:after="0"/>
        <w:jc w:val="left"/>
        <w:rPr/>
      </w:pPr>
      <w:r>
        <w:rPr/>
        <w:t>fXTRk4naiqYW3njGqy8XPpMNWknZY/q9XRvsj7iJcrNMP5QMKeVttyw6crj3VLFi8rQiVccsxRmaM6</w:t>
      </w:r>
    </w:p>
    <w:p>
      <w:pPr>
        <w:pStyle w:val="PreformattedText"/>
        <w:bidi w:val="0"/>
        <w:spacing w:before="0" w:after="0"/>
        <w:jc w:val="left"/>
        <w:rPr/>
      </w:pPr>
      <w:r>
        <w:rPr/>
        <w:t>F7FIPSLt0fZb+amOGFa/LJW/o1fI08tfk7UcsxWKsaa8yJGgloc4Y4XRiApYKogQbj5t4KwSRvPke4</w:t>
      </w:r>
    </w:p>
    <w:p>
      <w:pPr>
        <w:pStyle w:val="PreformattedText"/>
        <w:bidi w:val="0"/>
        <w:spacing w:before="0" w:after="0"/>
        <w:jc w:val="left"/>
        <w:rPr/>
      </w:pPr>
      <w:r>
        <w:rPr/>
        <w:t>qFQaVUfC9AAZqw+fIAz8Uc7qA9+ntwwYOUZCabaok08dFH+gXXWvAPN7HS06gFs14bhwBRVUzOEdmU</w:t>
      </w:r>
    </w:p>
    <w:p>
      <w:pPr>
        <w:pStyle w:val="PreformattedText"/>
        <w:bidi w:val="0"/>
        <w:spacing w:before="0" w:after="0"/>
        <w:jc w:val="left"/>
        <w:rPr/>
      </w:pPr>
      <w:r>
        <w:rPr/>
        <w:t>1Aa7z/XIl8twjjgh56cXoOOwtsBHZIKY1Bft/XD/D/4YJjrQCqRh+AUIGDQyiT7iPGIk+Ogh8mLMD+</w:t>
      </w:r>
    </w:p>
    <w:p>
      <w:pPr>
        <w:pStyle w:val="PreformattedText"/>
        <w:bidi w:val="0"/>
        <w:spacing w:before="0" w:after="0"/>
        <w:jc w:val="left"/>
        <w:rPr/>
      </w:pPr>
      <w:r>
        <w:rPr/>
        <w:t>udy/EiPD68DP/0Xz0OA0xs33/b6YdDKnPhWWkib+B1bef9ktRqTjlFNuzxqM4Tik1aVLmrOjcaZAPn</w:t>
      </w:r>
    </w:p>
    <w:p>
      <w:pPr>
        <w:pStyle w:val="PreformattedText"/>
        <w:bidi w:val="0"/>
        <w:spacing w:before="0" w:after="0"/>
        <w:jc w:val="left"/>
        <w:rPr/>
      </w:pPr>
      <w:r>
        <w:rPr/>
        <w:t>KjjslfhIpB1MzF97Ng0K8nhtm7TcdXuBfDYISy28rtmrivyIrLvVVxOlJO5do0pUNabiMA39ucWjsu</w:t>
      </w:r>
    </w:p>
    <w:p>
      <w:pPr>
        <w:pStyle w:val="PreformattedText"/>
        <w:bidi w:val="0"/>
        <w:spacing w:before="0" w:after="0"/>
        <w:jc w:val="left"/>
        <w:rPr/>
      </w:pPr>
      <w:r>
        <w:rPr/>
        <w:t>CSSYCn17fOW9u0s7WKStxqmtQXSmNgP55fTqHFMLiDj+KkepmwLbHRdYEg56QEEm5LrARc4iBYl1g8</w:t>
      </w:r>
    </w:p>
    <w:p>
      <w:pPr>
        <w:pStyle w:val="PreformattedText"/>
        <w:bidi w:val="0"/>
        <w:spacing w:before="0" w:after="0"/>
        <w:jc w:val="left"/>
        <w:rPr/>
      </w:pPr>
      <w:r>
        <w:rPr/>
        <w:t>hJcbjk0TZQcCseBKX8HlbZQKhb5sYFJH6k1KzQXw2QjGDhyd3OtB+beQfoY1lHMYPDCRRLI5Io6OsY</w:t>
      </w:r>
    </w:p>
    <w:p>
      <w:pPr>
        <w:pStyle w:val="PreformattedText"/>
        <w:bidi w:val="0"/>
        <w:spacing w:before="0" w:after="0"/>
        <w:jc w:val="left"/>
        <w:rPr/>
      </w:pPr>
      <w:r>
        <w:rPr/>
        <w:t>fx8MlJeP7wAAd1TcuNIcL2QguP23fK+//wPw3dvT1oc1ARLrLQQmIqiS4ov/j8ovz4S8TnoyiBGrEp</w:t>
      </w:r>
    </w:p>
    <w:p>
      <w:pPr>
        <w:pStyle w:val="PreformattedText"/>
        <w:bidi w:val="0"/>
        <w:spacing w:before="0" w:after="0"/>
        <w:jc w:val="left"/>
        <w:rPr/>
      </w:pPr>
      <w:r>
        <w:rPr/>
        <w:t>57D/ca8tNHX4r/+nz4v/8/99qHPPisJ0giDVqLanQW+lnRPiDJXsfOtHfqR3oILG+tfBxzRRcxkAmI</w:t>
      </w:r>
    </w:p>
    <w:p>
      <w:pPr>
        <w:pStyle w:val="PreformattedText"/>
        <w:bidi w:val="0"/>
        <w:spacing w:before="0" w:after="0"/>
        <w:jc w:val="left"/>
        <w:rPr/>
      </w:pPr>
      <w:r>
        <w:rPr/>
        <w:t>br+LGr1tRBUKd5RitW7GBLHzWb5ASWJt7OnlkST8OvlO5qXzV9Jp6JZhjiI9PNGimmN+lI1KWaOqM0</w:t>
      </w:r>
    </w:p>
    <w:p>
      <w:pPr>
        <w:pStyle w:val="PreformattedText"/>
        <w:bidi w:val="0"/>
        <w:spacing w:before="0" w:after="0"/>
        <w:jc w:val="left"/>
        <w:rPr/>
      </w:pPr>
      <w:r>
        <w:rPr/>
        <w:t>3sDZrPZK/408jdIhYyrsKRegNKj4u9DjDuG3Dp9dFNvg0e0d0AUcBCS2MQQ9XyIWXaONEGLYzIeFFn</w:t>
      </w:r>
    </w:p>
    <w:p>
      <w:pPr>
        <w:pStyle w:val="PreformattedText"/>
        <w:bidi w:val="0"/>
        <w:spacing w:before="0" w:after="0"/>
        <w:jc w:val="left"/>
        <w:rPr/>
      </w:pPr>
      <w:r>
        <w:rPr/>
        <w:t>EOkpdnrAzk1gSfgJ0a+7PBi+WcFfqeEuNqUOY5gvDkkGiiajZDOmzCFRYNvs1YH/iOPKblKSjK6emo</w:t>
      </w:r>
    </w:p>
    <w:p>
      <w:pPr>
        <w:pStyle w:val="PreformattedText"/>
        <w:bidi w:val="0"/>
        <w:spacing w:before="0" w:after="0"/>
        <w:jc w:val="left"/>
        <w:rPr/>
      </w:pPr>
      <w:r>
        <w:rPr/>
        <w:t>7MDct4OA6jD2lcuNV8vbf+8/KrrXcKgRBY2uqnJ+izkt4CpB+6PPcP4LLRhkynrCLIPJogxE4oMAnW</w:t>
      </w:r>
    </w:p>
    <w:p>
      <w:pPr>
        <w:pStyle w:val="PreformattedText"/>
        <w:bidi w:val="0"/>
        <w:spacing w:before="0" w:after="0"/>
        <w:jc w:val="left"/>
        <w:rPr/>
      </w:pPr>
      <w:r>
        <w:rPr/>
        <w:t>LO+d/+y8fFwfms/KPff71sYWe5TkFo5bBZpVM7BWylfzNQr78uOInsdI3lxPM0REpLKcDNMBkNtevK</w:t>
      </w:r>
    </w:p>
    <w:p>
      <w:pPr>
        <w:pStyle w:val="PreformattedText"/>
        <w:bidi w:val="0"/>
        <w:spacing w:before="0" w:after="0"/>
        <w:jc w:val="left"/>
        <w:rPr/>
      </w:pPr>
      <w:r>
        <w:rPr/>
        <w:t>IuXIDG5WBwWilisRo2LdYA+KkpPJnw8LUXr0nrSDSosMAf6EZ5fLGIshnNZkH6+ve0619/ofaZMkc/</w:t>
      </w:r>
    </w:p>
    <w:p>
      <w:pPr>
        <w:pStyle w:val="PreformattedText"/>
        <w:bidi w:val="0"/>
        <w:spacing w:before="0" w:after="0"/>
        <w:jc w:val="left"/>
        <w:rPr/>
      </w:pPr>
      <w:r>
        <w:rPr/>
        <w:t>FzLvyVh5MycHYiLcE4GFzWxu0nx6Nw+NXn4bW3b2ODK8JswY4nbpnQ1HQXlTkwF1D4P09wJV7p8sxT</w:t>
      </w:r>
    </w:p>
    <w:p>
      <w:pPr>
        <w:pStyle w:val="PreformattedText"/>
        <w:bidi w:val="0"/>
        <w:spacing w:before="0" w:after="0"/>
        <w:jc w:val="left"/>
        <w:rPr/>
      </w:pPr>
      <w:r>
        <w:rPr/>
        <w:t>W2XlDn4d7B9O6mQnCf2sQTpgPdGoAWKDk2fAu6E9sXEWk02EN8AmlXm4APU4RQB16qo71/cQAx3L2D</w:t>
      </w:r>
    </w:p>
    <w:p>
      <w:pPr>
        <w:pStyle w:val="PreformattedText"/>
        <w:bidi w:val="0"/>
        <w:spacing w:before="0" w:after="0"/>
        <w:jc w:val="left"/>
        <w:rPr/>
      </w:pPr>
      <w:r>
        <w:rPr/>
        <w:t>t3ws2//5+EHiKcSpujXCx/41fs01Iub5xcTMIPP0PwSdN+pDUssskFGKaXiQ3KxLX/5c8OwgXoyd//</w:t>
      </w:r>
    </w:p>
    <w:p>
      <w:pPr>
        <w:pStyle w:val="PreformattedText"/>
        <w:bidi w:val="0"/>
        <w:spacing w:before="0" w:after="0"/>
        <w:jc w:val="left"/>
        <w:rPr/>
      </w:pPr>
      <w:r>
        <w:rPr/>
        <w:t>vdfCzhZCNUQqV+u0Sst7B+VYvqJv0shbEQtX4A4gxX/CVYUhrsla5rMrP46DOligkzKpqKI3pwFsPc</w:t>
      </w:r>
    </w:p>
    <w:p>
      <w:pPr>
        <w:pStyle w:val="PreformattedText"/>
        <w:bidi w:val="0"/>
        <w:spacing w:before="0" w:after="0"/>
        <w:jc w:val="left"/>
        <w:rPr/>
      </w:pPr>
      <w:r>
        <w:rPr/>
        <w:t>tXGCVBrQ9Ka/g0TLLXdxepy8cTE4jqjFh0XrzjREJbWOuat7Z9lhvp+kqaeMsUERbzYIw4hcnshGcD</w:t>
      </w:r>
    </w:p>
    <w:p>
      <w:pPr>
        <w:pStyle w:val="PreformattedText"/>
        <w:bidi w:val="0"/>
        <w:spacing w:before="0" w:after="0"/>
        <w:jc w:val="left"/>
        <w:rPr/>
      </w:pPr>
      <w:r>
        <w:rPr/>
        <w:t>TRvF3RvtsDugMRghlfdulP/3n7wIG9uD4joWKZpt8Fr6XcAGVgAJXAKXJWy8GB3rFzjHkEp8AQ1IUq</w:t>
      </w:r>
    </w:p>
    <w:p>
      <w:pPr>
        <w:pStyle w:val="PreformattedText"/>
        <w:bidi w:val="0"/>
        <w:spacing w:before="0" w:after="0"/>
        <w:jc w:val="left"/>
        <w:rPr/>
      </w:pPr>
      <w:r>
        <w:rPr/>
        <w:t>1+yxztYdmQVTq8NieBFBhsElhAjVIIdAI5Q4D/SyxTT+GqigkghOYCu1RwmH15+wbAzDBie3fKvX9P</w:t>
      </w:r>
    </w:p>
    <w:p>
      <w:pPr>
        <w:pStyle w:val="PreformattedText"/>
        <w:bidi w:val="0"/>
        <w:spacing w:before="0" w:after="0"/>
        <w:jc w:val="left"/>
        <w:rPr/>
      </w:pPr>
      <w:r>
        <w:rPr/>
        <w:t>wGwRChhOd470sFpTsGS4bMhA8ONPTovnZwx3QLaEII88YRYpIDjYhIuITxLLsVFM8Szl7V//4LT46S</w:t>
      </w:r>
    </w:p>
    <w:p>
      <w:pPr>
        <w:pStyle w:val="PreformattedText"/>
        <w:bidi w:val="0"/>
        <w:spacing w:before="0" w:after="0"/>
        <w:jc w:val="left"/>
        <w:rPr/>
      </w:pPr>
      <w:r>
        <w:rPr/>
        <w:t>c/Cw/uDcKr+xvF/duDcOdmP+xuDfgCDptam6cBNsNVlsbtgKIw9bo8smYyA2uMDlf2k69c1GmkJRF7</w:t>
      </w:r>
    </w:p>
    <w:p>
      <w:pPr>
        <w:pStyle w:val="PreformattedText"/>
        <w:bidi w:val="0"/>
        <w:spacing w:before="0" w:after="0"/>
        <w:jc w:val="left"/>
        <w:rPr/>
      </w:pPr>
      <w:r>
        <w:rPr/>
        <w:t>epovGuQyiVCgRIvZWitHhJNUTnR4HLsF2rJymOBrg77bhvSVvLJeGwVoNjzl9MDS60tUF2iSYGnL6r</w:t>
      </w:r>
    </w:p>
    <w:p>
      <w:pPr>
        <w:pStyle w:val="PreformattedText"/>
        <w:bidi w:val="0"/>
        <w:spacing w:before="0" w:after="0"/>
        <w:jc w:val="left"/>
        <w:rPr/>
      </w:pPr>
      <w:r>
        <w:rPr/>
        <w:t>tYK4vUWFkqW3oTu6MAvBcnZfEMq9HH51i0IL4wkRr2muXbOKAS5gWhcNs3rhXPZ63y018+KjevDYr+</w:t>
      </w:r>
    </w:p>
    <w:p>
      <w:pPr>
        <w:pStyle w:val="PreformattedText"/>
        <w:bidi w:val="0"/>
        <w:spacing w:before="0" w:after="0"/>
        <w:jc w:val="left"/>
        <w:rPr/>
      </w:pPr>
      <w:r>
        <w:rPr/>
        <w:t>JkN5gWEgEDqnXfCJJlBF12EBEbQBnxl2l6M/QMrNqrwpDUIQCS3AZ+B8co4jlUEtCMDzszEoAsLogt</w:t>
      </w:r>
    </w:p>
    <w:p>
      <w:pPr>
        <w:pStyle w:val="PreformattedText"/>
        <w:bidi w:val="0"/>
        <w:spacing w:before="0" w:after="0"/>
        <w:jc w:val="left"/>
        <w:rPr/>
      </w:pPr>
      <w:r>
        <w:rPr/>
        <w:t>7QU2SMoDWjy2nZhuPTrb3NYncbVo2d/fLa3/7HRe/WPS6MSDsTlQxcA9u0xGiUBRLcnE+W5Y9+gSDn</w:t>
      </w:r>
    </w:p>
    <w:p>
      <w:pPr>
        <w:pStyle w:val="PreformattedText"/>
        <w:bidi w:val="0"/>
        <w:spacing w:before="0" w:after="0"/>
        <w:jc w:val="left"/>
        <w:rPr/>
      </w:pPr>
      <w:r>
        <w:rPr/>
        <w:t>tADKKqLSP4oUwzmSfjQAcCylS3qMLdjhtSifHC6K49Ei/Owhym4fF9uDZnjlRq/85oPN4s1Xt8IO3p</w:t>
      </w:r>
    </w:p>
    <w:p>
      <w:pPr>
        <w:pStyle w:val="PreformattedText"/>
        <w:bidi w:val="0"/>
        <w:spacing w:before="0" w:after="0"/>
        <w:jc w:val="left"/>
        <w:rPr/>
      </w:pPr>
      <w:r>
        <w:rPr/>
        <w:t>8gsq7IVfMVn7O+sPE7wjXqtKoFQ3WdDPXr88ysYZFiOTZcmWkrc/xKeMPXv/7weqdZ9lwa0U3OshGh</w:t>
      </w:r>
    </w:p>
    <w:p>
      <w:pPr>
        <w:pStyle w:val="PreformattedText"/>
        <w:bidi w:val="0"/>
        <w:spacing w:before="0" w:after="0"/>
        <w:jc w:val="left"/>
        <w:rPr/>
      </w:pPr>
      <w:r>
        <w:rPr/>
        <w:t>MnhlijJJrYBR1bjnJ5c8cW14WTcariQ1ocUfrkccY9HvAJFpnwPIlwx9gWVkdKxgnRtat/rN0MWkjh</w:t>
      </w:r>
    </w:p>
    <w:p>
      <w:pPr>
        <w:pStyle w:val="PreformattedText"/>
        <w:bidi w:val="0"/>
        <w:spacing w:before="0" w:after="0"/>
        <w:jc w:val="left"/>
        <w:rPr/>
      </w:pPr>
      <w:r>
        <w:rPr/>
        <w:t>tSGeWzv7EZ+nAkenT4KNz58jjceR1uoehk2MBk2AZ08Bwmh8AR+Ccdl8RVdMYFEcZxFoub0hcuXy9h</w:t>
      </w:r>
    </w:p>
    <w:p>
      <w:pPr>
        <w:pStyle w:val="PreformattedText"/>
        <w:bidi w:val="0"/>
        <w:spacing w:before="0" w:after="0"/>
        <w:jc w:val="left"/>
        <w:rPr/>
      </w:pPr>
      <w:r>
        <w:rPr/>
        <w:t>3RC3DUYexX+j0QQaGRYQUgAJScBoYYhBDXR2ES3pzvXdsDNEnXb3w/bf+Y9D785rSltYY0ZF1Ykg6A</w:t>
      </w:r>
    </w:p>
    <w:p>
      <w:pPr>
        <w:pStyle w:val="PreformattedText"/>
        <w:bidi w:val="0"/>
        <w:spacing w:before="0" w:after="0"/>
        <w:jc w:val="left"/>
        <w:rPr/>
      </w:pPr>
      <w:r>
        <w:rPr/>
        <w:t>YRq4qP/mTH57Pwi2djuJ8wkiluyJnA2sdzzhbJPWAR4R+MEkJDxqhL0e8iaPsC1pTTsLWzCb+pMhwh</w:t>
      </w:r>
    </w:p>
    <w:p>
      <w:pPr>
        <w:pStyle w:val="PreformattedText"/>
        <w:bidi w:val="0"/>
        <w:spacing w:before="0" w:after="0"/>
        <w:jc w:val="left"/>
        <w:rPr/>
      </w:pPr>
      <w:r>
        <w:rPr/>
        <w:t>EtRPHk/C4AdH4Vv3huFNxA35xr3NMETaX/3HhmbTKomJ1wASVZrPE9csmtRg4LRD5Uxv5pKQl3U15Y</w:t>
      </w:r>
    </w:p>
    <w:p>
      <w:pPr>
        <w:pStyle w:val="PreformattedText"/>
        <w:bidi w:val="0"/>
        <w:spacing w:before="0" w:after="0"/>
        <w:jc w:val="left"/>
        <w:rPr/>
      </w:pPr>
      <w:r>
        <w:rPr/>
        <w:t>ja0NU7M0vDfVSFhtGkkXUAiLJXpy5SnRptSJpX6Ir2HGudS5NSnUhyBNgaVuMErpoEMLRxwTNz2K1w</w:t>
      </w:r>
    </w:p>
    <w:p>
      <w:pPr>
        <w:pStyle w:val="PreformattedText"/>
        <w:bidi w:val="0"/>
        <w:spacing w:before="0" w:after="0"/>
        <w:jc w:val="left"/>
        <w:rPr/>
      </w:pPr>
      <w:r>
        <w:rPr/>
        <w:t>/4QFYynnWDKEsjAlPH9ti8vPVgfYlJu9QXnv/u3w8Z/9snjj6OT/a+xNeyy7sjO9czNjnnPOJJnJoS</w:t>
      </w:r>
    </w:p>
    <w:p>
      <w:pPr>
        <w:pStyle w:val="PreformattedText"/>
        <w:bidi w:val="0"/>
        <w:spacing w:before="0" w:after="0"/>
        <w:jc w:val="left"/>
        <w:rPr/>
      </w:pPr>
      <w:r>
        <w:rPr/>
        <w:t>aqWJOqpKqS5JIsWVXdlj6o0UCjJbUNwwYM/wADNmC04QGw/0J/8TfD8AcDtts2DLVa3YJk1lysiWRx</w:t>
      </w:r>
    </w:p>
    <w:p>
      <w:pPr>
        <w:pStyle w:val="PreformattedText"/>
        <w:bidi w:val="0"/>
        <w:spacing w:before="0" w:after="0"/>
        <w:jc w:val="left"/>
        <w:rPr/>
      </w:pPr>
      <w:r>
        <w:rPr/>
        <w:t>TBaZzDkiY56HvH6ed+0TEcmi3A5WVkTcuPecffZee613vWvYw8nJsW7mwuFgjBOsHnN4zwgMBpgVKG</w:t>
      </w:r>
    </w:p>
    <w:p>
      <w:pPr>
        <w:pStyle w:val="PreformattedText"/>
        <w:bidi w:val="0"/>
        <w:spacing w:before="0" w:after="0"/>
        <w:jc w:val="left"/>
        <w:rPr/>
      </w:pPr>
      <w:r>
        <w:rPr/>
        <w:t>KSsqUpmPii25IGI36NFjbAoTLE6aLFGCb+gAj4wWCH4IvC7MMc4gACHdwgyNX4cJYWZOfPjXOSxPPD</w:t>
      </w:r>
    </w:p>
    <w:p>
      <w:pPr>
        <w:pStyle w:val="PreformattedText"/>
        <w:bidi w:val="0"/>
        <w:spacing w:before="0" w:after="0"/>
        <w:jc w:val="left"/>
        <w:rPr/>
      </w:pPr>
      <w:r>
        <w:rPr/>
        <w:t>+W/+R93Y5WvpmpQ9D4QQZkgFkqhkO5E+PEIG3nD403eh+PBFjf88tmqcySB5iT0GvQJaYvMkGy1HPJ</w:t>
      </w:r>
    </w:p>
    <w:p>
      <w:pPr>
        <w:pStyle w:val="PreformattedText"/>
        <w:bidi w:val="0"/>
        <w:spacing w:before="0" w:after="0"/>
        <w:jc w:val="left"/>
        <w:rPr/>
      </w:pPr>
      <w:r>
        <w:rPr/>
        <w:t>sNyAYaG6eaJhXkZLhigXbZaAr06Cj9n3bPsvHGu5dX1gevvL3Xzc2sdC89PzH4tWdnuhtXZ4nieyDo</w:t>
      </w:r>
    </w:p>
    <w:p>
      <w:pPr>
        <w:pStyle w:val="PreformattedText"/>
        <w:bidi w:val="0"/>
        <w:spacing w:before="0" w:after="0"/>
        <w:jc w:val="left"/>
        <w:rPr/>
      </w:pPr>
      <w:r>
        <w:rPr/>
        <w:t>8Vf7uRbhRMx6iKiS6dV81G29v8l8//6mivqLfsz1j4Xl+D01Of0C1svZ5+0dHw85aqOXGm0U/glu7R</w:t>
      </w:r>
    </w:p>
    <w:p>
      <w:pPr>
        <w:pStyle w:val="PreformattedText"/>
        <w:bidi w:val="0"/>
        <w:spacing w:before="0" w:after="0"/>
        <w:jc w:val="left"/>
        <w:rPr/>
      </w:pPr>
      <w:r>
        <w:rPr/>
        <w:t>FIXukBVH7Owx3bkyZ6vq3Hub1IlrAe3+UUQGmwpI3vWLQbHD7eHGnEOVjeeNzdouUcJMHAhfGqtq4w</w:t>
      </w:r>
    </w:p>
    <w:p>
      <w:pPr>
        <w:pStyle w:val="PreformattedText"/>
        <w:bidi w:val="0"/>
        <w:spacing w:before="0" w:after="0"/>
        <w:jc w:val="left"/>
        <w:rPr/>
      </w:pPr>
      <w:r>
        <w:rPr/>
        <w:t>Uw3qSm+f8yoDhzmrvvq6zU2Dh1s2o1UfZ6emB88888zwX2/RZ4OO/puoeGQSFmMcKo5O/DukLtG3XL</w:t>
      </w:r>
    </w:p>
    <w:p>
      <w:pPr>
        <w:pStyle w:val="PreformattedText"/>
        <w:bidi w:val="0"/>
        <w:spacing w:before="0" w:after="0"/>
        <w:jc w:val="left"/>
        <w:rPr/>
      </w:pPr>
      <w:r>
        <w:rPr/>
        <w:t>EdGbddV7nECbgwhlFwt0dxS7OZ5qlAJgGExjBHgljuZV4GGlIUzi3PDCcIwExOnh0g0MOz568NZ37v</w:t>
      </w:r>
    </w:p>
    <w:p>
      <w:pPr>
        <w:pStyle w:val="PreformattedText"/>
        <w:bidi w:val="0"/>
        <w:spacing w:before="0" w:after="0"/>
        <w:jc w:val="left"/>
        <w:rPr/>
      </w:pPr>
      <w:r>
        <w:rPr/>
        <w:t>zzn/8FqdEluGOBU0BmLSrdToTSkyHxLs/Xjwg188qgoAdlU6+rO5Dog6HtCuLA9aWBWwH4hdO8/mTM</w:t>
      </w:r>
    </w:p>
    <w:p>
      <w:pPr>
        <w:pStyle w:val="PreformattedText"/>
        <w:bidi w:val="0"/>
        <w:spacing w:before="0" w:after="0"/>
        <w:jc w:val="left"/>
        <w:rPr/>
      </w:pPr>
      <w:r>
        <w:rPr/>
        <w:t>AeSEYsF5tl/4j5gbKcGB3az32SkrB9c0jAVjsERJdfezz8/pvbNN1Z6r72awvDF5+fH0zDw2e9TjBv</w:t>
      </w:r>
    </w:p>
    <w:p>
      <w:pPr>
        <w:pStyle w:val="PreformattedText"/>
        <w:bidi w:val="0"/>
        <w:spacing w:before="0" w:after="0"/>
        <w:jc w:val="left"/>
        <w:rPr/>
      </w:pPr>
      <w:r>
        <w:rPr/>
        <w:t>Da00b3s9d250zIkon47qNPk7jUWeuObp6z/xc2QpAnTy/oqF5vWTipVT26/fZ8dDOf23zNWTXx+xEP</w:t>
      </w:r>
    </w:p>
    <w:p>
      <w:pPr>
        <w:pStyle w:val="PreformattedText"/>
        <w:bidi w:val="0"/>
        <w:spacing w:before="0" w:after="0"/>
        <w:jc w:val="left"/>
        <w:rPr/>
      </w:pPr>
      <w:r>
        <w:rPr/>
        <w:t>XHj9lvTyCpj+7L04/TPnv6unVXTi1GGd1ffdzdX6HFFjlAQOWsaxwmFmoPM3uwf+SREQbpjmc+befw</w:t>
      </w:r>
    </w:p>
    <w:p>
      <w:pPr>
        <w:pStyle w:val="PreformattedText"/>
        <w:bidi w:val="0"/>
        <w:spacing w:before="0" w:after="0"/>
        <w:jc w:val="left"/>
        <w:rPr/>
      </w:pPr>
      <w:r>
        <w:rPr/>
        <w:t>uWYmq+dG0kAdJoGOa5yNsgO78XB1q5sHToxPjHSTdAY960lZLLLdas/Q0uBIvhrTr884yvvUBkIHEo</w:t>
      </w:r>
    </w:p>
    <w:p>
      <w:pPr>
        <w:pStyle w:val="PreformattedText"/>
        <w:bidi w:val="0"/>
        <w:spacing w:before="0" w:after="0"/>
        <w:jc w:val="left"/>
        <w:rPr/>
      </w:pPr>
      <w:r>
        <w:rPr/>
        <w:t>24kOyGGtp0DMw7R1tEWMxNMiNV75L3TBMgmWRsE4xjZGquO/8H/343+fTz1dOjTZzMhKBYmMGmyPM5</w:t>
      </w:r>
    </w:p>
    <w:p>
      <w:pPr>
        <w:pStyle w:val="PreformattedText"/>
        <w:bidi w:val="0"/>
        <w:spacing w:before="0" w:after="0"/>
        <w:jc w:val="left"/>
        <w:rPr/>
      </w:pPr>
      <w:r>
        <w:rPr/>
        <w:t>F7IbDvvDB9vdbc58SVk4UiR7YkuzPFeMW3nlWgPzUY5gXcoTSzvp3MW/bcK0+CwdB4PGDyb3ZEA7BT</w:t>
      </w:r>
    </w:p>
    <w:p>
      <w:pPr>
        <w:pStyle w:val="PreformattedText"/>
        <w:bidi w:val="0"/>
        <w:spacing w:before="0" w:after="0"/>
        <w:jc w:val="left"/>
        <w:rPr/>
      </w:pPr>
      <w:r>
        <w:rPr/>
        <w:t>9jqqq9I5H57sPlrrvz7ZXu6i/Wut/49Ez35V+7TLjfDhhZkhKTJmMneZlPmuZeJD4qK0/6jh8RrI/K</w:t>
      </w:r>
    </w:p>
    <w:p>
      <w:pPr>
        <w:pStyle w:val="PreformattedText"/>
        <w:bidi w:val="0"/>
        <w:spacing w:before="0" w:after="0"/>
        <w:jc w:val="left"/>
        <w:rPr/>
      </w:pPr>
      <w:r>
        <w:rPr/>
        <w:t>2SkZ/th3MoYUyZ764xOmoQ21jeVYaR97lJmhE7txmqF74udjqeo5HO/SP2/t7BM3pBzhHinl6pIGK5</w:t>
      </w:r>
    </w:p>
    <w:p>
      <w:pPr>
        <w:pStyle w:val="PreformattedText"/>
        <w:bidi w:val="0"/>
        <w:spacing w:before="0" w:after="0"/>
        <w:jc w:val="left"/>
        <w:rPr/>
      </w:pPr>
      <w:r>
        <w:rPr/>
        <w:t>tHA2HFEscJ7pJYofKTAiuFpnzKJMg8eJAqCUBoTJX2xHgWxuqP7vwMi6AyCR0XG02gcHo4//Qz3dNP</w:t>
      </w:r>
    </w:p>
    <w:p>
      <w:pPr>
        <w:pStyle w:val="PreformattedText"/>
        <w:bidi w:val="0"/>
        <w:spacing w:before="0" w:after="0"/>
        <w:jc w:val="left"/>
        <w:rPr/>
      </w:pPr>
      <w:r>
        <w:rPr/>
        <w:t>Xx3cfHRn+PQsB/iscBA8GvXcZbrzzwA6JHzNKpVT1irFCukQ6hx6/loFWcTQFiZabCvkCH/KX0ZNLo</w:t>
      </w:r>
    </w:p>
    <w:p>
      <w:pPr>
        <w:pStyle w:val="PreformattedText"/>
        <w:bidi w:val="0"/>
        <w:spacing w:before="0" w:after="0"/>
        <w:jc w:val="left"/>
        <w:rPr/>
      </w:pPr>
      <w:r>
        <w:rPr/>
        <w:t>IV0UmjpYEYfED653Dh3/7Tbuq5z6QlQZvH8KGh2jznxcLYSm/2llFDOzuPBz98Z4WKFSeutTawjVjp</w:t>
      </w:r>
    </w:p>
    <w:p>
      <w:pPr>
        <w:pStyle w:val="PreformattedText"/>
        <w:bidi w:val="0"/>
        <w:spacing w:before="0" w:after="0"/>
        <w:jc w:val="left"/>
        <w:rPr/>
      </w:pPr>
      <w:r>
        <w:rPr/>
        <w:t>xxY9KI3sBlJrj9qWgc2tY1lC7QXH6JJawtsXM5xB8A02GeK0Q4I1BSZGnWUOMXKDDxYfdw/WtrqfvH</w:t>
      </w:r>
    </w:p>
    <w:p>
      <w:pPr>
        <w:pStyle w:val="PreformattedText"/>
        <w:bidi w:val="0"/>
        <w:spacing w:before="0" w:after="0"/>
        <w:jc w:val="left"/>
        <w:rPr/>
      </w:pPr>
      <w:r>
        <w:rPr/>
        <w:t>dr8NKzk90XP7XQzcuQNGN+YvlNVjmRjB6BurMzVycC9/8LZjwpn8efPvXZTE82WNJHTwn1ie4uN/R4</w:t>
      </w:r>
    </w:p>
    <w:p>
      <w:pPr>
        <w:pStyle w:val="PreformattedText"/>
        <w:bidi w:val="0"/>
        <w:spacing w:before="0" w:after="0"/>
        <w:jc w:val="left"/>
        <w:rPr/>
      </w:pPr>
      <w:r>
        <w:rPr/>
        <w:t>7yk5UaINBjTgVHq17nECVE5BEV8vUqVt4SbIpUuaWFdovx9gfnbxtuiWv0jnT5kKtLGBhIwBTBrlpK</w:t>
      </w:r>
    </w:p>
    <w:p>
      <w:pPr>
        <w:pStyle w:val="PreformattedText"/>
        <w:bidi w:val="0"/>
        <w:spacing w:before="0" w:after="0"/>
        <w:jc w:val="left"/>
        <w:rPr/>
      </w:pPr>
      <w:r>
        <w:rPr/>
        <w:t>CjhdVn5DAkAV6FmNd9Ecspzs0BrN7rwhwVJT3kckR2+URIR2YWhr/26U8Nv/1XNwd3AeTPjhGQWN0F</w:t>
      </w:r>
    </w:p>
    <w:p>
      <w:pPr>
        <w:pStyle w:val="PreformattedText"/>
        <w:bidi w:val="0"/>
        <w:spacing w:before="0" w:after="0"/>
        <w:jc w:val="left"/>
        <w:rPr/>
      </w:pPr>
      <w:r>
        <w:rPr/>
        <w:t>e24OZ8ntCI2nWeeI5PTKUMbYQaR7khUkdCpGQsbDoVkylYljPAQO6wAi+nE8tn0vsGX04uXhhT/6Dw</w:t>
      </w:r>
    </w:p>
    <w:p>
      <w:pPr>
        <w:pStyle w:val="PreformattedText"/>
        <w:bidi w:val="0"/>
        <w:spacing w:before="0" w:after="0"/>
        <w:jc w:val="left"/>
        <w:rPr/>
      </w:pPr>
      <w:r>
        <w:rPr/>
        <w:t>dTN54PVGhrUfpVIXWjQKMgcNXYPEEQ4pH8vLR8MPzxW5ypyBSxgfreF8AKmA73mgxey1hyA1WjkVRI</w:t>
      </w:r>
    </w:p>
    <w:p>
      <w:pPr>
        <w:pStyle w:val="PreformattedText"/>
        <w:bidi w:val="0"/>
        <w:spacing w:before="0" w:after="0"/>
        <w:jc w:val="left"/>
        <w:rPr/>
      </w:pPr>
      <w:r>
        <w:rPr/>
        <w:t>Bu2jyZkfvVZTY2s+9VWBQpU5LVPD6+B/G5gJm9gBY5ROkpuCAtCS3FsdDpc2tgevf7jXfe7ZieHnnl</w:t>
      </w:r>
    </w:p>
    <w:p>
      <w:pPr>
        <w:pStyle w:val="PreformattedText"/>
        <w:bidi w:val="0"/>
        <w:spacing w:before="0" w:after="0"/>
        <w:jc w:val="left"/>
        <w:rPr/>
      </w:pPr>
      <w:r>
        <w:rPr/>
        <w:t>+ApeGA01OsxfH6lmg4hHrQY/6rUV69Sj/lIdUancjDkz87yDZTJzso1w/kOCX9+TGqst7/EWjRjH5/</w:t>
      </w:r>
    </w:p>
    <w:p>
      <w:pPr>
        <w:pStyle w:val="PreformattedText"/>
        <w:bidi w:val="0"/>
        <w:spacing w:before="0" w:after="0"/>
        <w:jc w:val="left"/>
        <w:rPr/>
      </w:pPr>
      <w:r>
        <w:rPr/>
        <w:t>q36j9N9PNPUTZuhkG/Wy/xGjc9pA8CfPkTRvXk2sRk6qZVpipTFR/cupDqZiFuSwkFQKWOElQsa/Um</w:t>
      </w:r>
    </w:p>
    <w:p>
      <w:pPr>
        <w:pStyle w:val="PreformattedText"/>
        <w:bidi w:val="0"/>
        <w:spacing w:before="0" w:after="0"/>
        <w:jc w:val="left"/>
        <w:rPr/>
      </w:pPr>
      <w:r>
        <w:rPr/>
        <w:t>nTFKfqD4KnExw5h4aur5rudKFlqUdhOT73xc91f/0v/+/u3sZmd5nAwwQ4fGttGxaB2r3pqdwvjfX1</w:t>
      </w:r>
    </w:p>
    <w:p>
      <w:pPr>
        <w:pStyle w:val="PreformattedText"/>
        <w:bidi w:val="0"/>
        <w:spacing w:before="0" w:after="0"/>
        <w:jc w:val="left"/>
        <w:rPr/>
      </w:pPr>
      <w:r>
        <w:rPr/>
        <w:t>DcMHIyJJGQ0/ncCHN/VbHDmrUFp7sRGKbe0ESQOZbmzhYnftT/7jburpGyfLcaxYnRvhk3WEPlPo76</w:t>
      </w:r>
    </w:p>
    <w:p>
      <w:pPr>
        <w:pStyle w:val="PreformattedText"/>
        <w:bidi w:val="0"/>
        <w:spacing w:before="0" w:after="0"/>
        <w:jc w:val="left"/>
        <w:rPr/>
      </w:pPr>
      <w:r>
        <w:rPr/>
        <w:t>yDUGGbapYfvrHUrXK0HMIV5kT9oCOY8174T7hjuaKvw+MglFoj1Tyb31B+mwFZmG2elRanVZjbN4uP</w:t>
      </w:r>
    </w:p>
    <w:p>
      <w:pPr>
        <w:pStyle w:val="PreformattedText"/>
        <w:bidi w:val="0"/>
        <w:spacing w:before="0" w:after="0"/>
        <w:jc w:val="left"/>
        <w:rPr/>
      </w:pPr>
      <w:r>
        <w:rPr/>
        <w:t>Sahm7uM8H7mA3c6AzEF+t1BXiCMk89mWN850L/98p/vxzd3uxRvj3VfQ2BeAalqq5ri1u5VJLgE7kb</w:t>
      </w:r>
    </w:p>
    <w:p>
      <w:pPr>
        <w:pStyle w:val="PreformattedText"/>
        <w:bidi w:val="0"/>
        <w:spacing w:before="0" w:after="0"/>
        <w:jc w:val="left"/>
        <w:rPr/>
      </w:pPr>
      <w:r>
        <w:rPr/>
        <w:t>iedStiuP74BF74qHCeWrsnLtVgVAT6NOSIsi4FVE5qe/qogyYHbX/0tzotr/VzCfYxyZH1KIPZ9HH7</w:t>
      </w:r>
    </w:p>
    <w:p>
      <w:pPr>
        <w:pStyle w:val="PreformattedText"/>
        <w:bidi w:val="0"/>
        <w:spacing w:before="0" w:after="0"/>
        <w:jc w:val="left"/>
        <w:rPr/>
      </w:pPr>
      <w:r>
        <w:rPr/>
        <w:t>SGMR/YgO3trW425RSLFJeiQBDYVSeTDirJDEU24CvU8IWSrOmj80M3k89J+DvNgjEd/PKegzHmbJe3</w:t>
      </w:r>
    </w:p>
    <w:p>
      <w:pPr>
        <w:pStyle w:val="PreformattedText"/>
        <w:bidi w:val="0"/>
        <w:spacing w:before="0" w:after="0"/>
        <w:jc w:val="left"/>
        <w:rPr/>
      </w:pPr>
      <w:r>
        <w:rPr/>
        <w:t>ZhOnzPtfOjpNnvdw9u3htcfOp8d8QBQSYUIgA56+T6C58ePIvGXL9/u1td3xyMoqnMR97hpCtyoSPJ</w:t>
      </w:r>
    </w:p>
    <w:p>
      <w:pPr>
        <w:pStyle w:val="PreformattedText"/>
        <w:bidi w:val="0"/>
        <w:spacing w:before="0" w:after="0"/>
        <w:jc w:val="left"/>
        <w:rPr/>
      </w:pPr>
      <w:r>
        <w:rPr/>
        <w:t>ExTAmiI9MBKo9jTDDSypE6iGxH1rzj3OHrWDY/TxkJdWYkQmcy99efjUt/5RN3qOUzoDIWoNMxAfjn</w:t>
      </w:r>
    </w:p>
    <w:p>
      <w:pPr>
        <w:pStyle w:val="PreformattedText"/>
        <w:bidi w:val="0"/>
        <w:spacing w:before="0" w:after="0"/>
        <w:jc w:val="left"/>
        <w:rPr/>
      </w:pPr>
      <w:r>
        <w:rPr/>
        <w:t>nAEQwTYnCk+YYxlWxaTqLb715+cxnDIu8MJYdW1cqYrJQ5t3aAnJMUPutUJokJyGQUhjdoOcprT9RT</w:t>
      </w:r>
    </w:p>
    <w:p>
      <w:pPr>
        <w:pStyle w:val="PreformattedText"/>
        <w:bidi w:val="0"/>
        <w:spacing w:before="0" w:after="0"/>
        <w:jc w:val="left"/>
        <w:rPr/>
      </w:pPr>
      <w:r>
        <w:rPr/>
        <w:t>KNKijvDXqchNHngWyP9jYzI2mujIbtNE8kjcrK4HPmXrlTAMDkmD+d5b+92P3743uDx7tnvu6lj31Z</w:t>
      </w:r>
    </w:p>
    <w:p>
      <w:pPr>
        <w:pStyle w:val="PreformattedText"/>
        <w:bidi w:val="0"/>
        <w:spacing w:before="0" w:after="0"/>
        <w:jc w:val="left"/>
        <w:rPr/>
      </w:pPr>
      <w:r>
        <w:rPr/>
        <w:t>fOD2Y5QKnhi7pm/7yRpXrwXvvVvm0b+ONg8Ee2Q6Dj8f5oYsvvT0COvKd2SuNaCne0/dP3rjvJADhl</w:t>
      </w:r>
    </w:p>
    <w:p>
      <w:pPr>
        <w:pStyle w:val="PreformattedText"/>
        <w:bidi w:val="0"/>
        <w:spacing w:before="0" w:after="0"/>
        <w:jc w:val="left"/>
        <w:rPr/>
      </w:pPr>
      <w:r>
        <w:rPr/>
        <w:t>GnxPf9kykMcRofYYeaZTYzAPfjhYovfy7RWabe2z+Px1F/IfjczCGm1upopvrpGC6XtkCnQBEeCM1P</w:t>
      </w:r>
    </w:p>
    <w:p>
      <w:pPr>
        <w:pStyle w:val="PreformattedText"/>
        <w:bidi w:val="0"/>
        <w:spacing w:before="0" w:after="0"/>
        <w:jc w:val="left"/>
        <w:rPr/>
      </w:pPr>
      <w:r>
        <w:rPr/>
        <w:t>erK1Vq3pezTlxU0jE5S54X0drDp+ib8c4PX+s+vLk0/OLvf2lw4cKURzvIIATD0gZ3+Ju/8bXBX/+v</w:t>
      </w:r>
    </w:p>
    <w:p>
      <w:pPr>
        <w:pStyle w:val="PreformattedText"/>
        <w:bidi w:val="0"/>
        <w:spacing w:before="0" w:after="0"/>
        <w:jc w:val="left"/>
        <w:rPr/>
      </w:pPr>
      <w:r>
        <w:rPr/>
        <w:t>t4erW3vDqfE9+jaaAgrkEI0KDZCxCcq27GtgXoUgk9O0CF5QQgU/qIAj7UABsM7ZGH43y2D8yvXh3B</w:t>
      </w:r>
    </w:p>
    <w:p>
      <w:pPr>
        <w:pStyle w:val="PreformattedText"/>
        <w:bidi w:val="0"/>
        <w:spacing w:before="0" w:after="0"/>
        <w:jc w:val="left"/>
        <w:rPr/>
      </w:pPr>
      <w:r>
        <w:rPr/>
        <w:t>f/reHj+WuDD27eG56/ejA8d41IoKVahXzr/0NuEI0MzMjUx3/3y2d/7Z3V4crm4dD865Txuv5gdqta</w:t>
      </w:r>
    </w:p>
    <w:p>
      <w:pPr>
        <w:pStyle w:val="PreformattedText"/>
        <w:bidi w:val="0"/>
        <w:spacing w:before="0" w:after="0"/>
        <w:jc w:val="left"/>
        <w:rPr/>
      </w:pPr>
      <w:r>
        <w:rPr/>
        <w:t>0mI3uSj2SWd+Ckm2nyu/298VUjWo0gOsyZqO0do38sb/Zy8g7PEHZCihJ00RAarwZ/K12UgNNNPDRJ</w:t>
      </w:r>
    </w:p>
    <w:p>
      <w:pPr>
        <w:pStyle w:val="PreformattedText"/>
        <w:bidi w:val="0"/>
        <w:spacing w:before="0" w:after="0"/>
        <w:jc w:val="left"/>
        <w:rPr/>
      </w:pPr>
      <w:r>
        <w:rPr/>
        <w:t>6b82YmqTnH+lCYPryzMhzcX9vrfrl4f/g7Ly0MPnl9vhvNuTbHQncMOuIVxGGKaJ/Ixr8JcpSQHjNs</w:t>
      </w:r>
    </w:p>
    <w:p>
      <w:pPr>
        <w:pStyle w:val="PreformattedText"/>
        <w:bidi w:val="0"/>
        <w:spacing w:before="0" w:after="0"/>
        <w:jc w:val="left"/>
        <w:rPr/>
      </w:pPr>
      <w:r>
        <w:rPr/>
        <w:t>J589DTlOX+7YBH5kWzS9nLeWIj9+w2mkX2blV01MbUK0Hr1WFqGF7q097jb3k+2uE6cmjSlzfQkV5x</w:t>
      </w:r>
    </w:p>
    <w:p>
      <w:pPr>
        <w:pStyle w:val="PreformattedText"/>
        <w:bidi w:val="0"/>
        <w:spacing w:before="0" w:after="0"/>
        <w:jc w:val="left"/>
        <w:rPr/>
      </w:pPr>
      <w:r>
        <w:rPr/>
        <w:t>qa3lHyJYQSQguVDS1su82t/eQmzEybzllDEZbMzY6HRdiDDhG+kBPczdNPY3RzsVt8sIVTtdu9/H99</w:t>
      </w:r>
    </w:p>
    <w:p>
      <w:pPr>
        <w:pStyle w:val="PreformattedText"/>
        <w:bidi w:val="0"/>
        <w:spacing w:before="0" w:after="0"/>
        <w:jc w:val="left"/>
        <w:rPr/>
      </w:pPr>
      <w:r>
        <w:rPr/>
        <w:t>u/vWn/473ZQnt6r10+tivHvpN7/cfe+v/mW3CruxQPnfjJuBpuUFw9KOLh0IJsiGG0lAQ4YD7D5OUS</w:t>
      </w:r>
    </w:p>
    <w:p>
      <w:pPr>
        <w:pStyle w:val="PreformattedText"/>
        <w:bidi w:val="0"/>
        <w:spacing w:before="0" w:after="0"/>
        <w:jc w:val="left"/>
        <w:rPr/>
      </w:pPr>
      <w:r>
        <w:rPr/>
        <w:t>z3twbWo98MjFiPOH7xejf3xd/mhNer3fL9xW79nQ8pADjobv7iVjd3ca777G9+lu8LTU1HOhOkiSeY</w:t>
      </w:r>
    </w:p>
    <w:p>
      <w:pPr>
        <w:pStyle w:val="PreformattedText"/>
        <w:bidi w:val="0"/>
        <w:spacing w:before="0" w:after="0"/>
        <w:jc w:val="left"/>
        <w:rPr/>
      </w:pPr>
      <w:r>
        <w:rPr/>
        <w:t>JSuYp5XaZhw/fXstf+fJgD8eYcH8MAbfrVYfJQ/EYEy/LEKSMQWz1yQ8Bxs04/YUo1E7rdaNsgZs01</w:t>
      </w:r>
    </w:p>
    <w:p>
      <w:pPr>
        <w:pStyle w:val="PreformattedText"/>
        <w:bidi w:val="0"/>
        <w:spacing w:before="0" w:after="0"/>
        <w:jc w:val="left"/>
        <w:rPr/>
      </w:pPr>
      <w:r>
        <w:rPr/>
        <w:t>yncdZxHg2mZ3fxb5fAzBRa13VybNQuZp2oXOC0XNJoDWKhTFy6D2AV77683N24sN597rnp7rlr0915</w:t>
      </w:r>
    </w:p>
    <w:p>
      <w:pPr>
        <w:pStyle w:val="PreformattedText"/>
        <w:bidi w:val="0"/>
        <w:spacing w:before="0" w:after="0"/>
        <w:jc w:val="left"/>
        <w:rPr/>
      </w:pPr>
      <w:r>
        <w:rPr/>
        <w:t>cDabvYlByXhJ5ilz3Ub08d96SPIE/3vqrRbJNmhRgL03AbVtepktc3Aiu20Oylwez9axRi5xPwEjmL</w:t>
      </w:r>
    </w:p>
    <w:p>
      <w:pPr>
        <w:pStyle w:val="PreformattedText"/>
        <w:bidi w:val="0"/>
        <w:spacing w:before="0" w:after="0"/>
        <w:jc w:val="left"/>
        <w:rPr/>
      </w:pPr>
      <w:r>
        <w:rPr/>
        <w:t>whFNFR92hrMDCfYmNHAfYQ1ypbMjPMiVGYdUg0lWpi5cwSKYVSB0mMrPbdw1s3+lYdGMrx0+hOwjWL</w:t>
      </w:r>
    </w:p>
    <w:p>
      <w:pPr>
        <w:pStyle w:val="PreformattedText"/>
        <w:bidi w:val="0"/>
        <w:spacing w:before="0" w:after="0"/>
        <w:jc w:val="left"/>
        <w:rPr/>
      </w:pPr>
      <w:r>
        <w:rPr/>
        <w:t>mTcR9C1wyxTvnaHig1jJYG9lTY8/eRHrq+vdj19+tfvG3/sKipTORAjuCMn0s3DBn/31L3RvfOe7g3</w:t>
      </w:r>
    </w:p>
    <w:p>
      <w:pPr>
        <w:pStyle w:val="PreformattedText"/>
        <w:bidi w:val="0"/>
        <w:spacing w:before="0" w:after="0"/>
        <w:jc w:val="left"/>
        <w:rPr/>
      </w:pPr>
      <w:r>
        <w:rPr/>
        <w:t>WS9md29gmVe/Rb+Wu725sYX8+QP+gmyLuoqlrYlZ1D0kH1UFlM+i5Nfeal4fwnv9SNnL8Er70xPFze</w:t>
      </w:r>
    </w:p>
    <w:p>
      <w:pPr>
        <w:pStyle w:val="PreformattedText"/>
        <w:bidi w:val="0"/>
        <w:spacing w:before="0" w:after="0"/>
        <w:jc w:val="left"/>
        <w:rPr/>
      </w:pPr>
      <w:r>
        <w:rPr/>
        <w:t>MGeabDlMiU4q41dTf/DO3e6rf/Drg+dfeiHoI80fwz9HoKu20I0EY/Pu7Y3hzYc7Hbx3uOltTsTlBN</w:t>
      </w:r>
    </w:p>
    <w:p>
      <w:pPr>
        <w:pStyle w:val="PreformattedText"/>
        <w:bidi w:val="0"/>
        <w:spacing w:before="0" w:after="0"/>
        <w:jc w:val="left"/>
        <w:rPr/>
      </w:pPr>
      <w:r>
        <w:rPr/>
        <w:t>qct5JMVSehLLb4Pdo5pxOEQRKBCIeKi1e5G2waZRNvb9Hy19XymOUGXRTofX5P8qx9IRHysbOjkEIo</w:t>
      </w:r>
    </w:p>
    <w:p>
      <w:pPr>
        <w:pStyle w:val="PreformattedText"/>
        <w:bidi w:val="0"/>
        <w:spacing w:before="0" w:after="0"/>
        <w:jc w:val="left"/>
        <w:rPr/>
      </w:pPr>
      <w:r>
        <w:rPr/>
        <w:t>Cuad3JMoRZWNqaq2nKw9CCeuEmKTe9KusPzO6qB7/4ee0rvaPXtpjGDN9OBT16fJH/GgpdKt+ZbKlG</w:t>
      </w:r>
    </w:p>
    <w:p>
      <w:pPr>
        <w:pStyle w:val="PreformattedText"/>
        <w:bidi w:val="0"/>
        <w:spacing w:before="0" w:after="0"/>
        <w:jc w:val="left"/>
        <w:rPr/>
      </w:pPr>
      <w:r>
        <w:rPr/>
        <w:t>OxOZGeU7J3SikHYh3DlbYf/FACK+LT5gz2stvD4LIHp6FF8S491P6ImTiG4Jmb7d3HOHYyFfyMJpYN</w:t>
      </w:r>
    </w:p>
    <w:p>
      <w:pPr>
        <w:pStyle w:val="PreformattedText"/>
        <w:bidi w:val="0"/>
        <w:spacing w:before="0" w:after="0"/>
        <w:jc w:val="left"/>
        <w:rPr/>
      </w:pPr>
      <w:r>
        <w:rPr/>
        <w:t>9QaybVpn1zeJbEbZxMtScbxoimNpBcrwEEw/JN8fjAnMEHAKFX7yymvd137ryywcBDOT57FqJvvsoJ</w:t>
      </w:r>
    </w:p>
    <w:p>
      <w:pPr>
        <w:pStyle w:val="PreformattedText"/>
        <w:bidi w:val="0"/>
        <w:spacing w:before="0" w:after="0"/>
        <w:jc w:val="left"/>
        <w:rPr/>
      </w:pPr>
      <w:r>
        <w:rPr/>
        <w:t>1nqfhw0dRuXk0TvE+jRedOk/qX/+ffdl/9vc8TcHHixb+wIlR1P/+FLwx/9u3vDrfZZI+AHjMTBFpG</w:t>
      </w:r>
    </w:p>
    <w:p>
      <w:pPr>
        <w:pStyle w:val="PreformattedText"/>
        <w:bidi w:val="0"/>
        <w:spacing w:before="0" w:after="0"/>
        <w:jc w:val="left"/>
        <w:rPr/>
      </w:pPr>
      <w:r>
        <w:rPr/>
        <w:t>p4HjvIeDgSiPEoEOj+woKqMC3KgWuAjItReG1//wHw73CcpwfPJwd3U9TEV4B57LAIdCve2Rynl9OH</w:t>
      </w:r>
    </w:p>
    <w:p>
      <w:pPr>
        <w:pStyle w:val="PreformattedText"/>
        <w:bidi w:val="0"/>
        <w:spacing w:before="0" w:after="0"/>
        <w:jc w:val="left"/>
        <w:rPr/>
      </w:pPr>
      <w:r>
        <w:rPr/>
        <w:t>z5L79vpG/wic99srUja61zC2MHcrBBh6+8tYJ6FRoY6EGou0nyQbaHEyHFk7zKfIp50amC/8Y5xeCV</w:t>
      </w:r>
    </w:p>
    <w:p>
      <w:pPr>
        <w:pStyle w:val="PreformattedText"/>
        <w:bidi w:val="0"/>
        <w:spacing w:before="0" w:after="0"/>
        <w:jc w:val="left"/>
        <w:rPr/>
      </w:pPr>
      <w:r>
        <w:rPr/>
        <w:t>WIdROUuUkogl0cHRIU1qCkb6N1VBDFGlY2WjQiuh0RsTAkvNRjmyppIF893pEwIg2ZbtAfS5dvrKOq</w:t>
      </w:r>
    </w:p>
    <w:p>
      <w:pPr>
        <w:pStyle w:val="PreformattedText"/>
        <w:bidi w:val="0"/>
        <w:spacing w:before="0" w:after="0"/>
        <w:jc w:val="left"/>
        <w:rPr/>
      </w:pPr>
      <w:r>
        <w:rPr/>
        <w:t>OuqSfncSwd+9wWaWfCVr37nWXm8fbgszdmu1//1MLwkzfmBlOE2J+AxH8n5DhJJfV52jM2ES5IHrf/</w:t>
      </w:r>
    </w:p>
    <w:p>
      <w:pPr>
        <w:pStyle w:val="PreformattedText"/>
        <w:bidi w:val="0"/>
        <w:spacing w:before="0" w:after="0"/>
        <w:jc w:val="left"/>
        <w:rPr/>
      </w:pPr>
      <w:r>
        <w:rPr/>
        <w:t>BIP3xupEi38EiZwo3hPN3GvZ9JXYgsZ8yNmRm8QktmwbR6qmBaFpZ8H/+cwWfGp5mK/ACBWtQguPnN</w:t>
      </w:r>
    </w:p>
    <w:p>
      <w:pPr>
        <w:pStyle w:val="PreformattedText"/>
        <w:bidi w:val="0"/>
        <w:spacing w:before="0" w:after="0"/>
        <w:jc w:val="left"/>
        <w:rPr/>
      </w:pPr>
      <w:r>
        <w:rPr/>
        <w:t>yD/YYhnGC1sEJp2EEl1P/saa1zcxPd977900kAlFMAACAASURBVO53vvGVbmZ2tHu4tJW/XwQfp+GI</w:t>
      </w:r>
    </w:p>
    <w:p>
      <w:pPr>
        <w:pStyle w:val="PreformattedText"/>
        <w:bidi w:val="0"/>
        <w:spacing w:before="0" w:after="0"/>
        <w:jc w:val="left"/>
        <w:rPr/>
      </w:pPr>
      <w:r>
        <w:rPr/>
        <w:t>y9+cSlt+5Xg1bkRTlu7WnTvd9//m1e53v/kljnRb6DYfPETaxrqnP/GZnNa6hvCburYwuUdy/qih30</w:t>
      </w:r>
    </w:p>
    <w:p>
      <w:pPr>
        <w:pStyle w:val="PreformattedText"/>
        <w:bidi w:val="0"/>
        <w:spacing w:before="0" w:after="0"/>
        <w:jc w:val="left"/>
        <w:rPr/>
      </w:pPr>
      <w:r>
        <w:rPr/>
        <w:t>r/tAAWzWeOxThBEtBmUkUnrl3vzv3hP4Av3+V9dCzl9uF5+c8xaKb30W7mdoApGQf9N8gHmUarv/29</w:t>
      </w:r>
    </w:p>
    <w:p>
      <w:pPr>
        <w:pStyle w:val="PreformattedText"/>
        <w:bidi w:val="0"/>
        <w:spacing w:before="0" w:after="0"/>
        <w:jc w:val="left"/>
        <w:rPr/>
      </w:pPr>
      <w:r>
        <w:rPr/>
        <w:t>17rLV893E5hzAymB1GUU8tl7S5vd67e2FGVMVuWMCBdGCAbtUlgLFZjcDZmWKGodN+M8YKCkt3KKbl</w:t>
      </w:r>
    </w:p>
    <w:p>
      <w:pPr>
        <w:pStyle w:val="PreformattedText"/>
        <w:bidi w:val="0"/>
        <w:spacing w:before="0" w:after="0"/>
        <w:jc w:val="left"/>
        <w:rPr/>
      </w:pPr>
      <w:r>
        <w:rPr/>
        <w:t>gYrrmP42fAiZxsHGnPlCEAxN8qZGz/SDh8ioDB5UUp1W4Iy+LnlG41sM/s50yTcZ1cO6cXvygszzhc</w:t>
      </w:r>
    </w:p>
    <w:p>
      <w:pPr>
        <w:pStyle w:val="PreformattedText"/>
        <w:bidi w:val="0"/>
        <w:spacing w:before="0" w:after="0"/>
        <w:jc w:val="left"/>
        <w:rPr/>
      </w:pPr>
      <w:r>
        <w:rPr/>
        <w:t>9pgptHzAAgfX3fjAwvlZYMFct0hVzT///lo388qj7ssvznZff+ky7IlH2P2qDD4pje23qMbTuNfXud</w:t>
      </w:r>
    </w:p>
    <w:p>
      <w:pPr>
        <w:pStyle w:val="PreformattedText"/>
        <w:bidi w:val="0"/>
        <w:spacing w:before="0" w:after="0"/>
        <w:jc w:val="left"/>
        <w:rPr/>
      </w:pPr>
      <w:r>
        <w:rPr/>
        <w:t>d/80//8/+6+R+l/ZuKjxbuZf00gxfnNE+ZJxWnvv7BXvc//4ulwcr+ZLe0dRZayZwKryT2TfVEHgiy</w:t>
      </w:r>
    </w:p>
    <w:p>
      <w:pPr>
        <w:pStyle w:val="PreformattedText"/>
        <w:bidi w:val="0"/>
        <w:spacing w:before="0" w:after="0"/>
        <w:jc w:val="left"/>
        <w:rPr/>
      </w:pPr>
      <w:r>
        <w:rPr/>
        <w:t>IFrYeZJT1q8KBuO2Ju405Bit7XiBGrAWFSlTa8tgKCSVm0Gg5Py57s233xlsIEQXLyxYHU1v8RG0T6</w:t>
      </w:r>
    </w:p>
    <w:p>
      <w:pPr>
        <w:pStyle w:val="PreformattedText"/>
        <w:bidi w:val="0"/>
        <w:spacing w:before="0" w:after="0"/>
        <w:jc w:val="left"/>
        <w:rPr/>
      </w:pPr>
      <w:r>
        <w:rPr/>
        <w:t>JuIaKMdunVXJ8jIWdprdvkOLb33v+wW1pb7269f2/wAofLX7h0jlOQPSVL7nqk++DVnw82V5YhN/a7</w:t>
      </w:r>
    </w:p>
    <w:p>
      <w:pPr>
        <w:pStyle w:val="PreformattedText"/>
        <w:bidi w:val="0"/>
        <w:spacing w:before="0" w:after="0"/>
        <w:jc w:val="left"/>
        <w:rPr/>
      </w:pPr>
      <w:r>
        <w:rPr/>
        <w:t>CVJA56bHOIIC4eCa1g1aSlUFqpUvcfbi04Nz3/xHw03GoQz7ujQfzuJgmxOzFGKEWZiEo2oghob/M2</w:t>
      </w:r>
    </w:p>
    <w:p>
      <w:pPr>
        <w:pStyle w:val="PreformattedText"/>
        <w:bidi w:val="0"/>
        <w:spacing w:before="0" w:after="0"/>
        <w:jc w:val="left"/>
        <w:rPr/>
      </w:pPr>
      <w:r>
        <w:rPr/>
        <w:t>PDqxdIjMJ872xu408edhefvpwkfk2QFgVFYLZc9xffuT945wF1j4wN4Qjj4UXkjpX9fUrHRuhEOkot</w:t>
      </w:r>
    </w:p>
    <w:p>
      <w:pPr>
        <w:pStyle w:val="PreformattedText"/>
        <w:bidi w:val="0"/>
        <w:spacing w:before="0" w:after="0"/>
        <w:jc w:val="left"/>
        <w:rPr/>
      </w:pPr>
      <w:r>
        <w:rPr/>
        <w:t>pBhZCJE2Bzw/rcQCmYLPjZQ0DbVHhc6dd36CT7HTzSycp201n3MPqeP7XO6cTCQtyKbgXq6Dm9m18D</w:t>
      </w:r>
    </w:p>
    <w:p>
      <w:pPr>
        <w:pStyle w:val="PreformattedText"/>
        <w:bidi w:val="0"/>
        <w:spacing w:before="0" w:after="0"/>
        <w:jc w:val="left"/>
        <w:rPr/>
      </w:pPr>
      <w:r>
        <w:rPr/>
        <w:t>2jCH8gB5tSOOL1fa/L4zxIJ7pe+VkNk+Gq2Ouak8z5Ef0A33/0mDKytcE2/o15gZOwQ8lJqa+/A34E</w:t>
      </w:r>
    </w:p>
    <w:p>
      <w:pPr>
        <w:pStyle w:val="PreformattedText"/>
        <w:bidi w:val="0"/>
        <w:spacing w:before="0" w:after="0"/>
        <w:jc w:val="left"/>
        <w:rPr/>
      </w:pPr>
      <w:r>
        <w:rPr/>
        <w:t>SvUgpeCKY/0v/+l/9l/1Qiz5Hjlt5qpdKtvgBMKfeKNu1J/c3B/81U/X4YvPDK9emYuAG8hIFgMXQG</w:t>
      </w:r>
    </w:p>
    <w:p>
      <w:pPr>
        <w:pStyle w:val="PreformattedText"/>
        <w:bidi w:val="0"/>
        <w:spacing w:before="0" w:after="0"/>
        <w:jc w:val="left"/>
        <w:rPr/>
      </w:pPr>
      <w:r>
        <w:rPr/>
        <w:t>C55hkSYaKlY0YVUhiK4Bw1annjhYVLL1Vkr60Dk51wdY5O08Ii2CgIPsWkXLxyGQg0MjjPzhdOgLl5</w:t>
      </w:r>
    </w:p>
    <w:p>
      <w:pPr>
        <w:pStyle w:val="PreformattedText"/>
        <w:bidi w:val="0"/>
        <w:spacing w:before="0" w:after="0"/>
        <w:jc w:val="left"/>
        <w:rPr/>
      </w:pPr>
      <w:r>
        <w:rPr/>
        <w:t>DwsQ5qrtYVb0mem9wfriSrdBZcib775fZhTsc+u9u4PLl88rTDRGmtA1QpOMd2+98iOYFs7/7sa6i/</w:t>
      </w:r>
    </w:p>
    <w:p>
      <w:pPr>
        <w:pStyle w:val="PreformattedText"/>
        <w:bidi w:val="0"/>
        <w:spacing w:before="0" w:after="0"/>
        <w:jc w:val="left"/>
        <w:rPr/>
      </w:pPr>
      <w:r>
        <w:rPr/>
        <w:t>MTJBONEq6mXW56a8Q0S3lR9DrRLfy7/6TbIBHJoZdWZg+5K6VjhVUI9xZ50L5/fn66W1iYwnnlXrxx</w:t>
      </w:r>
    </w:p>
    <w:p>
      <w:pPr>
        <w:pStyle w:val="PreformattedText"/>
        <w:bidi w:val="0"/>
        <w:spacing w:before="0" w:after="0"/>
        <w:jc w:val="left"/>
        <w:rPr/>
      </w:pPr>
      <w:r>
        <w:rPr/>
        <w:t>dwtHdXsXDH7YPf3pG0mj9gJlmR4PVmAM/pe/vYsbCIuCMPlshTdrRZyGEQ5AQkA9WqOOrlPXCgIiFL</w:t>
      </w:r>
    </w:p>
    <w:p>
      <w:pPr>
        <w:pStyle w:val="PreformattedText"/>
        <w:bidi w:val="0"/>
        <w:spacing w:before="0" w:after="0"/>
        <w:jc w:val="left"/>
        <w:rPr/>
      </w:pPr>
      <w:r>
        <w:rPr/>
        <w:t>4HYeT15EoDb5bu3ezef/3l4fj8pcHClWflsYeT5LTUmCu+ooIRKrgu0coVrgn7kVZpDe5ayS5aifCy</w:t>
      </w:r>
    </w:p>
    <w:p>
      <w:pPr>
        <w:pStyle w:val="PreformattedText"/>
        <w:bidi w:val="0"/>
        <w:spacing w:before="0" w:after="0"/>
        <w:jc w:val="left"/>
        <w:rPr/>
      </w:pPr>
      <w:r>
        <w:rPr/>
        <w:t>1nkP8KPPPnHBrZwpeMDJ0qSzSp+n7QLvxhJYWWMDy+GHi48Hr3+w273+3vrw/vLWAN+H3Bvb0Dfv8e</w:t>
      </w:r>
    </w:p>
    <w:p>
      <w:pPr>
        <w:pStyle w:val="PreformattedText"/>
        <w:bidi w:val="0"/>
        <w:spacing w:before="0" w:after="0"/>
        <w:jc w:val="left"/>
        <w:rPr/>
      </w:pPr>
      <w:r>
        <w:rPr/>
        <w:t>+EIj1mfiKwckw7Z088wVp8ZJv0W+cNIkW/uH3YvfnWg+73vvFi8ih8gOafRPtqhgwUqKFTxcTfhSBC</w:t>
      </w:r>
    </w:p>
    <w:p>
      <w:pPr>
        <w:pStyle w:val="PreformattedText"/>
        <w:bidi w:val="0"/>
        <w:spacing w:before="0" w:after="0"/>
        <w:jc w:val="left"/>
        <w:rPr/>
      </w:pPr>
      <w:r>
        <w:rPr/>
        <w:t>DSqY8pqOX/O7MJEGCeoafmn61AYt4SiC5DW2KCCFj/aQzO76DSo7soy189QGfldTOB4Tl8jZCQw5pA</w:t>
      </w:r>
    </w:p>
    <w:p>
      <w:pPr>
        <w:pStyle w:val="PreformattedText"/>
        <w:bidi w:val="0"/>
        <w:spacing w:before="0" w:after="0"/>
        <w:jc w:val="left"/>
        <w:rPr/>
      </w:pPr>
      <w:r>
        <w:rPr/>
        <w:t>Zwl+JXzb7vm+bzP/yrHyVV8plPXe8m5ue7T//W17pn/+Zfdbde/Vm3hUl+tLnfzU5PdiMUwtb4KlwI</w:t>
      </w:r>
    </w:p>
    <w:p>
      <w:pPr>
        <w:pStyle w:val="PreformattedText"/>
        <w:bidi w:val="0"/>
        <w:spacing w:before="0" w:after="0"/>
        <w:jc w:val="left"/>
        <w:rPr/>
      </w:pPr>
      <w:r>
        <w:rPr/>
        <w:t>pdVNf/43ui26kB4dkV8tYHXxA00qD0NHdJ/PTcLGXDg3kyqVaAjec3BgcSsOF1ZFKHMIJLGOsVdKpp</w:t>
      </w:r>
    </w:p>
    <w:p>
      <w:pPr>
        <w:pStyle w:val="PreformattedText"/>
        <w:bidi w:val="0"/>
        <w:spacing w:before="0" w:after="0"/>
        <w:jc w:val="left"/>
        <w:rPr/>
      </w:pPr>
      <w:r>
        <w:rPr/>
        <w:t>q++f4K8MfcEcYbOLBrh82wEtGESIdO6hhWwx0srBpFwBPsSdGuc8u90OIrd97uFu+/D4Qig+7zv49T</w:t>
      </w:r>
    </w:p>
    <w:p>
      <w:pPr>
        <w:pStyle w:val="PreformattedText"/>
        <w:bidi w:val="0"/>
        <w:spacing w:before="0" w:after="0"/>
        <w:jc w:val="left"/>
        <w:rPr/>
      </w:pPr>
      <w:r>
        <w:rPr/>
        <w:t>KTSzN4n8ckEOdGPGRJ52IEXMJg8VY8C1IBWTRlvzWsfihZlyA5q/S7+SA+BUrKpOsum29ufjT8Rka3</w:t>
      </w:r>
    </w:p>
    <w:p>
      <w:pPr>
        <w:pStyle w:val="PreformattedText"/>
        <w:bidi w:val="0"/>
        <w:spacing w:before="0" w:after="0"/>
        <w:jc w:val="left"/>
        <w:rPr/>
      </w:pPr>
      <w:r>
        <w:rPr/>
        <w:t>7UasoF9yQoD2w67OZnZUDMCKRtA9d9f7Hrbi2udc9e2Og+++xUd/3qXK73d32V4UkVnabEBSrgcfyB</w:t>
      </w:r>
    </w:p>
    <w:p>
      <w:pPr>
        <w:pStyle w:val="PreformattedText"/>
        <w:bidi w:val="0"/>
        <w:spacing w:before="0" w:after="0"/>
        <w:jc w:val="left"/>
        <w:rPr/>
      </w:pPr>
      <w:r>
        <w:rPr/>
        <w:t>GLP6LTThCbTJezbBQG8/PDN49+b9JNHMTlGW3/Nnal6bayq8QA4X2DuEOyak6qWJorZgTSghzWgl2J</w:t>
      </w:r>
    </w:p>
    <w:p>
      <w:pPr>
        <w:pStyle w:val="PreformattedText"/>
        <w:bidi w:val="0"/>
        <w:spacing w:before="0" w:after="0"/>
        <w:jc w:val="left"/>
        <w:rPr/>
      </w:pPr>
      <w:r>
        <w:rPr/>
        <w:t>g26UbgHgYObO29bRgWJ82J8L998IxZXx5VwomwyTfwM4XY0kkg+RvBsSzyFq0B8O/ydKsESvQg8/Dw</w:t>
      </w:r>
    </w:p>
    <w:p>
      <w:pPr>
        <w:pStyle w:val="PreformattedText"/>
        <w:bidi w:val="0"/>
        <w:spacing w:before="0" w:after="0"/>
        <w:jc w:val="left"/>
        <w:rPr/>
      </w:pPr>
      <w:r>
        <w:rPr/>
        <w:t>xXYl0kn6zl98Z/DFjS8Mcc7I35gb/Oa3vjW88/YbdAElA4/2XNKKE1zUvI6WryxLMxx74XPkXZtieh</w:t>
      </w:r>
    </w:p>
    <w:p>
      <w:pPr>
        <w:pStyle w:val="PreformattedText"/>
        <w:bidi w:val="0"/>
        <w:spacing w:before="0" w:after="0"/>
        <w:jc w:val="left"/>
        <w:rPr/>
      </w:pPr>
      <w:r>
        <w:rPr/>
        <w:t>b5s8t+OXWeK2+a6AgaZmz0MM/r9hozT5r13KPV2C7JQdH4OJxGM8mlxpTbJT0e4WCLvtA/eG0x82Ao</w:t>
      </w:r>
    </w:p>
    <w:p>
      <w:pPr>
        <w:pStyle w:val="PreformattedText"/>
        <w:bidi w:val="0"/>
        <w:spacing w:before="0" w:after="0"/>
        <w:jc w:val="left"/>
        <w:rPr/>
      </w:pPr>
      <w:r>
        <w:rPr/>
        <w:t>XFpNbagD6KaSQ2Ru4Z9JdOI9lhYobJxomxVTC+7tbHNq11vD9cXbQIvLg+uf+hoBovlAiJhL1wKzd8</w:t>
      </w:r>
    </w:p>
    <w:p>
      <w:pPr>
        <w:pStyle w:val="PreformattedText"/>
        <w:bidi w:val="0"/>
        <w:spacing w:before="0" w:after="0"/>
        <w:jc w:val="left"/>
        <w:rPr/>
      </w:pPr>
      <w:r>
        <w:rPr/>
        <w:t>waJVPQ16Ufa42QkYxH4U/HBd5jU5sRNpnOLeqWHG+PnfYZsw553bl3p5hjMyYkiTwceVw6m7OKeU3x</w:t>
      </w:r>
    </w:p>
    <w:p>
      <w:pPr>
        <w:pStyle w:val="PreformattedText"/>
        <w:bidi w:val="0"/>
        <w:spacing w:before="0" w:after="0"/>
        <w:jc w:val="left"/>
        <w:rPr/>
      </w:pPr>
      <w:r>
        <w:rPr/>
        <w:t>9W3m3kR8vDeTh2Cyjme6N+7uDX701iJs0/3uj756fvDiC5cqEvlRKFKm3RoiIUF9OY9KRBPeovt9vT</w:t>
      </w:r>
    </w:p>
    <w:p>
      <w:pPr>
        <w:pStyle w:val="PreformattedText"/>
        <w:bidi w:val="0"/>
        <w:spacing w:before="0" w:after="0"/>
        <w:jc w:val="left"/>
        <w:rPr/>
      </w:pPr>
      <w:r>
        <w:rPr/>
        <w:t>zlpgMLtr9z96hbfLQzfOOdO91nPnWtNzd5I9luNPY54iHN6DrgROHil7eRKgfs4uEkcVwJIWLLkyxr</w:t>
      </w:r>
    </w:p>
    <w:p>
      <w:pPr>
        <w:pStyle w:val="PreformattedText"/>
        <w:bidi w:val="0"/>
        <w:spacing w:before="0" w:after="0"/>
        <w:jc w:val="left"/>
        <w:rPr/>
      </w:pPr>
      <w:r>
        <w:rPr/>
        <w:t>aneoXIjQd5gqTCFRQMqeOrDx8CI8pgs2Q1XFnhHBwndRiz6DayQ2KzBIxQja4SBl/90Q2joabGV9nZ</w:t>
      </w:r>
    </w:p>
    <w:p>
      <w:pPr>
        <w:pStyle w:val="PreformattedText"/>
        <w:bidi w:val="0"/>
        <w:spacing w:before="0" w:after="0"/>
        <w:jc w:val="left"/>
        <w:rPr/>
      </w:pPr>
      <w:r>
        <w:rPr/>
        <w:t>yEJM+Q8zsxnJ4ZG0zazIUozBs/em3w4Zs3u92NveEzX/jK4NnPfo6JHx1ugUN3gAyVxWkVicI3HM7/</w:t>
      </w:r>
    </w:p>
    <w:p>
      <w:pPr>
        <w:pStyle w:val="PreformattedText"/>
        <w:bidi w:val="0"/>
        <w:spacing w:before="0" w:after="0"/>
        <w:jc w:val="left"/>
        <w:rPr/>
      </w:pPr>
      <w:r>
        <w:rPr/>
        <w:t>9t9Hxc8LEBUq8DU5DyQCWS171lYE9vJwfbgXDk8gk04XOwjajY0ltOAdWm019z69O5qiCV93/+Hm4N</w:t>
      </w:r>
    </w:p>
    <w:p>
      <w:pPr>
        <w:pStyle w:val="PreformattedText"/>
        <w:bidi w:val="0"/>
        <w:spacing w:before="0" w:after="0"/>
        <w:jc w:val="left"/>
        <w:rPr/>
      </w:pPr>
      <w:r>
        <w:rPr/>
        <w:t>2HbAYyhZLLrKb0eZu598GVMrldE5n8Va1sIOMxZyo+uvvL7t0f/CWdyvYGNz7/u92lF740nJrjnBnm</w:t>
      </w:r>
    </w:p>
    <w:p>
      <w:pPr>
        <w:pStyle w:val="PreformattedText"/>
        <w:bidi w:val="0"/>
        <w:spacing w:before="0" w:after="0"/>
        <w:jc w:val="left"/>
        <w:rPr/>
      </w:pPr>
      <w:r>
        <w:rPr/>
        <w:t>cDQ50iUV2RTCk1g1opxaCTW349daMl/mrmgNQl7UIsG5ZwNbTZN1B69jeFxbaZ9U5WStTRnZ5bXUD/</w:t>
      </w:r>
    </w:p>
    <w:p>
      <w:pPr>
        <w:pStyle w:val="PreformattedText"/>
        <w:bidi w:val="0"/>
        <w:spacing w:before="0" w:after="0"/>
        <w:jc w:val="left"/>
        <w:rPr/>
      </w:pPr>
      <w:r>
        <w:rPr/>
        <w:t>MX4wi+30BYLTxRXvqJhOViWT0jdxMldv/RZmRJy7TbjXf/+/fXhn/xPSK5HFndC2MT3SbOoe0K3vRf</w:t>
      </w:r>
    </w:p>
    <w:p>
      <w:pPr>
        <w:pStyle w:val="PreformattedText"/>
        <w:bidi w:val="0"/>
        <w:spacing w:before="0" w:after="0"/>
        <w:jc w:val="left"/>
        <w:rPr/>
      </w:pPr>
      <w:r>
        <w:rPr/>
        <w:t>x47jiUY+/lu/KZZW97t37h11d+6soD33u+vPXAyMcJ6NJO2BB5MPVLGRQArNVzkLBWxD4rZd5Gc0Jz</w:t>
      </w:r>
    </w:p>
    <w:p>
      <w:pPr>
        <w:pStyle w:val="PreformattedText"/>
        <w:bidi w:val="0"/>
        <w:spacing w:before="0" w:after="0"/>
        <w:jc w:val="left"/>
        <w:rPr/>
      </w:pPr>
      <w:r>
        <w:rPr/>
        <w:t>2L4aS5C33AXbQ/tXbxpu/DYuynlzMOBVrZL02hc1ImsZ7DHe+6o7zhrDuKSXe71QmsCO9b39yKQ+J7</w:t>
      </w:r>
    </w:p>
    <w:p>
      <w:pPr>
        <w:pStyle w:val="PreformattedText"/>
        <w:bidi w:val="0"/>
        <w:spacing w:before="0" w:after="0"/>
        <w:jc w:val="left"/>
        <w:rPr/>
      </w:pPr>
      <w:r>
        <w:rPr/>
        <w:t>z9F9dBxsPEkqp4VLWprVBw+6y89c6SYWLnXf+LN/r1u89d+lUbnbvvpqoGENKV/9dDf90lfppUF/ju</w:t>
      </w:r>
    </w:p>
    <w:p>
      <w:pPr>
        <w:pStyle w:val="PreformattedText"/>
        <w:bidi w:val="0"/>
        <w:spacing w:before="0" w:after="0"/>
        <w:jc w:val="left"/>
        <w:rPr/>
      </w:pPr>
      <w:r>
        <w:rPr/>
        <w:t>Jjaxa5LsISTaO5tbf5BMEeJ4KOSRTH7pFDQaIKT6+g2BJPid9lHtXYE3Ocz1JKofvRmw87WkZiloUV</w:t>
      </w:r>
    </w:p>
    <w:p>
      <w:pPr>
        <w:pStyle w:val="PreformattedText"/>
        <w:bidi w:val="0"/>
        <w:spacing w:before="0" w:after="0"/>
        <w:jc w:val="left"/>
        <w:rPr/>
      </w:pPr>
      <w:r>
        <w:rPr/>
        <w:t>sgVoOf9LDkeDVzhz4bbZCwX3fDYYhvHJ7vJTL3Rz8ygbrZHvK00bDUqHplqcWoyMV0utNLgpFPqsWQ</w:t>
      </w:r>
    </w:p>
    <w:p>
      <w:pPr>
        <w:pStyle w:val="PreformattedText"/>
        <w:bidi w:val="0"/>
        <w:spacing w:before="0" w:after="0"/>
        <w:jc w:val="left"/>
        <w:rPr/>
      </w:pPr>
      <w:r>
        <w:rPr/>
        <w:t>/fDBaZVsp1FOxy7AoC6Ej31wFMh5yV6RA+KBN7QC7o0WJHeDi1skpWuTA4lhwcnUee+exZu6/uBR7q</w:t>
      </w:r>
    </w:p>
    <w:p>
      <w:pPr>
        <w:pStyle w:val="PreformattedText"/>
        <w:bidi w:val="0"/>
        <w:spacing w:before="0" w:after="0"/>
        <w:jc w:val="left"/>
        <w:rPr/>
      </w:pPr>
      <w:r>
        <w:rPr/>
        <w:t>3C+tsOYwM1HKjO+vl7e6N26udn/6TTIkYYY++mX6VDkYJfPHkv1xMCPCghZ49YOjbp22Eu9/+JCC03</w:t>
      </w:r>
    </w:p>
    <w:p>
      <w:pPr>
        <w:pStyle w:val="PreformattedText"/>
        <w:bidi w:val="0"/>
        <w:spacing w:before="0" w:after="0"/>
        <w:jc w:val="left"/>
        <w:rPr/>
      </w:pPr>
      <w:r>
        <w:rPr/>
        <w:t>NV5pPsNzVi5WAcZNBGsnKYeyBB+PhgNoQ1/Y69oPBDphhogfRVekIJ3N17q4NzOHuZQK6zy66t4Aqa</w:t>
      </w:r>
    </w:p>
    <w:p>
      <w:pPr>
        <w:pStyle w:val="PreformattedText"/>
        <w:bidi w:val="0"/>
        <w:spacing w:before="0" w:after="0"/>
        <w:jc w:val="left"/>
        <w:rPr/>
      </w:pPr>
      <w:r>
        <w:rPr/>
        <w:t>DmGd4YAdHEaLQCPUuSaPIObO2duMRS29sbE7eNDtd1MAuV2Yh5gibnhufmbAZhlajBFWFe3kZOKo0e</w:t>
      </w:r>
    </w:p>
    <w:p>
      <w:pPr>
        <w:pStyle w:val="PreformattedText"/>
        <w:bidi w:val="0"/>
        <w:spacing w:before="0" w:after="0"/>
        <w:jc w:val="left"/>
        <w:rPr/>
      </w:pPr>
      <w:r>
        <w:rPr/>
        <w:t>d8anjjK1/r/vy//e8H3/kf/tlw/GDdBeeTZ0gHpbD09//BAKhR2S+Gt8ftiVFFqc6kwjzKnJC+avaS</w:t>
      </w:r>
    </w:p>
    <w:p>
      <w:pPr>
        <w:pStyle w:val="PreformattedText"/>
        <w:bidi w:val="0"/>
        <w:spacing w:before="0" w:after="0"/>
        <w:jc w:val="left"/>
        <w:rPr/>
      </w:pPr>
      <w:r>
        <w:rPr/>
        <w:t>jtSA3nU0Z/I4ZMLzE/Dk+g5wx9vb1B7yoe31rcHC1dJaLOTglbc20JbkQyT/1dwMs+Q8MXmS1glYt3</w:t>
      </w:r>
    </w:p>
    <w:p>
      <w:pPr>
        <w:pStyle w:val="PreformattedText"/>
        <w:bidi w:val="0"/>
        <w:spacing w:before="0" w:after="0"/>
        <w:jc w:val="left"/>
        <w:rPr/>
      </w:pPr>
      <w:r>
        <w:rPr/>
        <w:t>0KbIErodkS9q6+HKaJev6L9V48R7HwWVwmF8Wh0Bmvc6DFWowQuubAIq2HEAJBAsqZUxCrYN6IY8ga</w:t>
      </w:r>
    </w:p>
    <w:p>
      <w:pPr>
        <w:pStyle w:val="PreformattedText"/>
        <w:bidi w:val="0"/>
        <w:spacing w:before="0" w:after="0"/>
        <w:jc w:val="left"/>
        <w:rPr/>
      </w:pPr>
      <w:r>
        <w:rPr/>
        <w:t>oXXLgZepAkPzuhvh7Ag9ti02iDPJOTWm2gohXW+sl+tvLz+vk80PgN43acd1S7STdNkcjGTfS1ig6b</w:t>
      </w:r>
    </w:p>
    <w:p>
      <w:pPr>
        <w:pStyle w:val="PreformattedText"/>
        <w:bidi w:val="0"/>
        <w:spacing w:before="0" w:after="0"/>
        <w:jc w:val="left"/>
        <w:rPr/>
      </w:pPr>
      <w:r>
        <w:rPr/>
        <w:t>FuEVZKloYeJhFodBg8ONl++Cz/4794d/Cf/MlnunMLOaOxyS0bNwfmJDvqSVk/wcxlEnoH8/7yfvfB</w:t>
      </w:r>
    </w:p>
    <w:p>
      <w:pPr>
        <w:pStyle w:val="PreformattedText"/>
        <w:bidi w:val="0"/>
        <w:spacing w:before="0" w:after="0"/>
        <w:jc w:val="left"/>
        <w:rPr/>
      </w:pPr>
      <w:r>
        <w:rPr/>
        <w:t>8hFqf6e7f+te99VvfDmRPGdHgXQC3Inx9tvuR6jL6WiadDenQ+VBw3WqMRMlbJSeJslr3rh+AdhCmZ</w:t>
      </w:r>
    </w:p>
    <w:p>
      <w:pPr>
        <w:pStyle w:val="PreformattedText"/>
        <w:bidi w:val="0"/>
        <w:spacing w:before="0" w:after="0"/>
        <w:jc w:val="left"/>
        <w:rPr/>
      </w:pPr>
      <w:r>
        <w:rPr/>
        <w:t>AMCddTO46hUaXixKIOS2FuLJYzw0Pbzaiy7rye7Mra2m63NtzrNocbmTy/5mao8mazTIL9lUH7RCs3</w:t>
      </w:r>
    </w:p>
    <w:p>
      <w:pPr>
        <w:pStyle w:val="PreformattedText"/>
        <w:bidi w:val="0"/>
        <w:spacing w:before="0" w:after="0"/>
        <w:jc w:val="left"/>
        <w:rPr/>
      </w:pPr>
      <w:r>
        <w:rPr/>
        <w:t>Mn6bq2vdHM1dfPJLn3mp+8P/9L8YvPs//bPu7PZDjkQZG5yZvdJNXb/RjWDKj9D8aiMEzAyP2lj8rB</w:t>
      </w:r>
    </w:p>
    <w:p>
      <w:pPr>
        <w:pStyle w:val="PreformattedText"/>
        <w:bidi w:val="0"/>
        <w:spacing w:before="0" w:after="0"/>
        <w:jc w:val="left"/>
        <w:rPr/>
      </w:pPr>
      <w:r>
        <w:rPr/>
        <w:t>a3s74Rs338DWsQafsVARnHAdVQpTWBIXrLxYBlwho3FjPRvX7zUbe8IwaXVRCDB4QLjXCmDhRYujjN</w:t>
      </w:r>
    </w:p>
    <w:p>
      <w:pPr>
        <w:pStyle w:val="PreformattedText"/>
        <w:bidi w:val="0"/>
        <w:spacing w:before="0" w:after="0"/>
        <w:jc w:val="left"/>
        <w:rPr/>
      </w:pPr>
      <w:r>
        <w:rPr/>
        <w:t>ZEMUAommz48t6f94CXEYYZ88i7E1n/TAT55Zx7h37kaEEDIhOnkKmH5Vaiq9YHI/IiKl5Su8L3sD9s</w:t>
      </w:r>
    </w:p>
    <w:p>
      <w:pPr>
        <w:pStyle w:val="PreformattedText"/>
        <w:bidi w:val="0"/>
        <w:spacing w:before="0" w:after="0"/>
        <w:jc w:val="left"/>
        <w:rPr/>
      </w:pPr>
      <w:r>
        <w:rPr/>
        <w:t>i902wSTTrGxjiMVgcyslbJt/bDvFe2Cm+kYgluKua6nhkrpDPIxjTIMo/lvP9wJRy7H62NT5TXgI2J</w:t>
      </w:r>
    </w:p>
    <w:p>
      <w:pPr>
        <w:pStyle w:val="PreformattedText"/>
        <w:bidi w:val="0"/>
        <w:spacing w:before="0" w:after="0"/>
        <w:jc w:val="left"/>
        <w:rPr/>
      </w:pPr>
      <w:r>
        <w:rPr/>
        <w:t>Xvy0SAbtt392u/vj36URfRtXrN7jpqCPgfSxXAtLeik/+f7efTr/EAFcfMTu4e+XLp+LBhU3FV6t95</w:t>
      </w:r>
    </w:p>
    <w:p>
      <w:pPr>
        <w:pStyle w:val="PreformattedText"/>
        <w:bidi w:val="0"/>
        <w:spacing w:before="0" w:after="0"/>
        <w:jc w:val="left"/>
        <w:rPr/>
      </w:pPr>
      <w:r>
        <w:rPr/>
        <w:t>bPcrJPfFWDhlbLe5yowlfluAWh8E/NEMhhtUTjoP1dYc5u5jVXynlO3rMPwS9hSTL5JzBEQffaNHGR</w:t>
      </w:r>
    </w:p>
    <w:p>
      <w:pPr>
        <w:pStyle w:val="PreformattedText"/>
        <w:bidi w:val="0"/>
        <w:spacing w:before="0" w:after="0"/>
        <w:jc w:val="left"/>
        <w:rPr/>
      </w:pPr>
      <w:r>
        <w:rPr/>
        <w:t>9OoWV9bjeHqta1B1U9MjNNuf6Oah0WbmptLlU83v6Zc7wALODcxiTV99qvvMn1HAqjbgOmNXnhJbwx</w:t>
      </w:r>
    </w:p>
    <w:p>
      <w:pPr>
        <w:pStyle w:val="PreformattedText"/>
        <w:bidi w:val="0"/>
        <w:spacing w:before="0" w:after="0"/>
        <w:jc w:val="left"/>
        <w:rPr/>
      </w:pPr>
      <w:r>
        <w:rPr/>
        <w:t>KAmU1RDd1YeRgeJ+GDoIFzvT1SPfcJoXvIvJBhnE6k4ujAjRzO6SEBZXmObI7u2qMQvv8LNo9Fqsm7</w:t>
      </w:r>
    </w:p>
    <w:p>
      <w:pPr>
        <w:pStyle w:val="PreformattedText"/>
        <w:bidi w:val="0"/>
        <w:spacing w:before="0" w:after="0"/>
        <w:jc w:val="left"/>
        <w:rPr/>
      </w:pPr>
      <w:r>
        <w:rPr/>
        <w:t>KJghbh1rGXJu1vgOfBsjxTVFuIEMTkPNQ4QuDp5+Z82r1/HeVXjrWpj2WusUnjO23fcXkyIDkuJg10</w:t>
      </w:r>
    </w:p>
    <w:p>
      <w:pPr>
        <w:pStyle w:val="PreformattedText"/>
        <w:bidi w:val="0"/>
        <w:spacing w:before="0" w:after="0"/>
        <w:jc w:val="left"/>
        <w:rPr/>
      </w:pPr>
      <w:r>
        <w:rPr/>
        <w:t>qBtwIn/9PStiLh+BRumFKUveOgPLgm0bz8R+QxjE8YLubWwFKEkX9UxGeDXLkyDyzcRpHhszifRuEk</w:t>
      </w:r>
    </w:p>
    <w:p>
      <w:pPr>
        <w:pStyle w:val="PreformattedText"/>
        <w:bidi w:val="0"/>
        <w:spacing w:before="0" w:after="0"/>
        <w:jc w:val="left"/>
        <w:rPr/>
      </w:pPr>
      <w:r>
        <w:rPr/>
        <w:t>T1VmoW/bzkJgX3l7lfdq8XpgkTbd5fk1yuFYnI/vdOoVBfCX94/AzUfdQ+KYc3N0kk/tZO3I4FkeTg</w:t>
      </w:r>
    </w:p>
    <w:p>
      <w:pPr>
        <w:pStyle w:val="PreformattedText"/>
        <w:bidi w:val="0"/>
        <w:spacing w:before="0" w:after="0"/>
        <w:jc w:val="left"/>
        <w:rPr/>
      </w:pPr>
      <w:r>
        <w:rPr/>
        <w:t>ztrjZS5EOUf18CF6wr/cLPdizOBLWn0lkrCqhSQMPFaqr4rJq4T9lV6H1AERyefTRxiPtsjpTmlc7S</w:t>
      </w:r>
    </w:p>
    <w:p>
      <w:pPr>
        <w:pStyle w:val="PreformattedText"/>
        <w:bidi w:val="0"/>
        <w:spacing w:before="0" w:after="0"/>
        <w:jc w:val="left"/>
        <w:rPr/>
      </w:pPr>
      <w:r>
        <w:rPr/>
        <w:t>apDU48Ruowk2Fx8F+zmU609fHC6c5zgKOXDepwYE48bBRChxrg5I4N/FGeV4CV4cpxr7yrf+8WD9u/</w:t>
      </w:r>
    </w:p>
    <w:p>
      <w:pPr>
        <w:pStyle w:val="PreformattedText"/>
        <w:bidi w:val="0"/>
        <w:spacing w:before="0" w:after="0"/>
        <w:jc w:val="left"/>
        <w:rPr/>
      </w:pPr>
      <w:r>
        <w:rPr/>
        <w:t>98OHnjEzH3ZtnBgqS65NAuSNXbbjA2iQPIs2+vc9QE18n10ezka8YHsg+6U0JfajjoHRUhjtJIt7O5</w:t>
      </w:r>
    </w:p>
    <w:p>
      <w:pPr>
        <w:pStyle w:val="PreformattedText"/>
        <w:bidi w:val="0"/>
        <w:spacing w:before="0" w:after="0"/>
        <w:jc w:val="left"/>
        <w:rPr/>
      </w:pPr>
      <w:r>
        <w:rPr/>
        <w:t>lXTT9z981L1973AwOquyloqCQUp+gKY9aQE8IGwGY8CoRIwNh2tn0gynnTyrEJr4tw9DoqYkNSCiWK</w:t>
      </w:r>
    </w:p>
    <w:p>
      <w:pPr>
        <w:pStyle w:val="PreformattedText"/>
        <w:bidi w:val="0"/>
        <w:spacing w:before="0" w:after="0"/>
        <w:jc w:val="left"/>
        <w:rPr/>
      </w:pPr>
      <w:r>
        <w:rPr/>
        <w:t>xWwTrLx9yUydNoQl6QTCFM2mtJnNCkUZaNZcgGcT6L/SCIZlN4NkiwdUBOJU3VTyVn3kdF1QtyGr3n</w:t>
      </w:r>
    </w:p>
    <w:p>
      <w:pPr>
        <w:pStyle w:val="PreformattedText"/>
        <w:bidi w:val="0"/>
        <w:spacing w:before="0" w:after="0"/>
        <w:jc w:val="left"/>
        <w:rPr/>
      </w:pPr>
      <w:r>
        <w:rPr/>
        <w:t>gMij7vr1iyhL4Cz9/ZQjx5aIp0/muoXuZePYL4X53aB07BfvPep+64vVi1ABqBku2PekMH/Mb0urhy</w:t>
      </w:r>
    </w:p>
    <w:p>
      <w:pPr>
        <w:pStyle w:val="PreformattedText"/>
        <w:bidi w:val="0"/>
        <w:spacing w:before="0" w:after="0"/>
        <w:jc w:val="left"/>
        <w:rPr/>
      </w:pPr>
      <w:r>
        <w:rPr/>
        <w:t>QWkVxE2fvSo6Xu3KWL0WjhlXVZszvLRMRM+MCuXF4vIcu5JUaeUkRdQuf7es2ppjd4sAXUGCdFoxnT</w:t>
      </w:r>
    </w:p>
    <w:p>
      <w:pPr>
        <w:pStyle w:val="PreformattedText"/>
        <w:bidi w:val="0"/>
        <w:spacing w:before="0" w:after="0"/>
        <w:jc w:val="left"/>
        <w:rPr/>
      </w:pPr>
      <w:r>
        <w:rPr/>
        <w:t>aFVNupxtIoB8EAyWTJNMaDaGZrQ4Uu8rbLF0f4Uj3FbBwGe2SdjnfQtzs921pxYoVjGXuVgLNwQ0VA</w:t>
      </w:r>
    </w:p>
    <w:p>
      <w:pPr>
        <w:pStyle w:val="PreformattedText"/>
        <w:bidi w:val="0"/>
        <w:spacing w:before="0" w:after="0"/>
        <w:jc w:val="left"/>
        <w:rPr/>
      </w:pPr>
      <w:r>
        <w:rPr/>
        <w:t>Vckpwv5t3mBLbpirnzh6lPfYX2YauDM1dfAJaQcCTMaOFwLpSAjo6QT3UYepJwLyfMklDUHCL5KqNq</w:t>
      </w:r>
    </w:p>
    <w:p>
      <w:pPr>
        <w:pStyle w:val="PreformattedText"/>
        <w:bidi w:val="0"/>
        <w:spacing w:before="0" w:after="0"/>
        <w:jc w:val="left"/>
        <w:rPr/>
      </w:pPr>
      <w:r>
        <w:rPr/>
        <w:t>KTKsYMTtZTdhqEf75GF2By//8A4ge8rncBV57ggf16/Eep9Ofj45ttxMK8RhOcGbY5yQJWa3le/eNm</w:t>
      </w:r>
    </w:p>
    <w:p>
      <w:pPr>
        <w:pStyle w:val="PreformattedText"/>
        <w:bidi w:val="0"/>
        <w:spacing w:before="0" w:after="0"/>
        <w:jc w:val="left"/>
        <w:rPr/>
      </w:pPr>
      <w:r>
        <w:rPr/>
        <w:t>F4UTUfsP+6MNB7qnmlzaTSPA9UJSCXHTqG/6m92YDeugoGVBo8v5bD3/viimrbwPiiJCp3NxRt1rpR</w:t>
      </w:r>
    </w:p>
    <w:p>
      <w:pPr>
        <w:pStyle w:val="PreformattedText"/>
        <w:bidi w:val="0"/>
        <w:spacing w:before="0" w:after="0"/>
        <w:jc w:val="left"/>
        <w:rPr/>
      </w:pPr>
      <w:r>
        <w:rPr/>
        <w:t>ZHE2y1l1bhJjUEDV3G445YPXFigMUDZoi5bQ+x7/aI1WVqhZXSFl8PywnG4577fg6b/+hWfLIXDDJG</w:t>
      </w:r>
    </w:p>
    <w:p>
      <w:pPr>
        <w:pStyle w:val="PreformattedText"/>
        <w:bidi w:val="0"/>
        <w:spacing w:before="0" w:after="0"/>
        <w:jc w:val="left"/>
        <w:rPr/>
      </w:pPr>
      <w:r>
        <w:rPr/>
        <w:t>PmeL9oxpok91r8lGC//8ADHMjTQHNtYr4/89KLTaOWCRL97alRmxDbKTO4prK+IuwjmNlCJbWJdB6d</w:t>
      </w:r>
    </w:p>
    <w:p>
      <w:pPr>
        <w:pStyle w:val="PreformattedText"/>
        <w:bidi w:val="0"/>
        <w:spacing w:before="0" w:after="0"/>
        <w:jc w:val="left"/>
        <w:rPr/>
      </w:pPr>
      <w:r>
        <w:rPr/>
        <w:t>XO9bKaMVmLBnRYRYfjlC69tzl3i/hsHdBJrZMCeyENJxCqSTzzW2CIgQhes2Vpe6tcOlbm6sggI3nr</w:t>
      </w:r>
    </w:p>
    <w:p>
      <w:pPr>
        <w:pStyle w:val="PreformattedText"/>
        <w:bidi w:val="0"/>
        <w:spacing w:before="0" w:after="0"/>
        <w:jc w:val="left"/>
        <w:rPr/>
      </w:pPr>
      <w:r>
        <w:rPr/>
        <w:t>lMpyRqB5OTURhYma2wrXPAJqWrkbBhZ32zm4zjwcTz94mXfrfbWF4J9qvJ9rkrgmd4PGyB/oMYklDX</w:t>
      </w:r>
    </w:p>
    <w:p>
      <w:pPr>
        <w:pStyle w:val="PreformattedText"/>
        <w:bidi w:val="0"/>
        <w:spacing w:before="0" w:after="0"/>
        <w:jc w:val="left"/>
        <w:rPr/>
      </w:pPr>
      <w:r>
        <w:rPr/>
        <w:t>BF1EnQ9I4rJKjc0xo+ks5te8C50or2XC/UMyub7/1hoCOV9shs/O3/u00Bg65sUFV3DloO254TNMAm</w:t>
      </w:r>
    </w:p>
    <w:p>
      <w:pPr>
        <w:pStyle w:val="PreformattedText"/>
        <w:bidi w:val="0"/>
        <w:spacing w:before="0" w:after="0"/>
        <w:jc w:val="left"/>
        <w:rPr/>
      </w:pPr>
      <w:r>
        <w:rPr/>
        <w:t>ciUFo2/RSfx80f7GkkAxwrA+O9GhuxZy4I9x0lL+TQxu8RHnBwLGt9PhHwJhd9mmnSVx1bs/C9lW4O</w:t>
      </w:r>
    </w:p>
    <w:p>
      <w:pPr>
        <w:pStyle w:val="PreformattedText"/>
        <w:bidi w:val="0"/>
        <w:spacing w:before="0" w:after="0"/>
        <w:jc w:val="left"/>
        <w:rPr/>
      </w:pPr>
      <w:r>
        <w:rPr/>
        <w:t>eQVUmkbP2mfT6DCyIVpOjQulG+/6zc5OdWtoy909Cy8MtddGSu6VCU46N37eTW0AJzk0QwqGFX4saZ</w:t>
      </w:r>
    </w:p>
    <w:p>
      <w:pPr>
        <w:pStyle w:val="PreformattedText"/>
        <w:bidi w:val="0"/>
        <w:spacing w:before="0" w:after="0"/>
        <w:jc w:val="left"/>
        <w:rPr/>
      </w:pPr>
      <w:r>
        <w:rPr/>
        <w:t>rVq3uOFXM/4iZr/tXZay+TeA/JDa+8udc9gB8Udlw8z6RHzZamlXuuCmeLPPXsw9cGI+7j9BQkgY5B</w:t>
      </w:r>
    </w:p>
    <w:p>
      <w:pPr>
        <w:pStyle w:val="PreformattedText"/>
        <w:bidi w:val="0"/>
        <w:spacing w:before="0" w:after="0"/>
        <w:jc w:val="left"/>
        <w:rPr/>
      </w:pPr>
      <w:r>
        <w:rPr/>
        <w:t>qGOq0JYKp4JlWU/MixiW/7bBnd7fBH33vpp1nCQh36Pn7IPKYGRz8C9Y0UwwNwSf2+aeTtTGxlbO97</w:t>
      </w:r>
    </w:p>
    <w:p>
      <w:pPr>
        <w:pStyle w:val="PreformattedText"/>
        <w:bidi w:val="0"/>
        <w:spacing w:before="0" w:after="0"/>
        <w:jc w:val="left"/>
        <w:rPr/>
      </w:pPr>
      <w:r>
        <w:rPr/>
        <w:t>OsaAIBFa68+LkXuktPXcLMa2rPUu9H7Z/cLMzDxOz0cIYcZbR12hnsrK0JQaggsO0X+SCkg5IXbLaZ</w:t>
      </w:r>
    </w:p>
    <w:p>
      <w:pPr>
        <w:pStyle w:val="PreformattedText"/>
        <w:bidi w:val="0"/>
        <w:spacing w:before="0" w:after="0"/>
        <w:jc w:val="left"/>
        <w:rPr/>
      </w:pPr>
      <w:r>
        <w:rPr/>
        <w:t>GzVpEm2qYBsO6d+M08O54WNk+01gCSBRST0m/4NTZsdgTsamJvmZ/nVpHl1iEtjD9c2N/lfffX+4MT</w:t>
      </w:r>
    </w:p>
    <w:p>
      <w:pPr>
        <w:pStyle w:val="PreformattedText"/>
        <w:bidi w:val="0"/>
        <w:spacing w:before="0" w:after="0"/>
        <w:jc w:val="left"/>
        <w:rPr/>
      </w:pPr>
      <w:r>
        <w:rPr/>
        <w:t>SrLolCjsvTsHxXVqOV4BGgoX0CY8AZKyK7NlaS+MXLJudr6w+cB/hPs+smKSVzAkvogYYI8zahd7jz</w:t>
      </w:r>
    </w:p>
    <w:p>
      <w:pPr>
        <w:pStyle w:val="PreformattedText"/>
        <w:bidi w:val="0"/>
        <w:spacing w:before="0" w:after="0"/>
        <w:jc w:val="left"/>
        <w:rPr/>
      </w:pPr>
      <w:r>
        <w:rPr/>
        <w:t>isJFuExq1Jeh4kbh984Kv812okywkMAd8XcR2Qp7yUAIAV/P3JRGTJC+ZiiaWqwcyi8Qsc5gNBVASG</w:t>
      </w:r>
    </w:p>
    <w:p>
      <w:pPr>
        <w:pStyle w:val="PreformattedText"/>
        <w:bidi w:val="0"/>
        <w:spacing w:before="0" w:after="0"/>
        <w:jc w:val="left"/>
        <w:rPr/>
      </w:pPr>
      <w:r>
        <w:rPr/>
        <w:t>kDHjeq6+YGbUfalXDxTKa7Ts1M45twTiNX1Bojjt3tu6vHQhseukGcDOCJLy/UBPreIiwBbZTdaU7E</w:t>
      </w:r>
    </w:p>
    <w:p>
      <w:pPr>
        <w:pStyle w:val="PreformattedText"/>
        <w:bidi w:val="0"/>
        <w:spacing w:before="0" w:after="0"/>
        <w:jc w:val="left"/>
        <w:rPr/>
      </w:pPr>
      <w:r>
        <w:rPr/>
        <w:t>OKFKhdEBm2nl0tRJTs3BC99cpGBp0kxNHJI8f0wOPyTdgBxmnCc3x6iUnqnFap3CgHXsg1CamyiQPr</w:t>
      </w:r>
    </w:p>
    <w:p>
      <w:pPr>
        <w:pStyle w:val="PreformattedText"/>
        <w:bidi w:val="0"/>
        <w:spacing w:before="0" w:after="0"/>
        <w:jc w:val="left"/>
        <w:rPr/>
      </w:pPr>
      <w:r>
        <w:rPr/>
        <w:t>wTopDHGvSOjzu0rGZM/A5Ox/rWTjdJfPXShWnzpbspDr689tTF5EBUOL1yD2QkJmenyCsoDcaChj6c</w:t>
      </w:r>
    </w:p>
    <w:p>
      <w:pPr>
        <w:pStyle w:val="PreformattedText"/>
        <w:bidi w:val="0"/>
        <w:spacing w:before="0" w:after="0"/>
        <w:jc w:val="left"/>
        <w:rPr/>
      </w:pPr>
      <w:r>
        <w:rPr/>
        <w:t>mhntNhaXB+dpRrOzutptr20lzpR7cys1TgWuDGoUJJqaIU+DHA8FQeUWYQuPa9JDsQR6Gck6RONMTt</w:t>
      </w:r>
    </w:p>
    <w:p>
      <w:pPr>
        <w:pStyle w:val="PreformattedText"/>
        <w:bidi w:val="0"/>
        <w:spacing w:before="0" w:after="0"/>
        <w:jc w:val="left"/>
        <w:rPr/>
      </w:pPr>
      <w:r>
        <w:rPr/>
        <w:t>EDD6dKJ/fnH+wCdw0Dx6oFDhVmTblYBFKM3wxcIoShtci+gxWQeozzOQJkTzd0PmlEVKthJFOsN2Ji</w:t>
      </w:r>
    </w:p>
    <w:p>
      <w:pPr>
        <w:pStyle w:val="PreformattedText"/>
        <w:bidi w:val="0"/>
        <w:spacing w:before="0" w:after="0"/>
        <w:jc w:val="left"/>
        <w:rPr/>
      </w:pPr>
      <w:r>
        <w:rPr/>
        <w:t>P9p4i80+MT2XsSW3Isa1xW2aFY31w7T7DAlzuyZ8T92wli2vtzVoQh3czOdkqxJPsDijcl9ijTwvXY</w:t>
      </w:r>
    </w:p>
    <w:p>
      <w:pPr>
        <w:pStyle w:val="PreformattedText"/>
        <w:bidi w:val="0"/>
        <w:spacing w:before="0" w:after="0"/>
        <w:jc w:val="left"/>
        <w:rPr/>
      </w:pPr>
      <w:r>
        <w:rPr/>
        <w:t>bF95l3PTV9oVtd2cDqbUW21Ox+9dAlz4xyNBfenBohrrAovhPr8OGDze6Tn8iegbbrH+AJST7RzP3L</w:t>
      </w:r>
    </w:p>
    <w:p>
      <w:pPr>
        <w:pStyle w:val="PreformattedText"/>
        <w:bidi w:val="0"/>
        <w:spacing w:before="0" w:after="0"/>
        <w:jc w:val="left"/>
        <w:rPr/>
      </w:pPr>
      <w:r>
        <w:rPr/>
        <w:t>HzwkY4yLbpKdtbO62c1BGRm46E2cF0tzQDE1JL/wwR0kZeMkCDViOt3Fmt+S4/DWY7Tn8iEsrLLqwa</w:t>
      </w:r>
    </w:p>
    <w:p>
      <w:pPr>
        <w:pStyle w:val="PreformattedText"/>
        <w:bidi w:val="0"/>
        <w:spacing w:before="0" w:after="0"/>
        <w:jc w:val="left"/>
        <w:rPr/>
      </w:pPr>
      <w:r>
        <w:rPr/>
        <w:t>89HnYSHAcBW1qdzRMmgy+hgRYgOQFtbyYwE9xeQQknYIPt69Foz1yY7J66MkZm2XZ35erl7HJmOemK</w:t>
      </w:r>
    </w:p>
    <w:p>
      <w:pPr>
        <w:pStyle w:val="PreformattedText"/>
        <w:bidi w:val="0"/>
        <w:spacing w:before="0" w:after="0"/>
        <w:jc w:val="left"/>
        <w:rPr/>
      </w:pPr>
      <w:r>
        <w:rPr/>
        <w:t>6WmBoFgIOzllgWc5o03xJrw7iqBuLS8DNVZr7/tMbqJ+vwdrniG0DFOC9lVodcJ6bRB812BYnCXuqe</w:t>
      </w:r>
    </w:p>
    <w:p>
      <w:pPr>
        <w:pStyle w:val="PreformattedText"/>
        <w:bidi w:val="0"/>
        <w:spacing w:before="0" w:after="0"/>
        <w:jc w:val="left"/>
        <w:rPr/>
      </w:pPr>
      <w:r>
        <w:rPr/>
        <w:t>ZUm0/BrjymkbkHZL11a717sIWwjFck0w2SNmYNICpcasgRrZnFwwDg7eWH3c6j293EhWvd6BwbFcZD</w:t>
      </w:r>
    </w:p>
    <w:p>
      <w:pPr>
        <w:pStyle w:val="PreformattedText"/>
        <w:bidi w:val="0"/>
        <w:spacing w:before="0" w:after="0"/>
        <w:jc w:val="left"/>
        <w:rPr/>
      </w:pPr>
      <w:r>
        <w:rPr/>
        <w:t>YfK9CiCcdSgnh+CGkA0xXmdCv/MHXxzI4d+qm5iKxvs6D35vQROfRoFhnoupcB2av9LYlMAtLYtKiD</w:t>
      </w:r>
    </w:p>
    <w:p>
      <w:pPr>
        <w:pStyle w:val="PreformattedText"/>
        <w:bidi w:val="0"/>
        <w:spacing w:before="0" w:after="0"/>
        <w:jc w:val="left"/>
        <w:rPr/>
      </w:pPr>
      <w:r>
        <w:rPr/>
        <w:t>EbLBI2npB+BcfKsijMRxRgTKY9muRBBDIZhYbUhYGuaTFBFp9rrQFwSUM92rceUsV3prv1YI3PCm/Z</w:t>
      </w:r>
    </w:p>
    <w:p>
      <w:pPr>
        <w:pStyle w:val="PreformattedText"/>
        <w:bidi w:val="0"/>
        <w:spacing w:before="0" w:after="0"/>
        <w:jc w:val="left"/>
        <w:rPr/>
      </w:pPr>
      <w:r>
        <w:rPr/>
        <w:t>MJXVEA3TRONXhdkQ9a2HJtMgJOs73ebyUvfcp19si1seqA5adpTJKeKnLIQDrJIcd2ScjtxJCqeiTU</w:t>
      </w:r>
    </w:p>
    <w:p>
      <w:pPr>
        <w:pStyle w:val="PreformattedText"/>
        <w:bidi w:val="0"/>
        <w:spacing w:before="0" w:after="0"/>
        <w:jc w:val="left"/>
        <w:rPr/>
      </w:pPr>
      <w:r>
        <w:rPr/>
        <w:t>4Q7bJwUKgw5jV3u5shVFG87IpeBX/G6WhNZRRsJ1IqqyUw+Vn5XN+zA7tBqJ2o3Hb3JSKZly+d7e7c</w:t>
      </w:r>
    </w:p>
    <w:p>
      <w:pPr>
        <w:pStyle w:val="PreformattedText"/>
        <w:bidi w:val="0"/>
        <w:spacing w:before="0" w:after="0"/>
        <w:jc w:val="left"/>
        <w:rPr/>
      </w:pPr>
      <w:r>
        <w:rPr/>
        <w:t>2+u+9LXPd7NApe1V2n7NzAYFJhjAKpgammhmAgr2lAlGNYdkuPbgkc+XRH8rpunuaSTGbDF5ZRw/Kk</w:t>
      </w:r>
    </w:p>
    <w:p>
      <w:pPr>
        <w:pStyle w:val="PreformattedText"/>
        <w:bidi w:val="0"/>
        <w:spacing w:before="0" w:after="0"/>
        <w:jc w:val="left"/>
        <w:rPr/>
      </w:pPr>
      <w:r>
        <w:rPr/>
        <w:t>fULFV50exa7zn021cobO+LvYGwxUWfh+82rL9JOuvP39yECYmtMzKoNo8tV+eYHKCptfMRZjqvm8Y5</w:t>
      </w:r>
    </w:p>
    <w:p>
      <w:pPr>
        <w:pStyle w:val="PreformattedText"/>
        <w:bidi w:val="0"/>
        <w:spacing w:before="0" w:after="0"/>
        <w:jc w:val="left"/>
        <w:rPr/>
      </w:pPr>
      <w:r>
        <w:rPr/>
        <w:t>PsexGsCpzYfvD7qVe8OZKy+wOReqNZmjENeAI2QykgmHwCh2qyurWKWZ2jDZb70v1Uav8VSwcNJDOg</w:t>
      </w:r>
    </w:p>
    <w:p>
      <w:pPr>
        <w:pStyle w:val="PreformattedText"/>
        <w:bidi w:val="0"/>
        <w:spacing w:before="0" w:after="0"/>
        <w:jc w:val="left"/>
        <w:rPr/>
      </w:pPr>
      <w:r>
        <w:rPr/>
        <w:t>VMF+1Xm7NiA1nLXEHN7fOzmWxHLKTU8W+DMOEIBj9wplpt14ZdODff7bL+Ri6rUr7Iheq5UnEEYaxr</w:t>
      </w:r>
    </w:p>
    <w:p>
      <w:pPr>
        <w:pStyle w:val="PreformattedText"/>
        <w:bidi w:val="0"/>
        <w:spacing w:before="0" w:after="0"/>
        <w:jc w:val="left"/>
        <w:rPr/>
      </w:pPr>
      <w:r>
        <w:rPr/>
        <w:t>TRAxkelpquh1om1NKVRdfLQeX0jL09Ks2vw3Ddibs9yVrwcrBx1tKmISt+UI0S6zRAj93SibguggTW</w:t>
      </w:r>
    </w:p>
    <w:p>
      <w:pPr>
        <w:pStyle w:val="PreformattedText"/>
        <w:bidi w:val="0"/>
        <w:spacing w:before="0" w:after="0"/>
        <w:jc w:val="left"/>
        <w:rPr/>
      </w:pPr>
      <w:r>
        <w:rPr/>
        <w:t>I3QFW5zXjRCjoTIsHeqzMngOiW51rmy0R9Pe04HkyUzITD8LEUbKGGm6M60JeD6WSFg+aNCYr4F35W</w:t>
      </w:r>
    </w:p>
    <w:p>
      <w:pPr>
        <w:pStyle w:val="PreformattedText"/>
        <w:bidi w:val="0"/>
        <w:spacing w:before="0" w:after="0"/>
        <w:jc w:val="left"/>
        <w:rPr/>
      </w:pPr>
      <w:r>
        <w:rPr/>
        <w:t>+PufvZ8b0Nl56vJ8d+HiCGHW7e7GJ29Ey43RUMVdLzLwOAiE2QVMpEu9ny3kBmECt1aBGdHaLgaBjM</w:t>
      </w:r>
    </w:p>
    <w:p>
      <w:pPr>
        <w:pStyle w:val="PreformattedText"/>
        <w:bidi w:val="0"/>
        <w:spacing w:before="0" w:after="0"/>
        <w:jc w:val="left"/>
        <w:rPr/>
      </w:pPr>
      <w:r>
        <w:rPr/>
        <w:t>Zlw0Nz7LZ4OHys/Fnwfx/gyOZtFrwJjofRFwfL/cnBBtcTep+eGGwenOnepOw9+bGMPbnGJgEJf2SF</w:t>
      </w:r>
    </w:p>
    <w:p>
      <w:pPr>
        <w:pStyle w:val="PreformattedText"/>
        <w:bidi w:val="0"/>
        <w:spacing w:before="0" w:after="0"/>
        <w:jc w:val="left"/>
        <w:rPr/>
      </w:pPr>
      <w:r>
        <w:rPr/>
        <w:t>6Djigisw7hg1V6KmlIiNTdwIK7L16M5g9YNXu/lLz3YTl65n/DIHwLzAJLG4IfF95kErMg4mTe5zs5</w:t>
      </w:r>
    </w:p>
    <w:p>
      <w:pPr>
        <w:pStyle w:val="PreformattedText"/>
        <w:bidi w:val="0"/>
        <w:spacing w:before="0" w:after="0"/>
        <w:jc w:val="left"/>
        <w:rPr/>
      </w:pPr>
      <w:r>
        <w:rPr/>
        <w:t>wR7KxKyYNaM5DPwEoctNKWGowxnUi7SCHEsZgt07IUTJKW4igr0H3ag86cQiyH79rS3y/j28LqK/DJ</w:t>
      </w:r>
    </w:p>
    <w:p>
      <w:pPr>
        <w:pStyle w:val="PreformattedText"/>
        <w:bidi w:val="0"/>
        <w:spacing w:before="0" w:after="0"/>
        <w:jc w:val="left"/>
        <w:rPr/>
      </w:pPr>
      <w:r>
        <w:rPr/>
        <w:t>1lPD69uA2V2Fcc+KjOWo0Hzle0gamPUYCpSikpEQFQsKdDjfU1j51POUxDH4+9B1ogQFWVNJMjn5vJ</w:t>
      </w:r>
    </w:p>
    <w:p>
      <w:pPr>
        <w:pStyle w:val="PreformattedText"/>
        <w:bidi w:val="0"/>
        <w:spacing w:before="0" w:after="0"/>
        <w:jc w:val="left"/>
        <w:rPr/>
      </w:pPr>
      <w:r>
        <w:rPr/>
        <w:t>htbhgNqjDxQOLHpE76mrqPf3rTLoi38ME0QV7Hh41ZIpSqlqYmL+YjQVoFJ9etzkdqApK+jyOSVeUi</w:t>
      </w:r>
    </w:p>
    <w:p>
      <w:pPr>
        <w:pStyle w:val="PreformattedText"/>
        <w:bidi w:val="0"/>
        <w:spacing w:before="0" w:after="0"/>
        <w:jc w:val="left"/>
        <w:rPr/>
      </w:pPr>
      <w:r>
        <w:rPr/>
        <w:t>B6rOLoigool2l9phZGSqoaWpYGHSn7k6T+DkTPfMjWcT2AithVc8GmfZM4MIq/J6LIjTkU1SjMTOhs</w:t>
      </w:r>
    </w:p>
    <w:p>
      <w:pPr>
        <w:pStyle w:val="PreformattedText"/>
        <w:bidi w:val="0"/>
        <w:spacing w:before="0" w:after="0"/>
        <w:jc w:val="left"/>
        <w:rPr/>
      </w:pPr>
      <w:r>
        <w:rPr/>
        <w:t>nzOELiR+ZqF9YkFCMU1Bj50SXMTXK1IhVGj9kv2rLgSGF9tZfYtc50sULFxPrRicfd20srQA2ws4Ag</w:t>
      </w:r>
    </w:p>
    <w:p>
      <w:pPr>
        <w:pStyle w:val="PreformattedText"/>
        <w:bidi w:val="0"/>
        <w:spacing w:before="0" w:after="0"/>
        <w:jc w:val="left"/>
        <w:rPr/>
      </w:pPr>
      <w:r>
        <w:rPr/>
        <w:t>cyB88/lqTiaABpr6ftMkAy7+SgWXRsmgm6e12OHGSrf18JfAGapBrr3IeIQUhru1hggSeHsT/ntqeq</w:t>
      </w:r>
    </w:p>
    <w:p>
      <w:pPr>
        <w:pStyle w:val="PreformattedText"/>
        <w:bidi w:val="0"/>
        <w:spacing w:before="0" w:after="0"/>
        <w:jc w:val="left"/>
        <w:rPr/>
      </w:pPr>
      <w:r>
        <w:rPr/>
        <w:t>ZMeQvcRGAcs5DE7x5bV25COXBNy1XT9Upb1elHa3leeVS4GLkgooW+Wsoo12NoGCYJAQ0Lwx8nYZr2</w:t>
      </w:r>
    </w:p>
    <w:p>
      <w:pPr>
        <w:pStyle w:val="PreformattedText"/>
        <w:bidi w:val="0"/>
        <w:spacing w:before="0" w:after="0"/>
        <w:jc w:val="left"/>
        <w:rPr/>
      </w:pPr>
      <w:r>
        <w:rPr/>
        <w:t>DcpFo/Vpxy5PWYFSCJX2G58ras6gkJj8hG32Gc3zWSD1tyU1Ng2dhSk57r/89SEaug5yQlMD3MdmZy</w:t>
      </w:r>
    </w:p>
    <w:p>
      <w:pPr>
        <w:pStyle w:val="PreformattedText"/>
        <w:bidi w:val="0"/>
        <w:spacing w:before="0" w:after="0"/>
        <w:jc w:val="left"/>
        <w:rPr/>
      </w:pPr>
      <w:r>
        <w:rPr/>
        <w:t>qPolVj72LeFb5q8kK+hFrZKJjL0fhowa27vbjQEvBsBPM8eE3IYUCGc6wrWtVwXw9D1NzJAQjGK4/Z</w:t>
      </w:r>
    </w:p>
    <w:p>
      <w:pPr>
        <w:pStyle w:val="PreformattedText"/>
        <w:bidi w:val="0"/>
        <w:spacing w:before="0" w:after="0"/>
        <w:jc w:val="left"/>
        <w:rPr/>
      </w:pPr>
      <w:r>
        <w:rPr/>
        <w:t>vHAFsCoqmiDx+i5CI+zRYzZh/8pFNt/hbncFxy6NNZJ7cBYzPG722/BQzWMVBkzAWbQGQZIEL85wVP</w:t>
      </w:r>
    </w:p>
    <w:p>
      <w:pPr>
        <w:pStyle w:val="PreformattedText"/>
        <w:bidi w:val="0"/>
        <w:spacing w:before="0" w:after="0"/>
        <w:jc w:val="left"/>
        <w:rPr/>
      </w:pPr>
      <w:r>
        <w:rPr/>
        <w:t>L0XMjw4fqjle6H339j8KkXb1Djt97dWJjls/T0KIuRwtUIhVCh/L5S1/6YZ7E1w2MYEiJgOKKTsh0I</w:t>
      </w:r>
    </w:p>
    <w:p>
      <w:pPr>
        <w:pStyle w:val="PreformattedText"/>
        <w:bidi w:val="0"/>
        <w:spacing w:before="0" w:after="0"/>
        <w:jc w:val="left"/>
        <w:rPr/>
      </w:pPr>
      <w:r>
        <w:rPr/>
        <w:t>s5BmiyzEv3mdZn2836MuTFhyX5liqhCMU9mBsxQMYecj94ZBBzELmhwWRIgnh04mG215JxcucpjoBs</w:t>
      </w:r>
    </w:p>
    <w:p>
      <w:pPr>
        <w:pStyle w:val="PreformattedText"/>
        <w:bidi w:val="0"/>
        <w:spacing w:before="0" w:after="0"/>
        <w:jc w:val="left"/>
        <w:rPr/>
      </w:pPr>
      <w:r>
        <w:rPr/>
        <w:t>9HExn3Pc+aSCKBmE2Ka8/yXBYFeP8IT4Sjr0zJYTHhPt20ooOKxCobYHhMfXpQ8qu9UHqeujagFq24</w:t>
      </w:r>
    </w:p>
    <w:p>
      <w:pPr>
        <w:pStyle w:val="PreformattedText"/>
        <w:bidi w:val="0"/>
        <w:spacing w:before="0" w:after="0"/>
        <w:jc w:val="left"/>
        <w:rPr/>
      </w:pPr>
      <w:r>
        <w:rPr/>
        <w:t>aje993QaAl1MKtOKm3hkU0jC5LMItBFn/aU8vAoqVrdiDokSZq3kue0LCEvD61qOMd5j22Co92D5+0</w:t>
      </w:r>
    </w:p>
    <w:p>
      <w:pPr>
        <w:pStyle w:val="PreformattedText"/>
        <w:bidi w:val="0"/>
        <w:spacing w:before="0" w:after="0"/>
        <w:jc w:val="left"/>
        <w:rPr/>
      </w:pPr>
      <w:r>
        <w:rPr/>
        <w:t>s0u/lEa9bYa+KPCrOvuxg0DI+wqYX38UInJlMdkonoNbQDEt9UXWBRcceJ+m1S6sjf2lm+x9/V1Grj</w:t>
      </w:r>
    </w:p>
    <w:p>
      <w:pPr>
        <w:pStyle w:val="PreformattedText"/>
        <w:bidi w:val="0"/>
        <w:spacing w:before="0" w:after="0"/>
        <w:jc w:val="left"/>
        <w:rPr/>
      </w:pPr>
      <w:r>
        <w:rPr/>
        <w:t>qvSuxBY97j70ndWLuakt5mTqbCr4wXalHGMJwv/6O99lQnzwKxdnaeI93q1yKtSFK+cr4pT0AyMVOm</w:t>
      </w:r>
    </w:p>
    <w:p>
      <w:pPr>
        <w:pStyle w:val="PreformattedText"/>
        <w:bidi w:val="0"/>
        <w:spacing w:before="0" w:after="0"/>
        <w:jc w:val="left"/>
        <w:rPr/>
      </w:pPr>
      <w:r>
        <w:rPr/>
        <w:t>/k65CaaPk9NXaBE8V0GAFPIXe3/mh18NqrN7uf/Phm98qP36UM76j78//gj7tPfvZ6fL+kUtpsJqpE</w:t>
      </w:r>
    </w:p>
    <w:p>
      <w:pPr>
        <w:pStyle w:val="PreformattedText"/>
        <w:bidi w:val="0"/>
        <w:spacing w:before="0" w:after="0"/>
        <w:jc w:val="left"/>
        <w:rPr/>
      </w:pPr>
      <w:r>
        <w:rPr/>
        <w:t>+xhB5n9NtQSqsECwE1KYSQii+NRkID/z+ntrg3urWi8ETGQYrSn/yhFywq4ShuqVoV8C3i9nNkKTci</w:t>
      </w:r>
    </w:p>
    <w:p>
      <w:pPr>
        <w:pStyle w:val="PreformattedText"/>
        <w:bidi w:val="0"/>
        <w:spacing w:before="0" w:after="0"/>
        <w:jc w:val="left"/>
        <w:rPr/>
      </w:pPr>
      <w:r>
        <w:rPr/>
        <w:t>jhiP1AYkF1HCfnWimV60AOMg/idUjOIldipiXjlzJwbsvhdkOWMsjr9sDmUY7CuDRoJ1XqvYEEhrvN</w:t>
      </w:r>
    </w:p>
    <w:p>
      <w:pPr>
        <w:pStyle w:val="PreformattedText"/>
        <w:bidi w:val="0"/>
        <w:spacing w:before="0" w:after="0"/>
        <w:jc w:val="left"/>
        <w:rPr/>
      </w:pPr>
      <w:r>
        <w:rPr/>
        <w:t>DnHOjdiqwhL8cR0aB56K6mbxYkmMiCInHr2xQ06vd1UWyiqxYbhuwRIJhZZVKNyTalS4tahab5hNZY</w:t>
      </w:r>
    </w:p>
    <w:p>
      <w:pPr>
        <w:pStyle w:val="PreformattedText"/>
        <w:bidi w:val="0"/>
        <w:spacing w:before="0" w:after="0"/>
        <w:jc w:val="left"/>
        <w:rPr/>
      </w:pPr>
      <w:r>
        <w:rPr/>
        <w:t>Cis8jE8jonmCk/T+rjX/1NNgF4EjyaBBsEev7SlWhQw5ScqxfBNa1Tgfax1c5G8tqE07MBzGq1BZEw</w:t>
      </w:r>
    </w:p>
    <w:p>
      <w:pPr>
        <w:pStyle w:val="PreformattedText"/>
        <w:bidi w:val="0"/>
        <w:spacing w:before="0" w:after="0"/>
        <w:jc w:val="left"/>
        <w:rPr/>
      </w:pPr>
      <w:r>
        <w:rPr/>
        <w:t>F1DNLjQo3KuAujDFbpQTKAQo0+T11L5VMm9FRTkaCpsBGas3wky4KIxJntMign00IYf3dc9ckV5kPI</w:t>
      </w:r>
    </w:p>
    <w:p>
      <w:pPr>
        <w:pStyle w:val="PreformattedText"/>
        <w:bidi w:val="0"/>
        <w:spacing w:before="0" w:after="0"/>
        <w:jc w:val="left"/>
        <w:rPr/>
      </w:pPr>
      <w:r>
        <w:rPr/>
        <w:t>xp/jyJLA2PKTA6SOK0BAOECk68zTW8K5PjWSi7OJbe162zsrbSLZK+OI1n/vDuRvdJzo+vTVSFoPkK</w:t>
      </w:r>
    </w:p>
    <w:p>
      <w:pPr>
        <w:pStyle w:val="PreformattedText"/>
        <w:bidi w:val="0"/>
        <w:spacing w:before="0" w:after="0"/>
        <w:jc w:val="left"/>
        <w:rPr/>
      </w:pPr>
      <w:r>
        <w:rPr/>
        <w:t>BPCrv57EuS/b86IsmAk4aj/vp+9BN6RQfDlPQnpLsxoBk7MHq+pQxdeoNIIUwwpvkoLb8jcCT9o98x</w:t>
      </w:r>
    </w:p>
    <w:p>
      <w:pPr>
        <w:pStyle w:val="PreformattedText"/>
        <w:bidi w:val="0"/>
        <w:spacing w:before="0" w:after="0"/>
        <w:jc w:val="left"/>
        <w:rPr/>
      </w:pPr>
      <w:r>
        <w:rPr/>
        <w:t>5ej+CVQnDTbawuB1q5cWQ2irt2pJUrEz/MihemIOe0cP3kbzQNndQDGbjOiAAAIABJREFUhbaxGzIS</w:t>
      </w:r>
    </w:p>
    <w:p>
      <w:pPr>
        <w:pStyle w:val="PreformattedText"/>
        <w:bidi w:val="0"/>
        <w:spacing w:before="0" w:after="0"/>
        <w:jc w:val="left"/>
        <w:rPr/>
      </w:pPr>
      <w:r>
        <w:rPr/>
        <w:t>ldJQflPGiuILSYAG9hkrnG4TeMaccbjm+ziDC2wu8oI8lVdzxmVy3eZE+vOZMxYCN9pC30FFIHMm6Z</w:t>
      </w:r>
    </w:p>
    <w:p>
      <w:pPr>
        <w:pStyle w:val="PreformattedText"/>
        <w:bidi w:val="0"/>
        <w:spacing w:before="0" w:after="0"/>
        <w:jc w:val="left"/>
        <w:rPr/>
      </w:pPr>
      <w:r>
        <w:rPr/>
        <w:t>lt5H2EqgPydDyzBnh4LMIfgRr968KHDXJWDYxo/k0omZ3BO9aBS5xeITK/g/fw90kmfqxhYTnlnm4T</w:t>
      </w:r>
    </w:p>
    <w:p>
      <w:pPr>
        <w:pStyle w:val="PreformattedText"/>
        <w:bidi w:val="0"/>
        <w:spacing w:before="0" w:after="0"/>
        <w:jc w:val="left"/>
        <w:rPr/>
      </w:pPr>
      <w:r>
        <w:rPr/>
        <w:t>00bATTgxJ7/RXo4rhbLBcyUMPqgL7SRHY1s3Wta78KBaymQlXlObK0sKPakE0fpew9wNx3v5Al4f78</w:t>
      </w:r>
    </w:p>
    <w:p>
      <w:pPr>
        <w:pStyle w:val="PreformattedText"/>
        <w:bidi w:val="0"/>
        <w:spacing w:before="0" w:after="0"/>
        <w:jc w:val="left"/>
        <w:rPr/>
      </w:pPr>
      <w:r>
        <w:rPr/>
        <w:t>fxquYwvRliFa0E8aJxeoJYRA1+mn7THMm6jvDaB2N2fmZ4/Vky7Kg5/PpvXKOZ/2z33CeeTkGrE85m</w:t>
      </w:r>
    </w:p>
    <w:p>
      <w:pPr>
        <w:pStyle w:val="PreformattedText"/>
        <w:bidi w:val="0"/>
        <w:spacing w:before="0" w:after="0"/>
        <w:jc w:val="left"/>
        <w:rPr/>
      </w:pPr>
      <w:r>
        <w:rPr/>
        <w:t>aIbExfVqFrtHq3nVQAVyfSmG5ZBNrk5jmjAkDuWNm48GP3uXoyUUQqo5PEkrJvox1Stm2hitI7ZsSw</w:t>
      </w:r>
    </w:p>
    <w:p>
      <w:pPr>
        <w:pStyle w:val="PreformattedText"/>
        <w:bidi w:val="0"/>
        <w:spacing w:before="0" w:after="0"/>
        <w:jc w:val="left"/>
        <w:rPr/>
      </w:pPr>
      <w:r>
        <w:rPr/>
        <w:t>HNgeSKqaRqd9NlDe64GWRF7PMIbEpFqmxMIAXamXTX4dGeIeX9wcwUVdeNT/ZzCmylC7iXCvOXD6DC</w:t>
      </w:r>
    </w:p>
    <w:p>
      <w:pPr>
        <w:pStyle w:val="PreformattedText"/>
        <w:bidi w:val="0"/>
        <w:spacing w:before="0" w:after="0"/>
        <w:jc w:val="left"/>
        <w:rPr/>
      </w:pPr>
      <w:r>
        <w:rPr/>
        <w:t>8Dgko138bjdVBRxhDMzwL23NSD7NpqhupubEwzi42fhddssCjeTwcCllxGifYXCthaVeR2YQBvqY31</w:t>
      </w:r>
    </w:p>
    <w:p>
      <w:pPr>
        <w:pStyle w:val="PreformattedText"/>
        <w:bidi w:val="0"/>
        <w:spacing w:before="0" w:after="0"/>
        <w:jc w:val="left"/>
        <w:rPr/>
      </w:pPr>
      <w:r>
        <w:rPr/>
        <w:t>OJZpV9qeWr3OxitFjrCXNS2JBOb2B+FYxs0GFAGfs3amg1swpKMUkFLzcJd6hZjAdrUxI0T4sAKWgK</w:t>
      </w:r>
    </w:p>
    <w:p>
      <w:pPr>
        <w:pStyle w:val="PreformattedText"/>
        <w:bidi w:val="0"/>
        <w:spacing w:before="0" w:after="0"/>
        <w:jc w:val="left"/>
        <w:rPr/>
      </w:pPr>
      <w:r>
        <w:rPr/>
        <w:t>cpKHEDIFX/4wJkXspeMW6BGqrOBEo2q0t9J/TrDefzk8tRdTd1jKLtesAE4lJZVYlnNE0WbG8xh5F2</w:t>
      </w:r>
    </w:p>
    <w:p>
      <w:pPr>
        <w:pStyle w:val="PreformattedText"/>
        <w:bidi w:val="0"/>
        <w:spacing w:before="0" w:after="0"/>
        <w:jc w:val="left"/>
        <w:rPr/>
      </w:pPr>
      <w:r>
        <w:rPr/>
        <w:t>MtkFcr7TgF7o83L05R7uKllQC274EZ2dfRBpRnzbgZIumD68890/3R3/9K9/bbtwfXn326u3ANLUuy</w:t>
      </w:r>
    </w:p>
    <w:p>
      <w:pPr>
        <w:pStyle w:val="PreformattedText"/>
        <w:bidi w:val="0"/>
        <w:spacing w:before="0" w:after="0"/>
        <w:jc w:val="left"/>
        <w:rPr/>
      </w:pPr>
      <w:r>
        <w:rPr/>
        <w:t>T1iWSEHF8IJB6oXmJwhd5JzR9OR+jKEhEzbmIVy0l1+HDhQXa4m0NAhgZbbh4SP4QryCSRbDGloPRi</w:t>
      </w:r>
    </w:p>
    <w:p>
      <w:pPr>
        <w:pStyle w:val="PreformattedText"/>
        <w:bidi w:val="0"/>
        <w:spacing w:before="0" w:after="0"/>
        <w:jc w:val="left"/>
        <w:rPr/>
      </w:pPr>
      <w:r>
        <w:rPr/>
        <w:t>1GRcvCRw0QJSSdCmzD1jSD4ShmmRLh6cHe9mBtcambPXfJ3JIIiAKnRPR5FgmAMIaRUXC3aipr5RqW</w:t>
      </w:r>
    </w:p>
    <w:p>
      <w:pPr>
        <w:pStyle w:val="PreformattedText"/>
        <w:bidi w:val="0"/>
        <w:spacing w:before="0" w:after="0"/>
        <w:jc w:val="left"/>
        <w:rPr/>
      </w:pPr>
      <w:r>
        <w:rPr/>
        <w:t>oAdzZ70qrF9ZeVpMvjNec9QMErkBbPL4GA3tXKZPn9DQNXLqeVFuXGd9F6dd66hAC19URqafNr+EN1</w:t>
      </w:r>
    </w:p>
    <w:p>
      <w:pPr>
        <w:pStyle w:val="PreformattedText"/>
        <w:bidi w:val="0"/>
        <w:spacing w:before="0" w:after="0"/>
        <w:jc w:val="left"/>
        <w:rPr/>
      </w:pPr>
      <w:r>
        <w:rPr/>
        <w:t>dedoI6vE+52UW5jrKmwemVeZO4hhDIblkf3/D8WG2b46zpTX84BIPKDS4+jbZztGpoNXjSRrkozQlP</w:t>
      </w:r>
    </w:p>
    <w:p>
      <w:pPr>
        <w:pStyle w:val="PreformattedText"/>
        <w:bidi w:val="0"/>
        <w:spacing w:before="0" w:after="0"/>
        <w:jc w:val="left"/>
        <w:rPr/>
      </w:pPr>
      <w:r>
        <w:rPr/>
        <w:t>Yv8uQrStD1RpopVITx4G3npht0bxqaH9XW3R8pwTGnf/9bu1UUhpY9AEWAK/0iNL0t3BTpqlX47VqN</w:t>
      </w:r>
    </w:p>
    <w:p>
      <w:pPr>
        <w:pStyle w:val="PreformattedText"/>
        <w:bidi w:val="0"/>
        <w:spacing w:before="0" w:after="0"/>
        <w:jc w:val="left"/>
        <w:rPr/>
      </w:pPr>
      <w:r>
        <w:rPr/>
        <w:t>eleaHOQXfpPDDJreFGUBtEqhXB7JD8WC0SSmtVPrdJPFZpFIf+tT/4re7XfxstkGR48XcxNVmlCHAf</w:t>
      </w:r>
    </w:p>
    <w:p>
      <w:pPr>
        <w:pStyle w:val="PreformattedText"/>
        <w:bidi w:val="0"/>
        <w:spacing w:before="0" w:after="0"/>
        <w:jc w:val="left"/>
        <w:rPr/>
      </w:pPr>
      <w:r>
        <w:rPr/>
        <w:t>BCkIHYuj48LiFnZGMxHMiebjs2vgvlduUkET/lr+u4IJhSHFkpVemeAGhade1Gd0zzif3jtUpRZGMW</w:t>
      </w:r>
    </w:p>
    <w:p>
      <w:pPr>
        <w:pStyle w:val="PreformattedText"/>
        <w:bidi w:val="0"/>
        <w:spacing w:before="0" w:after="0"/>
        <w:jc w:val="left"/>
        <w:rPr/>
      </w:pPr>
      <w:r>
        <w:rPr/>
        <w:t>xMjO+PoHA9YcABUO9QLRqhZ76qpCrCEEHKM1RPjLQC855xnhmHha1CIzZlNo6zrcPHz5WR57F2VQD9</w:t>
      </w:r>
    </w:p>
    <w:p>
      <w:pPr>
        <w:pStyle w:val="PreformattedText"/>
        <w:bidi w:val="0"/>
        <w:spacing w:before="0" w:after="0"/>
        <w:jc w:val="left"/>
        <w:rPr/>
      </w:pPr>
      <w:r>
        <w:rPr/>
        <w:t>+DHykYSpii9U+mlZUhvFx6VAKAtH1+m6zlOKbt2obYNls/m0zVr4nFpClVFaWbRnD6vGM9bMaK2Niu</w:t>
      </w:r>
    </w:p>
    <w:p>
      <w:pPr>
        <w:pStyle w:val="PreformattedText"/>
        <w:bidi w:val="0"/>
        <w:spacing w:before="0" w:after="0"/>
        <w:jc w:val="left"/>
        <w:rPr/>
      </w:pPr>
      <w:r>
        <w:rPr/>
        <w:t>poNLx2So7rRy64vAFVp6D4ARZ5amYumFV+2QoS50WhVijGDbn6IA0nx4xyGTdEcmeZZDVwMq+SpKSd</w:t>
      </w:r>
    </w:p>
    <w:p>
      <w:pPr>
        <w:pStyle w:val="PreformattedText"/>
        <w:bidi w:val="0"/>
        <w:spacing w:before="0" w:after="0"/>
        <w:jc w:val="left"/>
        <w:rPr/>
      </w:pPr>
      <w:r>
        <w:rPr/>
        <w:t>K7wWBqMtUJVjsWHIu07ZK++LI8jDTE7hoUepylG3DUH5lE6Ji+v1k2yOOdMsXYXhGNAOdkqasT1naI</w:t>
      </w:r>
    </w:p>
    <w:p>
      <w:pPr>
        <w:pStyle w:val="PreformattedText"/>
        <w:bidi w:val="0"/>
        <w:spacing w:before="0" w:after="0"/>
        <w:jc w:val="left"/>
        <w:rPr/>
      </w:pPr>
      <w:r>
        <w:rPr/>
        <w:t>gkIDjnZfq5R3UiDfZxN2GyE7ot2OBk6DROeLRENoSDKMSceU/OamJi7f38xT4knudtSRrBGhKVqA1M</w:t>
      </w:r>
    </w:p>
    <w:p>
      <w:pPr>
        <w:pStyle w:val="PreformattedText"/>
        <w:bidi w:val="0"/>
        <w:spacing w:before="0" w:after="0"/>
        <w:jc w:val="left"/>
        <w:rPr/>
      </w:pPr>
      <w:r>
        <w:rPr/>
        <w:t>/nSYk2//fIlbEUmxIxNaKorPns4uoH1IyCEpZgOxoiLGTYYJ1yoAl5L9FhfUDS45xLHLPIaCmiw96Q</w:t>
      </w:r>
    </w:p>
    <w:p>
      <w:pPr>
        <w:pStyle w:val="PreformattedText"/>
        <w:bidi w:val="0"/>
        <w:spacing w:before="0" w:after="0"/>
        <w:jc w:val="left"/>
        <w:rPr/>
      </w:pPr>
      <w:r>
        <w:rPr/>
        <w:t>LmAmZjZXU4S2mXdYnNPGX4lUQoXGjRV89qca7tf6dwqf08EjpPW7RaGKbsJjca2pT/HpsIFQlUvGsj</w:t>
      </w:r>
    </w:p>
    <w:p>
      <w:pPr>
        <w:pStyle w:val="PreformattedText"/>
        <w:bidi w:val="0"/>
        <w:spacing w:before="0" w:after="0"/>
        <w:jc w:val="left"/>
        <w:rPr/>
      </w:pPr>
      <w:r>
        <w:rPr/>
        <w:t>6/iVH9Xy2NtpBJxomrVzI1WKaOWPJ+mo8XwRUucAge2VXxmEQgWmYIxRyTONcuBUs26Dg6J2SHIzVf</w:t>
      </w:r>
    </w:p>
    <w:p>
      <w:pPr>
        <w:pStyle w:val="PreformattedText"/>
        <w:bidi w:val="0"/>
        <w:spacing w:before="0" w:after="0"/>
        <w:jc w:val="left"/>
        <w:rPr/>
      </w:pPr>
      <w:r>
        <w:rPr/>
        <w:t>j/E3Koee8sVdDEScuDsZbuFvlDYYT42a/gsuzs2l1hKvhMgi1x3Eqb+ZpmpBWvBtCfFBeUaekLACpX</w:t>
      </w:r>
    </w:p>
    <w:p>
      <w:pPr>
        <w:pStyle w:val="PreformattedText"/>
        <w:bidi w:val="0"/>
        <w:spacing w:before="0" w:after="0"/>
        <w:jc w:val="left"/>
        <w:rPr/>
      </w:pPr>
      <w:r>
        <w:rPr/>
        <w:t>o62PguPCmX3H/ROJjOz0OR1lMRxTWgLwvlmEh7a6YNA6waoASy1Gbddaqr77Sv9T8ppLuLI586YGLV</w:t>
      </w:r>
    </w:p>
    <w:p>
      <w:pPr>
        <w:pStyle w:val="PreformattedText"/>
        <w:bidi w:val="0"/>
        <w:spacing w:before="0" w:after="0"/>
        <w:jc w:val="left"/>
        <w:rPr/>
      </w:pPr>
      <w:r>
        <w:rPr/>
        <w:t>LV7TNmL6YAq2nqwj5BMD5RfNwEEoANVuiYQ9HKkvgsMGjwvTfWmzm3l1dBL/vSjcNHJ2HekiZVgikB</w:t>
      </w:r>
    </w:p>
    <w:p>
      <w:pPr>
        <w:pStyle w:val="PreformattedText"/>
        <w:bidi w:val="0"/>
        <w:spacing w:before="0" w:after="0"/>
        <w:jc w:val="left"/>
        <w:rPr/>
      </w:pPr>
      <w:r>
        <w:rPr/>
        <w:t>npHIc5jg7zhb3nNK0OS2K0oXarDVNJrOerZbfrRqvdfgDHRkFIdQwG2o80lWnWxQqFWVg7uC0QvVgm</w:t>
      </w:r>
    </w:p>
    <w:p>
      <w:pPr>
        <w:pStyle w:val="PreformattedText"/>
        <w:bidi w:val="0"/>
        <w:spacing w:before="0" w:after="0"/>
        <w:jc w:val="left"/>
        <w:rPr/>
      </w:pPr>
      <w:r>
        <w:rPr/>
        <w:t>kLPpeVFGq0ZjT9+po+0OdnqD21XOSG53PjCHsc5qaQnK/UWDbYFFXQigLU2GGYTZN1LDx1CiAQ8qRP</w:t>
      </w:r>
    </w:p>
    <w:p>
      <w:pPr>
        <w:pStyle w:val="PreformattedText"/>
        <w:bidi w:val="0"/>
        <w:spacing w:before="0" w:after="0"/>
        <w:jc w:val="left"/>
        <w:rPr/>
      </w:pPr>
      <w:r>
        <w:rPr/>
        <w:t>uNOdVxW6MsBYt9gwVJx1T523FcMEOTv281gqyPGxX3zQhCT46uxKG6XYtDtlUy6IWqffrVwgNw+mK9</w:t>
      </w:r>
    </w:p>
    <w:p>
      <w:pPr>
        <w:pStyle w:val="PreformattedText"/>
        <w:bidi w:val="0"/>
        <w:spacing w:before="0" w:after="0"/>
        <w:jc w:val="left"/>
        <w:rPr/>
      </w:pPr>
      <w:r>
        <w:rPr/>
        <w:t>N/ZNS2Erjy5X1SmeEE6YEHbtQG6XdLaenKdQ5GzOBlWGAGEMxAGk1ptFZpjBSHKnGa+CxKwQV3/Xk6</w:t>
      </w:r>
    </w:p>
    <w:p>
      <w:pPr>
        <w:pStyle w:val="PreformattedText"/>
        <w:bidi w:val="0"/>
        <w:spacing w:before="0" w:after="0"/>
        <w:jc w:val="left"/>
        <w:rPr/>
      </w:pPr>
      <w:r>
        <w:rPr/>
        <w:t>9psBxNmDmag2kFpQoYoCGHFtgtteL0zfz0v/ABHgtgVaGVKcSVVVrXyEv+2ZwAOTchLSrc6g5kVHsf</w:t>
      </w:r>
    </w:p>
    <w:p>
      <w:pPr>
        <w:pStyle w:val="PreformattedText"/>
        <w:bidi w:val="0"/>
        <w:spacing w:before="0" w:after="0"/>
        <w:jc w:val="left"/>
        <w:rPr/>
      </w:pPr>
      <w:r>
        <w:rPr/>
        <w:t>Oen91c6e5zNFu42qL9MrdJutGP57VUiwhHnL88c+sE6pDd7AiA1JXlWO7PNIfBYYoBjhIhwERU8MLF</w:t>
      </w:r>
    </w:p>
    <w:p>
      <w:pPr>
        <w:pStyle w:val="PreformattedText"/>
        <w:bidi w:val="0"/>
        <w:spacing w:before="0" w:after="0"/>
        <w:jc w:val="left"/>
        <w:rPr/>
      </w:pPr>
      <w:r>
        <w:rPr/>
        <w:t>y/ldoTTTcQIfyFCzRb/UZkXQxfUO343UY9i0APC+slJJf60pVCE5Krs9Be4JBYSRwdDtGlE+pkP1lj</w:t>
      </w:r>
    </w:p>
    <w:p>
      <w:pPr>
        <w:pStyle w:val="PreformattedText"/>
        <w:bidi w:val="0"/>
        <w:spacing w:before="0" w:after="0"/>
        <w:jc w:val="left"/>
        <w:rPr/>
      </w:pPr>
      <w:r>
        <w:rPr/>
        <w:t>d1leSXy/MbFeSf+LphcdOAxePpMITUcvhR6Z4YyMxA/DItRpSkDi2lbduQFfNgaufBfKOw9B/3pYZ7</w:t>
      </w:r>
    </w:p>
    <w:p>
      <w:pPr>
        <w:pStyle w:val="PreformattedText"/>
        <w:bidi w:val="0"/>
        <w:spacing w:before="0" w:after="0"/>
        <w:jc w:val="left"/>
        <w:rPr/>
      </w:pPr>
      <w:r>
        <w:rPr/>
        <w:t>7ZeedGphKR6uMMOEHvu5KXjH2KfC0RFQBbwqeorqCUVT+KqcwdL2aUjDu8aCQ8s6+qkksqgVXSsdzh</w:t>
      </w:r>
    </w:p>
    <w:p>
      <w:pPr>
        <w:pStyle w:val="PreformattedText"/>
        <w:bidi w:val="0"/>
        <w:spacing w:before="0" w:after="0"/>
        <w:jc w:val="left"/>
        <w:rPr/>
      </w:pPr>
      <w:r>
        <w:rPr/>
        <w:t>YRHG+JTVWpT9SsBW36ZHE3gF+OqwIqmrFB98zlae65281dqErq0kwuUiY5nUAzfcKOGnS9QW1q6mbS</w:t>
      </w:r>
    </w:p>
    <w:p>
      <w:pPr>
        <w:pStyle w:val="PreformattedText"/>
        <w:bidi w:val="0"/>
        <w:spacing w:before="0" w:after="0"/>
        <w:jc w:val="left"/>
        <w:rPr/>
      </w:pPr>
      <w:r>
        <w:rPr/>
        <w:t>SuPYhv5o4e8AJSOEBmeAITlbxeuZspl2uAw0x1PoDNIhSl/TvOjAiZxWddT96x8/tJC2wR06PsFoCJ</w:t>
      </w:r>
    </w:p>
    <w:p>
      <w:pPr>
        <w:pStyle w:val="PreformattedText"/>
        <w:bidi w:val="0"/>
        <w:spacing w:before="0" w:after="0"/>
        <w:jc w:val="left"/>
        <w:rPr/>
      </w:pPr>
      <w:r>
        <w:rPr/>
        <w:t>NGJjhfPOmgarSDpKdm8/FZC18dnowHz5j0V0+MJfqW3hx+NzATDpvWB0v3FofT49NqOVt5xMEItYmW</w:t>
      </w:r>
    </w:p>
    <w:p>
      <w:pPr>
        <w:pStyle w:val="PreformattedText"/>
        <w:bidi w:val="0"/>
        <w:spacing w:before="0" w:after="0"/>
        <w:jc w:val="left"/>
        <w:rPr/>
      </w:pPr>
      <w:r>
        <w:rPr/>
        <w:t>9sFTGqX21Ynmn5SnG0l8688R3oZd21ZuFKlkAO/VpzInh2sUg2U+Twlw0x7ZbCqnUI0mHrX3VbuFsD</w:t>
      </w:r>
    </w:p>
    <w:p>
      <w:pPr>
        <w:pStyle w:val="PreformattedText"/>
        <w:bidi w:val="0"/>
        <w:spacing w:before="0" w:after="0"/>
        <w:jc w:val="left"/>
        <w:rPr/>
      </w:pPr>
      <w:r>
        <w:rPr/>
        <w:t>DNd2gKxy2i8x4RLiWSDaQTyOsJCvE5F8H1N41ZeYrTeIQCKA1dAnX6a5Fi2A9XWk2YgsIk0LQk/GVx</w:t>
      </w:r>
    </w:p>
    <w:p>
      <w:pPr>
        <w:pStyle w:val="PreformattedText"/>
        <w:bidi w:val="0"/>
        <w:spacing w:before="0" w:after="0"/>
        <w:jc w:val="left"/>
        <w:rPr/>
      </w:pPr>
      <w:r>
        <w:rPr/>
        <w:t>woVnypGq8LMPX6S8Ay1eWKEJ9ZbQePGMhcW0H31/hubVW0HCeAziTOg8+b5oAjx+JmnXHa9QB2qUgA</w:t>
      </w:r>
    </w:p>
    <w:p>
      <w:pPr>
        <w:pStyle w:val="PreformattedText"/>
        <w:bidi w:val="0"/>
        <w:spacing w:before="0" w:after="0"/>
        <w:jc w:val="left"/>
        <w:rPr/>
      </w:pPr>
      <w:r>
        <w:rPr/>
        <w:t>ZbI0R5rxvIsekd8HfOJDTqF8ruZIp9Sn4Lii39XI/ffvbHgg58CS2imY6ZkCiM4M8KyvRTZ0fTzKX/</w:t>
      </w:r>
    </w:p>
    <w:p>
      <w:pPr>
        <w:pStyle w:val="PreformattedText"/>
        <w:bidi w:val="0"/>
        <w:spacing w:before="0" w:after="0"/>
        <w:jc w:val="left"/>
        <w:rPr/>
      </w:pPr>
      <w:r>
        <w:rPr/>
        <w:t>MwdDfAjmN+pozkRzLPP+Nz9Y6375kBRQRd0ly0FDCIXVLmkBXjCG+Uygx+gaiTfVTy7+BkwIlI8aMF</w:t>
      </w:r>
    </w:p>
    <w:p>
      <w:pPr>
        <w:pStyle w:val="PreformattedText"/>
        <w:bidi w:val="0"/>
        <w:spacing w:before="0" w:after="0"/>
        <w:jc w:val="left"/>
        <w:rPr/>
      </w:pPr>
      <w:r>
        <w:rPr/>
        <w:t>jIdTCllkrrhOhNzSTn5IBuTjNT5xQGyb9iIxpfLhvkVwg4p0PEJCzjHva7Tm5G6Ak7TBmV662Tb2bD</w:t>
      </w:r>
    </w:p>
    <w:p>
      <w:pPr>
        <w:pStyle w:val="PreformattedText"/>
        <w:bidi w:val="0"/>
        <w:spacing w:before="0" w:after="0"/>
        <w:jc w:val="left"/>
        <w:rPr/>
      </w:pPr>
      <w:r>
        <w:rPr/>
        <w:t>aAECH6pMrqXHRtD1mVzZ+ESNO/e5icxG6CtafEKh9p91PszpyBnqWlT3IDPkmlpg5v6XBQnDppvANS</w:t>
      </w:r>
    </w:p>
    <w:p>
      <w:pPr>
        <w:pStyle w:val="PreformattedText"/>
        <w:bidi w:val="0"/>
        <w:spacing w:before="0" w:after="0"/>
        <w:jc w:val="left"/>
        <w:rPr/>
      </w:pPr>
      <w:r>
        <w:rPr/>
        <w:t>3MnkWQy18rDP+rX4z53fu7OUIt4UpNJzssOIlnNuolJlUT1lnX9bDFHQr0MUHgxpzi2tZc/CSXXeHr</w:t>
      </w:r>
    </w:p>
    <w:p>
      <w:pPr>
        <w:pStyle w:val="PreformattedText"/>
        <w:bidi w:val="0"/>
        <w:spacing w:before="0" w:after="0"/>
        <w:jc w:val="left"/>
        <w:rPr/>
      </w:pPr>
      <w:r>
        <w:rPr/>
        <w:t>E6zttR3MBJDCL1M/Ffi+X3Rxo1Xm5cSHvhMSKNht0/hglWNQ2iHQA3OYI/VkKuKYlPKNBCu7/e9tY+</w:t>
      </w:r>
    </w:p>
    <w:p>
      <w:pPr>
        <w:pStyle w:val="PreformattedText"/>
        <w:bidi w:val="0"/>
        <w:spacing w:before="0" w:after="0"/>
        <w:jc w:val="left"/>
        <w:rPr/>
      </w:pPr>
      <w:r>
        <w:rPr/>
        <w:t>R3x5/rFrjIdGqHFXDhVP6Vc9vDJN8TjZ/r9ubR8VUDdxdEqFH39LaPu++9wYHz2SOxqY0FKsdIxZEF</w:t>
      </w:r>
    </w:p>
    <w:p>
      <w:pPr>
        <w:pStyle w:val="PreformattedText"/>
        <w:bidi w:val="0"/>
        <w:spacing w:before="0" w:after="0"/>
        <w:jc w:val="left"/>
        <w:rPr/>
      </w:pPr>
      <w:r>
        <w:rPr/>
        <w:t>z4ap02jDJ/NehaMKSw1eQaMlMFSWLxia91q94ZBXVx7Rq4/WAkI0HbAG59S8tY5V9Z3i3FjSomT9cB</w:t>
      </w:r>
    </w:p>
    <w:p>
      <w:pPr>
        <w:pStyle w:val="PreformattedText"/>
        <w:bidi w:val="0"/>
        <w:spacing w:before="0" w:after="0"/>
        <w:jc w:val="left"/>
        <w:rPr/>
      </w:pPr>
      <w:r>
        <w:rPr/>
        <w:t>0HVwJT0LBymUMnCo+a39RqFjPG5HirtdX2+gLicZ8tlhu6jaCHX5U7JCI0ezPV7FmfFNAizP6uHpFr</w:t>
      </w:r>
    </w:p>
    <w:p>
      <w:pPr>
        <w:pStyle w:val="PreformattedText"/>
        <w:bidi w:val="0"/>
        <w:spacing w:before="0" w:after="0"/>
        <w:jc w:val="left"/>
        <w:rPr/>
      </w:pPr>
      <w:r>
        <w:rPr/>
        <w:t>9pkS4PHZswFrrnzmQMvQxaWhHawo7GOdQvm8N29T35Zjois31iQiL2imVNiJUFuVUJRc2tT86QgWZA</w:t>
      </w:r>
    </w:p>
    <w:p>
      <w:pPr>
        <w:pStyle w:val="PreformattedText"/>
        <w:bidi w:val="0"/>
        <w:spacing w:before="0" w:after="0"/>
        <w:jc w:val="left"/>
        <w:rPr/>
      </w:pPr>
      <w:r>
        <w:rPr/>
        <w:t>iIDxPhA5QwZNFLiRXW0jGJtuP69uTgfWoGh24OUa84g+0ipGhktUqjp6o+rnRvz5iJvfLQLJJHDs9S</w:t>
      </w:r>
    </w:p>
    <w:p>
      <w:pPr>
        <w:pStyle w:val="PreformattedText"/>
        <w:bidi w:val="0"/>
        <w:spacing w:before="0" w:after="0"/>
        <w:jc w:val="left"/>
        <w:rPr/>
      </w:pPr>
      <w:r>
        <w:rPr/>
        <w:t>1Z1AQOGYYOtK6pHlihqOlKtVI+O5Vr0ejjmgTEjSVHopDQcXfFL3zggTnzcEXofNgvVo4EiVTApgg0</w:t>
      </w:r>
    </w:p>
    <w:p>
      <w:pPr>
        <w:pStyle w:val="PreformattedText"/>
        <w:bidi w:val="0"/>
        <w:spacing w:before="0" w:after="0"/>
        <w:jc w:val="left"/>
        <w:rPr/>
      </w:pPr>
      <w:r>
        <w:rPr/>
        <w:t>l4iKXVve5n729FMbtY9Kyu/mVcgtyTumZdtYyQGNa+GRmiGgjmhBf3oVPdDqatnjmTzkXBRdJ0JMoP</w:t>
      </w:r>
    </w:p>
    <w:p>
      <w:pPr>
        <w:pStyle w:val="PreformattedText"/>
        <w:bidi w:val="0"/>
        <w:spacing w:before="0" w:after="0"/>
        <w:jc w:val="left"/>
        <w:rPr/>
      </w:pPr>
      <w:r>
        <w:rPr/>
        <w:t>9ra2hrO0CTZ4JORwXbz+JJAxx0pwpVISpXHhvBHCZseycW2vVq0PwqJxA9kPB24Zns8XxeK1egedt8</w:t>
      </w:r>
    </w:p>
    <w:p>
      <w:pPr>
        <w:pStyle w:val="PreformattedText"/>
        <w:bidi w:val="0"/>
        <w:spacing w:before="0" w:after="0"/>
        <w:jc w:val="left"/>
        <w:rPr/>
      </w:pPr>
      <w:r>
        <w:rPr/>
        <w:t>USSRjoR8UK6wCT0JUzZ9T8Nu2x6xL5GHDb/l08r5auw48qGKO8OTazGVNLSspoNgDf/bJBUCaI+6j8</w:t>
      </w:r>
    </w:p>
    <w:p>
      <w:pPr>
        <w:pStyle w:val="PreformattedText"/>
        <w:bidi w:val="0"/>
        <w:spacing w:before="0" w:after="0"/>
        <w:jc w:val="left"/>
        <w:rPr/>
      </w:pPr>
      <w:r>
        <w:rPr/>
        <w:t>ppjj8UYb5w3HX7zpFnnD21TUxpo5pghB1aTVjq1Gfe72CHHL5nKCXA3NkwlCKm5xsTdMy4KseWnJQJ</w:t>
      </w:r>
    </w:p>
    <w:p>
      <w:pPr>
        <w:pStyle w:val="PreformattedText"/>
        <w:bidi w:val="0"/>
        <w:spacing w:before="0" w:after="0"/>
        <w:jc w:val="left"/>
        <w:rPr/>
      </w:pPr>
      <w:r>
        <w:rPr/>
        <w:t>Zo6hPM7QtJYG/QI8igzbH3DSXENdQC2a2n4IV50GpEaxQdl7t1kpqzGcqg8tU4z9BaDTeU3LR9Fg+1</w:t>
      </w:r>
    </w:p>
    <w:p>
      <w:pPr>
        <w:pStyle w:val="PreformattedText"/>
        <w:bidi w:val="0"/>
        <w:spacing w:before="0" w:after="0"/>
        <w:jc w:val="left"/>
        <w:rPr/>
      </w:pPr>
      <w:r>
        <w:rPr/>
        <w:t>LW8vyCXZDX6clNX1nzr9l6CHehSf0ZyK7BR4ZwMiDZ0M6dP2aMAQc2ebz9TGt1dNMnDyyKaxuqhCad</w:t>
      </w:r>
    </w:p>
    <w:p>
      <w:pPr>
        <w:pStyle w:val="PreformattedText"/>
        <w:bidi w:val="0"/>
        <w:spacing w:before="0" w:after="0"/>
        <w:jc w:val="left"/>
        <w:rPr/>
      </w:pPr>
      <w:r>
        <w:rPr/>
        <w:t>umqGHdUu0eNS0GV5xrroHg5CngrjPcrfWNbnJujub+YzkYyPebCyJ0EBLmuZnM5EUoJFYBYRkKS1cS</w:t>
      </w:r>
    </w:p>
    <w:p>
      <w:pPr>
        <w:pStyle w:val="PreformattedText"/>
        <w:bidi w:val="0"/>
        <w:spacing w:before="0" w:after="0"/>
        <w:jc w:val="left"/>
        <w:rPr/>
      </w:pPr>
      <w:r>
        <w:rPr/>
        <w:t>kWPRvPe5zc6fdGVvlSOAjb0KB80le9ZLy1F55bXGWnTpSlkNN0Q0e2SmrNAJ5HBMlZMTWYvMlNz0VT</w:t>
      </w:r>
    </w:p>
    <w:p>
      <w:pPr>
        <w:pStyle w:val="PreformattedText"/>
        <w:bidi w:val="0"/>
        <w:spacing w:before="0" w:after="0"/>
        <w:jc w:val="left"/>
        <w:rPr/>
      </w:pPr>
      <w:r>
        <w:rPr/>
        <w:t>ApLmAcCnf+cQ87MVkiGGNaq92kpgnMO/fqZNRqTi5GwhyQs3pEboPpgb5dE1UdPAvrxIFrAlvwpExV</w:t>
      </w:r>
    </w:p>
    <w:p>
      <w:pPr>
        <w:pStyle w:val="PreformattedText"/>
        <w:bidi w:val="0"/>
        <w:spacing w:before="0" w:after="0"/>
        <w:jc w:val="left"/>
        <w:rPr/>
      </w:pPr>
      <w:r>
        <w:rPr/>
        <w:t>5UHIghR152z2VF/v1GV++ZuWoaf9UoWtpohmVCBrpD1UqDC5GWH9Kai1WWqj6HCyi0mUm54zzbV/wj</w:t>
      </w:r>
    </w:p>
    <w:p>
      <w:pPr>
        <w:pStyle w:val="PreformattedText"/>
        <w:bidi w:val="0"/>
        <w:spacing w:before="0" w:after="0"/>
        <w:jc w:val="left"/>
        <w:rPr/>
      </w:pPr>
      <w:r>
        <w:rPr/>
        <w:t>LxvVbPNfOvdG2wc9NOVQJ1LKPtff3b6zrOXgQyEKiHQRWyNeqVmkUH0mCFEOwHb9MGLAauFjYaiSwy</w:t>
      </w:r>
    </w:p>
    <w:p>
      <w:pPr>
        <w:pStyle w:val="PreformattedText"/>
        <w:bidi w:val="0"/>
        <w:spacing w:before="0" w:after="0"/>
        <w:jc w:val="left"/>
        <w:rPr/>
      </w:pPr>
      <w:r>
        <w:rPr/>
        <w:t>Q7xp+qP0KRxtDouTF8MadPJZbbRjaZd0ZTETZUlMaR2ldQIdnhBMNXVNl8J58szOppmN7jbXIekAbg</w:t>
      </w:r>
    </w:p>
    <w:p>
      <w:pPr>
        <w:pStyle w:val="PreformattedText"/>
        <w:bidi w:val="0"/>
        <w:spacing w:before="0" w:after="0"/>
        <w:jc w:val="left"/>
        <w:rPr/>
      </w:pPr>
      <w:r>
        <w:rPr/>
        <w:t>bZq0x0VaqkCY7YleukwWZ46cZD+7emzPI+FYxzGAq85VEHAsl0qPjksh1HQakpqoPGyV1OqZj3V+i9</w:t>
      </w:r>
    </w:p>
    <w:p>
      <w:pPr>
        <w:pStyle w:val="PreformattedText"/>
        <w:bidi w:val="0"/>
        <w:spacing w:before="0" w:after="0"/>
        <w:jc w:val="left"/>
        <w:rPr/>
      </w:pPr>
      <w:r>
        <w:rPr/>
        <w:t>V7L/6gTdNJRRKQbm1M/26qDtQzaVwqzwV44Qf9d6iRSMFtWTlFAvrx50d1fl207q+iqlzaol8B07OT</w:t>
      </w:r>
    </w:p>
    <w:p>
      <w:pPr>
        <w:pStyle w:val="PreformattedText"/>
        <w:bidi w:val="0"/>
        <w:spacing w:before="0" w:after="0"/>
        <w:jc w:val="left"/>
        <w:rPr/>
      </w:pPr>
      <w:r>
        <w:rPr/>
        <w:t>hMDMR3D4vx4uoWk7ETrRM/iWkg0fcIaojx9g8IiaOEfKCq/C1zpBDFyWRARn6SfecmiDfcGtcwlilj</w:t>
      </w:r>
    </w:p>
    <w:p>
      <w:pPr>
        <w:pStyle w:val="PreformattedText"/>
        <w:bidi w:val="0"/>
        <w:spacing w:before="0" w:after="0"/>
        <w:jc w:val="left"/>
        <w:rPr/>
      </w:pPr>
      <w:r>
        <w:rPr/>
        <w:t>/1ZP+Kd4uyXwyqPh0LpHQRw/fz7lUFZimw7pZNauKIxdkCNqs14sWkYmtOi94AvfZDi5VFbeGivX+O</w:t>
      </w:r>
    </w:p>
    <w:p>
      <w:pPr>
        <w:pStyle w:val="PreformattedText"/>
        <w:bidi w:val="0"/>
        <w:spacing w:before="0" w:after="0"/>
        <w:jc w:val="left"/>
        <w:rPr/>
      </w:pPr>
      <w:r>
        <w:rPr/>
        <w:t>a8IxG3dDDW4mdFkybqxpqc7s9hyXOSs7E2vLOcWrh8tpLrCaAcGkAJDq6jL+oZEqxJFNDwNs0koTmk</w:t>
      </w:r>
    </w:p>
    <w:p>
      <w:pPr>
        <w:pStyle w:val="PreformattedText"/>
        <w:bidi w:val="0"/>
        <w:spacing w:before="0" w:after="0"/>
        <w:jc w:val="left"/>
        <w:rPr/>
      </w:pPr>
      <w:r>
        <w:rPr/>
        <w:t>9OCjD9P83Pc7SIXa/I0cd7G17SYWWsjqChuU5gbX7btNeFmmIIEZ60NLaGySEic7/oaMgmHzpq0drD</w:t>
      </w:r>
    </w:p>
    <w:p>
      <w:pPr>
        <w:pStyle w:val="PreformattedText"/>
        <w:bidi w:val="0"/>
        <w:spacing w:before="0" w:after="0"/>
        <w:jc w:val="left"/>
        <w:rPr/>
      </w:pPr>
      <w:r>
        <w:rPr/>
        <w:t>/zp6IeeUytNAxDSucUXhUSQZJIUqLByolJSQqe6wDUEVpkGguTmxvt2qTQgE+WXLkUlI7Rvjj+jErD</w:t>
      </w:r>
    </w:p>
    <w:p>
      <w:pPr>
        <w:pStyle w:val="PreformattedText"/>
        <w:bidi w:val="0"/>
        <w:spacing w:before="0" w:after="0"/>
        <w:jc w:val="left"/>
        <w:rPr/>
      </w:pPr>
      <w:r>
        <w:rPr/>
        <w:t>4fmQTn0VABc0Hau1ltE6RL720dRPYmjudo8J3xE7JwRbAhTHrO22ZlNTdVFUXTkSAgLNwUT6+5qkJG</w:t>
      </w:r>
    </w:p>
    <w:p>
      <w:pPr>
        <w:pStyle w:val="PreformattedText"/>
        <w:bidi w:val="0"/>
        <w:spacing w:before="0" w:after="0"/>
        <w:jc w:val="left"/>
        <w:rPr/>
      </w:pPr>
      <w:r>
        <w:rPr/>
        <w:t>Zi9zBZfeL/eNMatm7Ng4sb1cr85oA5iCfXNQoZjBTxKC0YkxJHpc/fqLB3iV8RFgYEnCwnEUtPTeJE</w:t>
      </w:r>
    </w:p>
    <w:p>
      <w:pPr>
        <w:pStyle w:val="PreformattedText"/>
        <w:bidi w:val="0"/>
        <w:spacing w:before="0" w:after="0"/>
        <w:jc w:val="left"/>
        <w:rPr/>
      </w:pPr>
      <w:r>
        <w:rPr/>
        <w:t>S7BRDMvO99Rdv4MbZR8NU/gib/N9qVKJqU2D1sx0gh0t2OKbiuWoT+SzSV0FbrRASgaXyBhC+t1frB</w:t>
      </w:r>
    </w:p>
    <w:p>
      <w:pPr>
        <w:pStyle w:val="PreformattedText"/>
        <w:bidi w:val="0"/>
        <w:spacing w:before="0" w:after="0"/>
        <w:jc w:val="left"/>
        <w:rPr/>
      </w:pPr>
      <w:r>
        <w:rPr/>
        <w:t>lv0+i6kNWEXJPrvbLO/KV60vamOLBCDWiSlH9o4XE+66Wr8Yz3Faot3b0flsOgBGsRiFHPwOVSTqVZ</w:t>
      </w:r>
    </w:p>
    <w:p>
      <w:pPr>
        <w:pStyle w:val="PreformattedText"/>
        <w:bidi w:val="0"/>
        <w:spacing w:before="0" w:after="0"/>
        <w:jc w:val="left"/>
        <w:rPr/>
      </w:pPr>
      <w:r>
        <w:rPr/>
        <w:t>rkqPWNCWcZgjI5xLzb3rrFTpOMYCyy6hyMIIFScbKi97Pgcgxar6vrRGCOkid42w8vrOtj28bXKJRu</w:t>
      </w:r>
    </w:p>
    <w:p>
      <w:pPr>
        <w:pStyle w:val="PreformattedText"/>
        <w:bidi w:val="0"/>
        <w:spacing w:before="0" w:after="0"/>
        <w:jc w:val="left"/>
        <w:rPr/>
      </w:pPr>
      <w:r>
        <w:rPr/>
        <w:t>beUUEsmgGeijg2KMnVc53EMk64ivhJOsh8LsE7FWlkRKYEa4OM5YBQj/xgr+mu9yuSHXBvxUbd9ZIX</w:t>
      </w:r>
    </w:p>
    <w:p>
      <w:pPr>
        <w:pStyle w:val="PreformattedText"/>
        <w:bidi w:val="0"/>
        <w:spacing w:before="0" w:after="0"/>
        <w:jc w:val="left"/>
        <w:rPr/>
      </w:pPr>
      <w:r>
        <w:rPr/>
        <w:t>tjBW6kssFdkJrq5qDHdHtHNNWmMaioqK1ypeEy/xGWvAHEy1Wi0xylo0c9+3YbUZoJpX83ocheR3OW</w:t>
      </w:r>
    </w:p>
    <w:p>
      <w:pPr>
        <w:pStyle w:val="PreformattedText"/>
        <w:bidi w:val="0"/>
        <w:spacing w:before="0" w:after="0"/>
        <w:jc w:val="left"/>
        <w:rPr/>
      </w:pPr>
      <w:r>
        <w:rPr/>
        <w:t>uT/FP94tRKzbXdXNLQTLWEPOObDX427N2otwhMPddxzoWf66FCosV9xUbzF9ggPePh1aMl+n/R8nXj</w:t>
      </w:r>
    </w:p>
    <w:p>
      <w:pPr>
        <w:pStyle w:val="PreformattedText"/>
        <w:bidi w:val="0"/>
        <w:spacing w:before="0" w:after="0"/>
        <w:jc w:val="left"/>
        <w:rPr/>
      </w:pPr>
      <w:r>
        <w:rPr/>
        <w:t>8uJK5tO+inFagFvd9uua95Z2uvfoaxJMmUCKA3ZTlpCUdi8hKnVa0bmeCkwxsnAqCxNnNc56Sxjs9g</w:t>
      </w:r>
    </w:p>
    <w:p>
      <w:pPr>
        <w:pStyle w:val="PreformattedText"/>
        <w:bidi w:val="0"/>
        <w:spacing w:before="0" w:after="0"/>
        <w:jc w:val="left"/>
        <w:rPr/>
      </w:pPr>
      <w:r>
        <w:rPr/>
        <w:t>l8bQA3hAgKsqcQqFzSAVRmqDnoXs81KMtSqa+pnUwsodbcoSVZSV/IhHwFTeGWceBzMjFVbGuJFNDG</w:t>
      </w:r>
    </w:p>
    <w:p>
      <w:pPr>
        <w:pStyle w:val="PreformattedText"/>
        <w:bidi w:val="0"/>
        <w:spacing w:before="0" w:after="0"/>
        <w:jc w:val="left"/>
        <w:rPr/>
      </w:pPr>
      <w:r>
        <w:rPr/>
        <w:t>scp86S8BnQJDnB/HG06gJfir9nTQs1+8fxnHhLx7nBz4KpsjKVHBl9rIWmBl7ZS4xv8olia5Rljo5I</w:t>
      </w:r>
    </w:p>
    <w:p>
      <w:pPr>
        <w:pStyle w:val="PreformattedText"/>
        <w:bidi w:val="0"/>
        <w:spacing w:before="0" w:after="0"/>
        <w:jc w:val="left"/>
        <w:rPr/>
      </w:pPr>
      <w:r>
        <w:rPr/>
        <w:t>GkqabTyR8erslcMMjgqJPE+tolJTROiF+BD+CedKpkQJqponIqR7neU5OugAq1XITGvub6vbazS47C</w:t>
      </w:r>
    </w:p>
    <w:p>
      <w:pPr>
        <w:pStyle w:val="PreformattedText"/>
        <w:bidi w:val="0"/>
        <w:spacing w:before="0" w:after="0"/>
        <w:jc w:val="left"/>
        <w:rPr/>
      </w:pPr>
      <w:r>
        <w:rPr/>
        <w:t>4C5PiJRrWN3rgHX2jhDQ3sE02uUBNioNN4541fnpE/y9xzR5GPN04zmBwT2lpvpTkzq7WnRICbnz1m</w:t>
      </w:r>
    </w:p>
    <w:p>
      <w:pPr>
        <w:pStyle w:val="PreformattedText"/>
        <w:bidi w:val="0"/>
        <w:spacing w:before="0" w:after="0"/>
        <w:jc w:val="left"/>
        <w:rPr/>
      </w:pPr>
      <w:r>
        <w:rPr/>
        <w:t>IryfpiiIpn+NaWO5GwbMx34UXvbtgjFiQMQxLoaa6ulE/AGeZ13qLm+8l7m/J3nP1tjgNaHrRwSL6r</w:t>
      </w:r>
    </w:p>
    <w:p>
      <w:pPr>
        <w:pStyle w:val="PreformattedText"/>
        <w:bidi w:val="0"/>
        <w:spacing w:before="0" w:after="0"/>
        <w:jc w:val="left"/>
        <w:rPr/>
      </w:pPr>
      <w:r>
        <w:rPr/>
        <w:t>oXFRWmHjamwexFN62o87vw3eGAixIbmVMlG7rbLmbHfv7q3B3NzscBpTbU9UgzbkuaIEqF20F3SG7n</w:t>
      </w:r>
    </w:p>
    <w:p>
      <w:pPr>
        <w:pStyle w:val="PreformattedText"/>
        <w:bidi w:val="0"/>
        <w:spacing w:before="0" w:after="0"/>
        <w:jc w:val="left"/>
        <w:rPr/>
      </w:pPr>
      <w:r>
        <w:rPr/>
        <w:t>EdRdUVAxWtlSogBx0tnfUzwOWhbsYUKP2CCtTs+0VLhAp82FqChuQ2i/fD/tn6y8xHlIeQBLxLudf5</w:t>
      </w:r>
    </w:p>
    <w:p>
      <w:pPr>
        <w:pStyle w:val="PreformattedText"/>
        <w:bidi w:val="0"/>
        <w:spacing w:before="0" w:after="0"/>
        <w:jc w:val="left"/>
        <w:rPr/>
      </w:pPr>
      <w:r>
        <w:rPr/>
        <w:t>K1cTldwH/9ovJam/YcNK2eTSPc3XiIXcI4E6BBpo4nSICrPh4weVQg0Ll6xClapHUkTLlKiucPTuZt</w:t>
      </w:r>
    </w:p>
    <w:p>
      <w:pPr>
        <w:pStyle w:val="PreformattedText"/>
        <w:bidi w:val="0"/>
        <w:spacing w:before="0" w:after="0"/>
        <w:jc w:val="left"/>
        <w:rPr/>
      </w:pPr>
      <w:r>
        <w:rPr/>
        <w:t>YjTWoq4SeOnsGKKokplV/aOjstjUyq0qQCFX2woyoKbEUgxKC3/HHOgJBEYXWAXl9sXTmwtav9jBpM</w:t>
      </w:r>
    </w:p>
    <w:p>
      <w:pPr>
        <w:pStyle w:val="PreformattedText"/>
        <w:bidi w:val="0"/>
        <w:spacing w:before="0" w:after="0"/>
        <w:jc w:val="left"/>
        <w:rPr/>
      </w:pPr>
      <w:r>
        <w:rPr/>
        <w:t>jZxEppYX7TATcjWfQyysTPbhZ39zbEakeO3ixZnAluOBNrjcOLFAipal53lolryI/dPSNTi7Djw7lu</w:t>
      </w:r>
    </w:p>
    <w:p>
      <w:pPr>
        <w:pStyle w:val="PreformattedText"/>
        <w:bidi w:val="0"/>
        <w:spacing w:before="0" w:after="0"/>
        <w:jc w:val="left"/>
        <w:rPr/>
      </w:pPr>
      <w:r>
        <w:rPr/>
        <w:t>ho5kxknZ9ykgSkUGRFc5aK2Blqs6phvHkJe/fqe1tuPn9L2DoshakARriAKFpZS5PEX44xAaqcr1AQ</w:t>
      </w:r>
    </w:p>
    <w:p>
      <w:pPr>
        <w:pStyle w:val="PreformattedText"/>
        <w:bidi w:val="0"/>
        <w:spacing w:before="0" w:after="0"/>
        <w:jc w:val="left"/>
        <w:rPr/>
      </w:pPr>
      <w:r>
        <w:rPr/>
        <w:t>vsZbdYFoqsozYTFlVLhw0ID0noGJ5jiSVMdskY+UMTMU51iHSr9CLVtZfHmsHIVRqUbi5arCLmtcqa</w:t>
      </w:r>
    </w:p>
    <w:p>
      <w:pPr>
        <w:pStyle w:val="PreformattedText"/>
        <w:bidi w:val="0"/>
        <w:spacing w:before="0" w:after="0"/>
        <w:jc w:val="left"/>
        <w:rPr/>
      </w:pPr>
      <w:r>
        <w:rPr/>
        <w:t>l9yEKu+GwErQmb4mOENxajOf18tvjiomblzO3KpMbtrdzjHN5ZYypLV5uqup+p1ouD9k29Y5j8bYNo</w:t>
      </w:r>
    </w:p>
    <w:p>
      <w:pPr>
        <w:pStyle w:val="PreformattedText"/>
        <w:bidi w:val="0"/>
        <w:spacing w:before="0" w:after="0"/>
        <w:jc w:val="left"/>
        <w:rPr/>
      </w:pPr>
      <w:r>
        <w:rPr/>
        <w:t>8T1KbIuFcvolBNRRLTPIC7/2S6KBcJG+KQKdyFu8J3aBXK6OhC1SYvgymD6nWSzswKotgXH4otfUfg</w:t>
      </w:r>
    </w:p>
    <w:p>
      <w:pPr>
        <w:pStyle w:val="PreformattedText"/>
        <w:bidi w:val="0"/>
        <w:spacing w:before="0" w:after="0"/>
        <w:jc w:val="left"/>
        <w:rPr/>
      </w:pPr>
      <w:r>
        <w:rPr/>
        <w:t>m28G8vjRPFt3WOSh+sSXAsclF89TalOVXB0pqYaCa5jjhaCBQ2o5n8k67yhnD1Hiqn4fJ5847L066Z</w:t>
      </w:r>
    </w:p>
    <w:p>
      <w:pPr>
        <w:pStyle w:val="PreformattedText"/>
        <w:bidi w:val="0"/>
        <w:spacing w:before="0" w:after="0"/>
        <w:jc w:val="left"/>
        <w:rPr/>
      </w:pPr>
      <w:r>
        <w:rPr/>
        <w:t>ayqmwaO8rKZWeJ18F61Nbu9EZps7YY1FSLAhn4832HJS2mcz8fWs1t1FGBpMuLu43T0kJ6YPwKTYlW</w:t>
      </w:r>
    </w:p>
    <w:p>
      <w:pPr>
        <w:pStyle w:val="PreformattedText"/>
        <w:bidi w:val="0"/>
        <w:spacing w:before="0" w:after="0"/>
        <w:jc w:val="left"/>
        <w:rPr/>
      </w:pPr>
      <w:r>
        <w:rPr/>
        <w:t>v0UdckrOuEtaCK6yuDFD9F/8WtZ+g3mLgyF5NTEzGjq+rtW2RBzkTzhSt2haOBK7SdiGJbryx8c74q</w:t>
      </w:r>
    </w:p>
    <w:p>
      <w:pPr>
        <w:pStyle w:val="PreformattedText"/>
        <w:bidi w:val="0"/>
        <w:spacing w:before="0" w:after="0"/>
        <w:jc w:val="left"/>
        <w:rPr/>
      </w:pPr>
      <w:r>
        <w:rPr/>
        <w:t>hdTfcd5sIWBifkLMda9AkuZW9H5UwtB2WkpKbUlVnEq+vI5VI2E2OMcmdKPr4R+FMA2cZeKFOBFgLU</w:t>
      </w:r>
    </w:p>
    <w:p>
      <w:pPr>
        <w:pStyle w:val="PreformattedText"/>
        <w:bidi w:val="0"/>
        <w:spacing w:before="0" w:after="0"/>
        <w:jc w:val="left"/>
        <w:rPr/>
      </w:pPr>
      <w:r>
        <w:rPr/>
        <w:t>2VlkUe3PDxyWqOhRx9w5wUx7bwfNHAtQHcXF5LJ7ecQi724f09+j6r/XQWKpOuSAAUAJ80gy1pk2HZ</w:t>
      </w:r>
    </w:p>
    <w:p>
      <w:pPr>
        <w:pStyle w:val="PreformattedText"/>
        <w:bidi w:val="0"/>
        <w:spacing w:before="0" w:after="0"/>
        <w:jc w:val="left"/>
        <w:rPr/>
      </w:pPr>
      <w:r>
        <w:rPr/>
        <w:t>S4sbTq0LuwsrMVttnPCmjEar7HYxSqgVIDnsao+aXF6FxcANhwCljIn7Ts3gQDgB5I70nrclUsIMta</w:t>
      </w:r>
    </w:p>
    <w:p>
      <w:pPr>
        <w:pStyle w:val="PreformattedText"/>
        <w:bidi w:val="0"/>
        <w:spacing w:before="0" w:after="0"/>
        <w:jc w:val="left"/>
        <w:rPr/>
      </w:pPr>
      <w:r>
        <w:rPr/>
        <w:t>DH/SpXwZjZeEUZ6nSQshk8dulcq1DpNVxzbNvQfYQc3qlzX8nqsciStTVLSQfN2IptcNJz/gjbKbg7</w:t>
      </w:r>
    </w:p>
    <w:p>
      <w:pPr>
        <w:pStyle w:val="PreformattedText"/>
        <w:bidi w:val="0"/>
        <w:spacing w:before="0" w:after="0"/>
        <w:jc w:val="left"/>
        <w:rPr/>
      </w:pPr>
      <w:r>
        <w:rPr/>
        <w:t>OK2OclCrsuJ63nLIHmNhYpI8sy3FfkDOsy0JvKcalLwO+kHvoQiBH2hVyqI8dzvN4b1m0mLlqOMxBd</w:t>
      </w:r>
    </w:p>
    <w:p>
      <w:pPr>
        <w:pStyle w:val="PreformattedText"/>
        <w:bidi w:val="0"/>
        <w:spacing w:before="0" w:after="0"/>
        <w:jc w:val="left"/>
        <w:rPr/>
      </w:pPr>
      <w:r>
        <w:rPr/>
        <w:t>uKi7DyySHX9kaj2PJgd3NdMsweG/lr5Wjn6ItAI6Q6XU+9tLx0rJKWDggn/DBA0rcqiI/T8sjVDW6O</w:t>
      </w:r>
    </w:p>
    <w:p>
      <w:pPr>
        <w:pStyle w:val="PreformattedText"/>
        <w:bidi w:val="0"/>
        <w:spacing w:before="0" w:after="0"/>
        <w:jc w:val="left"/>
        <w:rPr/>
      </w:pPr>
      <w:r>
        <w:rPr/>
        <w:t>tLmVSYi2dkoqqzKUa6BLdRRVNsKqBDO73rR/oDnm9Cz1p8JO5mmcSns4nGj9bPy0FYYI0NdyLbmyaU</w:t>
      </w:r>
    </w:p>
    <w:p>
      <w:pPr>
        <w:pStyle w:val="PreformattedText"/>
        <w:bidi w:val="0"/>
        <w:spacing w:before="0" w:after="0"/>
        <w:jc w:val="left"/>
        <w:rPr/>
      </w:pPr>
      <w:r>
        <w:rPr/>
        <w:t>8R4rP+XPSa20beWsF2UwhPtSiRL2FvwvkWdzSB9uJv3jnoNvBIq1tPlTkp3LIUWzhq2UmWW9kt3sR6</w:t>
      </w:r>
    </w:p>
    <w:p>
      <w:pPr>
        <w:pStyle w:val="PreformattedText"/>
        <w:bidi w:val="0"/>
        <w:spacing w:before="0" w:after="0"/>
        <w:jc w:val="left"/>
        <w:rPr/>
      </w:pPr>
      <w:r>
        <w:rPr/>
        <w:t>hNKLlZdbD9snxmd3RbOpcSvbUg1kOPo4YywQo7rsGBWq6zcaDt7TQfbtdQvnF/yJpjn1czhYMzr5g0</w:t>
      </w:r>
    </w:p>
    <w:p>
      <w:pPr>
        <w:pStyle w:val="PreformattedText"/>
        <w:bidi w:val="0"/>
        <w:spacing w:before="0" w:after="0"/>
        <w:jc w:val="left"/>
        <w:rPr/>
      </w:pPr>
      <w:r>
        <w:rPr/>
        <w:t>cfOAYXaooMrFNsRGnHBht6JOFiaMozWUpIIzqyaQWxx5q5rZyCjKC5IMGKkZ0ys75uLrZHv9k4vZoV</w:t>
      </w:r>
    </w:p>
    <w:p>
      <w:pPr>
        <w:pStyle w:val="PreformattedText"/>
        <w:bidi w:val="0"/>
        <w:spacing w:before="0" w:after="0"/>
        <w:jc w:val="left"/>
        <w:rPr/>
      </w:pPr>
      <w:r>
        <w:rPr/>
        <w:t>4uVzJPKr75vsY6tZsK3pmiY2eQBRswqHtPCSs6bHhtaFcx3rBC12T1qBpaEm7zeIUIwCcEX2CIfv4c</w:t>
      </w:r>
    </w:p>
    <w:p>
      <w:pPr>
        <w:pStyle w:val="PreformattedText"/>
        <w:bidi w:val="0"/>
        <w:spacing w:before="0" w:after="0"/>
        <w:jc w:val="left"/>
        <w:rPr/>
      </w:pPr>
      <w:r>
        <w:rPr/>
        <w:t>raYObC+dbeiy74av6yJPnZ3ZbNx3qkdW5YleKDNfsJWPi82TiWXckFV1eprFWwt7Y9i9AYB30hD0hl</w:t>
      </w:r>
    </w:p>
    <w:p>
      <w:pPr>
        <w:pStyle w:val="PreformattedText"/>
        <w:bidi w:val="0"/>
        <w:spacing w:before="0" w:after="0"/>
        <w:jc w:val="left"/>
        <w:rPr/>
      </w:pPr>
      <w:r>
        <w:rPr/>
        <w:t>MygVmXODMNW8XFiiUtPijNr4REgQv6+sW/hixp4c+WwwMXVsRdG95DinvRz31kpZx+qRFm5j5XNPCD</w:t>
      </w:r>
    </w:p>
    <w:p>
      <w:pPr>
        <w:pStyle w:val="PreformattedText"/>
        <w:bidi w:val="0"/>
        <w:spacing w:before="0" w:after="0"/>
        <w:jc w:val="left"/>
        <w:rPr/>
      </w:pPr>
      <w:r>
        <w:rPr/>
        <w:t>bYq4M6mbdN6MNpCqE567M09PrmYXebw+R3dWrswq5zFzNc2NZK4upqUwWPPrjCY++yFjnOgzoqtWXw</w:t>
      </w:r>
    </w:p>
    <w:p>
      <w:pPr>
        <w:pStyle w:val="PreformattedText"/>
        <w:bidi w:val="0"/>
        <w:spacing w:before="0" w:after="0"/>
        <w:jc w:val="left"/>
        <w:rPr/>
      </w:pPr>
      <w:r>
        <w:rPr/>
        <w:t>dAs6xGNm1+pqVY6GIU9BfOVRR1XG1FeaqE/v+SlibLP8HEOEx0mJFi4smzZVQqPm4aYPXgQwSo4eFe</w:t>
      </w:r>
    </w:p>
    <w:p>
      <w:pPr>
        <w:pStyle w:val="PreformattedText"/>
        <w:bidi w:val="0"/>
        <w:spacing w:before="0" w:after="0"/>
        <w:jc w:val="left"/>
        <w:rPr/>
      </w:pPr>
      <w:r>
        <w:rPr/>
        <w:t>YCFI4tbI4Q2rwkny9T134o1iAmp8L2ke7cpqKlkXUZkETSmlkslZ7FcZJ7GtNi3GiyyNKge/vDLarm</w:t>
      </w:r>
    </w:p>
    <w:p>
      <w:pPr>
        <w:pStyle w:val="PreformattedText"/>
        <w:bidi w:val="0"/>
        <w:spacing w:before="0" w:after="0"/>
        <w:jc w:val="left"/>
        <w:rPr/>
      </w:pPr>
      <w:r>
        <w:rPr/>
        <w:t>y8m1+37SCHCOtEoZb/BpDtzhc/vpICovy/HJidTpTFVEtDLKamPaLH2UI9ruxynXpxkxqcdy9kAdQ8</w:t>
      </w:r>
    </w:p>
    <w:p>
      <w:pPr>
        <w:pStyle w:val="PreformattedText"/>
        <w:bidi w:val="0"/>
        <w:spacing w:before="0" w:after="0"/>
        <w:jc w:val="left"/>
        <w:rPr/>
      </w:pPr>
      <w:r>
        <w:rPr/>
        <w:t>U9a1FlbQp/YERTCKnhasom2LTNifyxwbMjhEj46DrbMOiAdfc0XvVzcmaaoCfPJJ9V5s2zqbznwBju</w:t>
      </w:r>
    </w:p>
    <w:p>
      <w:pPr>
        <w:pStyle w:val="PreformattedText"/>
        <w:bidi w:val="0"/>
        <w:spacing w:before="0" w:after="0"/>
        <w:jc w:val="left"/>
        <w:rPr/>
      </w:pPr>
      <w:r>
        <w:rPr/>
        <w:t>NQ0U8gGT7C8uRi6cBz+3xzOmPx3PWMwIVjrLU5Bkl1Zu3kc505oZ9XTdzBnpAzKJfhoxFJPzlVjpyr</w:t>
      </w:r>
    </w:p>
    <w:p>
      <w:pPr>
        <w:pStyle w:val="PreformattedText"/>
        <w:bidi w:val="0"/>
        <w:spacing w:before="0" w:after="0"/>
        <w:jc w:val="left"/>
        <w:rPr/>
      </w:pPr>
      <w:r>
        <w:rPr/>
        <w:t>oUGxPOQhg25RDNQmfczHq8HPtgYgwXnQp1UnSSA0uOrSVJDNTjdsNIx3NWCtyRJbZCETHtJC1mrRQP</w:t>
      </w:r>
    </w:p>
    <w:p>
      <w:pPr>
        <w:pStyle w:val="PreformattedText"/>
        <w:bidi w:val="0"/>
        <w:spacing w:before="0" w:after="0"/>
        <w:jc w:val="left"/>
        <w:rPr/>
      </w:pPr>
      <w:r>
        <w:rPr/>
        <w:t>lLCEJli6eI84DLxu59E4LlgIX6oupjWJOZFJbO5ngCGVlFTwSPbF3sKjLMjUVGWCuTgRZk2d12tVFt</w:t>
      </w:r>
    </w:p>
    <w:p>
      <w:pPr>
        <w:pStyle w:val="PreformattedText"/>
        <w:bidi w:val="0"/>
        <w:spacing w:before="0" w:after="0"/>
        <w:jc w:val="left"/>
        <w:rPr/>
      </w:pPr>
      <w:r>
        <w:rPr/>
        <w:t>IHpikYBJGbjQhXp0IHHjYxKlvCwztEoKtfR4ReOpociWwuzDqb0RTQ9NkAj9YB9Jifv319baiwEjzJ</w:t>
      </w:r>
    </w:p>
    <w:p>
      <w:pPr>
        <w:pStyle w:val="PreformattedText"/>
        <w:bidi w:val="0"/>
        <w:spacing w:before="0" w:after="0"/>
        <w:jc w:val="left"/>
        <w:rPr/>
      </w:pPr>
      <w:r>
        <w:rPr/>
        <w:t>EWwFz+jdvE8rsGhFz0MpSOMAONk1uwGmCXaCLpMKPHWGOVCrFFwOuMcidzscUTd/8VLGU/keEdM8C9</w:t>
      </w:r>
    </w:p>
    <w:p>
      <w:pPr>
        <w:pStyle w:val="PreformattedText"/>
        <w:bidi w:val="0"/>
        <w:spacing w:before="0" w:after="0"/>
        <w:jc w:val="left"/>
        <w:rPr/>
      </w:pPr>
      <w:r>
        <w:rPr/>
        <w:t>ox6bE2oxQ+lS8Tjyva31K6alXsSzAVY9SJIoJG8My3ULJy8A/Kx/rAFLty8+BxdZesEp+QyfBatinz</w:t>
      </w:r>
    </w:p>
    <w:p>
      <w:pPr>
        <w:pStyle w:val="PreformattedText"/>
        <w:bidi w:val="0"/>
        <w:spacing w:before="0" w:after="0"/>
        <w:jc w:val="left"/>
        <w:rPr/>
      </w:pPr>
      <w:r>
        <w:rPr/>
        <w:t>y0Y2ceoYq8UI0r3KmLIj3CJHNmtx0BgyrYnvsZmjdYuut1FpS9DS5qGlnBp4Smqq8CXFzqWUtHzmoQ</w:t>
      </w:r>
    </w:p>
    <w:p>
      <w:pPr>
        <w:pStyle w:val="PreformattedText"/>
        <w:bidi w:val="0"/>
        <w:spacing w:before="0" w:after="0"/>
        <w:jc w:val="left"/>
        <w:rPr/>
      </w:pPr>
      <w:r>
        <w:rPr/>
        <w:t>hfwn4pb9uQ1D3AX6XF/wiJL5PTsxHiTTpUblL+vkeDEltIufPKEYv5jRZJT4xAiHIyXOQIWQRUYSzt</w:t>
      </w:r>
    </w:p>
    <w:p>
      <w:pPr>
        <w:pStyle w:val="PreformattedText"/>
        <w:bidi w:val="0"/>
        <w:spacing w:before="0" w:after="0"/>
        <w:jc w:val="left"/>
        <w:rPr/>
      </w:pPr>
      <w:r>
        <w:rPr/>
        <w:t>m0aO+JTpESHm4qFosoI2rmMd/KjvE4bIO1dyS/G8JvdH87lITqz3ahuuwp9yxmXWJpIwVdSUVUUWqQ</w:t>
      </w:r>
    </w:p>
    <w:p>
      <w:pPr>
        <w:pStyle w:val="PreformattedText"/>
        <w:bidi w:val="0"/>
        <w:spacing w:before="0" w:after="0"/>
        <w:jc w:val="left"/>
        <w:rPr/>
      </w:pPr>
      <w:r>
        <w:rPr/>
        <w:t>bSNGepWQRmMumKOUOvIEfzkAvK9vR2Ah/RztzzOLAS7V0H6WSDAS3sH+fGVPB1nt5/uN/dXuaMPiZc</w:t>
      </w:r>
    </w:p>
    <w:p>
      <w:pPr>
        <w:pStyle w:val="PreformattedText"/>
        <w:bidi w:val="0"/>
        <w:spacing w:before="0" w:after="0"/>
        <w:jc w:val="left"/>
        <w:rPr/>
      </w:pPr>
      <w:r>
        <w:rPr/>
        <w:t>jWuK6UlxL/oqucY6P20bRc0FudfCUqUt5Zf2XRxc4nOkHpFNc//ehykaCMznPfZPPuQQeVegejdXa7</w:t>
      </w:r>
    </w:p>
    <w:p>
      <w:pPr>
        <w:pStyle w:val="PreformattedText"/>
        <w:bidi w:val="0"/>
        <w:spacing w:before="0" w:after="0"/>
        <w:jc w:val="left"/>
        <w:rPr/>
      </w:pPr>
      <w:r>
        <w:rPr/>
        <w:t>LKdhwmp+PQlme5Z1nCxmnE50gkkNdTcCCrRW5M+g0KMZVfGS6HqTJrcDIcRJormtKaQ4wyx0cI9R6H</w:t>
      </w:r>
    </w:p>
    <w:p>
      <w:pPr>
        <w:pStyle w:val="PreformattedText"/>
        <w:bidi w:val="0"/>
        <w:spacing w:before="0" w:after="0"/>
        <w:jc w:val="left"/>
        <w:rPr/>
      </w:pPr>
      <w:r>
        <w:rPr/>
        <w:t>I43ZnSptCArjKvyuZ/Lp+V1eRU3sGD2UMxgOS5AGPGhIc3r8Cl1n19HkB9U6uhZ9NHIIVHOQZ9HkI+</w:t>
      </w:r>
    </w:p>
    <w:p>
      <w:pPr>
        <w:pStyle w:val="PreformattedText"/>
        <w:bidi w:val="0"/>
        <w:spacing w:before="0" w:after="0"/>
        <w:jc w:val="left"/>
        <w:rPr/>
      </w:pPr>
      <w:r>
        <w:rPr/>
        <w:t>99sNF9uASrMOTmCacScVpa7OaTx0G30eX1bs82spurZHEtd/NUPwQzxyHTGbMLfHXJ1FdJfwYDIbbP</w:t>
      </w:r>
    </w:p>
    <w:p>
      <w:pPr>
        <w:pStyle w:val="PreformattedText"/>
        <w:bidi w:val="0"/>
        <w:spacing w:before="0" w:after="0"/>
        <w:jc w:val="left"/>
        <w:rPr/>
      </w:pPr>
      <w:r>
        <w:rPr/>
        <w:t>8uF0KNPZxebmTJrkOxtGM5JNEBNiz4bCaiHnoX220eLKs3g9RxgElhRdlP9cfP5m8v9xbWFYBRZish</w:t>
      </w:r>
    </w:p>
    <w:p>
      <w:pPr>
        <w:pStyle w:val="PreformattedText"/>
        <w:bidi w:val="0"/>
        <w:spacing w:before="0" w:after="0"/>
        <w:jc w:val="left"/>
        <w:rPr/>
      </w:pPr>
      <w:r>
        <w:rPr/>
        <w:t>zIsiRNu2dviUdjOgIpQhnVKVxlTY6/mvCXHoiGD53nf4EljfkoYYnJdwxGR0PpiSmpnn7lbRqjJ4gR</w:t>
      </w:r>
    </w:p>
    <w:p>
      <w:pPr>
        <w:pStyle w:val="PreformattedText"/>
        <w:bidi w:val="0"/>
        <w:spacing w:before="0" w:after="0"/>
        <w:jc w:val="left"/>
        <w:rPr/>
      </w:pPr>
      <w:r>
        <w:rPr/>
        <w:t>Tq3wI/e1ikWh85bpS83PdXRZQbwUjapm4xhTKweX61absI0Wz2OKqKfOzsxa31n+TnpwiEm9t98b3q</w:t>
      </w:r>
    </w:p>
    <w:p>
      <w:pPr>
        <w:pStyle w:val="PreformattedText"/>
        <w:bidi w:val="0"/>
        <w:spacing w:before="0" w:after="0"/>
        <w:jc w:val="left"/>
        <w:rPr/>
      </w:pPr>
      <w:r>
        <w:rPr/>
        <w:t>3m4BXMOe4RqPOsv5m4QbXEle7M+PSSEUDOOopvkmnx82J6aT6hZROoYFohUIssB1IyrtQLymYtkOno</w:t>
      </w:r>
    </w:p>
    <w:p>
      <w:pPr>
        <w:pStyle w:val="PreformattedText"/>
        <w:bidi w:val="0"/>
        <w:spacing w:before="0" w:after="0"/>
        <w:jc w:val="left"/>
        <w:rPr/>
      </w:pPr>
      <w:r>
        <w:rPr/>
        <w:t>M5jM36e7mt8SOFtpsaKA4HSewzPLM37nWL479yklliNJtJiFADPvKRmDlds43MACuAk4bfb/eROcRL</w:t>
      </w:r>
    </w:p>
    <w:p>
      <w:pPr>
        <w:pStyle w:val="PreformattedText"/>
        <w:bidi w:val="0"/>
        <w:spacing w:before="0" w:after="0"/>
        <w:jc w:val="left"/>
        <w:rPr/>
      </w:pPr>
      <w:r>
        <w:rPr/>
        <w:t>g/XWjY8efPnaeL/HL3aPFhtWyihdbsxYuR/oODTQZnDrRqqbRnBAhTobBWOqnh097BrvCko0jgRC9V</w:t>
      </w:r>
    </w:p>
    <w:p>
      <w:pPr>
        <w:pStyle w:val="PreformattedText"/>
        <w:bidi w:val="0"/>
        <w:spacing w:before="0" w:after="0"/>
        <w:jc w:val="left"/>
        <w:rPr/>
      </w:pPr>
      <w:r>
        <w:rPr/>
        <w:t>ZiPKuMKmU0CQfpCuYrq102DEh9JEmdeiiXPiOCe6egQrxLVHEjr3AoEe6hBem+bvJsL7hh6q1DQ0sF</w:t>
      </w:r>
    </w:p>
    <w:p>
      <w:pPr>
        <w:pStyle w:val="PreformattedText"/>
        <w:bidi w:val="0"/>
        <w:spacing w:before="0" w:after="0"/>
        <w:jc w:val="left"/>
        <w:rPr/>
      </w:pPr>
      <w:r>
        <w:rPr/>
        <w:t>ceiOJUSkpQkbMbABi1gHljcCK/eYZ14IsNR218HnwsJcLHrMLxdFSYhFgPQs7208BP6X50c8MITXmR</w:t>
      </w:r>
    </w:p>
    <w:p>
      <w:pPr>
        <w:pStyle w:val="PreformattedText"/>
        <w:bidi w:val="0"/>
        <w:spacing w:before="0" w:after="0"/>
        <w:jc w:val="left"/>
        <w:rPr/>
      </w:pPr>
      <w:r>
        <w:rPr/>
        <w:t>AAAX8UlEQVRQ9HALq6fG53lS0iC/bIVKNjI/sxnSc8M757BLMzZyEDzVKLE0Oq4jQBchwNnBg9u3CK</w:t>
      </w:r>
    </w:p>
    <w:p>
      <w:pPr>
        <w:pStyle w:val="PreformattedText"/>
        <w:bidi w:val="0"/>
        <w:spacing w:before="0" w:after="0"/>
        <w:jc w:val="left"/>
        <w:rPr/>
      </w:pPr>
      <w:r>
        <w:rPr/>
        <w:t>DQ1zm+IsW8zBl5NDafRNGmSBiNjIpQcAAEsC/V64OzwOPrRMAr4adfn8AlWSuw6J7QkYkw5yPHU7TA</w:t>
      </w:r>
    </w:p>
    <w:p>
      <w:pPr>
        <w:pStyle w:val="PreformattedText"/>
        <w:bidi w:val="0"/>
        <w:spacing w:before="0" w:after="0"/>
        <w:jc w:val="left"/>
        <w:rPr/>
      </w:pPr>
      <w:r>
        <w:rPr/>
        <w:t>2SHQxEw6rV4lLdGGIE0VFYeiaJPvw7rt7mxgWZ6OhdaMef1ZTkIQfhmqFoLol6U4ls9XME06sHylXu</w:t>
      </w:r>
    </w:p>
    <w:p>
      <w:pPr>
        <w:pStyle w:val="PreformattedText"/>
        <w:bidi w:val="0"/>
        <w:spacing w:before="0" w:after="0"/>
        <w:jc w:val="left"/>
        <w:rPr/>
      </w:pPr>
      <w:r>
        <w:rPr/>
        <w:t>FoafUpzKd27uwfHcda5zjVMEXj+hFx9Mi9Tdoi6eghpFO0+JpfmKNNwQyHAnEKUzq4FyZOLD67qE8w</w:t>
      </w:r>
    </w:p>
    <w:p>
      <w:pPr>
        <w:pStyle w:val="PreformattedText"/>
        <w:bidi w:val="0"/>
        <w:spacing w:before="0" w:after="0"/>
        <w:jc w:val="left"/>
        <w:rPr/>
      </w:pPr>
      <w:r>
        <w:rPr/>
        <w:t>aTyhJ15HU1eGlpraJKViFFxGvokO1NSNFA8c4Y82GplkE/mVIwfCB5Wy3IT58FgKi2jDSTcZdPLE1t</w:t>
      </w:r>
    </w:p>
    <w:p>
      <w:pPr>
        <w:pStyle w:val="PreformattedText"/>
        <w:bidi w:val="0"/>
        <w:spacing w:before="0" w:after="0"/>
        <w:jc w:val="left"/>
        <w:rPr/>
      </w:pPr>
      <w:r>
        <w:rPr/>
        <w:t>mdrGiy8ZrGjAbnPrP0nqh16wVYefLCAb9l39VRjrsShXJ9/7+gh5tIo82fSuuXn6KWbZfNJkTGTQtQ</w:t>
      </w:r>
    </w:p>
    <w:p>
      <w:pPr>
        <w:pStyle w:val="PreformattedText"/>
        <w:bidi w:val="0"/>
        <w:spacing w:before="0" w:after="0"/>
        <w:jc w:val="left"/>
        <w:rPr/>
      </w:pPr>
      <w:r>
        <w:rPr/>
        <w:t>2D20xz+6gTwb8EdvcEoYQs2h8gkw5oxFLpjFMLDymKBJHMXkgee8leaaIuwEIiIIvL/tXD+rsnj08J</w:t>
      </w:r>
    </w:p>
    <w:p>
      <w:pPr>
        <w:pStyle w:val="PreformattedText"/>
        <w:bidi w:val="0"/>
        <w:spacing w:before="0" w:after="0"/>
        <w:jc w:val="left"/>
        <w:rPr/>
      </w:pPr>
      <w:r>
        <w:rPr/>
        <w:t>7BFTZQOYwerdwniimwMc9yxO5NHS7hB79VcWpZnlg0N78WQSihJaTAwnBzz90LE1RWx/BQ3rtZSTMI</w:t>
      </w:r>
    </w:p>
    <w:p>
      <w:pPr>
        <w:pStyle w:val="PreformattedText"/>
        <w:bidi w:val="0"/>
        <w:spacing w:before="0" w:after="0"/>
        <w:jc w:val="left"/>
        <w:rPr/>
      </w:pPr>
      <w:r>
        <w:rPr/>
        <w:t>1cYRqGbZpCmT5N/YjayNSim0IA4e1077B17v6yVHrWxixkv1lIMsA9fLk3McJi2mzPHkVN1sAu/j3z</w:t>
      </w:r>
    </w:p>
    <w:p>
      <w:pPr>
        <w:pStyle w:val="PreformattedText"/>
        <w:bidi w:val="0"/>
        <w:spacing w:before="0" w:after="0"/>
        <w:jc w:val="left"/>
        <w:rPr/>
      </w:pPr>
      <w:r>
        <w:rPr/>
        <w:t>02xHpEgze+kLMw9Uf3afqxt2d7V86JWzjfLT1cCn7qnSgnz7X0eIcUN0otCRf4uaBVNSMJfuadfbWu</w:t>
      </w:r>
    </w:p>
    <w:p>
      <w:pPr>
        <w:pStyle w:val="PreformattedText"/>
        <w:bidi w:val="0"/>
        <w:spacing w:before="0" w:after="0"/>
        <w:jc w:val="left"/>
        <w:rPr/>
      </w:pPr>
      <w:r>
        <w:rPr/>
        <w:t>GsCMLifGMhr/ViU4dSxYbZhm2iJuzpvVzdWc24fMAjTslHIrUka9aSojzLmNLPrhCnyQx1Mi2wIDUc</w:t>
      </w:r>
    </w:p>
    <w:p>
      <w:pPr>
        <w:pStyle w:val="PreformattedText"/>
        <w:bidi w:val="0"/>
        <w:spacing w:before="0" w:after="0"/>
        <w:jc w:val="left"/>
        <w:rPr/>
      </w:pPr>
      <w:r>
        <w:rPr/>
        <w:t>fixCxIhpjviTgm4tbvvP5CjR70/X0GmO+LaSyuvN8BCZ5oWSxwkIXRMrDxf3yTY+F0wIRmmZ+CQw52</w:t>
      </w:r>
    </w:p>
    <w:p>
      <w:pPr>
        <w:pStyle w:val="PreformattedText"/>
        <w:bidi w:val="0"/>
        <w:spacing w:before="0" w:after="0"/>
        <w:jc w:val="left"/>
        <w:rPr/>
      </w:pPr>
      <w:r>
        <w:rPr/>
        <w:t>HAcsNXv8nLF7oE+jS1NzFw1Vc5XcCn/Pm4fdGvBv4QKhZMPT4s+wGj5LrUMslfMW81z5MEnJ5BqV7V</w:t>
      </w:r>
    </w:p>
    <w:p>
      <w:pPr>
        <w:pStyle w:val="PreformattedText"/>
        <w:bidi w:val="0"/>
        <w:spacing w:before="0" w:after="0"/>
        <w:jc w:val="left"/>
        <w:rPr/>
      </w:pPr>
      <w:r>
        <w:rPr/>
        <w:t>bXrU6wQB3hD4J1JrkYQAD9hPYeF8Pfk2TPZyIrrHff5aiKLoptSoagLXH9x1iqkrwUnX4Xp3Lk+jrt</w:t>
      </w:r>
    </w:p>
    <w:p>
      <w:pPr>
        <w:pStyle w:val="PreformattedText"/>
        <w:bidi w:val="0"/>
        <w:spacing w:before="0" w:after="0"/>
        <w:jc w:val="left"/>
        <w:rPr/>
      </w:pPr>
      <w:r>
        <w:rPr/>
        <w:t>atycZygXLZwwmQw/QzUnZZjEphACwlLzgSrgk+QtKLMokITwq5plIg5pMUsjHj55f/Gg29pb70agSS</w:t>
      </w:r>
    </w:p>
    <w:p>
      <w:pPr>
        <w:pStyle w:val="PreformattedText"/>
        <w:bidi w:val="0"/>
        <w:spacing w:before="0" w:after="0"/>
        <w:jc w:val="left"/>
        <w:rPr/>
      </w:pPr>
      <w:r>
        <w:rPr/>
        <w:t>boKXf+4nz34P5c94iTrg5xZs4Qzxc/jVPSk6LIhmMU6ph7OVar08JEVLSvZx5c+7TLTUi5sqaqDVQ5</w:t>
      </w:r>
    </w:p>
    <w:p>
      <w:pPr>
        <w:pStyle w:val="PreformattedText"/>
        <w:bidi w:val="0"/>
        <w:spacing w:before="0" w:after="0"/>
        <w:jc w:val="left"/>
        <w:rPr/>
      </w:pPr>
      <w:r>
        <w:rPr/>
        <w:t>apx+GojijLk4Yk4FYJRxuLuDgd0gvZPoQx4LZw3EXA9fs3uTgjIxKZ6PSGfxEt2rXVceeGl1cy8G49</w:t>
      </w:r>
    </w:p>
    <w:p>
      <w:pPr>
        <w:pStyle w:val="PreformattedText"/>
        <w:bidi w:val="0"/>
        <w:spacing w:before="0" w:after="0"/>
        <w:jc w:val="left"/>
        <w:rPr/>
      </w:pPr>
      <w:r>
        <w:rPr/>
        <w:t>PjsB3F2x6rG+bGBuPBzmhnAyvpCiTM8PUGP/IwCQjwJ0y8zQ05W2Vw897O8JdLB+bvYpw4p4WOrdoS</w:t>
      </w:r>
    </w:p>
    <w:p>
      <w:pPr>
        <w:pStyle w:val="PreformattedText"/>
        <w:bidi w:val="0"/>
        <w:spacing w:before="0" w:after="0"/>
        <w:jc w:val="left"/>
        <w:rPr/>
      </w:pPr>
      <w:r>
        <w:rPr/>
        <w:t>tGXoExq/2HjcJI9AGkXVxXOQ3CyMCkKj3o7IE8J3Jw1XHtxDuOpk2LTJzflwnmwbtmhwBHOSCm1D7F</w:t>
      </w:r>
    </w:p>
    <w:p>
      <w:pPr>
        <w:pStyle w:val="PreformattedText"/>
        <w:bidi w:val="0"/>
        <w:spacing w:before="0" w:after="0"/>
        <w:jc w:val="left"/>
        <w:rPr/>
      </w:pPr>
      <w:r>
        <w:rPr/>
        <w:t>LVCrOkTPZy+kzH5UwzG8kPhMQuRpWkWOVbCZLwX5zXxhAFSprsX1YjPHoazUQZ1ZHSBTsKXtRBoQil</w:t>
      </w:r>
    </w:p>
    <w:p>
      <w:pPr>
        <w:pStyle w:val="PreformattedText"/>
        <w:bidi w:val="0"/>
        <w:spacing w:before="0" w:after="0"/>
        <w:jc w:val="left"/>
        <w:rPr/>
      </w:pPr>
      <w:r>
        <w:rPr/>
        <w:t>GhRracdVoYIb3N2fgE2S3XgDY9BKVy69OklHEapOKMoLfZpFLEz48rJj3lPEkEKIbIXy60aSw8rE2j</w:t>
      </w:r>
    </w:p>
    <w:p>
      <w:pPr>
        <w:pStyle w:val="PreformattedText"/>
        <w:bidi w:val="0"/>
        <w:spacing w:before="0" w:after="0"/>
        <w:jc w:val="left"/>
        <w:rPr/>
      </w:pPr>
      <w:r>
        <w:rPr/>
        <w:t>D64Gi5mwPnOCmz8ws0J1ztDrc2OVDPHQbxTyL6AZ6qWjm9L+yGo8TyIPaMdoLqGInqr6FGSai63/VN</w:t>
      </w:r>
    </w:p>
    <w:p>
      <w:pPr>
        <w:pStyle w:val="PreformattedText"/>
        <w:bidi w:val="0"/>
        <w:spacing w:before="0" w:after="0"/>
        <w:jc w:val="left"/>
        <w:rPr/>
      </w:pPr>
      <w:r>
        <w:rPr/>
        <w:t>I9XfKv5fnXbKCVLIw0U7aNiPaDyprTZZ9pDWMa4HEgNW9UXC6mwE00d95tQ9Cn+gInszWRChOXuBKA</w:t>
      </w:r>
    </w:p>
    <w:p>
      <w:pPr>
        <w:pStyle w:val="PreformattedText"/>
        <w:bidi w:val="0"/>
        <w:spacing w:before="0" w:after="0"/>
        <w:jc w:val="left"/>
        <w:rPr/>
      </w:pPr>
      <w:r>
        <w:rPr/>
        <w:t>iAnDmYtMxdRKtgiNaH4tZCLFgEiVj/7O9x9RXhsBvJ6winzAXceBaC/vTdR0QCTWwXGkH1Kfl5ziFH</w:t>
      </w:r>
    </w:p>
    <w:p>
      <w:pPr>
        <w:pStyle w:val="PreformattedText"/>
        <w:bidi w:val="0"/>
        <w:spacing w:before="0" w:after="0"/>
        <w:jc w:val="left"/>
        <w:rPr/>
      </w:pPr>
      <w:r>
        <w:rPr/>
        <w:t>JaOdwYOBzd63vPyCN5lK4oEGeiiadZjeyGczyOIBokJCNJhgPnNv9EdHOUc6INShxmLRNFctrM8Ptu</w:t>
      </w:r>
    </w:p>
    <w:p>
      <w:pPr>
        <w:pStyle w:val="PreformattedText"/>
        <w:bidi w:val="0"/>
        <w:spacing w:before="0" w:after="0"/>
        <w:jc w:val="left"/>
        <w:rPr/>
      </w:pPr>
      <w:r>
        <w:rPr/>
        <w:t>pKhZFOu9ScWhTLUEoJSGl9oh9pc515i0Mm3Cxt2s9BTaUOd+Wm5zhsLZXaOLGKfaKhnKOOxQ7EEgq0</w:t>
      </w:r>
    </w:p>
    <w:p>
      <w:pPr>
        <w:pStyle w:val="PreformattedText"/>
        <w:bidi w:val="0"/>
        <w:spacing w:before="0" w:after="0"/>
        <w:jc w:val="left"/>
        <w:rPr/>
      </w:pPr>
      <w:r>
        <w:rPr/>
        <w:t>6nGV3z596ALNovlNdppoAbo6gsKNUGkQjBlIW3nydpB0I1W7BMeUzL9snsrkjIaeY4eq4XzDJs6L6z</w:t>
      </w:r>
    </w:p>
    <w:p>
      <w:pPr>
        <w:pStyle w:val="PreformattedText"/>
        <w:bidi w:val="0"/>
        <w:spacing w:before="0" w:after="0"/>
        <w:jc w:val="left"/>
        <w:rPr/>
      </w:pPr>
      <w:r>
        <w:rPr/>
        <w:t>XLgZozNI9eOH8hArxH0jg8ajTwGJMhfzx6yEPS4iDCG6wrdWRSUZltF7/NQQafgx1x6nwwxbCamlRu</w:t>
      </w:r>
    </w:p>
    <w:p>
      <w:pPr>
        <w:pStyle w:val="PreformattedText"/>
        <w:bidi w:val="0"/>
        <w:spacing w:before="0" w:after="0"/>
        <w:jc w:val="left"/>
        <w:rPr/>
      </w:pPr>
      <w:r>
        <w:rPr/>
        <w:t>riMpTFyUk9pBKm/LnZ2IpItdofQ60q3SE00VNKcjTEk0hjknRSNWaVE5LCd0XcGZZmCeoIaOqSCw+6</w:t>
      </w:r>
    </w:p>
    <w:p>
      <w:pPr>
        <w:pStyle w:val="PreformattedText"/>
        <w:bidi w:val="0"/>
        <w:spacing w:before="0" w:after="0"/>
        <w:jc w:val="left"/>
        <w:rPr/>
      </w:pPr>
      <w:r>
        <w:rPr/>
        <w:t>137nYry5vdZz7/HOPN01TqZCBLLaSTFwahWaAwG4x5lQSvN27bGNE0Vp5L9kIh8bP8lzRLD+3xYRtj</w:t>
      </w:r>
    </w:p>
    <w:p>
      <w:pPr>
        <w:pStyle w:val="PreformattedText"/>
        <w:bidi w:val="0"/>
        <w:spacing w:before="0" w:after="0"/>
        <w:jc w:val="left"/>
        <w:rPr/>
      </w:pPr>
      <w:r>
        <w:rPr/>
        <w:t>kh6AevXBtAVh6r3l1StYy0swTAsLdRqC+t5dqwZjQS1ITvOd7AD+pj9i+FltqPIwssmnKvBUXapiv2</w:t>
      </w:r>
    </w:p>
    <w:p>
      <w:pPr>
        <w:pStyle w:val="PreformattedText"/>
        <w:bidi w:val="0"/>
        <w:spacing w:before="0" w:after="0"/>
        <w:jc w:val="left"/>
        <w:rPr/>
      </w:pPr>
      <w:r>
        <w:rPr/>
        <w:t>oDFewJlCgLJmTIJvVqMB0qmVg6raXaszErwgEObw7z5PoZGXSzUs+IYvSEBzYLp5lGgysnWg/LpbQE</w:t>
      </w:r>
    </w:p>
    <w:p>
      <w:pPr>
        <w:pStyle w:val="PreformattedText"/>
        <w:bidi w:val="0"/>
        <w:spacing w:before="0" w:after="0"/>
        <w:jc w:val="left"/>
        <w:rPr/>
      </w:pPr>
      <w:r>
        <w:rPr/>
        <w:t>jsMTBRifCVPppMr1q4axjKX0YIqBJQokFfxdRVJ4IL8nV0RFFplCoNNNlFRHm0nvIKDra5yHjQ80zb</w:t>
      </w:r>
    </w:p>
    <w:p>
      <w:pPr>
        <w:pStyle w:val="PreformattedText"/>
        <w:bidi w:val="0"/>
        <w:spacing w:before="0" w:after="0"/>
        <w:jc w:val="left"/>
        <w:rPr/>
      </w:pPr>
      <w:r>
        <w:rPr/>
        <w:t>lx5xYucHMmZWKr21i6Ww+KJhakJ6srIXIXgQeW6WeVzXCbxMEQn0qdmTCiaUjWnOyDVQpZqKpMSXAl</w:t>
      </w:r>
    </w:p>
    <w:p>
      <w:pPr>
        <w:pStyle w:val="PreformattedText"/>
        <w:bidi w:val="0"/>
        <w:spacing w:before="0" w:after="0"/>
        <w:jc w:val="left"/>
        <w:rPr/>
      </w:pPr>
      <w:r>
        <w:rPr/>
        <w:t>DEUtXLhsBr2yWj3fenztQqVpNxOUqiHua/emLEzTKk6CfK/tWhUoGxP28CdiHF5afCeFlvNRKlCime</w:t>
      </w:r>
    </w:p>
    <w:p>
      <w:pPr>
        <w:pStyle w:val="PreformattedText"/>
        <w:bidi w:val="0"/>
        <w:spacing w:before="0" w:after="0"/>
        <w:jc w:val="left"/>
        <w:rPr/>
      </w:pPr>
      <w:r>
        <w:rPr/>
        <w:t>QbLXiHr77yZvd//G8vDw6ocnj+1Rvdn/2Tb+K/RRW6oSsQU0lPmXWFz/wNEzDGZya7v/7Ro8HiOifM</w:t>
      </w:r>
    </w:p>
    <w:p>
      <w:pPr>
        <w:pStyle w:val="PreformattedText"/>
        <w:bidi w:val="0"/>
        <w:spacing w:before="0" w:after="0"/>
        <w:jc w:val="left"/>
        <w:rPr/>
      </w:pPr>
      <w:r>
        <w:rPr/>
        <w:t>JhKajD7YjGBXmIexvN8sERapgjJcR5bDpt6OARgC0qmzXXxPgjKcEX6A1MzAtxrGNuDilQN1eH/l0Z</w:t>
      </w:r>
    </w:p>
    <w:p>
      <w:pPr>
        <w:pStyle w:val="PreformattedText"/>
        <w:bidi w:val="0"/>
        <w:spacing w:before="0" w:after="0"/>
        <w:jc w:val="left"/>
        <w:rPr/>
      </w:pPr>
      <w:r>
        <w:rPr/>
        <w:t>jVd+hxb8A2Cm9lY5xP3K6Eb8yQZPzCBv0iN4xpoQqgkTqhn2yGGDj8L4+cc3F4isU79ziC5EJFLjX9</w:t>
      </w:r>
    </w:p>
    <w:p>
      <w:pPr>
        <w:pStyle w:val="PreformattedText"/>
        <w:bidi w:val="0"/>
        <w:spacing w:before="0" w:after="0"/>
        <w:jc w:val="left"/>
        <w:rPr/>
      </w:pPr>
      <w:r>
        <w:rPr/>
        <w:t>3jlOiLkV1e/6wOPs7EPCYaXu4FgBo5fJoU58KEJbleaVLuCGIMCUTaaAuwGFo27aNAFlHtTy0f5lrM</w:t>
      </w:r>
    </w:p>
    <w:p>
      <w:pPr>
        <w:pStyle w:val="PreformattedText"/>
        <w:bidi w:val="0"/>
        <w:spacing w:before="0" w:after="0"/>
        <w:jc w:val="left"/>
        <w:rPr/>
      </w:pPr>
      <w:r>
        <w:rPr/>
        <w:t>oK+0M56JHBgq4VKR6ZIRFIDT2DUK96INAmxzgghNZuiZtmZ2YNWnczj69UcogCEUhRXrHP5U19yCpf</w:t>
      </w:r>
    </w:p>
    <w:p>
      <w:pPr>
        <w:pStyle w:val="PreformattedText"/>
        <w:bidi w:val="0"/>
        <w:spacing w:before="0" w:after="0"/>
        <w:jc w:val="left"/>
        <w:rPr/>
      </w:pPr>
      <w:r>
        <w:rPr/>
        <w:t>LudLzZJj28JaCA+KLXESwinyBh2pqpUzqaiEtK8fK7MmrqtDgfpsL0OxrFYlL8UK1P2cmGJPIt3t+A</w:t>
      </w:r>
    </w:p>
    <w:p>
      <w:pPr>
        <w:pStyle w:val="PreformattedText"/>
        <w:bidi w:val="0"/>
        <w:spacing w:before="0" w:after="0"/>
        <w:jc w:val="left"/>
        <w:rPr/>
      </w:pPr>
      <w:r>
        <w:rPr/>
        <w:t>bVZ+Q42K6sQJlRAyRF18F1Bb9VwtEHN+/hDKvNRgaLdx9VBld134omUJCTDF/jC+QgqBc0Qyu77me/</w:t>
      </w:r>
    </w:p>
    <w:p>
      <w:pPr>
        <w:pStyle w:val="PreformattedText"/>
        <w:bidi w:val="0"/>
        <w:spacing w:before="0" w:after="0"/>
        <w:jc w:val="left"/>
        <w:rPr/>
      </w:pPr>
      <w:r>
        <w:rPr/>
        <w:t>3JKaEtsiMMKz/XQBdUN5PkuiYTp+HFgfp66ER3hez+JWDy9ur7Zd6QmUzDrFCgthRergTsOUHkUceD</w:t>
      </w:r>
    </w:p>
    <w:p>
      <w:pPr>
        <w:pStyle w:val="PreformattedText"/>
        <w:bidi w:val="0"/>
        <w:spacing w:before="0" w:after="0"/>
        <w:jc w:val="left"/>
        <w:rPr/>
      </w:pPr>
      <w:r>
        <w:rPr/>
        <w:t>bIIgd/Cpn8qGmsexw5VzjWDZH8nFy9BKkSehRkBby6morpq8de3T/5zJAFB0cwYXzW6u0xmjpWhLP2</w:t>
      </w:r>
    </w:p>
    <w:p>
      <w:pPr>
        <w:pStyle w:val="PreformattedText"/>
        <w:bidi w:val="0"/>
        <w:spacing w:before="0" w:after="0"/>
        <w:jc w:val="left"/>
        <w:rPr/>
      </w:pPr>
      <w:r>
        <w:rPr/>
        <w:t>dGUYCl+sQjHoxs8yEUCvRmMW3BDucPBpKv0ZlIrNyHJ2OItvU3WvGRikZncsQoqysfS6K6dXa5O2B1</w:t>
      </w:r>
    </w:p>
    <w:p>
      <w:pPr>
        <w:pStyle w:val="PreformattedText"/>
        <w:bidi w:val="0"/>
        <w:spacing w:before="0" w:after="0"/>
        <w:jc w:val="left"/>
        <w:rPr/>
      </w:pPr>
      <w:r>
        <w:rPr/>
        <w:t>KEGVXjrcsv6kYC+HmDh2jeW9oIJjJp25Bi8mqh6+KRgv1GPTUJjNQWMzfosVd6/go9Wg5BkonQ0qFg</w:t>
      </w:r>
    </w:p>
    <w:p>
      <w:pPr>
        <w:pStyle w:val="PreformattedText"/>
        <w:bidi w:val="0"/>
        <w:spacing w:before="0" w:after="0"/>
        <w:jc w:val="left"/>
        <w:rPr/>
      </w:pPr>
      <w:r>
        <w:rPr/>
        <w:t>1DjG3BNyLWxm9pxUj/z3YTziosV8r2PY9KRWJqnK6+t0rAwYU+h7k9UXJ6+0RaJP6iI3BS9V16US5h</w:t>
      </w:r>
    </w:p>
    <w:p>
      <w:pPr>
        <w:pStyle w:val="PreformattedText"/>
        <w:bidi w:val="0"/>
        <w:spacing w:before="0" w:after="0"/>
        <w:jc w:val="left"/>
        <w:rPr/>
      </w:pPr>
      <w:r>
        <w:rPr/>
        <w:t>w3F4/dGcv81O6OO1YbIm/mDzxq9/Qz57s1TsqdX5gObZhu8lohN0zyVBo2F1IYGHAcjO8doMYdKlPS</w:t>
      </w:r>
    </w:p>
    <w:p>
      <w:pPr>
        <w:pStyle w:val="PreformattedText"/>
        <w:bidi w:val="0"/>
        <w:spacing w:before="0" w:after="0"/>
        <w:jc w:val="left"/>
        <w:rPr/>
      </w:pPr>
      <w:r>
        <w:rPr/>
        <w:t>3zo5L5r2sjrWz9m7LTg75rfSHnV61LAVoWuwQPMpA8N4djY2sTRTrVAi2zXPmgDOqQ2dDDaFkht48p</w:t>
      </w:r>
    </w:p>
    <w:p>
      <w:pPr>
        <w:pStyle w:val="PreformattedText"/>
        <w:bidi w:val="0"/>
        <w:spacing w:before="0" w:after="0"/>
        <w:jc w:val="left"/>
        <w:rPr/>
      </w:pPr>
      <w:r>
        <w:rPr/>
        <w:t>f81+4hx4dgpY5I5VSSj2k2OVyjceJjE6J4NnNIXHfH2UOEOqXXTqhCyYrs9ixJaNlYasuhSBllk9jQ</w:t>
      </w:r>
    </w:p>
    <w:p>
      <w:pPr>
        <w:pStyle w:val="PreformattedText"/>
        <w:bidi w:val="0"/>
        <w:spacing w:before="0" w:after="0"/>
        <w:jc w:val="left"/>
        <w:rPr/>
      </w:pPr>
      <w:r>
        <w:rPr/>
        <w:t>XjgxCXmQ507QxvmqHIxKTzUQpyCLt+sZQhEazeVTuI6x6HXYpw5R1TYmj8TCACBQ0gq8vRrbdUa0nc</w:t>
      </w:r>
    </w:p>
    <w:p>
      <w:pPr>
        <w:pStyle w:val="PreformattedText"/>
        <w:bidi w:val="0"/>
        <w:spacing w:before="0" w:after="0"/>
        <w:jc w:val="left"/>
        <w:rPr/>
      </w:pPr>
      <w:r>
        <w:rPr/>
        <w:t>PI8ip5HOfnz3ZXLnHu4PiznFWx0C0+5KQrcJkLo+l0ATQ1aocDMGb12mjYNCqrKhwqGV+hruCK9z3y</w:t>
      </w:r>
    </w:p>
    <w:p>
      <w:pPr>
        <w:pStyle w:val="PreformattedText"/>
        <w:bidi w:val="0"/>
        <w:spacing w:before="0" w:after="0"/>
        <w:jc w:val="left"/>
        <w:rPr/>
      </w:pPr>
      <w:r>
        <w:rPr/>
        <w:t>BNlGuQTLRktUICTneqt1Ep3yUCLyMBRuG2Qb/rblV3ZlUWx+PEdehJMsZyz42XwBJz9RmMKjOe+w18</w:t>
      </w:r>
    </w:p>
    <w:p>
      <w:pPr>
        <w:pStyle w:val="PreformattedText"/>
        <w:bidi w:val="0"/>
        <w:spacing w:before="0" w:after="0"/>
        <w:jc w:val="left"/>
        <w:rPr/>
      </w:pPr>
      <w:r>
        <w:rPr/>
        <w:t>pKQbBzYdg6crh8Qe1c8dFoTCT867/zUnew/T0ag88Nv/nHv+v4YtYr7K0vJvMQvhmn0krWcuTAxcPv</w:t>
      </w:r>
    </w:p>
    <w:p>
      <w:pPr>
        <w:pStyle w:val="PreformattedText"/>
        <w:bidi w:val="0"/>
        <w:spacing w:before="0" w:after="0"/>
        <w:jc w:val="left"/>
        <w:rPr/>
      </w:pPr>
      <w:r>
        <w:rPr/>
        <w:t>vfbIA5ECCdY5aizXbEWvnMUtaC4kXekgBEQMY59JdYmn4HiilUGQHMIJbHA8aw8XuxmOfgOIwJbYY5</w:t>
      </w:r>
    </w:p>
    <w:p>
      <w:pPr>
        <w:pStyle w:val="PreformattedText"/>
        <w:bidi w:val="0"/>
        <w:spacing w:before="0" w:after="0"/>
        <w:jc w:val="left"/>
        <w:rPr/>
      </w:pPr>
      <w:r>
        <w:rPr/>
        <w:t>pawbGJ4aHWMWqdYE1t0JzzMnIWBUR6KkIDe1NnmcuopCc0u0ghFduG8qrn4HegAkWmwg33dl8Bbmh6</w:t>
      </w:r>
    </w:p>
    <w:p>
      <w:pPr>
        <w:pStyle w:val="PreformattedText"/>
        <w:bidi w:val="0"/>
        <w:spacing w:before="0" w:after="0"/>
        <w:jc w:val="left"/>
        <w:rPr/>
      </w:pPr>
      <w:r>
        <w:rPr/>
        <w:t>f5e0T7RtQ1hlfcPOaKUqwSoa0xpBhZZre0pAsv64ltbJrziriSYL3Wwvx/jdnNKirlmznJXOqiXi7q</w:t>
      </w:r>
    </w:p>
    <w:p>
      <w:pPr>
        <w:pStyle w:val="PreformattedText"/>
        <w:bidi w:val="0"/>
        <w:spacing w:before="0" w:after="0"/>
        <w:jc w:val="left"/>
        <w:rPr/>
      </w:pPr>
      <w:r>
        <w:rPr/>
        <w:t>3TUhLk2BjTdJBNC181t8lxnkDm/Ztld5OMbBBY0dSZP3zp/DSRwulu/eo+Z1bsdPcecgQyjtnSg+WE</w:t>
      </w:r>
    </w:p>
    <w:p>
      <w:pPr>
        <w:pStyle w:val="PreformattedText"/>
        <w:bidi w:val="0"/>
        <w:spacing w:before="0" w:after="0"/>
        <w:jc w:val="left"/>
        <w:rPr/>
      </w:pPr>
      <w:r>
        <w:rPr/>
        <w:t>MnUQVx+CpZ97Ptquksyr+lplp3wU0V7CrLaoDjjy1x5K36q9VUXZ4Aq1b5SSKW3p2sSrzyREH2VXHu</w:t>
      </w:r>
    </w:p>
    <w:p>
      <w:pPr>
        <w:pStyle w:val="PreformattedText"/>
        <w:bidi w:val="0"/>
        <w:spacing w:before="0" w:after="0"/>
        <w:jc w:val="left"/>
        <w:rPr/>
      </w:pPr>
      <w:r>
        <w:rPr/>
        <w:t>iMWMyJQNueIH/R7JiAqwbmEzWBnhZVbWGzebxSFGr7TKJMbMCTapBy7aOgB4MLT1/r/t6f/EGqTkbt</w:t>
      </w:r>
    </w:p>
    <w:p>
      <w:pPr>
        <w:pStyle w:val="PreformattedText"/>
        <w:bidi w:val="0"/>
        <w:spacing w:before="0" w:after="0"/>
        <w:jc w:val="left"/>
        <w:rPr/>
      </w:pPr>
      <w:r>
        <w:rPr/>
        <w:t>41c5HAUPymdw5Hn+rG0YG5oi7j0evHt3M2eL80fSQdGMmn6au0j+R0uL2eOQhaIyF7v5Ex5MX0lXDj</w:t>
      </w:r>
    </w:p>
    <w:p>
      <w:pPr>
        <w:pStyle w:val="PreformattedText"/>
        <w:bidi w:val="0"/>
        <w:spacing w:before="0" w:after="0"/>
        <w:jc w:val="left"/>
        <w:rPr/>
      </w:pPr>
      <w:r>
        <w:rPr/>
        <w:t>TBDt736MHdQAVDcziLyRuZxEoyPzmkXs1o8/M0t1SqSXrSCujCmWKaJKcWDFLoEqaWv87cWCldR4iE</w:t>
      </w:r>
    </w:p>
    <w:p>
      <w:pPr>
        <w:pStyle w:val="PreformattedText"/>
        <w:bidi w:val="0"/>
        <w:spacing w:before="0" w:after="0"/>
        <w:jc w:val="left"/>
        <w:rPr/>
      </w:pPr>
      <w:r>
        <w:rPr/>
        <w:t>TI1fU6xLnjDWRUsibgZzNUvmc6Rjk0IkXEzbtyoacDxCAvOe3bhV/ylLU3BwH3zt3bxvalSbk+qdpO</w:t>
      </w:r>
    </w:p>
    <w:p>
      <w:pPr>
        <w:pStyle w:val="PreformattedText"/>
        <w:bidi w:val="0"/>
        <w:spacing w:before="0" w:after="0"/>
        <w:jc w:val="left"/>
        <w:rPr/>
      </w:pPr>
      <w:r>
        <w:rPr/>
        <w:t>4M3kUhaU08ENRN51i0Eg2S9AosLRAaF59ibp9NxatWlPtdXt3O0WkK1vrGbre4uNItL29wxsgWh+Ys</w:t>
      </w:r>
    </w:p>
    <w:p>
      <w:pPr>
        <w:pStyle w:val="PreformattedText"/>
        <w:bidi w:val="0"/>
        <w:spacing w:before="0" w:after="0"/>
        <w:jc w:val="left"/>
        <w:rPr/>
      </w:pPr>
      <w:r>
        <w:rPr/>
        <w:t>830dYb6Ns3YfyPP1CEwFU8p0uUhpL+DklrxmcFW2VQ+XTj2+rhMRLCyMKM6zgi2Fo4qGsljWbCvf46</w:t>
      </w:r>
    </w:p>
    <w:p>
      <w:pPr>
        <w:pStyle w:val="PreformattedText"/>
        <w:bidi w:val="0"/>
        <w:spacing w:before="0" w:after="0"/>
        <w:jc w:val="left"/>
        <w:rPr/>
      </w:pPr>
      <w:r>
        <w:rPr/>
        <w:t>kAbRKZaHunGVEPdWeAgF/M/1Ay1dZbrV1WLZCL5TUqhzm43q+2qPnZSUzghH98n7pwLgsSzsBny8S3</w:t>
      </w:r>
    </w:p>
    <w:p>
      <w:pPr>
        <w:pStyle w:val="PreformattedText"/>
        <w:bidi w:val="0"/>
        <w:spacing w:before="0" w:after="0"/>
        <w:jc w:val="left"/>
        <w:rPr/>
      </w:pPr>
      <w:r>
        <w:rPr/>
        <w:t>AEw+6//5LPU5Ldd7d/a6R2ukhfKXjdW1+jxaxSaNMZFh/lp6Kj+VX1BUmpfzwPi+oNgXdNY8zmgGGl</w:t>
      </w:r>
    </w:p>
    <w:p>
      <w:pPr>
        <w:pStyle w:val="PreformattedText"/>
        <w:bidi w:val="0"/>
        <w:spacing w:before="0" w:after="0"/>
        <w:jc w:val="left"/>
        <w:rPr/>
      </w:pPr>
      <w:r>
        <w:rPr/>
        <w:t>VWRHkd0TAyDjWmR0MYvDIV4SyctPpfLSjmPjlbpTRg5kFGRO1naLlwWFGmwe2mCJslV062WlUL65ym</w:t>
      </w:r>
    </w:p>
    <w:p>
      <w:pPr>
        <w:pStyle w:val="PreformattedText"/>
        <w:bidi w:val="0"/>
        <w:spacing w:before="0" w:after="0"/>
        <w:jc w:val="left"/>
        <w:rPr/>
      </w:pPr>
      <w:r>
        <w:rPr/>
        <w:t>CIETdjXKvRKBTs9nEglEOMHooXcPSeh3naLo7HGHfA8Z9AG+RJgIrXoy8EwfLXrXk7pS/sWzmEKRYF</w:t>
      </w:r>
    </w:p>
    <w:p>
      <w:pPr>
        <w:pStyle w:val="PreformattedText"/>
        <w:bidi w:val="0"/>
        <w:spacing w:before="0" w:after="0"/>
        <w:jc w:val="left"/>
        <w:rPr/>
      </w:pPr>
      <w:r>
        <w:rPr/>
        <w:t>BpsljS3EdkkLI/sXc5gYXdK2GstEOt0cj+od6lHurj7tYdzltmcBsMbHd1KefpScFsri+zuyhwXFnk</w:t>
      </w:r>
    </w:p>
    <w:p>
      <w:pPr>
        <w:pStyle w:val="PreformattedText"/>
        <w:bidi w:val="0"/>
        <w:spacing w:before="0" w:after="0"/>
        <w:jc w:val="left"/>
        <w:rPr/>
      </w:pPr>
      <w:r>
        <w:rPr/>
        <w:t>wqSX5uIlwH0C0PjIRJKw4+Ap0E2Y+zyAFMASALD5dzR4C8pk8VpM3wmy6rvO/ChM3rfYrbrE1nykaQ</w:t>
      </w:r>
    </w:p>
    <w:p>
      <w:pPr>
        <w:pStyle w:val="PreformattedText"/>
        <w:bidi w:val="0"/>
        <w:spacing w:before="0" w:after="0"/>
        <w:jc w:val="left"/>
        <w:rPr/>
      </w:pPr>
      <w:r>
        <w:rPr/>
        <w:t>Q3T4VXKwGochNGum3MZ7zxtrMy/WLdhlFrV3GH4qArHRRoERii1ox99eN+oHZd42gLMzUHko2a19W8</w:t>
      </w:r>
    </w:p>
    <w:p>
      <w:pPr>
        <w:pStyle w:val="PreformattedText"/>
        <w:bidi w:val="0"/>
        <w:spacing w:before="0" w:after="0"/>
        <w:jc w:val="left"/>
        <w:rPr/>
      </w:pPr>
      <w:r>
        <w:rPr/>
        <w:t>P317iePV1Mi7aM9RKlPUsoc5jg12QzoKNqPVCmGyCG1HfsCFCdwIszRFFE4MjdqurS7RW2O6TJbNHD</w:t>
      </w:r>
    </w:p>
    <w:p>
      <w:pPr>
        <w:pStyle w:val="PreformattedText"/>
        <w:bidi w:val="0"/>
        <w:spacing w:before="0" w:after="0"/>
        <w:jc w:val="left"/>
        <w:rPr/>
      </w:pPr>
      <w:r>
        <w:rPr/>
        <w:t>GjMjeGvW2ibtu0/f2dKFMYb+nKwKEeGvkk+huCdZ/RdcKEV61rr415POFNjFg0YPG6aeWVx2w52GW9</w:t>
      </w:r>
    </w:p>
    <w:p>
      <w:pPr>
        <w:pStyle w:val="PreformattedText"/>
        <w:bidi w:val="0"/>
        <w:spacing w:before="0" w:after="0"/>
        <w:jc w:val="left"/>
        <w:rPr/>
      </w:pPr>
      <w:r>
        <w:rPr/>
        <w:t>IkDVf88CABkXjoze2ui21pa6nSSvrXRz5y9GGAM7+Tsn5oaRMOdDSz2GhRniE+TAIQZjBDptfVVGYm</w:t>
      </w:r>
    </w:p>
    <w:p>
      <w:pPr>
        <w:pStyle w:val="PreformattedText"/>
        <w:bidi w:val="0"/>
        <w:spacing w:before="0" w:after="0"/>
        <w:jc w:val="left"/>
        <w:rPr/>
      </w:pPr>
      <w:r>
        <w:rPr/>
        <w:t>wtsQ5lYGmDRvpcLVin/Bq0cTGFJ3i+YUjcSG7CkTU8aD8sed33ItZZS2/jCgBwQOQ8WgEHiYGurJa5</w:t>
      </w:r>
    </w:p>
    <w:p>
      <w:pPr>
        <w:pStyle w:val="PreformattedText"/>
        <w:bidi w:val="0"/>
        <w:spacing w:before="0" w:after="0"/>
        <w:jc w:val="left"/>
        <w:rPr/>
      </w:pPr>
      <w:r>
        <w:rPr/>
        <w:t>qDPuKrMrpsGdpAMgbjXh3d2lmWUgVr1oOtJOl5/9blZWJW+X6RAbV1i1QrfKzSMy/WahD4uP7XOfwd</w:t>
      </w:r>
    </w:p>
    <w:p>
      <w:pPr>
        <w:pStyle w:val="PreformattedText"/>
        <w:bidi w:val="0"/>
        <w:spacing w:before="0" w:after="0"/>
        <w:jc w:val="left"/>
        <w:rPr/>
      </w:pPr>
      <w:r>
        <w:rPr/>
        <w:t>oIfQol4yMVXlD2kuzDWNYo5yq6TzXeNHIWrVJPHbd+R0p96tK9Bj6uUskKBkeVrcltYohk+cqRLDjJ</w:t>
      </w:r>
    </w:p>
    <w:p>
      <w:pPr>
        <w:pStyle w:val="PreformattedText"/>
        <w:bidi w:val="0"/>
        <w:spacing w:before="0" w:after="0"/>
        <w:jc w:val="left"/>
        <w:rPr/>
      </w:pPr>
      <w:r>
        <w:rPr/>
        <w:t>YTWcNPD2rQ2PLA4T4M4Ib5qlxTYk9FwC5fXSJ9uecyxk9osvRjmkgQqNZ4wLMN90ExWuJP0SPF7R0s</w:t>
      </w:r>
    </w:p>
    <w:p>
      <w:pPr>
        <w:pStyle w:val="PreformattedText"/>
        <w:bidi w:val="0"/>
        <w:spacing w:before="0" w:after="0"/>
        <w:jc w:val="left"/>
        <w:rPr/>
      </w:pPr>
      <w:r>
        <w:rPr/>
        <w:t>ApcDTzTomGzExIz3pMhb1BQXKiDbbw6QRxEkY2xbKakhesqFpDBVQnUW1c6QNlzQI7jG7os8hMNbPv</w:t>
      </w:r>
    </w:p>
    <w:p>
      <w:pPr>
        <w:pStyle w:val="PreformattedText"/>
        <w:bidi w:val="0"/>
        <w:spacing w:before="0" w:after="0"/>
        <w:jc w:val="left"/>
        <w:rPr/>
      </w:pPr>
      <w:r>
        <w:rPr/>
        <w:t>uin4OoBbWO7lBx+ipdHQyMvE5HOZGzW32tYU0rNCrtbN1OOYdeJkkrUavqdmqb4rzBUAYn7V4I32q4</w:t>
      </w:r>
    </w:p>
    <w:p>
      <w:pPr>
        <w:pStyle w:val="PreformattedText"/>
        <w:bidi w:val="0"/>
        <w:spacing w:before="0" w:after="0"/>
        <w:jc w:val="left"/>
        <w:rPr/>
      </w:pPr>
      <w:r>
        <w:rPr/>
        <w:t>Mv3CjSvs2SyAbVg2RTultHwnOi4SYINW4hCFvAjd11sDPBlOAYWxq4OGnRhPbchF8UfBOiVBISvOWC</w:t>
      </w:r>
    </w:p>
    <w:p>
      <w:pPr>
        <w:pStyle w:val="PreformattedText"/>
        <w:bidi w:val="0"/>
        <w:spacing w:before="0" w:after="0"/>
        <w:jc w:val="left"/>
        <w:rPr/>
      </w:pPr>
      <w:r>
        <w:rPr/>
        <w:t>Yj01dMOWmahgKzdGC3KkvRWvi4PLrFUiil/VEtdDZtRClV9taqgsh90ls3tbzWF4Y7GcOb5ugJjtYh</w:t>
      </w:r>
    </w:p>
    <w:p>
      <w:pPr>
        <w:pStyle w:val="PreformattedText"/>
        <w:bidi w:val="0"/>
        <w:spacing w:before="0" w:after="0"/>
        <w:jc w:val="left"/>
        <w:rPr/>
      </w:pPr>
      <w:r>
        <w:rPr/>
        <w:t>uUwbU1slOywJI6he0zQb7iJDY5rc3TnBxNopqkIHePmZ5AJg3QhRaMGq816N66vdOtb5sTbYmT/UPY</w:t>
      </w:r>
    </w:p>
    <w:p>
      <w:pPr>
        <w:pStyle w:val="PreformattedText"/>
        <w:bidi w:val="0"/>
        <w:spacing w:before="0" w:after="0"/>
        <w:jc w:val="left"/>
        <w:rPr/>
      </w:pPr>
      <w:r>
        <w:rPr/>
        <w:t>9MH8bY50ih2Dzx98oYlN77paTC/GNQ0Pa608KIhzyCsfBm4yZjUyK6Y18FTzIb5NUljtrGxm36qzZO</w:t>
      </w:r>
    </w:p>
    <w:p>
      <w:pPr>
        <w:pStyle w:val="PreformattedText"/>
        <w:bidi w:val="0"/>
        <w:spacing w:before="0" w:after="0"/>
        <w:jc w:val="left"/>
        <w:rPr/>
      </w:pPr>
      <w:r>
        <w:rPr/>
        <w:t>/mRNP4TNrb5qQqJ8CjHkyIR8slOFN95rQiRyb9sM7i4vQnBPMa2OjL2pIQ5EbOJtCpg1rcWAOObpJd</w:t>
      </w:r>
    </w:p>
    <w:p>
      <w:pPr>
        <w:pStyle w:val="PreformattedText"/>
        <w:bidi w:val="0"/>
        <w:spacing w:before="0" w:after="0"/>
        <w:jc w:val="left"/>
        <w:rPr/>
      </w:pPr>
      <w:r>
        <w:rPr/>
        <w:t>t8wGJFqsgClwUqsWC7tXU+liYa/Hydkiw8LXpkncrmpvWJ9J4EdcAcPswg5lTN7a9TUDN3NWWZX6H3</w:t>
      </w:r>
    </w:p>
    <w:p>
      <w:pPr>
        <w:pStyle w:val="PreformattedText"/>
        <w:bidi w:val="0"/>
        <w:spacing w:before="0" w:after="0"/>
        <w:jc w:val="left"/>
        <w:rPr/>
      </w:pPr>
      <w:r>
        <w:rPr/>
        <w:t>sUYwc7CzWkM90AUx6I/ni7W15ZS0WH0zZNg0PDklI6u9vrFWJWIEgQX19UiBQYgxZV9at2nVQaVYjB</w:t>
      </w:r>
    </w:p>
    <w:p>
      <w:pPr>
        <w:pStyle w:val="PreformattedText"/>
        <w:bidi w:val="0"/>
        <w:spacing w:before="0" w:after="0"/>
        <w:jc w:val="left"/>
        <w:rPr/>
      </w:pPr>
      <w:r>
        <w:rPr/>
        <w:t>w9UUpN88OoaZhCSuGGnTtJm4U/nOXtsFrkXqifJht4H1SHjaPmg69NJV+oBqcD68x+RmY2iSAj/Ufg</w:t>
      </w:r>
    </w:p>
    <w:p>
      <w:pPr>
        <w:pStyle w:val="PreformattedText"/>
        <w:bidi w:val="0"/>
        <w:spacing w:before="0" w:after="0"/>
        <w:jc w:val="left"/>
        <w:rPr/>
      </w:pPr>
      <w:r>
        <w:rPr/>
        <w:t>YKPLK4cL0L6GaMsEe8+VLhoao130OCJlHRPbRQSktp1spFTyQbIqbf9XQSzbWorQz3/O56+mmI+0Uh</w:t>
      </w:r>
    </w:p>
    <w:p>
      <w:pPr>
        <w:pStyle w:val="PreformattedText"/>
        <w:bidi w:val="0"/>
        <w:spacing w:before="0" w:after="0"/>
        <w:jc w:val="left"/>
        <w:rPr/>
      </w:pPr>
      <w:r>
        <w:rPr/>
        <w:t>XDcwxkJXMtNsbJ6sOCtW0oqYgdq0PFlrVeOVnh46kBuba8OJyZk4deZyBEbh7OEwaloUuECjaF+Pxt</w:t>
      </w:r>
    </w:p>
    <w:p>
      <w:pPr>
        <w:pStyle w:val="PreformattedText"/>
        <w:bidi w:val="0"/>
        <w:spacing w:before="0" w:after="0"/>
        <w:jc w:val="left"/>
        <w:rPr/>
      </w:pPr>
      <w:r>
        <w:rPr/>
        <w:t>If1L9gnGyooY6VY7PxeXpm5Ihdj2xM/V985DyaWjhsinSZQavWIMa5TdRVynCjm7p69TjpPy29spbF</w:t>
      </w:r>
    </w:p>
    <w:p>
      <w:pPr>
        <w:pStyle w:val="PreformattedText"/>
        <w:bidi w:val="0"/>
        <w:spacing w:before="0" w:after="0"/>
        <w:jc w:val="left"/>
        <w:rPr/>
      </w:pPr>
      <w:r>
        <w:rPr/>
        <w:t>bLjGU9Pz3QZrd3Z0Em3MgZ5c13k4c6ZaeZEc0J21bQWauqIr5eSOQyeqWNK1XzgTlqo6daUqKRYei+</w:t>
      </w:r>
    </w:p>
    <w:p>
      <w:pPr>
        <w:pStyle w:val="PreformattedText"/>
        <w:bidi w:val="0"/>
        <w:spacing w:before="0" w:after="0"/>
        <w:jc w:val="left"/>
        <w:rPr/>
      </w:pPr>
      <w:r>
        <w:rPr/>
        <w:t>t4jAiHNrXwZIrc/OKvk8OB3MlpO4k5wH7pvseKPUagSUQi9G1R49jEFL3F6DrERE10M9Gwu+DqJBcF</w:t>
      </w:r>
    </w:p>
    <w:p>
      <w:pPr>
        <w:pStyle w:val="PreformattedText"/>
        <w:bidi w:val="0"/>
        <w:spacing w:before="0" w:after="0"/>
        <w:jc w:val="left"/>
        <w:rPr/>
      </w:pPr>
      <w:r>
        <w:rPr/>
        <w:t>tOMscPOEVVkPd54DdL4qJ7acjVBrrUxK0YgyVgpK1PIgMd3+HtFo1sNdbZgb7TBhNULghlqpaCbvUU</w:t>
      </w:r>
    </w:p>
    <w:p>
      <w:pPr>
        <w:pStyle w:val="PreformattedText"/>
        <w:bidi w:val="0"/>
        <w:spacing w:before="0" w:after="0"/>
        <w:jc w:val="left"/>
        <w:rPr/>
      </w:pPr>
      <w:r>
        <w:rPr/>
        <w:t>3U0YjhrkuDxQGSY7V+rkUxfWxzfKuCpZyHmFIVhJUtDVOU+qoFP4YZLn5tgfatBDw0n88IPt3aAW7A</w:t>
      </w:r>
    </w:p>
    <w:p>
      <w:pPr>
        <w:pStyle w:val="PreformattedText"/>
        <w:bidi w:val="0"/>
        <w:spacing w:before="0" w:after="0"/>
        <w:jc w:val="left"/>
        <w:rPr/>
      </w:pPr>
      <w:r>
        <w:rPr/>
        <w:t>P5twZOJ+wZfskEw2i5qWX0IsD5G3klmtCmODAGriE/nJwfTePAcBBebE5iiY5Qsw3qLb3NC8Hi1WwS</w:t>
      </w:r>
    </w:p>
    <w:p>
      <w:pPr>
        <w:pStyle w:val="PreformattedText"/>
        <w:bidi w:val="0"/>
        <w:spacing w:before="0" w:after="0"/>
        <w:jc w:val="left"/>
        <w:rPr/>
      </w:pPr>
      <w:r>
        <w:rPr/>
        <w:t>CTQcWSHpucdcFS1oFCRW86/nD8UmfOI7V7+45JPjg1fa1yREvbQzXGtXDuQgtJw/knhF/TkxZssdqN</w:t>
      </w:r>
    </w:p>
    <w:p>
      <w:pPr>
        <w:pStyle w:val="PreformattedText"/>
        <w:bidi w:val="0"/>
        <w:spacing w:before="0" w:after="0"/>
        <w:jc w:val="left"/>
        <w:rPr/>
      </w:pPr>
      <w:r>
        <w:rPr/>
        <w:t>mzZxbWKWg5nOBYu7wUZRlEkXbZClTr0it1m1giNrgMxr5NTeNuW+X3oseN59nvxoGRYeIBaxlF9glB</w:t>
      </w:r>
    </w:p>
    <w:p>
      <w:pPr>
        <w:pStyle w:val="PreformattedText"/>
        <w:bidi w:val="0"/>
        <w:spacing w:before="0" w:after="0"/>
        <w:jc w:val="left"/>
        <w:rPr/>
      </w:pPr>
      <w:r>
        <w:rPr/>
        <w:t>vSJ0sVFONwTRj/yJ3FO/TWlZ4qb9jI0I4tpdhRJhzlLAwEYJeDG/d2SfBvsfqZ2YUIrgJ7eLZ2dC8b</w:t>
      </w:r>
    </w:p>
    <w:p>
      <w:pPr>
        <w:pStyle w:val="PreformattedText"/>
        <w:bidi w:val="0"/>
        <w:spacing w:before="0" w:after="0"/>
        <w:jc w:val="left"/>
        <w:rPr/>
      </w:pPr>
      <w:r>
        <w:rPr/>
        <w:t>7twKdPj0xQSUFq3jKHTiotBbMW74zIRkZQzaADVTbJ5tNplJUS5vOMtmcvok8J6y0TKEDyXCqdfdb5</w:t>
      </w:r>
    </w:p>
    <w:p>
      <w:pPr>
        <w:pStyle w:val="PreformattedText"/>
        <w:bidi w:val="0"/>
        <w:spacing w:before="0" w:after="0"/>
        <w:jc w:val="left"/>
        <w:rPr/>
      </w:pPr>
      <w:r>
        <w:rPr/>
        <w:t>L0BlC8mAwT07MIdHyX447cFUbOV7VyKelt2+t4srMRCyEogNEgvvPdOzjLPM+OG76UbRWt2oKL38rZ</w:t>
      </w:r>
    </w:p>
    <w:p>
      <w:pPr>
        <w:pStyle w:val="PreformattedText"/>
        <w:bidi w:val="0"/>
        <w:spacing w:before="0" w:after="0"/>
        <w:jc w:val="left"/>
        <w:rPr/>
      </w:pPr>
      <w:r>
        <w:rPr/>
        <w:t>KojEoRIZhxAubJC4VvMcbhiqdPlhFEmcbZ+XOfQYuPRC4Xfbe6XYmDSDPsm9orIVbErXU8aYVl0Ka3</w:t>
      </w:r>
    </w:p>
    <w:p>
      <w:pPr>
        <w:pStyle w:val="PreformattedText"/>
        <w:bidi w:val="0"/>
        <w:spacing w:before="0" w:after="0"/>
        <w:jc w:val="left"/>
        <w:rPr/>
      </w:pPr>
      <w:r>
        <w:rPr/>
        <w:t>sKr+/8pnFs4I994hA6zmFU8Hyv5yf2eSfx1xl3jnKzblTZyHNXdl1MvuZdiNZOdLAye26hjo2I6VLA</w:t>
      </w:r>
    </w:p>
    <w:p>
      <w:pPr>
        <w:pStyle w:val="PreformattedText"/>
        <w:bidi w:val="0"/>
        <w:spacing w:before="0" w:after="0"/>
        <w:jc w:val="left"/>
        <w:rPr/>
      </w:pPr>
      <w:r>
        <w:rPr/>
        <w:t>4qtYrV1r43ylCqUAeq7ZnNjip5OKXP37Wrlb5aP3Ey82j8ZW0VeefNIjVG6tceT/C5kC0hvLb5frAA</w:t>
      </w:r>
    </w:p>
    <w:p>
      <w:pPr>
        <w:pStyle w:val="PreformattedText"/>
        <w:bidi w:val="0"/>
        <w:spacing w:before="0" w:after="0"/>
        <w:jc w:val="left"/>
        <w:rPr/>
      </w:pPr>
      <w:r>
        <w:rPr/>
        <w:t>AAAElFTkSuQmCC</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aAF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RlhRuoqTyIx/CKRVqSkA3y0/uj</w:t>
      </w:r>
    </w:p>
    <w:p>
      <w:pPr>
        <w:pStyle w:val="PreformattedText"/>
        <w:bidi w:val="0"/>
        <w:spacing w:before="0" w:after="0"/>
        <w:jc w:val="left"/>
        <w:rPr/>
      </w:pPr>
      <w:r>
        <w:rPr/>
        <w:t>8qMAdBSmuR+KHxAtfht4Ru9YuB5kiDbDCFLF3PTgc4HU/zFDaSuxpXdkb+s65p3h3T5L7Vb+202yj+</w:t>
      </w:r>
    </w:p>
    <w:p>
      <w:pPr>
        <w:pStyle w:val="PreformattedText"/>
        <w:bidi w:val="0"/>
        <w:spacing w:before="0" w:after="0"/>
        <w:jc w:val="left"/>
        <w:rPr/>
      </w:pPr>
      <w:r>
        <w:rPr/>
        <w:t>/cXcyxRr9WYgVy8Pxq8DXVwlvF4o09pZP9WPNwH/AN09D+FfmP8AGb4veMfiF4uupNMvrzW9QXcFlE</w:t>
      </w:r>
    </w:p>
    <w:p>
      <w:pPr>
        <w:pStyle w:val="PreformattedText"/>
        <w:bidi w:val="0"/>
        <w:spacing w:before="0" w:after="0"/>
        <w:jc w:val="left"/>
        <w:rPr/>
      </w:pPr>
      <w:r>
        <w:rPr/>
        <w:t>eIrLJ+7CuSq8DGRzyeeTXlLeEfijcy+YZrw5bcxluiM/hnrXJKv2aR2Qw0pdGftNBq9hqw32V5Bdp1</w:t>
      </w:r>
    </w:p>
    <w:p>
      <w:pPr>
        <w:pStyle w:val="PreformattedText"/>
        <w:bidi w:val="0"/>
        <w:spacing w:before="0" w:after="0"/>
        <w:jc w:val="left"/>
        <w:rPr/>
      </w:pPr>
      <w:r>
        <w:rPr/>
        <w:t>3QyK4/Q1p2P3TX5VfB3xR8T/AAdqEbiC6u8HLB7kbvwOf5198fBP47W/jZ10bWbeTSPECpnyLhdolA</w:t>
      </w:r>
    </w:p>
    <w:p>
      <w:pPr>
        <w:pStyle w:val="PreformattedText"/>
        <w:bidi w:val="0"/>
        <w:spacing w:before="0" w:after="0"/>
        <w:jc w:val="left"/>
        <w:rPr/>
      </w:pPr>
      <w:r>
        <w:rPr/>
        <w:t>7qeh/An8OM506qlOwVaMqcb2PaKKKK9A4gooooABS1V1K+FhbtI3CqM1wU3xl0mCRka4UMpweaBHo2</w:t>
      </w:r>
    </w:p>
    <w:p>
      <w:pPr>
        <w:pStyle w:val="PreformattedText"/>
        <w:bidi w:val="0"/>
        <w:spacing w:before="0" w:after="0"/>
        <w:jc w:val="left"/>
        <w:rPr/>
      </w:pPr>
      <w:r>
        <w:rPr/>
        <w:t>K+Vv23vEmqNptl4e0x5IZJ4t7OvQ722fmMfqa9e/4XVpR6TA14L8ftcj8YeNNBmtn3q0YVVI4LB//r</w:t>
      </w:r>
    </w:p>
    <w:p>
      <w:pPr>
        <w:pStyle w:val="PreformattedText"/>
        <w:bidi w:val="0"/>
        <w:spacing w:before="0" w:after="0"/>
        <w:jc w:val="left"/>
        <w:rPr/>
      </w:pPr>
      <w:r>
        <w:rPr/>
        <w:t>/rWFb4GbUbOaPP7zwzpXgjR7PSdPtUaVI1864I+aRyASxP1/nWPkrnIUH6Vq/FTX4/DeWaN7i6MYLR</w:t>
      </w:r>
    </w:p>
    <w:p>
      <w:pPr>
        <w:pStyle w:val="PreformattedText"/>
        <w:bidi w:val="0"/>
        <w:spacing w:before="0" w:after="0"/>
        <w:jc w:val="left"/>
        <w:rPr/>
      </w:pPr>
      <w:r>
        <w:rPr/>
        <w:t>pjPT1JxXkmm/EmbxBM8NpA6zr/yzJDEfXBr56tFuTZ9fhZJQUT1HR7iZZFMfykdK6/xTb3ms+EIrm0</w:t>
      </w:r>
    </w:p>
    <w:p>
      <w:pPr>
        <w:pStyle w:val="PreformattedText"/>
        <w:bidi w:val="0"/>
        <w:spacing w:before="0" w:after="0"/>
        <w:jc w:val="left"/>
        <w:rPr/>
      </w:pPr>
      <w:r>
        <w:rPr/>
        <w:t>k+yapYTCSC5UYIyOR9CQPyr591H4rT+EtWitbprWGfPz+e5XZn6A19I/D/AFa38eeDbsQtE0jLuHlt</w:t>
      </w:r>
    </w:p>
    <w:p>
      <w:pPr>
        <w:pStyle w:val="PreformattedText"/>
        <w:bidi w:val="0"/>
        <w:spacing w:before="0" w:after="0"/>
        <w:jc w:val="left"/>
        <w:rPr/>
      </w:pPr>
      <w:r>
        <w:rPr/>
        <w:t>u5A//V+dVQUoy9THF8so27H0X8AviRL8S/ANrfXY26hb4guM9WYD7xHbJz+Vek189/sk3MMdn4is1/</w:t>
      </w:r>
    </w:p>
    <w:p>
      <w:pPr>
        <w:pStyle w:val="PreformattedText"/>
        <w:bidi w:val="0"/>
        <w:spacing w:before="0" w:after="0"/>
        <w:jc w:val="left"/>
        <w:rPr/>
      </w:pPr>
      <w:r>
        <w:rPr/>
        <w:t>1gljlI9c7gTj6ivoSvoaUuaCZ8rUXLJoKKKK0sZmX4lTzNNlH+ya+Q/EFjL/a10FJAErD9a+wtaXdY</w:t>
      </w:r>
    </w:p>
    <w:p>
      <w:pPr>
        <w:pStyle w:val="PreformattedText"/>
        <w:bidi w:val="0"/>
        <w:spacing w:before="0" w:after="0"/>
        <w:jc w:val="left"/>
        <w:rPr/>
      </w:pPr>
      <w:r>
        <w:rPr/>
        <w:t>uP8AZr5n1iGFdavA/wDz1NUhdTkbXTpicljUd1okeqeNPDMIl3z2ga4mjXshbCk+nKmu2tltlA6Vha</w:t>
      </w:r>
    </w:p>
    <w:p>
      <w:pPr>
        <w:pStyle w:val="PreformattedText"/>
        <w:bidi w:val="0"/>
        <w:spacing w:before="0" w:after="0"/>
        <w:jc w:val="left"/>
        <w:rPr/>
      </w:pPr>
      <w:r>
        <w:rPr/>
        <w:t>tb3Fn8RPCuq2VqGsy722oXCDLJGVbywf8AZ3OeR321z4i6jodeFjGU2no7O3qeH/HTwhda/rl/9rZ7</w:t>
      </w:r>
    </w:p>
    <w:p>
      <w:pPr>
        <w:pStyle w:val="PreformattedText"/>
        <w:bidi w:val="0"/>
        <w:spacing w:before="0" w:after="0"/>
        <w:jc w:val="left"/>
        <w:rPr/>
      </w:pPr>
      <w:r>
        <w:rPr/>
        <w:t>i1kdhFAspjCr05xyf0rivhf8M7bw3qFzqamNWWPDKGJCjIGOTXe/HXxfDY3d3MJdzQsylQegBxz714</w:t>
      </w:r>
    </w:p>
    <w:p>
      <w:pPr>
        <w:pStyle w:val="PreformattedText"/>
        <w:bidi w:val="0"/>
        <w:spacing w:before="0" w:after="0"/>
        <w:jc w:val="left"/>
        <w:rPr/>
      </w:pPr>
      <w:r>
        <w:rPr/>
        <w:t>TF451KSGO0sDMsUkvmTcj5j6c9q8Jyu2k9D6qjGCjGTWp638VPhvo93qdlrksaxtdRK2XRWVjgDkEc</w:t>
      </w:r>
    </w:p>
    <w:p>
      <w:pPr>
        <w:pStyle w:val="PreformattedText"/>
        <w:bidi w:val="0"/>
        <w:spacing w:before="0" w:after="0"/>
        <w:jc w:val="left"/>
        <w:rPr/>
      </w:pPr>
      <w:r>
        <w:rPr/>
        <w:t>8jNek/BO3+xaxDOjwlgMN9niWPevP3sDk8nk185a78QNY/suVdVdv7MXBRZpvljYLjKk9PpnHNekfs</w:t>
      </w:r>
    </w:p>
    <w:p>
      <w:pPr>
        <w:pStyle w:val="PreformattedText"/>
        <w:bidi w:val="0"/>
        <w:spacing w:before="0" w:after="0"/>
        <w:jc w:val="left"/>
        <w:rPr/>
      </w:pPr>
      <w:r>
        <w:rPr/>
        <w:t>6fEEWnn3N6ymKL5FkyDnof5VHNytNvRF1IxcGktT6u+Fdvc+D/AIv/ANm2IWSz1Le12uM+UnlyOmD2</w:t>
      </w:r>
    </w:p>
    <w:p>
      <w:pPr>
        <w:pStyle w:val="PreformattedText"/>
        <w:bidi w:val="0"/>
        <w:spacing w:before="0" w:after="0"/>
        <w:jc w:val="left"/>
        <w:rPr/>
      </w:pPr>
      <w:r>
        <w:rPr/>
        <w:t>+aP/AMer6QrwP4V6Lb678RrnxsJpGEOmx2kUQ4jBbncfVvvD6EV7CuvK1wI93fFe3hruLfRvQ+WxnI</w:t>
      </w:r>
    </w:p>
    <w:p>
      <w:pPr>
        <w:pStyle w:val="PreformattedText"/>
        <w:bidi w:val="0"/>
        <w:spacing w:before="0" w:after="0"/>
        <w:jc w:val="left"/>
        <w:rPr/>
      </w:pPr>
      <w:r>
        <w:rPr/>
        <w:t>pRS3SV/U26KgaY+UWHpmsJ9e2uwz0OK69Th06mnqUm6zYf7NfL/jjT9U/4SK8NtaSyKzZBUcdK+o1i</w:t>
      </w:r>
    </w:p>
    <w:p>
      <w:pPr>
        <w:pStyle w:val="PreformattedText"/>
        <w:bidi w:val="0"/>
        <w:spacing w:before="0" w:after="0"/>
        <w:jc w:val="left"/>
        <w:rPr/>
      </w:pPr>
      <w:r>
        <w:rPr/>
        <w:t>85dpqu3h21kcu0aknrxQmDR8nWuj+JJgMWEo+tb2m+FdfmVlubXbC33hnPQgj9QK+mY9BtE6Rr+VTL</w:t>
      </w:r>
    </w:p>
    <w:p>
      <w:pPr>
        <w:pStyle w:val="PreformattedText"/>
        <w:bidi w:val="0"/>
        <w:spacing w:before="0" w:after="0"/>
        <w:jc w:val="left"/>
        <w:rPr/>
      </w:pPr>
      <w:r>
        <w:rPr/>
        <w:t>pduvRB+VTJcyaY4txd0fkH8aFvrXxBrdrdkqhmOGwR15rpPhzDoXgHw22q2tw0V5dASvu2yfN6jcCR</w:t>
      </w:r>
    </w:p>
    <w:p>
      <w:pPr>
        <w:pStyle w:val="PreformattedText"/>
        <w:bidi w:val="0"/>
        <w:spacing w:before="0" w:after="0"/>
        <w:jc w:val="left"/>
        <w:rPr/>
      </w:pPr>
      <w:r>
        <w:rPr/>
        <w:t>07cV67+2p8OLOTxVLqOkDzrabAuhHgiOQgH8iCPzr5R1bVo9MtY0ikUQZKiMnlcEjBH51846cqbdPs</w:t>
      </w:r>
    </w:p>
    <w:p>
      <w:pPr>
        <w:pStyle w:val="PreformattedText"/>
        <w:bidi w:val="0"/>
        <w:spacing w:before="0" w:after="0"/>
        <w:jc w:val="left"/>
        <w:rPr/>
      </w:pPr>
      <w:r>
        <w:rPr/>
        <w:t>fXU60JxU3sz3GTxf4d8beH5rfXR9sTbhIZ1+TIxj5Rweg/KuA8C6eyX0trbL5di9ywIUcKDyB+n6V5</w:t>
      </w:r>
    </w:p>
    <w:p>
      <w:pPr>
        <w:pStyle w:val="PreformattedText"/>
        <w:bidi w:val="0"/>
        <w:spacing w:before="0" w:after="0"/>
        <w:jc w:val="left"/>
        <w:rPr/>
      </w:pPr>
      <w:r>
        <w:rPr/>
        <w:t>/oXiWPVbh7XnqMd8Zyf5ivqj4D+C7fxHdabZxuDA9wktzcN0WPAwCfx/SuarGb91dTsjUpxXMuh9o/</w:t>
      </w:r>
    </w:p>
    <w:p>
      <w:pPr>
        <w:pStyle w:val="PreformattedText"/>
        <w:bidi w:val="0"/>
        <w:spacing w:before="0" w:after="0"/>
        <w:jc w:val="left"/>
        <w:rPr/>
      </w:pPr>
      <w:r>
        <w:rPr/>
        <w:t>BzR5NI+GGkxTKVaSMyAN12scj9K1NqreLgfxV07WaWWnxW8K7YokCIo7ADAFczcKVuR/vV9bRj7OCh</w:t>
      </w:r>
    </w:p>
    <w:p>
      <w:pPr>
        <w:pStyle w:val="PreformattedText"/>
        <w:bidi w:val="0"/>
        <w:spacing w:before="0" w:after="0"/>
        <w:jc w:val="left"/>
        <w:rPr/>
      </w:pPr>
      <w:r>
        <w:rPr/>
        <w:t>2PgcTPnnz92dQvzW34VzMsY81+O57V0lud1qPpWFLG3mP9TWwpbI6KHtViqkDdK5r4ifFbw78MtJkv</w:t>
      </w:r>
    </w:p>
    <w:p>
      <w:pPr>
        <w:pStyle w:val="PreformattedText"/>
        <w:bidi w:val="0"/>
        <w:spacing w:before="0" w:after="0"/>
        <w:jc w:val="left"/>
        <w:rPr/>
      </w:pPr>
      <w:r>
        <w:rPr/>
        <w:t>dZvo4nC5S33je/+A9zWcIuWiNHodhXjv7QHxktPBPgvUrfTbuObV54WiUwuG8jPykkjo3oPx7V8yeN</w:t>
      </w:r>
    </w:p>
    <w:p>
      <w:pPr>
        <w:pStyle w:val="PreformattedText"/>
        <w:bidi w:val="0"/>
        <w:spacing w:before="0" w:after="0"/>
        <w:jc w:val="left"/>
        <w:rPr/>
      </w:pPr>
      <w:r>
        <w:rPr/>
        <w:t>P2urz4h6hcW8eqxaJoecMdzKir6sRy3Hrx7V5b8WviHFJ4bjgstQt7yK5OUa1YMvlrwDketelTwyiu</w:t>
      </w:r>
    </w:p>
    <w:p>
      <w:pPr>
        <w:pStyle w:val="PreformattedText"/>
        <w:bidi w:val="0"/>
        <w:spacing w:before="0" w:after="0"/>
        <w:jc w:val="left"/>
        <w:rPr/>
      </w:pPr>
      <w:r>
        <w:rPr/>
        <w:t>ebMnJt2SPUNW16Txx4O0nxPojrOJLZLe+s2OVMkY2sPYgg49QR7V4B4o+Eel+LLi7ayuX0ydnzLZuM</w:t>
      </w:r>
    </w:p>
    <w:p>
      <w:pPr>
        <w:pStyle w:val="PreformattedText"/>
        <w:bidi w:val="0"/>
        <w:spacing w:before="0" w:after="0"/>
        <w:jc w:val="left"/>
        <w:rPr/>
      </w:pPr>
      <w:r>
        <w:rPr/>
        <w:t>qj55IGcj2xxWv+zV8Ql0XVNU8NX0mLTUR9ot93RZhgMPxXH/AHzXpvxGg8N6Naxahq8/2WSRtkLQ/w</w:t>
      </w:r>
    </w:p>
    <w:p>
      <w:pPr>
        <w:pStyle w:val="PreformattedText"/>
        <w:bidi w:val="0"/>
        <w:spacing w:before="0" w:after="0"/>
        <w:jc w:val="left"/>
        <w:rPr/>
      </w:pPr>
      <w:r>
        <w:rPr/>
        <w:t>Cukb+6gHJ/l615mIwqqXqwdmehh8U4WozV107nD/Bn9mnRRqiyahdvMYcMfL+UMR65zX0loosI9eh8</w:t>
      </w:r>
    </w:p>
    <w:p>
      <w:pPr>
        <w:pStyle w:val="PreformattedText"/>
        <w:bidi w:val="0"/>
        <w:spacing w:before="0" w:after="0"/>
        <w:jc w:val="left"/>
        <w:rPr/>
      </w:pPr>
      <w:r>
        <w:rPr/>
        <w:t>KeGbdLeKHbLe3EQ4jQY+TPd26ewz7V4x4H0XxL4jVX0dp9Pt7nGz7cFSZlPQnaW2n6r+Fev+CdU0Pw</w:t>
      </w:r>
    </w:p>
    <w:p>
      <w:pPr>
        <w:pStyle w:val="PreformattedText"/>
        <w:bidi w:val="0"/>
        <w:spacing w:before="0" w:after="0"/>
        <w:jc w:val="left"/>
        <w:rPr/>
      </w:pPr>
      <w:r>
        <w:rPr/>
        <w:t>Hq2o+HGuoIvEcUKyS2/nb3+Zc7snluvOeeeQMiuHCUlUqXk9jsxlZUocsVuerfCH48WHiCfxT4d1W4</w:t>
      </w:r>
    </w:p>
    <w:p>
      <w:pPr>
        <w:pStyle w:val="PreformattedText"/>
        <w:bidi w:val="0"/>
        <w:spacing w:before="0" w:after="0"/>
        <w:jc w:val="left"/>
        <w:rPr/>
      </w:pPr>
      <w:r>
        <w:rPr/>
        <w:t>ZL/QNUntFkYFi0G8mInv93Az3xXotnfaf4gQz6de299GDy0EgfB9Djoa/Nz4f+Lr7S/jx8S4DOq3jC</w:t>
      </w:r>
    </w:p>
    <w:p>
      <w:pPr>
        <w:pStyle w:val="PreformattedText"/>
        <w:bidi w:val="0"/>
        <w:spacing w:before="0" w:after="0"/>
        <w:jc w:val="left"/>
        <w:rPr/>
      </w:pPr>
      <w:r>
        <w:rPr/>
        <w:t>G5R5PuNtVFwfbkV3msePxqDPqWmw3Hh3xJE2JZ7W52xzADr7n6c/UV9LDCqpHmiz56UujP0KtYyIQC</w:t>
      </w:r>
    </w:p>
    <w:p>
      <w:pPr>
        <w:pStyle w:val="PreformattedText"/>
        <w:bidi w:val="0"/>
        <w:spacing w:before="0" w:after="0"/>
        <w:jc w:val="left"/>
        <w:rPr/>
      </w:pPr>
      <w:r>
        <w:rPr/>
        <w:t>KqNZ/M3HevhDwb+3V4t8F3v2DxJaJr1qhxukHlzqP97ufqK9di/4KEeAmjRpNN1JJCAWXapwe4zXLL</w:t>
      </w:r>
    </w:p>
    <w:p>
      <w:pPr>
        <w:pStyle w:val="PreformattedText"/>
        <w:bidi w:val="0"/>
        <w:spacing w:before="0" w:after="0"/>
        <w:jc w:val="left"/>
        <w:rPr/>
      </w:pPr>
      <w:r>
        <w:rPr/>
        <w:t>D1Iuy1N7qxyfxZ/bkt9Kjlt/D7Ks2MKqEM+fVm7fhXxR4/+JmvfELVJb7Wb+S5ZiTtLHav4Vxl1I7X</w:t>
      </w:r>
    </w:p>
    <w:p>
      <w:pPr>
        <w:pStyle w:val="PreformattedText"/>
        <w:bidi w:val="0"/>
        <w:spacing w:before="0" w:after="0"/>
        <w:jc w:val="left"/>
        <w:rPr/>
      </w:pPr>
      <w:r>
        <w:rPr/>
        <w:t>TFmYktySadJ9z8K20j7sVZDS6s1LLxDLp8bRREDzRtJYZ/DFVbrWC8ZUNjsAOBXPzMdy8n74p8hO08</w:t>
      </w:r>
    </w:p>
    <w:p>
      <w:pPr>
        <w:pStyle w:val="PreformattedText"/>
        <w:bidi w:val="0"/>
        <w:spacing w:before="0" w:after="0"/>
        <w:jc w:val="left"/>
        <w:rPr/>
      </w:pPr>
      <w:r>
        <w:rPr/>
        <w:t>96i5ResNal0/WLO6il8t4ZQ+70Gef0r3fWdD1LxFdG+1CXz22AQbXO1Y+22vnFvvV9c+Hf3nw90J2+</w:t>
      </w:r>
    </w:p>
    <w:p>
      <w:pPr>
        <w:pStyle w:val="PreformattedText"/>
        <w:bidi w:val="0"/>
        <w:spacing w:before="0" w:after="0"/>
        <w:jc w:val="left"/>
        <w:rPr/>
      </w:pPr>
      <w:r>
        <w:rPr/>
        <w:t>ZjZxZY8n7gqoa7mc9NUdL8Kzqml+Ere/0VP7V8SQM9rDabsMgGf3rk8YC469Tx3rlfEPw1vvEF1Hq9</w:t>
      </w:r>
    </w:p>
    <w:p>
      <w:pPr>
        <w:pStyle w:val="PreformattedText"/>
        <w:bidi w:val="0"/>
        <w:spacing w:before="0" w:after="0"/>
        <w:jc w:val="left"/>
        <w:rPr/>
      </w:pPr>
      <w:r>
        <w:rPr/>
        <w:t>7dyx65I5uJLyJiHWQ8kg16n8JAIfCM0kY8uRrwAsvBPI6mrurKNz8Dqe1cOE5YzqU4x2Z1Yqc506c5</w:t>
      </w:r>
    </w:p>
    <w:p>
      <w:pPr>
        <w:pStyle w:val="PreformattedText"/>
        <w:bidi w:val="0"/>
        <w:spacing w:before="0" w:after="0"/>
        <w:jc w:val="left"/>
        <w:rPr/>
      </w:pPr>
      <w:r>
        <w:rPr/>
        <w:t>M+TtMXUdJ+K0tzez/ab29tpoJJNu3zCqDGQPZBV9taaSaePz3tZfKfHIKk9QCp4I6+/vU3if/krGl/</w:t>
      </w:r>
    </w:p>
    <w:p>
      <w:pPr>
        <w:pStyle w:val="PreformattedText"/>
        <w:bidi w:val="0"/>
        <w:spacing w:before="0" w:after="0"/>
        <w:jc w:val="left"/>
        <w:rPr/>
      </w:pPr>
      <w:r>
        <w:rPr/>
        <w:t>8AXWT/ANANcn4sYpqE207fmHTjtXtUZOMNO5xWvYseNJEgW3dBtdoV+TPTr+lcd9qPp+tdD44/1mle</w:t>
      </w:r>
    </w:p>
    <w:p>
      <w:pPr>
        <w:pStyle w:val="PreformattedText"/>
        <w:bidi w:val="0"/>
        <w:spacing w:before="0" w:after="0"/>
        <w:jc w:val="left"/>
        <w:rPr/>
      </w:pPr>
      <w:r>
        <w:rPr/>
        <w:t>9rHn9a5PcfWio/eZUdj/2Q==</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aAF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7k/Zf0yTPl62w+sQP9azZv2W4m</w:t>
      </w:r>
    </w:p>
    <w:p>
      <w:pPr>
        <w:pStyle w:val="PreformattedText"/>
        <w:bidi w:val="0"/>
        <w:spacing w:before="0" w:after="0"/>
        <w:jc w:val="left"/>
        <w:rPr/>
      </w:pPr>
      <w:r>
        <w:rPr/>
        <w:t>YhNdT8bb/7Kvzp0n9qjxRp2Fm1C+A/2bh/8a7jQ/2uNQl2+ZrmoxN7XUg/rXXGnOW1Q55VIremfaUv</w:t>
      </w:r>
    </w:p>
    <w:p>
      <w:pPr>
        <w:pStyle w:val="PreformattedText"/>
        <w:bidi w:val="0"/>
        <w:spacing w:before="0" w:after="0"/>
        <w:jc w:val="left"/>
        <w:rPr/>
      </w:pPr>
      <w:r>
        <w:rPr/>
        <w:t>7KMz/c12A/71uf8A4qs+6/ZM1JQxTWLMj/aRhXzxpf7TWpXKr5fijUVP/X2/+Nc98b/2mvE2n/D+6t</w:t>
      </w:r>
    </w:p>
    <w:p>
      <w:pPr>
        <w:pStyle w:val="PreformattedText"/>
        <w:bidi w:val="0"/>
        <w:spacing w:before="0" w:after="0"/>
        <w:jc w:val="left"/>
        <w:rPr/>
      </w:pPr>
      <w:r>
        <w:rPr/>
        <w:t>7PxRqL3GoH7KoSdidrfe57ccfjVVKNanTdT2idiadalUmocjVyb4q/EDwh8N9Xn0qLWrfxDfQMUl/s</w:t>
      </w:r>
    </w:p>
    <w:p>
      <w:pPr>
        <w:pStyle w:val="PreformattedText"/>
        <w:bidi w:val="0"/>
        <w:spacing w:before="0" w:after="0"/>
        <w:jc w:val="left"/>
        <w:rPr/>
      </w:pPr>
      <w:r>
        <w:rPr/>
        <w:t>0kwxsOoMjYBP+7msnwh8RtA8YqwjjnQr95oyGC/oM18/6D8CPG3jhI5NOtYZTMiyZluAv3j79f5V9o</w:t>
      </w:r>
    </w:p>
    <w:p>
      <w:pPr>
        <w:pStyle w:val="PreformattedText"/>
        <w:bidi w:val="0"/>
        <w:spacing w:before="0" w:after="0"/>
        <w:jc w:val="left"/>
        <w:rPr/>
      </w:pPr>
      <w:r>
        <w:rPr/>
        <w:t>fsy/sbQ+E7dr7xZdW+oXcw/wCPa3LFI/Yk9T9P1r5qpjatR2jOz8j6mhlqerhp3Zzmn6RpWuXkdvZ+</w:t>
      </w:r>
    </w:p>
    <w:p>
      <w:pPr>
        <w:pStyle w:val="PreformattedText"/>
        <w:bidi w:val="0"/>
        <w:spacing w:before="0" w:after="0"/>
        <w:jc w:val="left"/>
        <w:rPr/>
      </w:pPr>
      <w:r>
        <w:rPr/>
        <w:t>INMR5W2R/apGiy390naQD9TXW6l+y94yaPd9gtbhCMho7lTmvobUvhL4QHhy60eHRbSC2nTH7qJQ6t</w:t>
      </w:r>
    </w:p>
    <w:p>
      <w:pPr>
        <w:pStyle w:val="PreformattedText"/>
        <w:bidi w:val="0"/>
        <w:spacing w:before="0" w:after="0"/>
        <w:jc w:val="left"/>
        <w:rPr/>
      </w:pPr>
      <w:r>
        <w:rPr/>
        <w:t>2dTjhgec14toXjD4m6TcXfhfRnk1aXTXKuFiEpCk/K2T90HGQCa3w+OxE6ipTt6nPjMtpUIe1jex5h</w:t>
      </w:r>
    </w:p>
    <w:p>
      <w:pPr>
        <w:pStyle w:val="PreformattedText"/>
        <w:bidi w:val="0"/>
        <w:spacing w:before="0" w:after="0"/>
        <w:jc w:val="left"/>
        <w:rPr/>
      </w:pPr>
      <w:r>
        <w:rPr/>
        <w:t>qn7KfjWTc0Gi5PotxH/8VXLX37LnxIh3svhmaRFGSVmiP/s9fT9ndfHObDf2XbRK38Vx5a/oHzXTaZ</w:t>
      </w:r>
    </w:p>
    <w:p>
      <w:pPr>
        <w:pStyle w:val="PreformattedText"/>
        <w:bidi w:val="0"/>
        <w:spacing w:before="0" w:after="0"/>
        <w:jc w:val="left"/>
        <w:rPr/>
      </w:pPr>
      <w:r>
        <w:rPr/>
        <w:t>YfGNlzdXHhuFGGCsglY/p/jXozrTju4nkxpQlspfcfnHrGh3Ok3s1ne28ltdQsVkikXDKfQisv7CK+</w:t>
      </w:r>
    </w:p>
    <w:p>
      <w:pPr>
        <w:pStyle w:val="PreformattedText"/>
        <w:bidi w:val="0"/>
        <w:spacing w:before="0" w:after="0"/>
        <w:jc w:val="left"/>
        <w:rPr/>
      </w:pPr>
      <w:r>
        <w:rPr/>
        <w:t>9de/Y3n8da5c6vrnie2t7m4bc6Wdmdo4xgFnqp/wwX4ZHB8WXue/7qOn9Yp21YfV6nRH583Hhxw2Hj</w:t>
      </w:r>
    </w:p>
    <w:p>
      <w:pPr>
        <w:pStyle w:val="PreformattedText"/>
        <w:bidi w:val="0"/>
        <w:spacing w:before="0" w:after="0"/>
        <w:jc w:val="left"/>
        <w:rPr/>
      </w:pPr>
      <w:r>
        <w:rPr/>
        <w:t>warf8ACLqx6Yr6T1b4BeNI7X7UdBkkjI3bo2FeCeMLm68M6m9rc2728qnBRxgivQqYaUdmeRRx0J6N</w:t>
      </w:r>
    </w:p>
    <w:p>
      <w:pPr>
        <w:pStyle w:val="PreformattedText"/>
        <w:bidi w:val="0"/>
        <w:spacing w:before="0" w:after="0"/>
        <w:jc w:val="left"/>
        <w:rPr/>
      </w:pPr>
      <w:r>
        <w:rPr/>
        <w:t>GbD4fnt5B5crr9GrC+IUt9Zf2dAXkmIfzOT0ycD+RrUj8aPG3zLkCun0KSDx9Zyr5Obi1dANwwoDH7</w:t>
      </w:r>
    </w:p>
    <w:p>
      <w:pPr>
        <w:pStyle w:val="PreformattedText"/>
        <w:bidi w:val="0"/>
        <w:spacing w:before="0" w:after="0"/>
        <w:jc w:val="left"/>
        <w:rPr/>
      </w:pPr>
      <w:r>
        <w:rPr/>
        <w:t>x9cY49zXk4n2lKDlLY9vB+zxFRQi9T3L4D+J28OWmni8VTKsIIWSQRrtwDyx4GPevrjwX8ULW81Cx0</w:t>
      </w:r>
    </w:p>
    <w:p>
      <w:pPr>
        <w:pStyle w:val="PreformattedText"/>
        <w:bidi w:val="0"/>
        <w:spacing w:before="0" w:after="0"/>
        <w:jc w:val="left"/>
        <w:rPr/>
      </w:pPr>
      <w:r>
        <w:rPr/>
        <w:t>+S1+yzX3Ns8c6TRzAAE4ZCR0Oa+cfgzoejaxf29nqdpHO0LfKzKCDxjkHt0r2fxI1poPj3wfZWhtox</w:t>
      </w:r>
    </w:p>
    <w:p>
      <w:pPr>
        <w:pStyle w:val="PreformattedText"/>
        <w:bidi w:val="0"/>
        <w:spacing w:before="0" w:after="0"/>
        <w:jc w:val="left"/>
        <w:rPr/>
      </w:pPr>
      <w:r>
        <w:rPr/>
        <w:t>buDsUKvkoQQowMYBAYAV8spKN5Jan6RRpylCKb0O71b4uWEGuf2MLbzJ8ZaRriKMjnHCs25vwFeU/D</w:t>
      </w:r>
    </w:p>
    <w:p>
      <w:pPr>
        <w:pStyle w:val="PreformattedText"/>
        <w:bidi w:val="0"/>
        <w:spacing w:before="0" w:after="0"/>
        <w:jc w:val="left"/>
        <w:rPr/>
      </w:pPr>
      <w:r>
        <w:rPr/>
        <w:t>H4iJ4D/aa+IdxrMsUGj3um2S20lxKEUuBk47nq3617HN4O0TV9Qmlu7S0uZ1yu9o1Zgp54OOP/rCvl</w:t>
      </w:r>
    </w:p>
    <w:p>
      <w:pPr>
        <w:pStyle w:val="PreformattedText"/>
        <w:bidi w:val="0"/>
        <w:spacing w:before="0" w:after="0"/>
        <w:jc w:val="left"/>
        <w:rPr/>
      </w:pPr>
      <w:r>
        <w:rPr/>
        <w:t>P9sbwzHBqeiXdsPJkuppkEoGD5cccKhc9+WY16NFJ1FzHkZjFxoPlPssfGbwtqcfy6xp659Lgf41k6</w:t>
      </w:r>
    </w:p>
    <w:p>
      <w:pPr>
        <w:pStyle w:val="PreformattedText"/>
        <w:bidi w:val="0"/>
        <w:spacing w:before="0" w:after="0"/>
        <w:jc w:val="left"/>
        <w:rPr/>
      </w:pPr>
      <w:r>
        <w:rPr/>
        <w:t>l4y0C/jIXxEkaf8ATG5UfrXwL4A8JveOguL1wv8AvV9ufDT4c+D/AAH4Dj8S61DbzRiEXEt1eL5ioO</w:t>
      </w:r>
    </w:p>
    <w:p>
      <w:pPr>
        <w:pStyle w:val="PreformattedText"/>
        <w:bidi w:val="0"/>
        <w:spacing w:before="0" w:after="0"/>
        <w:jc w:val="left"/>
        <w:rPr/>
      </w:pPr>
      <w:r>
        <w:rPr/>
        <w:t>+M5x+Fd8pYdaJu58vFV3q0rE0Hgax8ZMfs2r61dxn+KDUZFT8wQKm/4Zd0tvma61TJ5OdTfP8AOmSf</w:t>
      </w:r>
    </w:p>
    <w:p>
      <w:pPr>
        <w:pStyle w:val="PreformattedText"/>
        <w:bidi w:val="0"/>
        <w:spacing w:before="0" w:after="0"/>
        <w:jc w:val="left"/>
        <w:rPr/>
      </w:pPr>
      <w:r>
        <w:rPr/>
        <w:t>tWfDuF/K0u+s3K8AtOsa/gM5rMf9qPTS7FdQ0wLnj95/9lXN7ZLZm6o826R2mn/GLQLyFtNkjjEy/K</w:t>
      </w:r>
    </w:p>
    <w:p>
      <w:pPr>
        <w:pStyle w:val="PreformattedText"/>
        <w:bidi w:val="0"/>
        <w:spacing w:before="0" w:after="0"/>
        <w:jc w:val="left"/>
        <w:rPr/>
      </w:pPr>
      <w:r>
        <w:rPr/>
        <w:t>QQK+Cv2zvD9hN4vtry1jTEpbOwV6frVwY/El0FZ4mLkh1OK8Q+NN1Peakoln87aCQa+sqV1Cm7bn5T</w:t>
      </w:r>
    </w:p>
    <w:p>
      <w:pPr>
        <w:pStyle w:val="PreformattedText"/>
        <w:bidi w:val="0"/>
        <w:spacing w:before="0" w:after="0"/>
        <w:jc w:val="left"/>
        <w:rPr/>
      </w:pPr>
      <w:r>
        <w:rPr/>
        <w:t>SxFSdRRl0Pn6/sVhJAStHwTrV94b16D7MV8m7kSGZGGQylh/Kn6lD5m7c20D1rk9a1e90+W1fSpdl1</w:t>
      </w:r>
    </w:p>
    <w:p>
      <w:pPr>
        <w:pStyle w:val="PreformattedText"/>
        <w:bidi w:val="0"/>
        <w:spacing w:before="0" w:after="0"/>
        <w:jc w:val="left"/>
        <w:rPr/>
      </w:pPr>
      <w:r>
        <w:rPr/>
        <w:t>azJOswAIV1IZRg8HkA14Mp1K75Gro+qwblGanF2sfa3wjmW41pJopVQrMsLZPRnyFJ9twA/Gu91K3t</w:t>
      </w:r>
    </w:p>
    <w:p>
      <w:pPr>
        <w:pStyle w:val="PreformattedText"/>
        <w:bidi w:val="0"/>
        <w:spacing w:before="0" w:after="0"/>
        <w:jc w:val="left"/>
        <w:rPr/>
      </w:pPr>
      <w:r>
        <w:rPr/>
        <w:t>PFfjBrfxR4YuJZ7GTZHeRjKsoOFYMrA47818h+B/i81/NLqVnALO8MYS/wBPQnEbZGJI/wDZ3AEeh+</w:t>
      </w:r>
    </w:p>
    <w:p>
      <w:pPr>
        <w:pStyle w:val="PreformattedText"/>
        <w:bidi w:val="0"/>
        <w:spacing w:before="0" w:after="0"/>
        <w:jc w:val="left"/>
        <w:rPr/>
      </w:pPr>
      <w:r>
        <w:rPr/>
        <w:t>U9ifqL4OftMaF4kuWtfEUA0+73AecVLJL7g4457V43sZU6lmj9ZwWNpSglJnunhm5FpCba00uXT4S5</w:t>
      </w:r>
    </w:p>
    <w:p>
      <w:pPr>
        <w:pStyle w:val="PreformattedText"/>
        <w:bidi w:val="0"/>
        <w:spacing w:before="0" w:after="0"/>
        <w:jc w:val="left"/>
        <w:rPr/>
      </w:pPr>
      <w:r>
        <w:rPr/>
        <w:t>YzMoUE457nOcV8XftXfE7VNc+KNzpMdwJNL0XENuigYDsiNKc9zuGP8AgNfV/jX4nfatDvv7BtyiQx</w:t>
      </w:r>
    </w:p>
    <w:p>
      <w:pPr>
        <w:pStyle w:val="PreformattedText"/>
        <w:bidi w:val="0"/>
        <w:spacing w:before="0" w:after="0"/>
        <w:jc w:val="left"/>
        <w:rPr/>
      </w:pPr>
      <w:r>
        <w:rPr/>
        <w:t>5FxImBk8Agf56V8XeKfCO68mnmdpZpGLvI/JZjySa+ly7BufNXmtOh8lxDmkXKOGpPXd/ocrofxE1K</w:t>
      </w:r>
    </w:p>
    <w:p>
      <w:pPr>
        <w:pStyle w:val="PreformattedText"/>
        <w:bidi w:val="0"/>
        <w:spacing w:before="0" w:after="0"/>
        <w:jc w:val="left"/>
        <w:rPr/>
      </w:pPr>
      <w:r>
        <w:rPr/>
        <w:t>ymRAWAyBwa/SHXdS8z9iY30g3s2gLIc+u0V+bMuix28647H0r9Hr9BJ+w/FEeQfDyj/xwVlj6UKbTi</w:t>
      </w:r>
    </w:p>
    <w:p>
      <w:pPr>
        <w:pStyle w:val="PreformattedText"/>
        <w:bidi w:val="0"/>
        <w:spacing w:before="0" w:after="0"/>
        <w:jc w:val="left"/>
        <w:rPr/>
      </w:pPr>
      <w:r>
        <w:rPr/>
        <w:t>rHlYKrOpGXM72PzXs/H2kNeMJ0QMG57V1S+PvD20fKnT1FeE+JNPji1i4UDHzVR+yp61y/Voy1udCx</w:t>
      </w:r>
    </w:p>
    <w:p>
      <w:pPr>
        <w:pStyle w:val="PreformattedText"/>
        <w:bidi w:val="0"/>
        <w:spacing w:before="0" w:after="0"/>
        <w:jc w:val="left"/>
        <w:rPr/>
      </w:pPr>
      <w:r>
        <w:rPr/>
        <w:t>Mo9D9FfHkLf2pdlQfMDnbtr50+J09xbtIX3bhnJbjiv0M/4UZZ3kk17NJIzyEnGRj+VfnH+2prUekf</w:t>
      </w:r>
    </w:p>
    <w:p>
      <w:pPr>
        <w:pStyle w:val="PreformattedText"/>
        <w:bidi w:val="0"/>
        <w:spacing w:before="0" w:after="0"/>
        <w:jc w:val="left"/>
        <w:rPr/>
      </w:pPr>
      <w:r>
        <w:rPr/>
        <w:t>FWfwjpkuI7CJGvGU8mRhuCn2ClT9W9q9OtgbXm5bs/OcHhqlTEaqyPJ9U1Rrs+QEOw/ebPWqj6eyqZ</w:t>
      </w:r>
    </w:p>
    <w:p>
      <w:pPr>
        <w:pStyle w:val="PreformattedText"/>
        <w:bidi w:val="0"/>
        <w:spacing w:before="0" w:after="0"/>
        <w:jc w:val="left"/>
        <w:rPr/>
      </w:pPr>
      <w:r>
        <w:rPr/>
        <w:t>kYs5GCGPDe31rJsb5UYKzbXzj5jXSWt0JEAbkU6cFBWR9xGEYR5YlTw3qs3hrxBZ6zYJG9xav+8t50</w:t>
      </w:r>
    </w:p>
    <w:p>
      <w:pPr>
        <w:pStyle w:val="PreformattedText"/>
        <w:bidi w:val="0"/>
        <w:spacing w:before="0" w:after="0"/>
        <w:jc w:val="left"/>
        <w:rPr/>
      </w:pPr>
      <w:r>
        <w:rPr/>
        <w:t>3RyL0aORe6kZB+vHrX6afAf4Q/Db4zfD238ceDIpba8UbNR0VZyZLKcDLxhuCy91JGSCOc8D8ydWt4</w:t>
      </w:r>
    </w:p>
    <w:p>
      <w:pPr>
        <w:pStyle w:val="PreformattedText"/>
        <w:bidi w:val="0"/>
        <w:spacing w:before="0" w:after="0"/>
        <w:jc w:val="left"/>
        <w:rPr/>
      </w:pPr>
      <w:r>
        <w:rPr/>
        <w:t>oWjmMnlFnVVcd8nGDXuX7Jv7Q15+zn8ULfVg0k/hrUCttrFmnO+LPEij++hO4eo3D+KrqUlNO+500a</w:t>
      </w:r>
    </w:p>
    <w:p>
      <w:pPr>
        <w:pStyle w:val="PreformattedText"/>
        <w:bidi w:val="0"/>
        <w:spacing w:before="0" w:after="0"/>
        <w:jc w:val="left"/>
        <w:rPr/>
      </w:pPr>
      <w:r>
        <w:rPr/>
        <w:t>0qMlY+wPj5Nc/D74Jajr2lacr2Vrq9razmRTh42WQPhuuQzRDPrkV822vj/QvGkIAU2N4f+WMrZB+j</w:t>
      </w:r>
    </w:p>
    <w:p>
      <w:pPr>
        <w:pStyle w:val="PreformattedText"/>
        <w:bidi w:val="0"/>
        <w:spacing w:before="0" w:after="0"/>
        <w:jc w:val="left"/>
        <w:rPr/>
      </w:pPr>
      <w:r>
        <w:rPr/>
        <w:t>d6+vf2i76z+KX7OPizxLplxJ/ZM1m0jxnpKY3WZXx3AeNdp9N2Dg1+YvnNBjYdmOmDWOW46fsrR2XQ</w:t>
      </w:r>
    </w:p>
    <w:p>
      <w:pPr>
        <w:pStyle w:val="PreformattedText"/>
        <w:bidi w:val="0"/>
        <w:spacing w:before="0" w:after="0"/>
        <w:jc w:val="left"/>
        <w:rPr/>
      </w:pPr>
      <w:r>
        <w:rPr/>
        <w:t>jMsJTrVnUas2ew6tYQRyE45r7jvpf+MK4sf9ABf/QK/OHQ/Fkkyx2t0+QSFVyeV9B9K/R2+j2/sUxH</w:t>
      </w:r>
    </w:p>
    <w:p>
      <w:pPr>
        <w:pStyle w:val="PreformattedText"/>
        <w:bidi w:val="0"/>
        <w:spacing w:before="0" w:after="0"/>
        <w:jc w:val="left"/>
        <w:rPr/>
      </w:pPr>
      <w:r>
        <w:rPr/>
        <w:t>v/wj6/8AoAozKcakYSiY4CEqbnGXY/KfxJaeZrNwf9qsz7HXRa9D/wATWc/7VZ20VlF6F2P2it/G1p</w:t>
      </w:r>
    </w:p>
    <w:p>
      <w:pPr>
        <w:pStyle w:val="PreformattedText"/>
        <w:bidi w:val="0"/>
        <w:spacing w:before="0" w:after="0"/>
        <w:jc w:val="left"/>
        <w:rPr/>
      </w:pPr>
      <w:r>
        <w:rPr/>
        <w:t>9jnV2CCBWZz6ADJNfhp8WPGF14++J3ifxK8v73Ub+a4A/uqWO1foFwPwr9hbxfJ0vxI0nIS1uCw9hG</w:t>
      </w:r>
    </w:p>
    <w:p>
      <w:pPr>
        <w:pStyle w:val="PreformattedText"/>
        <w:bidi w:val="0"/>
        <w:spacing w:before="0" w:after="0"/>
        <w:jc w:val="left"/>
        <w:rPr/>
      </w:pPr>
      <w:r>
        <w:rPr/>
        <w:t>1fibdbPtD7mwc8nmvbx0eTlSPAyv3uaTNOx1SVQBc2vnJ3aPr+VdTpUiSJ5ljJ5id4mOCDXG2KvuBi</w:t>
      </w:r>
    </w:p>
    <w:p>
      <w:pPr>
        <w:pStyle w:val="PreformattedText"/>
        <w:bidi w:val="0"/>
        <w:spacing w:before="0" w:after="0"/>
        <w:jc w:val="left"/>
        <w:rPr/>
      </w:pPr>
      <w:r>
        <w:rPr/>
        <w:t>uCPTPzCt6xM6zCZUQTdyvRvw7frXmxZ75sX15Guba9jZbS4+X5uqN9f1FLbtPbq0MjbpYxw46SL2b/</w:t>
      </w:r>
    </w:p>
    <w:p>
      <w:pPr>
        <w:pStyle w:val="PreformattedText"/>
        <w:bidi w:val="0"/>
        <w:spacing w:before="0" w:after="0"/>
        <w:jc w:val="left"/>
        <w:rPr/>
      </w:pPr>
      <w:r>
        <w:rPr/>
        <w:t>AB96yNamnurZxuYIfvwvzgj+JD/TrVnw7eSalocefmuYchc/xY6j8RW99SD9BP2Y/GVp8VP2TfHvhG</w:t>
      </w:r>
    </w:p>
    <w:p>
      <w:pPr>
        <w:pStyle w:val="PreformattedText"/>
        <w:bidi w:val="0"/>
        <w:spacing w:before="0" w:after="0"/>
        <w:jc w:val="left"/>
        <w:rPr/>
      </w:pPr>
      <w:r>
        <w:rPr/>
        <w:t>9Eb6/oelXdpas45e3mjZo8nuVZXA9AFr4naTeoPoK9D/ZL+Jln4H+I17BfS7dE17SbvTrjOflYxl4j</w:t>
      </w:r>
    </w:p>
    <w:p>
      <w:pPr>
        <w:pStyle w:val="PreformattedText"/>
        <w:bidi w:val="0"/>
        <w:spacing w:before="0" w:after="0"/>
        <w:jc w:val="left"/>
        <w:rPr/>
      </w:pPr>
      <w:r>
        <w:rPr/>
        <w:t>jswljQZ6jJrzRX/dj6V59GiqNWoo7Oz++9zrqVPaQi3utC0X2xZz1FfqPdTPJ+w9aSEglvDcZJz6xi</w:t>
      </w:r>
    </w:p>
    <w:p>
      <w:pPr>
        <w:pStyle w:val="PreformattedText"/>
        <w:bidi w:val="0"/>
        <w:spacing w:before="0" w:after="0"/>
        <w:jc w:val="left"/>
        <w:rPr/>
      </w:pPr>
      <w:r>
        <w:rPr/>
        <w:t>vyjurzybNcn5m4Ar76+Bvj688bfsOeI9Ill+0Xuj+fp0SAHf5W1HQH6b2UeyissYnyRl5lUHrJeR8N</w:t>
      </w:r>
    </w:p>
    <w:p>
      <w:pPr>
        <w:pStyle w:val="PreformattedText"/>
        <w:bidi w:val="0"/>
        <w:spacing w:before="0" w:after="0"/>
        <w:jc w:val="left"/>
        <w:rPr/>
      </w:pPr>
      <w:r>
        <w:rPr/>
        <w:t>eIJj/ak3PesrzH9a9Bl+EuuajePI1vIm49watD4G6p/df8qlVoJWZh7KTPtv4kftGeDdN8N+J4rW9h</w:t>
      </w:r>
    </w:p>
    <w:p>
      <w:pPr>
        <w:pStyle w:val="PreformattedText"/>
        <w:bidi w:val="0"/>
        <w:spacing w:before="0" w:after="0"/>
        <w:jc w:val="left"/>
        <w:rPr/>
      </w:pPr>
      <w:r>
        <w:rPr/>
        <w:t>a6uLG5ji2HJ3tGwH6mvySuFSadiDt3H8q9w1j5tL1EtyRBIQT/ALprwdv9e3+e9e7janO46Hk4GkqS</w:t>
      </w:r>
    </w:p>
    <w:p>
      <w:pPr>
        <w:pStyle w:val="PreformattedText"/>
        <w:bidi w:val="0"/>
        <w:spacing w:before="0" w:after="0"/>
        <w:jc w:val="left"/>
        <w:rPr/>
      </w:pPr>
      <w:r>
        <w:rPr/>
        <w:t>lZlq3jML7XQEf3hXQWJ27fLleN/fkflWDbscjmtuw7fWuCJ6ZuKsl1gtArP/ABMvIf6j+oqpDoOq+E</w:t>
      </w:r>
    </w:p>
    <w:p>
      <w:pPr>
        <w:pStyle w:val="PreformattedText"/>
        <w:bidi w:val="0"/>
        <w:spacing w:before="0" w:after="0"/>
        <w:jc w:val="left"/>
        <w:rPr/>
      </w:pPr>
      <w:r>
        <w:rPr/>
        <w:t>9NtLm+028sbO7kc2lzNAyRzqG6oxGG7dCa+nv2FfDekeKPi0LbWdKstXtltd6w31uk6Bv7wDAjPvX0</w:t>
      </w:r>
    </w:p>
    <w:p>
      <w:pPr>
        <w:pStyle w:val="PreformattedText"/>
        <w:bidi w:val="0"/>
        <w:spacing w:before="0" w:after="0"/>
        <w:jc w:val="left"/>
        <w:rPr/>
      </w:pPr>
      <w:r>
        <w:rPr/>
        <w:t>Z/wUL0XTrf8AZvuRFYWsYtdStjb7IVHkkswJTj5cgkcdjWFTEuFWNNLc9Glg1UoSquWx+aGpSCzlF/</w:t>
      </w:r>
    </w:p>
    <w:p>
      <w:pPr>
        <w:pStyle w:val="PreformattedText"/>
        <w:bidi w:val="0"/>
        <w:spacing w:before="0" w:after="0"/>
        <w:jc w:val="left"/>
        <w:rPr/>
      </w:pPr>
      <w:r>
        <w:rPr/>
        <w:t>av5fmHcVU4KyAdR9eD9R710an92COgFcReEmyt+f8AlqP5GuwZiI3we1ehY8wwtcus6hbQhv4gAM9e</w:t>
      </w:r>
    </w:p>
    <w:p>
      <w:pPr>
        <w:pStyle w:val="PreformattedText"/>
        <w:bidi w:val="0"/>
        <w:spacing w:before="0" w:after="0"/>
        <w:jc w:val="left"/>
        <w:rPr/>
      </w:pPr>
      <w:r>
        <w:rPr/>
        <w:t>a+jv2VvixL4N1i58L3kbTaRrs0Y/1gAilAIB2453fKDyOnevlW4Yt4niySfn7/Su50+aSGe1kjdo5F</w:t>
      </w:r>
    </w:p>
    <w:p>
      <w:pPr>
        <w:pStyle w:val="PreformattedText"/>
        <w:bidi w:val="0"/>
        <w:spacing w:before="0" w:after="0"/>
        <w:jc w:val="left"/>
        <w:rPr/>
      </w:pPr>
      <w:r>
        <w:rPr/>
        <w:t>lRlZTgghhgg1F1fVA9j9FL+4sVztgVfpWSbu1yflrFvJXaIEuxO0d6w2lfcfnb86cuRv4UYx5v5j//</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10mE/wBo6bsDLm9tgrAlWGZ0Bx</w:t>
      </w:r>
    </w:p>
    <w:p>
      <w:pPr>
        <w:pStyle w:val="PreformattedText"/>
        <w:bidi w:val="0"/>
        <w:spacing w:before="0" w:after="0"/>
        <w:jc w:val="left"/>
        <w:rPr/>
      </w:pPr>
      <w:r>
        <w:rPr/>
        <w:t>jBySCSMAk5454+j/iBpAXw9bybDlbm1wTyRuEgbBbJAO9g3IyGOeprw3S4F/tjSwBjOpWXQcfNdRdh</w:t>
      </w:r>
    </w:p>
    <w:p>
      <w:pPr>
        <w:pStyle w:val="PreformattedText"/>
        <w:bidi w:val="0"/>
        <w:spacing w:before="0" w:after="0"/>
        <w:jc w:val="left"/>
        <w:rPr/>
      </w:pPr>
      <w:r>
        <w:rPr/>
        <w:t>g4yRwOM96+uPiRYqnhW2cqBi7sMN0zlj1wOM+2fTniv0bgrCKvwTx/Vkr+ww2GlHS7T9niXdedorXR</w:t>
      </w:r>
    </w:p>
    <w:p>
      <w:pPr>
        <w:pStyle w:val="PreformattedText"/>
        <w:bidi w:val="0"/>
        <w:spacing w:before="0" w:after="0"/>
        <w:jc w:val="left"/>
        <w:rPr/>
      </w:pPr>
      <w:r>
        <w:rPr/>
        <w:t>+6nfTX4rijE+x4r4Rpbe3r1o6Lf38OrN22169/NmB8Mvhh4g8d6p4f0Xw5pt9qmtahcWkVlZ2EbzXd</w:t>
      </w:r>
    </w:p>
    <w:p>
      <w:pPr>
        <w:pStyle w:val="PreformattedText"/>
        <w:bidi w:val="0"/>
        <w:spacing w:before="0" w:after="0"/>
        <w:jc w:val="left"/>
        <w:rPr/>
      </w:pPr>
      <w:r>
        <w:rPr/>
        <w:t>xPuVo1gVPmLAruyANoBcnAJr94fjZ+y38YT+zZ4i0/VfAd/dyaf4GuGuyl3pWr6gj2emmSaaWxtr67</w:t>
      </w:r>
    </w:p>
    <w:p>
      <w:pPr>
        <w:pStyle w:val="PreformattedText"/>
        <w:bidi w:val="0"/>
        <w:spacing w:before="0" w:after="0"/>
        <w:jc w:val="left"/>
        <w:rPr/>
      </w:pPr>
      <w:r>
        <w:rPr/>
        <w:t>vyYmjaR3WJ2h2ebJsVWdfmD/gl7Z6fF+0F8NZXhiecWetCNmVSUlPhbWtrKSCQy44O7I/3q/p6vBG1</w:t>
      </w:r>
    </w:p>
    <w:p>
      <w:pPr>
        <w:pStyle w:val="PreformattedText"/>
        <w:bidi w:val="0"/>
        <w:spacing w:before="0" w:after="0"/>
        <w:jc w:val="left"/>
        <w:rPr/>
      </w:pPr>
      <w:r>
        <w:rPr/>
        <w:t>pdLMiyRNbTiVHUOjxmJg6OjZDKy5DKQQwJB4NfJ8SUoVK2B5k3KngKMoybVnzq+qtrbl3b1u/I9nKM</w:t>
      </w:r>
    </w:p>
    <w:p>
      <w:pPr>
        <w:pStyle w:val="PreformattedText"/>
        <w:bidi w:val="0"/>
        <w:spacing w:before="0" w:after="0"/>
        <w:jc w:val="left"/>
        <w:rPr/>
      </w:pPr>
      <w:r>
        <w:rPr/>
        <w:t>Tiqf8Aaro1KUKanOnySpOfNLlcpOUvaRSgkowUYKMk1KXtLOMV/I/+yppV7pdlBZXP2iN4j5ckcjuC</w:t>
      </w:r>
    </w:p>
    <w:p>
      <w:pPr>
        <w:pStyle w:val="PreformattedText"/>
        <w:bidi w:val="0"/>
        <w:spacing w:before="0" w:after="0"/>
        <w:jc w:val="left"/>
        <w:rPr/>
      </w:pPr>
      <w:r>
        <w:rPr/>
        <w:t>MI2VZWOSARgg/wAXHYV9420HGMHBJHcY4HuOvP4HnNeC+Drazi+IHiwWaJFCfEmseXHGAiRqb26IRV</w:t>
      </w:r>
    </w:p>
    <w:p>
      <w:pPr>
        <w:pStyle w:val="PreformattedText"/>
        <w:bidi w:val="0"/>
        <w:spacing w:before="0" w:after="0"/>
        <w:jc w:val="left"/>
        <w:rPr/>
      </w:pPr>
      <w:r>
        <w:rPr/>
        <w:t>UAKqZwABgAAADFfR1nET7YOOmOw5/ln/A8TBOWcZLF6f8ACbKL1u7Khpey1typ9lv1duqlLnyrG1LN</w:t>
      </w:r>
    </w:p>
    <w:p>
      <w:pPr>
        <w:pStyle w:val="PreformattedText"/>
        <w:bidi w:val="0"/>
        <w:spacing w:before="0" w:after="0"/>
        <w:jc w:val="left"/>
        <w:rPr/>
      </w:pPr>
      <w:r>
        <w:rPr/>
        <w:t>c+Jp1bJ3UXOadlou+6Su1ey6zW0JLZPPoOx4549Dkg4HUnoDXKaXC0fjPCZUG4HCnaOinnHB55wOO+</w:t>
      </w:r>
    </w:p>
    <w:p>
      <w:pPr>
        <w:pStyle w:val="PreformattedText"/>
        <w:bidi w:val="0"/>
        <w:spacing w:before="0" w:after="0"/>
        <w:jc w:val="left"/>
        <w:rPr/>
      </w:pPr>
      <w:r>
        <w:rPr/>
        <w:t>Aea9GtLYAjge2OScge2O/0znjoa5jS7X/itF46zAnj/ZB54/H6fTFeJlqUcVna2/dYuNtLO1Tr6N7+</w:t>
      </w:r>
    </w:p>
    <w:p>
      <w:pPr>
        <w:pStyle w:val="PreformattedText"/>
        <w:bidi w:val="0"/>
        <w:spacing w:before="0" w:after="0"/>
        <w:jc w:val="left"/>
        <w:rPr/>
      </w:pPr>
      <w:r>
        <w:rPr/>
        <w:t>fmz1Mc70Mql19vhnfr8Edfn/AMB9joNdttpnIUArcxMDgDaxYAkdwTuOSMZ5zwTXTaEhfQxuBOLlwN</w:t>
      </w:r>
    </w:p>
    <w:p>
      <w:pPr>
        <w:pStyle w:val="PreformattedText"/>
        <w:bidi w:val="0"/>
        <w:spacing w:before="0" w:after="0"/>
        <w:jc w:val="left"/>
        <w:rPr/>
      </w:pPr>
      <w:r>
        <w:rPr/>
        <w:t>x5UMiEqOSACRkjHJPJzzXlPx7+Mnwn+BPhnUPFfxZ8deH/AATo8ZzbtrF7FFf6pcRRtOLDRdLj8zUd</w:t>
      </w:r>
    </w:p>
    <w:p>
      <w:pPr>
        <w:pStyle w:val="PreformattedText"/>
        <w:bidi w:val="0"/>
        <w:spacing w:before="0" w:after="0"/>
        <w:jc w:val="left"/>
        <w:rPr/>
      </w:pPr>
      <w:r>
        <w:rPr/>
        <w:t>X1CZYJBBaWFtPK5DFgsavIv48eKP+C+fwI8M2s+neAvgt8QvGrpfFYbnxN4l8KfD60u4isYWaDyX8a</w:t>
      </w:r>
    </w:p>
    <w:p>
      <w:pPr>
        <w:pStyle w:val="PreformattedText"/>
        <w:bidi w:val="0"/>
        <w:spacing w:before="0" w:after="0"/>
        <w:jc w:val="left"/>
        <w:rPr/>
      </w:pPr>
      <w:r>
        <w:rPr/>
        <w:t>XybwRJHFd2NrOVKB0hkcqOyGZYPC5TKjiMTTp1J1KU4023Ko1GMLvkipSSt1aSdtLszWCxeIzCNShQ</w:t>
      </w:r>
    </w:p>
    <w:p>
      <w:pPr>
        <w:pStyle w:val="PreformattedText"/>
        <w:bidi w:val="0"/>
        <w:spacing w:before="0" w:after="0"/>
        <w:jc w:val="left"/>
        <w:rPr/>
      </w:pPr>
      <w:r>
        <w:rPr/>
        <w:t>nOmqdSMppJRUnP3U5NpN67XbWrdlY/ow+G+4IgDPjzHUcnAAYYGMgADOcYx9STX0pp5/d45x5Az6Hj</w:t>
      </w:r>
    </w:p>
    <w:p>
      <w:pPr>
        <w:pStyle w:val="PreformattedText"/>
        <w:bidi w:val="0"/>
        <w:spacing w:before="0" w:after="0"/>
        <w:jc w:val="left"/>
        <w:rPr/>
      </w:pPr>
      <w:r>
        <w:rPr/>
        <w:t>AH+enav5X/AILf8F+fBr3aw+Ov2YPGmhab9oWT+0fCHxC0bxjcPaTEMZksdT8L+DbFp0CsPIfXYlkZ</w:t>
      </w:r>
    </w:p>
    <w:p>
      <w:pPr>
        <w:pStyle w:val="PreformattedText"/>
        <w:bidi w:val="0"/>
        <w:spacing w:before="0" w:after="0"/>
        <w:jc w:val="left"/>
        <w:rPr/>
      </w:pPr>
      <w:r>
        <w:rPr/>
        <w:t>QElwxZP04+EP/BaH9jT4i6vpuhaoPit8Km1OFli1z4m+D9HsfCkUqZAhuNf8LeLPFsFoSwWMy3sFpb</w:t>
      </w:r>
    </w:p>
    <w:p>
      <w:pPr>
        <w:pStyle w:val="PreformattedText"/>
        <w:bidi w:val="0"/>
        <w:spacing w:before="0" w:after="0"/>
        <w:jc w:val="left"/>
        <w:rPr/>
      </w:pPr>
      <w:r>
        <w:rPr/>
        <w:t>RySIJZkBLDhp5xllbEp08XSs7L31Olq7afvYQ337de52zyzH06K58NPq3yOFSy0f8Ay7lI/ZjTHymM</w:t>
      </w:r>
    </w:p>
    <w:p>
      <w:pPr>
        <w:pStyle w:val="PreformattedText"/>
        <w:bidi w:val="0"/>
        <w:spacing w:before="0" w:after="0"/>
        <w:jc w:val="left"/>
        <w:rPr/>
      </w:pPr>
      <w:r>
        <w:rPr/>
        <w:t>nmJevf7vPvyT155PSuC8cYDIcDImh5wAQfOQZz24Y5PXk+pzv+CfEfh7xboun+IvCmuaR4l0DVLOK5</w:t>
      </w:r>
    </w:p>
    <w:p>
      <w:pPr>
        <w:pStyle w:val="PreformattedText"/>
        <w:bidi w:val="0"/>
        <w:spacing w:before="0" w:after="0"/>
        <w:jc w:val="left"/>
        <w:rPr/>
      </w:pPr>
      <w:r>
        <w:rPr/>
        <w:t>07WtC1C01XS76CRUZJbW+spZreaMqQdySNjoQDkDA8cqSU954RnH/TaP8Al7nHXHNerhbSxaas1KKa</w:t>
      </w:r>
    </w:p>
    <w:p>
      <w:pPr>
        <w:pStyle w:val="PreformattedText"/>
        <w:bidi w:val="0"/>
        <w:spacing w:before="0" w:after="0"/>
        <w:jc w:val="left"/>
        <w:rPr/>
      </w:pPr>
      <w:r>
        <w:rPr/>
        <w:t>aejT5dU9b6dnsebXVqMk1ZpR0e6fNFfJ9CxoUp/s1BkkLdkDOTtG8gAegGOMAAY6YxXR20pFxZlWZW</w:t>
      </w:r>
    </w:p>
    <w:p>
      <w:pPr>
        <w:pStyle w:val="PreformattedText"/>
        <w:bidi w:val="0"/>
        <w:spacing w:before="0" w:after="0"/>
        <w:jc w:val="left"/>
        <w:rPr/>
      </w:pPr>
      <w:r>
        <w:rPr/>
        <w:t>W/t3R0JV43WaMq6MpBVlYcNwR1B71ymijbpqn1u3PGenmHHA79cfj3xWtFNtntsE8XsHpkfvY+3454</w:t>
      </w:r>
    </w:p>
    <w:p>
      <w:pPr>
        <w:pStyle w:val="PreformattedText"/>
        <w:bidi w:val="0"/>
        <w:spacing w:before="0" w:after="0"/>
        <w:jc w:val="left"/>
        <w:rPr/>
      </w:pPr>
      <w:r>
        <w:rPr/>
        <w:t>5/OliF+7nptUt3tay3fy/wAl0cNNe0E/wT/4fzPrZmJIIH04/A598jt6+tfP/h63stS+M3iiR0UjRr</w:t>
      </w:r>
    </w:p>
    <w:p>
      <w:pPr>
        <w:pStyle w:val="PreformattedText"/>
        <w:bidi w:val="0"/>
        <w:spacing w:before="0" w:after="0"/>
        <w:jc w:val="left"/>
        <w:rPr/>
      </w:pPr>
      <w:r>
        <w:rPr/>
        <w:t>eS5tUj/dql832C2nmfZtDuwubguG+88hd9xyT79IVRQzEBflGewLHAwfTJ7+vU9vlj4Z6mZfjv8TLM</w:t>
      </w:r>
    </w:p>
    <w:p>
      <w:pPr>
        <w:pStyle w:val="PreformattedText"/>
        <w:bidi w:val="0"/>
        <w:spacing w:before="0" w:after="0"/>
        <w:jc w:val="left"/>
        <w:rPr/>
      </w:pPr>
      <w:r>
        <w:rPr/>
        <w:t>ngprLqCef9H1bSoeBnkYAOR/+viirxm+0U//ACeKRz4uzqYSMldOtrfXaySfdXab32Vztv2hPBOgeL</w:t>
      </w:r>
    </w:p>
    <w:p>
      <w:pPr>
        <w:pStyle w:val="PreformattedText"/>
        <w:bidi w:val="0"/>
        <w:spacing w:before="0" w:after="0"/>
        <w:jc w:val="left"/>
        <w:rPr/>
      </w:pPr>
      <w:r>
        <w:rPr/>
        <w:t>/hp4ln1bT7e41HQdJvtU0PUGQfa9Pu7dY7hhbzDDrFdi3SC6jJKSxnJG9I3T8Dfjj4JttT0bUoiil/</w:t>
      </w:r>
    </w:p>
    <w:p>
      <w:pPr>
        <w:pStyle w:val="PreformattedText"/>
        <w:bidi w:val="0"/>
        <w:spacing w:before="0" w:after="0"/>
        <w:jc w:val="left"/>
        <w:rPr/>
      </w:pPr>
      <w:r>
        <w:rPr/>
        <w:t>JcOpRWO/yZFJfcDlsIBk54VMH5Rj+iD4sHHw38ZgDO7Q7uPA6nzAsfGfXdxX4ifHLw9e2mlahqFvua</w:t>
      </w:r>
    </w:p>
    <w:p>
      <w:pPr>
        <w:pStyle w:val="PreformattedText"/>
        <w:bidi w:val="0"/>
        <w:spacing w:before="0" w:after="0"/>
        <w:jc w:val="left"/>
        <w:rPr/>
      </w:pPr>
      <w:r>
        <w:rPr/>
        <w:t>GS3ZnVVYFdkcrA/L3wx3Z7ZOMjFfb8J12lSoym0v7TpOkm9IydGpzKO/KpNq9rJu73dz4ziyjThXxF</w:t>
      </w:r>
    </w:p>
    <w:p>
      <w:pPr>
        <w:pStyle w:val="PreformattedText"/>
        <w:bidi w:val="0"/>
        <w:spacing w:before="0" w:after="0"/>
        <w:jc w:val="left"/>
        <w:rPr/>
      </w:pPr>
      <w:r>
        <w:rPr/>
        <w:t>WFOMXVy29eUEoyqSVVwjObS96ahCEOaV3yQhFtxhFL+aTxf8DhJ4l11kuHjjfVL1giIqgbpmPA3BRy</w:t>
      </w:r>
    </w:p>
    <w:p>
      <w:pPr>
        <w:pStyle w:val="PreformattedText"/>
        <w:bidi w:val="0"/>
        <w:spacing w:before="0" w:after="0"/>
        <w:jc w:val="left"/>
        <w:rPr/>
      </w:pPr>
      <w:r>
        <w:rPr/>
        <w:t>T2zg5OBzXMRfAfbMjG4lYncBnBwMcjh84IHI/Dvk/S3i/Ur4eJ9dVJcL/aV1jOeP3noSP/AK3GfbkR</w:t>
      </w:r>
    </w:p>
    <w:p>
      <w:pPr>
        <w:pStyle w:val="PreformattedText"/>
        <w:bidi w:val="0"/>
        <w:spacing w:before="0" w:after="0"/>
        <w:jc w:val="left"/>
        <w:rPr/>
      </w:pPr>
      <w:r>
        <w:rPr/>
        <w:t>q2peauZlK8n+IkEe24jHt1B5zivzPNVKOaY9R5Vy43FdNHavPZdt7f8AA1+qwFWLy3CSfO08Lhlbmd</w:t>
      </w:r>
    </w:p>
    <w:p>
      <w:pPr>
        <w:pStyle w:val="PreformattedText"/>
        <w:bidi w:val="0"/>
        <w:spacing w:before="0" w:after="0"/>
        <w:jc w:val="left"/>
        <w:rPr/>
      </w:pPr>
      <w:r>
        <w:rPr/>
        <w:t>7+yp+aWt9XdX2PNP8AhQyyKjfvGOwAkL3BI55Jz6/4UV7QviG8RI1EsJwgzuYgg88EZ6+tFTF1LLSO</w:t>
      </w:r>
    </w:p>
    <w:p>
      <w:pPr>
        <w:pStyle w:val="PreformattedText"/>
        <w:bidi w:val="0"/>
        <w:spacing w:before="0" w:after="0"/>
        <w:jc w:val="left"/>
        <w:rPr/>
      </w:pPr>
      <w:r>
        <w:rPr/>
        <w:t>y1vvtr0/r8Mfax/ke/8AM/LpzrXXay6Lrp5Lp4C61pR7DUrDA56G6h7/AC8H12jjJIHWvsr4qFE8FW</w:t>
      </w:r>
    </w:p>
    <w:p>
      <w:pPr>
        <w:pStyle w:val="PreformattedText"/>
        <w:bidi w:val="0"/>
        <w:spacing w:before="0" w:after="0"/>
        <w:jc w:val="left"/>
        <w:rPr/>
      </w:pPr>
      <w:r>
        <w:rPr/>
        <w:t>zDORdWBJA54cc8jpg5Iz0/EV8g2cI/tjTCq4A1GyII9rmIjB+mMde59q+nfi3fZ8GwoGzm6sFAOMDB</w:t>
      </w:r>
    </w:p>
    <w:p>
      <w:pPr>
        <w:pStyle w:val="PreformattedText"/>
        <w:bidi w:val="0"/>
        <w:spacing w:before="0" w:after="0"/>
        <w:jc w:val="left"/>
        <w:rPr/>
      </w:pPr>
      <w:r>
        <w:rPr/>
        <w:t>JzyB025z3xx04/a+A6kafAviLF2XtMFh0lvd+wxiXfVOSe/3ny/F9Oc+MOCJRu+TE1m3vp7fCy1bf9</w:t>
      </w:r>
    </w:p>
    <w:p>
      <w:pPr>
        <w:pStyle w:val="PreformattedText"/>
        <w:bidi w:val="0"/>
        <w:spacing w:before="0" w:after="0"/>
        <w:jc w:val="left"/>
        <w:rPr/>
      </w:pPr>
      <w:r>
        <w:rPr/>
        <w:t>zS+/U+7/8Agmn4iW2/aT+D9sXIFzdajakEkZ8zw3rC44znr3z9RxX9VOtSiDRtWmJwIdNvpSf+udrK</w:t>
      </w:r>
    </w:p>
    <w:p>
      <w:pPr>
        <w:pStyle w:val="PreformattedText"/>
        <w:bidi w:val="0"/>
        <w:spacing w:before="0" w:after="0"/>
        <w:jc w:val="left"/>
        <w:rPr/>
      </w:pPr>
      <w:r>
        <w:rPr/>
        <w:t>/wDSv41f2BvEbab+0v8ABV97IV1y4BbA/i0DVxjnp269c46Cv7CvHmopaeBPE1+GAH/CPak6HI6y2U</w:t>
      </w:r>
    </w:p>
    <w:p>
      <w:pPr>
        <w:pStyle w:val="PreformattedText"/>
        <w:bidi w:val="0"/>
        <w:spacing w:before="0" w:after="0"/>
        <w:jc w:val="left"/>
        <w:rPr/>
      </w:pPr>
      <w:r>
        <w:rPr/>
        <w:t>oXv/tfnwMmvhuIE3PByW8svpR6PWPMlstd/wCkfRYB8ss4itLU4zXrL63G9/8AuGn+dj+ZL4RaudQ8</w:t>
      </w:r>
    </w:p>
    <w:p>
      <w:pPr>
        <w:pStyle w:val="PreformattedText"/>
        <w:bidi w:val="0"/>
        <w:spacing w:before="0" w:after="0"/>
        <w:jc w:val="left"/>
        <w:rPr/>
      </w:pPr>
      <w:r>
        <w:rPr/>
        <w:t>YeIZSxYv4h1VgWI5zeXJx3zjPJxz1zzX2lpyKyknjsCM8nAPPfkeowc5zzX4xeAPj9p3gvW9duby6i</w:t>
      </w:r>
    </w:p>
    <w:p>
      <w:pPr>
        <w:pStyle w:val="PreformattedText"/>
        <w:bidi w:val="0"/>
        <w:spacing w:before="0" w:after="0"/>
        <w:jc w:val="left"/>
        <w:rPr/>
      </w:pPr>
      <w:r>
        <w:rPr/>
        <w:t>iVdc1R2ZwOi3lwpOCR35OfqCeBX0P4Y/be8N6zBdvaajDKLeUxttQEqfKRiDh/cdMAntXTlmXY3HZ7</w:t>
      </w:r>
    </w:p>
    <w:p>
      <w:pPr>
        <w:pStyle w:val="PreformattedText"/>
        <w:bidi w:val="0"/>
        <w:spacing w:before="0" w:after="0"/>
        <w:jc w:val="left"/>
        <w:rPr/>
      </w:pPr>
      <w:r>
        <w:rPr/>
        <w:t>kFPD0ZVJ1svrOEUm+bkwzlJrRv3Y6vtdX01NamOweAyPGyxFeFONGrhozbeq5p04RTb0V5aK71adux</w:t>
      </w:r>
    </w:p>
    <w:p>
      <w:pPr>
        <w:pStyle w:val="PreformattedText"/>
        <w:bidi w:val="0"/>
        <w:spacing w:before="0" w:after="0"/>
        <w:jc w:val="left"/>
        <w:rPr/>
      </w:pPr>
      <w:r>
        <w:rPr/>
        <w:t>+nlmke7JIXpnJAPQZHuBg9vUY9Pyi/4KFf8FFfBf7GcF14c8KPbeLv2gvE+nXJ8HeFbQ21zb+E0ntX</w:t>
      </w:r>
    </w:p>
    <w:p>
      <w:pPr>
        <w:pStyle w:val="PreformattedText"/>
        <w:bidi w:val="0"/>
        <w:spacing w:before="0" w:after="0"/>
        <w:jc w:val="left"/>
        <w:rPr/>
      </w:pPr>
      <w:r>
        <w:rPr/>
        <w:t>it/GXjBrjdY2llZSst1pui37pPr00SRvHDpJvdQt/nv9pX/grL4c+Avg3xFrcPl6t4khZtN8M6I5Mc</w:t>
      </w:r>
    </w:p>
    <w:p>
      <w:pPr>
        <w:pStyle w:val="PreformattedText"/>
        <w:bidi w:val="0"/>
        <w:spacing w:before="0" w:after="0"/>
        <w:jc w:val="left"/>
        <w:rPr/>
      </w:pPr>
      <w:r>
        <w:rPr/>
        <w:t>epa3OjG3NyY5DMunWS5vNReFDKIIjDCRPPBn+Ov4q/Gv4h/HLx94q8aeJNWv8AxH4l8Z6xe634l1Bl</w:t>
      </w:r>
    </w:p>
    <w:p>
      <w:pPr>
        <w:pStyle w:val="PreformattedText"/>
        <w:bidi w:val="0"/>
        <w:spacing w:before="0" w:after="0"/>
        <w:jc w:val="left"/>
        <w:rPr/>
      </w:pPr>
      <w:r>
        <w:rPr/>
        <w:t>dbvVLu5dcB/KJePTra3SKz0/TYmNrZWENtbWyrbwZT4XH4jEZXjc4w8UoVp1sXhqkpXvRSrNVLXsud</w:t>
      </w:r>
    </w:p>
    <w:p>
      <w:pPr>
        <w:pStyle w:val="PreformattedText"/>
        <w:bidi w:val="0"/>
        <w:spacing w:before="0" w:after="0"/>
        <w:jc w:val="left"/>
        <w:rPr/>
      </w:pPr>
      <w:r>
        <w:rPr/>
        <w:t>uLSvpFNydnZH2GBw9HM8Nl1VNzowp0K1PldlUbpRcVfdQs+Ztb7eZ9OfFj9q7xV8TvHOu+N/ix4s1f</w:t>
      </w:r>
    </w:p>
    <w:p>
      <w:pPr>
        <w:pStyle w:val="PreformattedText"/>
        <w:bidi w:val="0"/>
        <w:spacing w:before="0" w:after="0"/>
        <w:jc w:val="left"/>
        <w:rPr/>
      </w:pPr>
      <w:r>
        <w:rPr/>
        <w:t>4m/ELW7lpLu+Z7e7e1cSnytMj1C6tDZabY2A3pbaT4YhXRLDcYLCCGM7H47R/iNc308bXXhm3ntJPL</w:t>
      </w:r>
    </w:p>
    <w:p>
      <w:pPr>
        <w:pStyle w:val="PreformattedText"/>
        <w:bidi w:val="0"/>
        <w:spacing w:before="0" w:after="0"/>
        <w:jc w:val="left"/>
        <w:rPr/>
      </w:pPr>
      <w:r>
        <w:rPr/>
        <w:t>VJLq7ub0EtIRvaJo1jh6CBgIEh3q6Izbc14z4R+GWt6w0bR2k7SkbpAjNFsTKsXG55MCMMN4KsY1DM</w:t>
      </w:r>
    </w:p>
    <w:p>
      <w:pPr>
        <w:pStyle w:val="PreformattedText"/>
        <w:bidi w:val="0"/>
        <w:spacing w:before="0" w:after="0"/>
        <w:jc w:val="left"/>
        <w:rPr/>
      </w:pPr>
      <w:r>
        <w:rPr/>
        <w:t>AOCftv4bfBHVLa2s49Usp3WaUra3HmB5LG4jdPtEc7Sqwu9OmhaJhHI0vkXMcpgVVe+874bFYig+a8</w:t>
      </w:r>
    </w:p>
    <w:p>
      <w:pPr>
        <w:pStyle w:val="PreformattedText"/>
        <w:bidi w:val="0"/>
        <w:spacing w:before="0" w:after="0"/>
        <w:jc w:val="left"/>
        <w:rPr/>
      </w:pPr>
      <w:r>
        <w:rPr/>
        <w:t>5OSWsuZ3b+Vnq1ZXv0T2PvsBltW0XyLlajaNrq2m/S8b/Fo1q7dD3L4VX2jXQtL4eFdKjtYbhFlms7</w:t>
      </w:r>
    </w:p>
    <w:p>
      <w:pPr>
        <w:pStyle w:val="PreformattedText"/>
        <w:bidi w:val="0"/>
        <w:spacing w:before="0" w:after="0"/>
        <w:jc w:val="left"/>
        <w:rPr/>
      </w:pPr>
      <w:r>
        <w:rPr/>
        <w:t>f99amFfPka5toQJWZY8s627XO8AtCHjiWVvvjTdR+FunOdG1fw/FbX9zFbzR3a2Vtd2t0kkLX0EqrK</w:t>
      </w:r>
    </w:p>
    <w:p>
      <w:pPr>
        <w:pStyle w:val="PreformattedText"/>
        <w:bidi w:val="0"/>
        <w:spacing w:before="0" w:after="0"/>
        <w:jc w:val="left"/>
        <w:rPr/>
      </w:pPr>
      <w:r>
        <w:rPr/>
        <w:t>62t5FJGpa3nt/7KvYWa3WHUYoZZGTzL4G/BUas4WztkjM++2u4InzHaOnky2slvHIrlre2uGiUwfNL</w:t>
      </w:r>
    </w:p>
    <w:p>
      <w:pPr>
        <w:pStyle w:val="PreformattedText"/>
        <w:bidi w:val="0"/>
        <w:spacing w:before="0" w:after="0"/>
        <w:jc w:val="left"/>
        <w:rPr/>
      </w:pPr>
      <w:r>
        <w:rPr/>
        <w:t>kq6hdqLJ+pPgj9keC50+zXVdGhnaO2MsdkEhd4nuXljj2kj7NbssaFo1aVFt0mdFUERIPBqZpDDySu</w:t>
      </w:r>
    </w:p>
    <w:p>
      <w:pPr>
        <w:pStyle w:val="PreformattedText"/>
        <w:bidi w:val="0"/>
        <w:spacing w:before="0" w:after="0"/>
        <w:jc w:val="left"/>
        <w:rPr/>
      </w:pPr>
      <w:r>
        <w:rPr/>
        <w:t>p3avdpOyt3Tvo7q9r2atpc+rwnDbxUJSa5OVbpX1dl000aaa1V3e66+Ufs5/t6Xn7LXiW3l8ILq2na</w:t>
      </w:r>
    </w:p>
    <w:p>
      <w:pPr>
        <w:pStyle w:val="PreformattedText"/>
        <w:bidi w:val="0"/>
        <w:spacing w:before="0" w:after="0"/>
        <w:jc w:val="left"/>
        <w:rPr/>
      </w:pPr>
      <w:r>
        <w:rPr/>
        <w:t>W+oPca54NS+u73wN4vsNsTTBba+85dHuZIggh1iG1s9f0+ZbeO+i1CMtaP8A0T+B/wBtn4N/HD4WaL</w:t>
      </w:r>
    </w:p>
    <w:p>
      <w:pPr>
        <w:pStyle w:val="PreformattedText"/>
        <w:bidi w:val="0"/>
        <w:spacing w:before="0" w:after="0"/>
        <w:jc w:val="left"/>
        <w:rPr/>
      </w:pPr>
      <w:r>
        <w:rPr/>
        <w:t>8VdE1aHRtMurprDWdO1q6htLzw7r2nS241XRr5pTHHK9o00M0FzEBHeWF1ZXiJGtyI1/JKH9ifwJNZ</w:t>
      </w:r>
    </w:p>
    <w:p>
      <w:pPr>
        <w:pStyle w:val="PreformattedText"/>
        <w:bidi w:val="0"/>
        <w:spacing w:before="0" w:after="0"/>
        <w:jc w:val="left"/>
        <w:rPr/>
      </w:pPr>
      <w:r>
        <w:rPr/>
        <w:t>Ti98OrFP5O9BaPIv2cCIQWyAGN4ZDGhYO0ocMzFI3kCRpX5Xfta/s5fEX4C3dlqvgP8AtW58BNvubg</w:t>
      </w:r>
    </w:p>
    <w:p>
      <w:pPr>
        <w:pStyle w:val="PreformattedText"/>
        <w:bidi w:val="0"/>
        <w:spacing w:before="0" w:after="0"/>
        <w:jc w:val="left"/>
        <w:rPr/>
      </w:pPr>
      <w:r>
        <w:rPr/>
        <w:t>LdNdvaX10ypfObaGVFBnhMISVi64RvLBZlEX0vD/GNPAYhKtCeJpSpy9lQdWMOSp7qjJVOWfLFa81O</w:t>
      </w:r>
    </w:p>
    <w:p>
      <w:pPr>
        <w:pStyle w:val="PreformattedText"/>
        <w:bidi w:val="0"/>
        <w:spacing w:before="0" w:after="0"/>
        <w:jc w:val="left"/>
        <w:rPr/>
      </w:pPr>
      <w:r>
        <w:rPr/>
        <w:t>zvpqpXv83xDwLUxGGnWw8oUatOcPbVeSUlOD11hzQTl8LUr3SvvHQ/s78C/Ezwr4u0Vbvw9qdnqlqL</w:t>
      </w:r>
    </w:p>
    <w:p>
      <w:pPr>
        <w:pStyle w:val="PreformattedText"/>
        <w:bidi w:val="0"/>
        <w:spacing w:before="0" w:after="0"/>
        <w:jc w:val="left"/>
        <w:rPr/>
      </w:pPr>
      <w:r>
        <w:rPr/>
        <w:t>9ojNZXMc8auSHCsY2JQlGR8EDKtuHynJ9BhnEktsy8hr2AqRgf8tYsDt69fxHHNfxc/s5/th/ED9n3</w:t>
      </w:r>
    </w:p>
    <w:p>
      <w:pPr>
        <w:pStyle w:val="PreformattedText"/>
        <w:bidi w:val="0"/>
        <w:spacing w:before="0" w:after="0"/>
        <w:jc w:val="left"/>
        <w:rPr/>
      </w:pPr>
      <w:r>
        <w:rPr/>
        <w:t>w/oPj/TfEL3OmaL4ksYfGXhi/nEtvr+gLMs95pMcJur2C0u57ZZVsJ0NhcW15ILlJhDFLE39h3grxb</w:t>
      </w:r>
    </w:p>
    <w:p>
      <w:pPr>
        <w:pStyle w:val="PreformattedText"/>
        <w:bidi w:val="0"/>
        <w:spacing w:before="0" w:after="0"/>
        <w:jc w:val="left"/>
        <w:rPr/>
      </w:pPr>
      <w:r>
        <w:rPr/>
        <w:t>o3jXwd4W8beGLxb/w/4q0XR/FGgXyfdu9J1mwttT025AG7DSW08Tsp+625G5Bx+iYPNsPmmDqSpwlS</w:t>
      </w:r>
    </w:p>
    <w:p>
      <w:pPr>
        <w:pStyle w:val="PreformattedText"/>
        <w:bidi w:val="0"/>
        <w:spacing w:before="0" w:after="0"/>
        <w:jc w:val="left"/>
        <w:rPr/>
      </w:pPr>
      <w:r>
        <w:rPr/>
        <w:t>rQqp1aUpcySk/dlCWjktGndJp2vum/zLG5dXy+vCFRxlTnTfJUiraxcVJSWtmrrT3k1tazR90a/cm2</w:t>
      </w:r>
    </w:p>
    <w:p>
      <w:pPr>
        <w:pStyle w:val="PreformattedText"/>
        <w:bidi w:val="0"/>
        <w:spacing w:before="0" w:after="0"/>
        <w:jc w:val="left"/>
        <w:rPr/>
      </w:pPr>
      <w:r>
        <w:rPr/>
        <w:t>0W8uQcGCGKXOc4CSxFjzxwMk/Tv1r5j+Gdso+N3irU14+1xeI4JME5JOq2sqk8458rt6Vm+NfjRqz6</w:t>
      </w:r>
    </w:p>
    <w:p>
      <w:pPr>
        <w:pStyle w:val="PreformattedText"/>
        <w:bidi w:val="0"/>
        <w:spacing w:before="0" w:after="0"/>
        <w:jc w:val="left"/>
        <w:rPr/>
      </w:pPr>
      <w:r>
        <w:rPr/>
        <w:t>Onhr+z4EuNShS3nv1lkA8gMglCwYyruvAYykLknGdtRfDPWYtO8WvrGosQt0l0LicqxCy3UkcjSMo+</w:t>
      </w:r>
    </w:p>
    <w:p>
      <w:pPr>
        <w:pStyle w:val="PreformattedText"/>
        <w:bidi w:val="0"/>
        <w:spacing w:before="0" w:after="0"/>
        <w:jc w:val="left"/>
        <w:rPr/>
      </w:pPr>
      <w:r>
        <w:rPr/>
        <w:t>YKXBB+9jIPQEjsjTkqNSTVuaKavbWOkk73072djyKzUq9JW+CSvdW15oSun5Kzv117H0Z8VCv/AAr/</w:t>
      </w:r>
    </w:p>
    <w:p>
      <w:pPr>
        <w:pStyle w:val="PreformattedText"/>
        <w:bidi w:val="0"/>
        <w:spacing w:before="0" w:after="0"/>
        <w:jc w:val="left"/>
        <w:rPr/>
      </w:pPr>
      <w:r>
        <w:rPr/>
        <w:t>AMTK3SSw8s+/mTwqAfr0984r83vG2jwaroV1ZyxKwmhmiGU3cmIrz9S3J4APPevt342eONGbwHq+n6</w:t>
      </w:r>
    </w:p>
    <w:p>
      <w:pPr>
        <w:pStyle w:val="PreformattedText"/>
        <w:bidi w:val="0"/>
        <w:spacing w:before="0" w:after="0"/>
        <w:jc w:val="left"/>
        <w:rPr/>
      </w:pPr>
      <w:r>
        <w:rPr/>
        <w:t>deJeXuoQwxQLaky7GFzDIzyugKRqqoSd5UtjauScV8t/adP1bQo54vLMyR4nQ7coQihtwye+e/XoO9</w:t>
      </w:r>
    </w:p>
    <w:p>
      <w:pPr>
        <w:pStyle w:val="PreformattedText"/>
        <w:bidi w:val="0"/>
        <w:spacing w:before="0" w:after="0"/>
        <w:jc w:val="left"/>
        <w:rPr/>
      </w:pPr>
      <w:r>
        <w:rPr/>
        <w:t>dmCqzw9GlUjdf7YpJp2d4wST0827f5PXxc3pxxGJqR0a+pRi9dJKVWbaXRtJp9dGvQ/mV/aR+Ees/D</w:t>
      </w:r>
    </w:p>
    <w:p>
      <w:pPr>
        <w:pStyle w:val="PreformattedText"/>
        <w:bidi w:val="0"/>
        <w:spacing w:before="0" w:after="0"/>
        <w:jc w:val="left"/>
        <w:rPr/>
      </w:pPr>
      <w:r>
        <w:rPr/>
        <w:t>fxlqN9NCTo+tX93cWUqghYmZyzQtySMA5TnJAI42181pkuCQTgHn/OCee/HHriv6V/jv8AB7QviX4P</w:t>
      </w:r>
    </w:p>
    <w:p>
      <w:pPr>
        <w:pStyle w:val="PreformattedText"/>
        <w:bidi w:val="0"/>
        <w:spacing w:before="0" w:after="0"/>
        <w:jc w:val="left"/>
        <w:rPr/>
      </w:pPr>
      <w:r>
        <w:rPr/>
        <w:t>uLO5sYpbhQZbeQqC8cqtwysFYqR0PGCD1r8HPG3ha18HeIL/AMO6raJbXllNJGVZSvmRAny5FOArKy</w:t>
      </w:r>
    </w:p>
    <w:p>
      <w:pPr>
        <w:pStyle w:val="PreformattedText"/>
        <w:bidi w:val="0"/>
        <w:spacing w:before="0" w:after="0"/>
        <w:jc w:val="left"/>
        <w:rPr/>
      </w:pPr>
      <w:r>
        <w:rPr/>
        <w:t>jG7GAeOMcfJ4+U5YyvVd37WtUm3/enJyfTpd9vwKwsvY4eGGctKdOnGm3pzQhCEYrT7UUkmutk3vI8</w:t>
      </w:r>
    </w:p>
    <w:p>
      <w:pPr>
        <w:pStyle w:val="PreformattedText"/>
        <w:bidi w:val="0"/>
        <w:spacing w:before="0" w:after="0"/>
        <w:jc w:val="left"/>
        <w:rPr/>
      </w:pPr>
      <w:r>
        <w:rPr/>
        <w:t>GuY28wY2j5R97bnq3sOAOPwz0or1EjQMLv8As4O3+I84yR64656fzzRVKUml7vbfR9N/68+jDnu73V</w:t>
      </w:r>
    </w:p>
    <w:p>
      <w:pPr>
        <w:pStyle w:val="PreformattedText"/>
        <w:bidi w:val="0"/>
        <w:spacing w:before="0" w:after="0"/>
        <w:jc w:val="left"/>
        <w:rPr/>
      </w:pPr>
      <w:r>
        <w:rPr/>
        <w:t>79Wr392/f+vRHkdntTUbCQkEpe2zjOf4Z0PXv0znp2PGDXtXxNvUn8MxLuHy3NowIO7BBIzjg8Z4Oe</w:t>
      </w:r>
    </w:p>
    <w:p>
      <w:pPr>
        <w:pStyle w:val="PreformattedText"/>
        <w:bidi w:val="0"/>
        <w:spacing w:before="0" w:after="0"/>
        <w:jc w:val="left"/>
        <w:rPr/>
      </w:pPr>
      <w:r>
        <w:rPr/>
        <w:t>p6814cTsurcjPyzRHPusiYP6c9ye/PPe+OrxpNBVSejQHkjAwRg88/z6deCa/UeE8U6XC3GdB6e2wm</w:t>
      </w:r>
    </w:p>
    <w:p>
      <w:pPr>
        <w:pStyle w:val="PreformattedText"/>
        <w:bidi w:val="0"/>
        <w:spacing w:before="0" w:after="0"/>
        <w:jc w:val="left"/>
        <w:rPr/>
      </w:pPr>
      <w:r>
        <w:rPr/>
        <w:t>Hb9VDEqy332/rTHiDDqpn/AAzX3dGvW0/7foN/1+ex7b+x3qYs/wBoz4OSrJt2+ImTk4+9pGpRZzgZ</w:t>
      </w:r>
    </w:p>
    <w:p>
      <w:pPr>
        <w:pStyle w:val="PreformattedText"/>
        <w:bidi w:val="0"/>
        <w:spacing w:before="0" w:after="0"/>
        <w:jc w:val="left"/>
        <w:rPr/>
      </w:pPr>
      <w:r>
        <w:rPr/>
        <w:t>yWwOMHcBnFf2DfFLXyvwW1m43jL+Gptxz6WLlufqOg69AcV/Fz+zBqJt/jr8JZwQCnimz5zjBe3uI8</w:t>
      </w:r>
    </w:p>
    <w:p>
      <w:pPr>
        <w:pStyle w:val="PreformattedText"/>
        <w:bidi w:val="0"/>
        <w:spacing w:before="0" w:after="0"/>
        <w:jc w:val="left"/>
        <w:rPr/>
      </w:pPr>
      <w:r>
        <w:rPr/>
        <w:t>Yz/tkenPtx/XL8WdUcfALWJN3I8K3TdQc402c+2enP8+leLnEVOOBlr7uDp3+Sk9LW9Xtb8+vAw/fZ</w:t>
      </w:r>
    </w:p>
    <w:p>
      <w:pPr>
        <w:pStyle w:val="PreformattedText"/>
        <w:bidi w:val="0"/>
        <w:spacing w:before="0" w:after="0"/>
        <w:jc w:val="left"/>
        <w:rPr/>
      </w:pPr>
      <w:r>
        <w:rPr/>
        <w:t>qt70YK//AG9i+j85fj0P4jvEU32qTWySD5mpao2dwz815OxwDk5wSD+GOeuB8ILQQWmu4ZhuvATyec</w:t>
      </w:r>
    </w:p>
    <w:p>
      <w:pPr>
        <w:pStyle w:val="PreformattedText"/>
        <w:bidi w:val="0"/>
        <w:spacing w:before="0" w:after="0"/>
        <w:jc w:val="left"/>
        <w:rPr/>
      </w:pPr>
      <w:r>
        <w:rPr/>
        <w:t>QKPfHcYPp16ZsXLlxqRPe8vT0P8VxI3UDIycY6np172PhWQkWsoMH/AEhGHfOYtpz+Xr7dOK+54Orq</w:t>
      </w:r>
    </w:p>
    <w:p>
      <w:pPr>
        <w:pStyle w:val="PreformattedText"/>
        <w:bidi w:val="0"/>
        <w:spacing w:before="0" w:after="0"/>
        <w:jc w:val="left"/>
        <w:rPr/>
      </w:pPr>
      <w:r>
        <w:rPr/>
        <w:t>lxHwjU1jbAY+N1vrl6u7677etluj5viSgqmRZ9SaunicE2tLLlxUdm9NNOnml0X4tf8ABQHXnuPiu3</w:t>
      </w:r>
    </w:p>
    <w:p>
      <w:pPr>
        <w:pStyle w:val="PreformattedText"/>
        <w:bidi w:val="0"/>
        <w:spacing w:before="0" w:after="0"/>
        <w:jc w:val="left"/>
        <w:rPr/>
      </w:pPr>
      <w:r>
        <w:rPr/>
        <w:t>h1ZBMumRC6S2eUpCl3ehRLLOXVo2At4YFWNjhnIAy+Fbwr4LeBbjxBfuNqyO4UySMoEeA4VlEfBc87</w:t>
      </w:r>
    </w:p>
    <w:p>
      <w:pPr>
        <w:pStyle w:val="PreformattedText"/>
        <w:bidi w:val="0"/>
        <w:spacing w:before="0" w:after="0"/>
        <w:jc w:val="left"/>
        <w:rPr/>
      </w:pPr>
      <w:r>
        <w:rPr/>
        <w:t>Pv8Ay7csQcAey/t0aEmlftA6je3DvKuqwW2pQiT5UjjaPyDzvBby5EeKNQB1LNInlDPov7OTaMFWG3</w:t>
      </w:r>
    </w:p>
    <w:p>
      <w:pPr>
        <w:pStyle w:val="PreformattedText"/>
        <w:bidi w:val="0"/>
        <w:spacing w:before="0" w:after="0"/>
        <w:jc w:val="left"/>
        <w:rPr/>
      </w:pPr>
      <w:r>
        <w:rPr/>
        <w:t>tI3mkhjcqoCqisyhHnflsuxAjz5cYL/MpC/u/5944xM6WbZ/Vs1J5vmcpdWl9cq2WjtZLl1S+9JI/c</w:t>
      </w:r>
    </w:p>
    <w:p>
      <w:pPr>
        <w:pStyle w:val="PreformattedText"/>
        <w:bidi w:val="0"/>
        <w:spacing w:before="0" w:after="0"/>
        <w:jc w:val="left"/>
        <w:rPr/>
      </w:pPr>
      <w:r>
        <w:rPr/>
        <w:t>OBsNCtgslpXXKsvwKWm7+q0ruz83K/8ATPsz4K/BfRbbToBcwRQFmUNm3WSeZmAyRIrERxFN7FctIx</w:t>
      </w:r>
    </w:p>
    <w:p>
      <w:pPr>
        <w:pStyle w:val="PreformattedText"/>
        <w:bidi w:val="0"/>
        <w:spacing w:before="0" w:after="0"/>
        <w:jc w:val="left"/>
        <w:rPr/>
      </w:pPr>
      <w:r>
        <w:rPr/>
        <w:t>HLrwT+m/w/+BPhzUrC2t/7Pt3Q7EXeEAyQFklKmUCNzEAuFDZxkZZiT8Y/DG/UzCyDrCltEspwF5EI</w:t>
      </w:r>
    </w:p>
    <w:p>
      <w:pPr>
        <w:pStyle w:val="PreformattedText"/>
        <w:bidi w:val="0"/>
        <w:spacing w:before="0" w:after="0"/>
        <w:jc w:val="left"/>
        <w:rPr/>
      </w:pPr>
      <w:r>
        <w:rPr/>
        <w:t>jBLbsYJZCFUNzkBCQRs/Sf4Na3J9vsLe4eURshktpYxut4VLMH3MG27iNzvlpFUKM7UKqfw/H42vOq</w:t>
      </w:r>
    </w:p>
    <w:p>
      <w:pPr>
        <w:pStyle w:val="PreformattedText"/>
        <w:bidi w:val="0"/>
        <w:spacing w:before="0" w:after="0"/>
        <w:jc w:val="left"/>
        <w:rPr/>
      </w:pPr>
      <w:r>
        <w:rPr/>
        <w:t>rV5Qc9U4ydlq3d+9ro762fNZWWrf8ARWWZdhIUItYeE7JKSlH4m4xvtbr31Su/7p9KfCD4C+GNDupZ</w:t>
      </w:r>
    </w:p>
    <w:p>
      <w:pPr>
        <w:pStyle w:val="PreformattedText"/>
        <w:bidi w:val="0"/>
        <w:spacing w:before="0" w:after="0"/>
        <w:jc w:val="left"/>
        <w:rPr/>
      </w:pPr>
      <w:r>
        <w:rPr/>
        <w:t>4LZF8uSIRWyCBTLIUDlJZADEWKQBtqBBI5D/AHQMfpB4G8K6ZbaaY5o0crtWVJFjM0rhn+zNKwkdlI</w:t>
      </w:r>
    </w:p>
    <w:p>
      <w:pPr>
        <w:pStyle w:val="PreformattedText"/>
        <w:bidi w:val="0"/>
        <w:spacing w:before="0" w:after="0"/>
        <w:jc w:val="left"/>
        <w:rPr/>
      </w:pPr>
      <w:r>
        <w:rPr/>
        <w:t>VhsUFAsbq3qR8meBra8t/s1vCu6INtilTaibVVFjAZQxIAV+W+V94JCKcH6q0XxAbMSwM6b52SBS4z</w:t>
      </w:r>
    </w:p>
    <w:p>
      <w:pPr>
        <w:pStyle w:val="PreformattedText"/>
        <w:bidi w:val="0"/>
        <w:spacing w:before="0" w:after="0"/>
        <w:jc w:val="left"/>
        <w:rPr/>
      </w:pPr>
      <w:r>
        <w:rPr/>
        <w:t>JvVdyh9mWcbEc7VVAvGGPCnDDVOaUauIbnZOLk2mk2r9Uk3eytZaX0tdP0cRRcKXscLBQvZ2jo7JpW</w:t>
      </w:r>
    </w:p>
    <w:p>
      <w:pPr>
        <w:pStyle w:val="PreformattedText"/>
        <w:bidi w:val="0"/>
        <w:spacing w:before="0" w:after="0"/>
        <w:jc w:val="left"/>
        <w:rPr/>
      </w:pPr>
      <w:r>
        <w:rPr/>
        <w:t>0vZWvJLXVWUtD1G48H2r6QjQsytNE+xSiF12qu4yAsWB27kDuNyn5naQBTXxl8bPhhY+K/DfiXwvqU</w:t>
      </w:r>
    </w:p>
    <w:p>
      <w:pPr>
        <w:pStyle w:val="PreformattedText"/>
        <w:bidi w:val="0"/>
        <w:spacing w:before="0" w:after="0"/>
        <w:jc w:val="left"/>
        <w:rPr/>
      </w:pPr>
      <w:r>
        <w:rPr/>
        <w:t>Qmi1XSZ5LR5ooZ0t7yJWS3laK5jeFjBdxwGQSxos4+Vhx8v25o97JLYTxotxJayBU+yCDfEJyGVrkX</w:t>
      </w:r>
    </w:p>
    <w:p>
      <w:pPr>
        <w:pStyle w:val="PreformattedText"/>
        <w:bidi w:val="0"/>
        <w:spacing w:before="0" w:after="0"/>
        <w:jc w:val="left"/>
        <w:rPr/>
      </w:pPr>
      <w:r>
        <w:rPr/>
        <w:t>TKrgRh0ZgQcJFmNN7YbxL4hWIjme+mEscflSvCzRNHCLhShCLMwAkS4k27A5CBxJEVIzjtxEaUXRxG</w:t>
      </w:r>
    </w:p>
    <w:p>
      <w:pPr>
        <w:pStyle w:val="PreformattedText"/>
        <w:bidi w:val="0"/>
        <w:spacing w:before="0" w:after="0"/>
        <w:jc w:val="left"/>
        <w:rPr/>
      </w:pPr>
      <w:r>
        <w:rPr/>
        <w:t>HUouMU+ZSlyppq87t2adm1tK7UZKMdTiwvtJrE4XE8s4S5k1KCu7q8YW0aaurtNx0k1Jt2X8x/7Rvg</w:t>
      </w:r>
    </w:p>
    <w:p>
      <w:pPr>
        <w:pStyle w:val="PreformattedText"/>
        <w:bidi w:val="0"/>
        <w:spacing w:before="0" w:after="0"/>
        <w:jc w:val="left"/>
        <w:rPr/>
      </w:pPr>
      <w:r>
        <w:rPr/>
        <w:t>7Q/hv8JdRt2tBoV34kiuhd2t1ZyXcUSWVyba4sLq1cPNdRWlwpa21ywW41bQoho8iTTw3N+k39Pv8A</w:t>
      </w:r>
    </w:p>
    <w:p>
      <w:pPr>
        <w:pStyle w:val="PreformattedText"/>
        <w:bidi w:val="0"/>
        <w:spacing w:before="0" w:after="0"/>
        <w:jc w:val="left"/>
        <w:rPr/>
      </w:pPr>
      <w:r>
        <w:rPr/>
        <w:t>wS6vNVuf2C/2bLTXbx7vU7T4e28cDO8Urpoq6lqKaFAJoZJUuIbbRxZW9rKsjpJaRwFGZFUn+UP/AI</w:t>
      </w:r>
    </w:p>
    <w:p>
      <w:pPr>
        <w:pStyle w:val="PreformattedText"/>
        <w:bidi w:val="0"/>
        <w:spacing w:before="0" w:after="0"/>
        <w:jc w:val="left"/>
        <w:rPr/>
      </w:pPr>
      <w:r>
        <w:rPr/>
        <w:t>LFePrzRNX8C6dYLtW1i1/7cluyCMi4+zl4HScNKYTHFJHdWdypMMUoWN/KSJj+1v8AwR+/ar07Uvg7</w:t>
      </w:r>
    </w:p>
    <w:p>
      <w:pPr>
        <w:pStyle w:val="PreformattedText"/>
        <w:bidi w:val="0"/>
        <w:spacing w:before="0" w:after="0"/>
        <w:jc w:val="left"/>
        <w:rPr/>
      </w:pPr>
      <w:r>
        <w:rPr/>
        <w:t>8N/hFqMn2XVfCHw78KGxtruaIz3eiXOmxS28ihnDyeQzvEwUFIkVUUiFYxX7VwnSnVwuMxad6dOjh0</w:t>
      </w:r>
    </w:p>
    <w:p>
      <w:pPr>
        <w:pStyle w:val="PreformattedText"/>
        <w:bidi w:val="0"/>
        <w:spacing w:before="0" w:after="0"/>
        <w:jc w:val="left"/>
        <w:rPr/>
      </w:pPr>
      <w:r>
        <w:rPr/>
        <w:t>5XSTdarCMdN90/Rt/L+ceLqtLD4zC4SS5alSvXSVno6UHPV9mtns7JN3tf9vPGceda0oY6hh3zwyH6</w:t>
      </w:r>
    </w:p>
    <w:p>
      <w:pPr>
        <w:pStyle w:val="PreformattedText"/>
        <w:bidi w:val="0"/>
        <w:spacing w:before="0" w:after="0"/>
        <w:jc w:val="left"/>
        <w:rPr/>
      </w:pPr>
      <w:r>
        <w:rPr/>
        <w:t>dBz0wfQV3vhxMyyDtsOfTgqfbPJzg8ew5Ncb4neG91PQ7mFgySwuQQQRkhD1GR9Mdupzg13vh5CJ3B</w:t>
      </w:r>
    </w:p>
    <w:p>
      <w:pPr>
        <w:pStyle w:val="PreformattedText"/>
        <w:bidi w:val="0"/>
        <w:spacing w:before="0" w:after="0"/>
        <w:jc w:val="left"/>
        <w:rPr/>
      </w:pPr>
      <w:r>
        <w:rPr/>
        <w:t>6bCPbHyH0z16Y7euMV9s7+wt2pQ6+Wuqfl958PUX76+ianbXr7kPl3X9XWvremw3+mTW0qA+YpRTjk</w:t>
      </w:r>
    </w:p>
    <w:p>
      <w:pPr>
        <w:pStyle w:val="PreformattedText"/>
        <w:bidi w:val="0"/>
        <w:spacing w:before="0" w:after="0"/>
        <w:jc w:val="left"/>
        <w:rPr/>
      </w:pPr>
      <w:r>
        <w:rPr/>
        <w:t>HacAHtk8A+tfKOsWOteDr2OT942nT3M0dyjA7DEWXD8E4+UNn6j619iXq/uFzx8x6dwBj0/lyTnpiu</w:t>
      </w:r>
    </w:p>
    <w:p>
      <w:pPr>
        <w:pStyle w:val="PreformattedText"/>
        <w:bidi w:val="0"/>
        <w:spacing w:before="0" w:after="0"/>
        <w:jc w:val="left"/>
        <w:rPr/>
      </w:pPr>
      <w:r>
        <w:rPr/>
        <w:t>N8caBHrHh1giAXCrKycfe+TlcAHBLY5xnOMn1qjN+xjF7Od0u0mt18vyOXF0I1lNrSpCC5ZeXNBted</w:t>
      </w:r>
    </w:p>
    <w:p>
      <w:pPr>
        <w:pStyle w:val="PreformattedText"/>
        <w:bidi w:val="0"/>
        <w:spacing w:before="0" w:after="0"/>
        <w:jc w:val="left"/>
        <w:rPr/>
      </w:pPr>
      <w:r>
        <w:rPr/>
        <w:t>7PT7zyaS0hk0+FwQ8E0YZSMHKsScH0I5Bzyc4Nfll+2h+zxb65Z3fjXQbTZq1igkfyVT/SIUErSRuQ</w:t>
      </w:r>
    </w:p>
    <w:p>
      <w:pPr>
        <w:pStyle w:val="PreformattedText"/>
        <w:bidi w:val="0"/>
        <w:spacing w:before="0" w:after="0"/>
        <w:jc w:val="left"/>
        <w:rPr/>
      </w:pPr>
      <w:r>
        <w:rPr/>
        <w:t>RnOcjg4IU9ARX6Z+HxfxImh3isodS1tKwIKsrNhDnHIUlGHfGcZAzneN/h9ruq6Nc2U2nSzW90kkTF</w:t>
      </w:r>
    </w:p>
    <w:p>
      <w:pPr>
        <w:pStyle w:val="PreformattedText"/>
        <w:bidi w:val="0"/>
        <w:spacing w:before="0" w:after="0"/>
        <w:jc w:val="left"/>
        <w:rPr/>
      </w:pPr>
      <w:r>
        <w:rPr/>
        <w:t>Inf5XVhn5VIIxnkdiR714FWm3OaaveTd9H10b+Vvl6O3HVw83TTUJRslKLSfutJbu3lbWytu7H8qGo</w:t>
      </w:r>
    </w:p>
    <w:p>
      <w:pPr>
        <w:pStyle w:val="PreformattedText"/>
        <w:bidi w:val="0"/>
        <w:spacing w:before="0" w:after="0"/>
        <w:jc w:val="left"/>
        <w:rPr/>
      </w:pPr>
      <w:r>
        <w:rPr/>
        <w:t>QvDcvDKjRyxZikRnIZHRmVlIPIKsCp68iiv1i8df8ABPDWtb8S3+radqH2S3v2Nx9naOTKPJJIzDmJ</w:t>
      </w:r>
    </w:p>
    <w:p>
      <w:pPr>
        <w:pStyle w:val="PreformattedText"/>
        <w:bidi w:val="0"/>
        <w:spacing w:before="0" w:after="0"/>
        <w:jc w:val="left"/>
        <w:rPr/>
      </w:pPr>
      <w:r>
        <w:rPr/>
        <w:t>uCNvQ49qKFTm0tPxS7dG7rdaeZweyxCdnRqN319x/wB3y81r8+iPx+njxcRdMGVOvBIDg+3Xn05zxx</w:t>
      </w:r>
    </w:p>
    <w:p>
      <w:pPr>
        <w:pStyle w:val="PreformattedText"/>
        <w:bidi w:val="0"/>
        <w:spacing w:before="0" w:after="0"/>
        <w:jc w:val="left"/>
        <w:rPr/>
      </w:pPr>
      <w:r>
        <w:rPr/>
        <w:t>mt/wAZvnR9mScvCOoxww6ZwOPywcY5IODdHEiEnPzoQcf7Q56HjoOoPHc8VpeIphLpwXPTy8j6EDkf</w:t>
      </w:r>
    </w:p>
    <w:p>
      <w:pPr>
        <w:pStyle w:val="PreformattedText"/>
        <w:bidi w:val="0"/>
        <w:spacing w:before="0" w:after="0"/>
        <w:jc w:val="left"/>
        <w:rPr/>
      </w:pPr>
      <w:r>
        <w:rPr/>
        <w:t>mAOADn0FfZZDV5Mm4gp7e1oU03/hhV332v8Aj3PazWlz5hlE/wCStUu+3vUfn0/rrp/BnxPpvgz4me</w:t>
      </w:r>
    </w:p>
    <w:p>
      <w:pPr>
        <w:pStyle w:val="PreformattedText"/>
        <w:bidi w:val="0"/>
        <w:spacing w:before="0" w:after="0"/>
        <w:jc w:val="left"/>
        <w:rPr/>
      </w:pPr>
      <w:r>
        <w:rPr/>
        <w:t>APE+tSNFpOieIdPvb+RAzGO1iYrJJgBiQokDNjPygnpX9R/wAaf2lPhdY/s163rFxr+mPpdx4RuRZy</w:t>
      </w:r>
    </w:p>
    <w:p>
      <w:pPr>
        <w:pStyle w:val="PreformattedText"/>
        <w:bidi w:val="0"/>
        <w:spacing w:before="0" w:after="0"/>
        <w:jc w:val="left"/>
        <w:rPr/>
      </w:pPr>
      <w:r>
        <w:rPr/>
        <w:t>W91FJNdST6dPHBDbRq295pXZURNv32w+Oa/kodQ1vjHG04GMnO33Geo5HPXGRgAYE8cjW5TzHMajKp</w:t>
      </w:r>
    </w:p>
    <w:p>
      <w:pPr>
        <w:pStyle w:val="PreformattedText"/>
        <w:bidi w:val="0"/>
        <w:spacing w:before="0" w:after="0"/>
        <w:jc w:val="left"/>
        <w:rPr/>
      </w:pPr>
      <w:r>
        <w:rPr/>
        <w:t>uJQHB+6pbaPXgc+3Q82bV3TjgouClzYOGrbVnbeyWtua/LePTVbmuAo3li5ppOpUdKakm/ci5SThZq</w:t>
      </w:r>
    </w:p>
    <w:p>
      <w:pPr>
        <w:pStyle w:val="PreformattedText"/>
        <w:bidi w:val="0"/>
        <w:spacing w:before="0" w:after="0"/>
        <w:jc w:val="left"/>
        <w:rPr/>
      </w:pPr>
      <w:r>
        <w:rPr/>
        <w:t>z99p9E9e94WuFmiu5o87JpriRAeoSSWQqD/tYIDY44Per/wzOyHVX67p1DZOOkYx9c8A+vPrxjQAi1</w:t>
      </w:r>
    </w:p>
    <w:p>
      <w:pPr>
        <w:pStyle w:val="PreformattedText"/>
        <w:bidi w:val="0"/>
        <w:spacing w:before="0" w:after="0"/>
        <w:jc w:val="left"/>
        <w:rPr/>
      </w:pPr>
      <w:r>
        <w:rPr/>
        <w:t>cE/wB8YB6Ybr36EEd8dyM8bvw9VY4dSUkDMynj1Kkde5wBjBGeR7V9bw9VUM34Xk3blweMSd3o3g4q</w:t>
      </w:r>
    </w:p>
    <w:p>
      <w:pPr>
        <w:pStyle w:val="PreformattedText"/>
        <w:bidi w:val="0"/>
        <w:spacing w:before="0" w:after="0"/>
        <w:jc w:val="left"/>
        <w:rPr/>
      </w:pPr>
      <w:r>
        <w:rPr/>
        <w:t>3lon9+lrnz+cUubLc7gldPEYXS+rSxMdLrU/Hr/gpJHFB498Kamdym6sdTsnKqMFbK6gnjLEDf8AM1</w:t>
      </w:r>
    </w:p>
    <w:p>
      <w:pPr>
        <w:pStyle w:val="PreformattedText"/>
        <w:bidi w:val="0"/>
        <w:spacing w:before="0" w:after="0"/>
        <w:jc w:val="left"/>
        <w:rPr/>
      </w:pPr>
      <w:r>
        <w:rPr/>
        <w:t>6VC8qXKjGRXl/7O/iJrS+g0yMgTMtuzkBlCuoeQK78eZ5QIRcFinlqV/eMka/Vf/BRjw7Hd+F9I18r</w:t>
      </w:r>
    </w:p>
    <w:p>
      <w:pPr>
        <w:pStyle w:val="PreformattedText"/>
        <w:bidi w:val="0"/>
        <w:spacing w:before="0" w:after="0"/>
        <w:jc w:val="left"/>
        <w:rPr/>
      </w:pPr>
      <w:r>
        <w:rPr/>
        <w:t>+80rxS1mkgUlkGr6dJK53jcQoOkKQu3BkMTBlMYz+bXwy8dWHhDW7Gaa3vNUmtLmBxpWnBEuNQuiY5</w:t>
      </w:r>
    </w:p>
    <w:p>
      <w:pPr>
        <w:pStyle w:val="PreformattedText"/>
        <w:bidi w:val="0"/>
        <w:spacing w:before="0" w:after="0"/>
        <w:jc w:val="left"/>
        <w:rPr/>
      </w:pPr>
      <w:r>
        <w:rPr/>
        <w:t>4bb7TK0awRCYxpJJsdwVaRoSYwr/i/F+HniszzmEIOc5Y/GT0slrWk3KTdkop7ylJR6tpK6/VeEcTT</w:t>
      </w:r>
    </w:p>
    <w:p>
      <w:pPr>
        <w:pStyle w:val="PreformattedText"/>
        <w:bidi w:val="0"/>
        <w:spacing w:before="0" w:after="0"/>
        <w:jc w:val="left"/>
        <w:rPr/>
      </w:pPr>
      <w:r>
        <w:rPr/>
        <w:t>wmFyqdSXJTWHw1NuzcrqFOKjFRTcm2rKMIuTaslJ6P8AeL4W3X2m8spImLtNb/vGkkEaK8m2SSE+Yg</w:t>
      </w:r>
    </w:p>
    <w:p>
      <w:pPr>
        <w:pStyle w:val="PreformattedText"/>
        <w:bidi w:val="0"/>
        <w:spacing w:before="0" w:after="0"/>
        <w:jc w:val="left"/>
        <w:rPr/>
      </w:pPr>
      <w:r>
        <w:rPr/>
        <w:t>VfJyoRnUgZYkiNFU/pb8PPHtj4TjsoNa1LRY9Mu2SJdSk1aC4urKYI7LKbO0WWRlnLxxuYEYlW3OPM</w:t>
      </w:r>
    </w:p>
    <w:p>
      <w:pPr>
        <w:pStyle w:val="PreformattedText"/>
        <w:bidi w:val="0"/>
        <w:spacing w:before="0" w:after="0"/>
        <w:jc w:val="left"/>
        <w:rPr/>
      </w:pPr>
      <w:r>
        <w:rPr/>
        <w:t>jYn8BPDfxF8Y+KtVsotOhu/DGnXQgtZ9MQzLPBI8RluTJdQFJriIOkscUsM9vFdR26yGKBt9unoUvx</w:t>
      </w:r>
    </w:p>
    <w:p>
      <w:pPr>
        <w:pStyle w:val="PreformattedText"/>
        <w:bidi w:val="0"/>
        <w:spacing w:before="0" w:after="0"/>
        <w:jc w:val="left"/>
        <w:rPr/>
      </w:pPr>
      <w:r>
        <w:rPr/>
        <w:t>Z+C+kpoFvd+D/iz411jxJqM+j2OuaJo9lDpy31tdJaSLLPeX+laqttbyOpaWLTrtpIWW5t/PgkEh/I</w:t>
      </w:r>
    </w:p>
    <w:p>
      <w:pPr>
        <w:pStyle w:val="PreformattedText"/>
        <w:bidi w:val="0"/>
        <w:spacing w:before="0" w:after="0"/>
        <w:jc w:val="left"/>
        <w:rPr/>
      </w:pPr>
      <w:r>
        <w:rPr/>
        <w:t>6uQqpVVOrOMpyjCcYYeH1lKMknFymqlOnFNa3jUkuVv3ubb9uwnFTw1CVWjQapQqSpyqYuo8I/aQai</w:t>
      </w:r>
    </w:p>
    <w:p>
      <w:pPr>
        <w:pStyle w:val="PreformattedText"/>
        <w:bidi w:val="0"/>
        <w:spacing w:before="0" w:after="0"/>
        <w:jc w:val="left"/>
        <w:rPr/>
      </w:pPr>
      <w:r>
        <w:rPr/>
        <w:t>4xpOnUrpxkn7lSnTlzK3K4tn9VHgj41eFF0Rfs2qWt/BHZTX0t9YyxOYvs8UcirK/7tpNsZYKSquIw</w:t>
      </w:r>
    </w:p>
    <w:p>
      <w:pPr>
        <w:pStyle w:val="PreformattedText"/>
        <w:bidi w:val="0"/>
        <w:spacing w:before="0" w:after="0"/>
        <w:jc w:val="left"/>
        <w:rPr/>
      </w:pPr>
      <w:r>
        <w:rPr/>
        <w:t>hZCQRXsMPxT8G6V4WHjjWtb07TdMht/t0txqF3FbY3BokYNcGFHZoS7Kqurs4SIMeh/kG17W9c0tvE</w:t>
      </w:r>
    </w:p>
    <w:p>
      <w:pPr>
        <w:pStyle w:val="PreformattedText"/>
        <w:bidi w:val="0"/>
        <w:spacing w:before="0" w:after="0"/>
        <w:jc w:val="left"/>
        <w:rPr/>
      </w:pPr>
      <w:r>
        <w:rPr/>
        <w:t>SaLD428HRaTY63DPc3c62SStp1ndzl9N1rSLqa31C0T7OpWQXQjuomV/LaNnFfdXwb/Zj+JHiP4F/D</w:t>
      </w:r>
    </w:p>
    <w:p>
      <w:pPr>
        <w:pStyle w:val="PreformattedText"/>
        <w:bidi w:val="0"/>
        <w:spacing w:before="0" w:after="0"/>
        <w:jc w:val="left"/>
        <w:rPr/>
      </w:pPr>
      <w:r>
        <w:rPr/>
        <w:t>H9pf4p/E3XfGPw2jm0jUPHHhDW73Wr+TwBoHjNZtG0HxtYXV9rV/a3cOga7f+HtS8V2Fvpelf2foy6</w:t>
      </w:r>
    </w:p>
    <w:p>
      <w:pPr>
        <w:pStyle w:val="PreformattedText"/>
        <w:bidi w:val="0"/>
        <w:spacing w:before="0" w:after="0"/>
        <w:jc w:val="left"/>
        <w:rPr/>
      </w:pPr>
      <w:r>
        <w:rPr/>
        <w:t>le3lzcWGkX7rlDKaNNO2NpwXvQhQeHk61Wapzq8lNRnOHM4wmr1GlFyV780UezDiPE1qdaMcoqTqKn</w:t>
      </w:r>
    </w:p>
    <w:p>
      <w:pPr>
        <w:pStyle w:val="PreformattedText"/>
        <w:bidi w:val="0"/>
        <w:spacing w:before="0" w:after="0"/>
        <w:jc w:val="left"/>
        <w:rPr/>
      </w:pPr>
      <w:r>
        <w:rPr/>
        <w:t>HEV8TDERjSoUJzp05VKyqQpVJR/eRajRhOTjCTtFxmz9nz/wVy+A3hhX006R8QPE94YtsLeHfD3m6d</w:t>
      </w:r>
    </w:p>
    <w:p>
      <w:pPr>
        <w:pStyle w:val="PreformattedText"/>
        <w:bidi w:val="0"/>
        <w:spacing w:before="0" w:after="0"/>
        <w:jc w:val="left"/>
        <w:rPr/>
      </w:pPr>
      <w:r>
        <w:rPr/>
        <w:t>dMJGt1e1/tC+stWnSZI0mWS20iW2Zm2wXEw+eq3iD9vHV9d06y1C/+CPiDSvBniNYm0o6rrNhp/iDL</w:t>
      </w:r>
    </w:p>
    <w:p>
      <w:pPr>
        <w:pStyle w:val="PreformattedText"/>
        <w:bidi w:val="0"/>
        <w:spacing w:before="0" w:after="0"/>
        <w:jc w:val="left"/>
        <w:rPr/>
      </w:pPr>
      <w:r>
        <w:rPr/>
        <w:t>zCO1mTT7tIfspmaSPbbXwtjja3nxbnYfmZe/BP8AbRt9ZhHwZh+Efh/VtI8T2iR33jKGXxBcaz4dtr</w:t>
      </w:r>
    </w:p>
    <w:p>
      <w:pPr>
        <w:pStyle w:val="PreformattedText"/>
        <w:bidi w:val="0"/>
        <w:spacing w:before="0" w:after="0"/>
        <w:jc w:val="left"/>
        <w:rPr/>
      </w:pPr>
      <w:r>
        <w:rPr/>
        <w:t>gNqHmyzW7p4e1C5KmOC2jsbtYIZZJU1GaYx2z/AFT4N/Z0/aYuPEiw/Gfx3pnj3w3cabpqjTptE0Hw</w:t>
      </w:r>
    </w:p>
    <w:p>
      <w:pPr>
        <w:pStyle w:val="PreformattedText"/>
        <w:bidi w:val="0"/>
        <w:spacing w:before="0" w:after="0"/>
        <w:jc w:val="left"/>
        <w:rPr/>
      </w:pPr>
      <w:r>
        <w:rPr/>
        <w:t>5relXyadCNUGlXnhPSNL07W9Lu9SV7nTl1K0sdX0+zSEG+unIsrOHOg8Kp+0w8qcXyqlPEynWakk7u</w:t>
      </w:r>
    </w:p>
    <w:p>
      <w:pPr>
        <w:pStyle w:val="PreformattedText"/>
        <w:bidi w:val="0"/>
        <w:spacing w:before="0" w:after="0"/>
        <w:jc w:val="left"/>
        <w:rPr/>
      </w:pPr>
      <w:r>
        <w:rPr/>
        <w:t>NGNGMoy5trwle9qbaV4h9enjJwUK9Cr7L2yq06FGnhpJNKMKbrSrzU0mulRK1pVYu6Pxa/4KWeLtH+</w:t>
      </w:r>
    </w:p>
    <w:p>
      <w:pPr>
        <w:pStyle w:val="PreformattedText"/>
        <w:bidi w:val="0"/>
        <w:spacing w:before="0" w:after="0"/>
        <w:jc w:val="left"/>
        <w:rPr/>
      </w:pPr>
      <w:r>
        <w:rPr/>
        <w:t>OF/aaj4btdRt7mym1S1GlasFTU1hkgtyH1COJ54E8q8intbKeK48yVLe9t7m3slsYF1HqfBHxO1z4K</w:t>
      </w:r>
    </w:p>
    <w:p>
      <w:pPr>
        <w:pStyle w:val="PreformattedText"/>
        <w:bidi w:val="0"/>
        <w:spacing w:before="0" w:after="0"/>
        <w:jc w:val="left"/>
        <w:rPr/>
      </w:pPr>
      <w:r>
        <w:rPr/>
        <w:t>+O/h54/wDBksqNo3h/So1tg8lul9pElqkTWcwj8vAaARvGrKESZIyU2grX2f8AG79gf4Q+K49C+J6X</w:t>
      </w:r>
    </w:p>
    <w:p>
      <w:pPr>
        <w:pStyle w:val="PreformattedText"/>
        <w:bidi w:val="0"/>
        <w:spacing w:before="0" w:after="0"/>
        <w:jc w:val="left"/>
        <w:rPr/>
      </w:pPr>
      <w:r>
        <w:rPr/>
        <w:t>PiVXufirP4duH0fVrqFdQ8FaD4m8W6T4Wls0uLtI4LmLxMTPJdIfMu7GKW2u/PtJXVvi/wCKvg+78M</w:t>
      </w:r>
    </w:p>
    <w:p>
      <w:pPr>
        <w:pStyle w:val="PreformattedText"/>
        <w:bidi w:val="0"/>
        <w:spacing w:before="0" w:after="0"/>
        <w:jc w:val="left"/>
        <w:rPr/>
      </w:pPr>
      <w:r>
        <w:rPr/>
        <w:t>axYaReW6QNBoekTW6RqVh+yXVlDcQGDO390qSCNf4kKGMgspx+rcI5tgnlmcZXh3OFSVPL8Qqc5c0k</w:t>
      </w:r>
    </w:p>
    <w:p>
      <w:pPr>
        <w:pStyle w:val="PreformattedText"/>
        <w:bidi w:val="0"/>
        <w:spacing w:before="0" w:after="0"/>
        <w:jc w:val="left"/>
        <w:rPr/>
      </w:pPr>
      <w:r>
        <w:rPr/>
        <w:t>sJiXSq8s27tXxdF1FraVtbKy/GeO+HMyp18rzvF8tTDVMRiMK61Kn7L95jcJHEUFOKfLFSWDxMaMlK</w:t>
      </w:r>
    </w:p>
    <w:p>
      <w:pPr>
        <w:pStyle w:val="PreformattedText"/>
        <w:bidi w:val="0"/>
        <w:spacing w:before="0" w:after="0"/>
        <w:jc w:val="left"/>
        <w:rPr/>
      </w:pPr>
      <w:r>
        <w:rPr/>
        <w:t>PMqb9yMrX/AK6f2W/2mvD3x+sPCN7o025bvw7DfzwyFvMtJyywyRuHOVKTxyxnOSpUjJxk/o9oKYun</w:t>
      </w:r>
    </w:p>
    <w:p>
      <w:pPr>
        <w:pStyle w:val="PreformattedText"/>
        <w:bidi w:val="0"/>
        <w:spacing w:before="0" w:after="0"/>
        <w:jc w:val="left"/>
        <w:rPr/>
      </w:pPr>
      <w:r>
        <w:rPr/>
        <w:t>6H5GxjngFcYPv+v61/H7/wAE6/jLF8GvE+lzapNcLpOs2Z0fcH/c2dxcXs7wSsrEhI3nYAsAMuQCMM</w:t>
      </w:r>
    </w:p>
    <w:p>
      <w:pPr>
        <w:pStyle w:val="PreformattedText"/>
        <w:bidi w:val="0"/>
        <w:spacing w:before="0" w:after="0"/>
        <w:jc w:val="left"/>
        <w:rPr/>
      </w:pPr>
      <w:r>
        <w:rPr/>
        <w:t>Sv9Z3wk8T23irRbHUYZ1mM9skqyKwbfHIiMrBh2IPXHQ4HGK/Tcxwv1ahhZRTca+VZfiG9/fr4dTn3</w:t>
      </w:r>
    </w:p>
    <w:p>
      <w:pPr>
        <w:pStyle w:val="PreformattedText"/>
        <w:bidi w:val="0"/>
        <w:spacing w:before="0" w:after="0"/>
        <w:jc w:val="left"/>
        <w:rPr/>
      </w:pPr>
      <w:r>
        <w:rPr/>
        <w:t>05+ZLySb3R+RYXGPFYjEU6koqrQxuKoqNrc1Ki4RjP1fXz6nrF+T5CdBlj7DPb+fbrUEpBsYQQMbnU</w:t>
      </w:r>
    </w:p>
    <w:p>
      <w:pPr>
        <w:pStyle w:val="PreformattedText"/>
        <w:bidi w:val="0"/>
        <w:spacing w:before="0" w:after="0"/>
        <w:jc w:val="left"/>
        <w:rPr/>
      </w:pPr>
      <w:r>
        <w:rPr/>
        <w:t>j/AICoOTjkY9eO1T6j/qEJ5JPT3OMdgPTpVab/AI8bfrjdJn2OF9evfg+vI4482DtSpvTSa+78ddlf</w:t>
      </w:r>
    </w:p>
    <w:p>
      <w:pPr>
        <w:pStyle w:val="PreformattedText"/>
        <w:bidi w:val="0"/>
        <w:spacing w:before="0" w:after="0"/>
        <w:jc w:val="left"/>
        <w:rPr/>
      </w:pPr>
      <w:r>
        <w:rPr/>
        <w:t>z6K53TT5ptLalr/4En1XZ/Nd9UcZ4p8PR2yWer28Y2I6tMFUAqpYAuCAOQMk9fX6+wy+JfDUXhF7ma</w:t>
      </w:r>
    </w:p>
    <w:p>
      <w:pPr>
        <w:pStyle w:val="PreformattedText"/>
        <w:bidi w:val="0"/>
        <w:spacing w:before="0" w:after="0"/>
        <w:jc w:val="left"/>
        <w:rPr/>
      </w:pPr>
      <w:r>
        <w:rPr/>
        <w:t>SBDZ2DSynapcmKLLnCjczYHygDJwAAapR2q3ljDbunmCSMKVwW5B9B/T+Vec6h8LNLt57jVtV1adLa</w:t>
      </w:r>
    </w:p>
    <w:p>
      <w:pPr>
        <w:pStyle w:val="PreformattedText"/>
        <w:bidi w:val="0"/>
        <w:spacing w:before="0" w:after="0"/>
        <w:jc w:val="left"/>
        <w:rPr/>
      </w:pPr>
      <w:r>
        <w:rPr/>
        <w:t>MMYdIinkW3bGWV5wJVDbTnESp5ZwC7Hla4ZQc5O3dp/+Bf193qdHNJRfJFyk0t9FFtaS1a06tNptLT</w:t>
      </w:r>
    </w:p>
    <w:p>
      <w:pPr>
        <w:pStyle w:val="PreformattedText"/>
        <w:bidi w:val="0"/>
        <w:spacing w:before="0" w:after="0"/>
        <w:jc w:val="left"/>
        <w:rPr/>
      </w:pPr>
      <w:r>
        <w:rPr/>
        <w:t>ojg08d6TdBp0tWCSSSMgKqDsLkrwwBBKkEjscjrmivz9+LXx903QPHuu6J4Wt9R1nTNLnFm11pFm17</w:t>
      </w:r>
    </w:p>
    <w:p>
      <w:pPr>
        <w:pStyle w:val="PreformattedText"/>
        <w:bidi w:val="0"/>
        <w:spacing w:before="0" w:after="0"/>
        <w:jc w:val="left"/>
        <w:rPr/>
      </w:pPr>
      <w:r>
        <w:rPr/>
        <w:t>ZR3cWftNqtxErxNJbuQkqIzCJ8xsQ6MAV5kszw1OUoOqm4ScG1GTV4tJ2aTTW+zez17csXXaT9vD8P</w:t>
      </w:r>
    </w:p>
    <w:p>
      <w:pPr>
        <w:pStyle w:val="PreformattedText"/>
        <w:bidi w:val="0"/>
        <w:spacing w:before="0" w:after="0"/>
        <w:jc w:val="left"/>
        <w:rPr/>
      </w:pPr>
      <w:r>
        <w:rPr/>
        <w:t>L003127aar+ee7Adk+UY3p9T82Mc8tyO3qOmMVb1+MfYMr12qDjgDlF+mQfx44PIps0ZXB6fODgdOv</w:t>
      </w:r>
    </w:p>
    <w:p>
      <w:pPr>
        <w:pStyle w:val="PreformattedText"/>
        <w:bidi w:val="0"/>
        <w:spacing w:before="0" w:after="0"/>
        <w:jc w:val="left"/>
        <w:rPr/>
      </w:pPr>
      <w:r>
        <w:rPr/>
        <w:t>HB5A+uemRjjDtZBez2jJBCg8dDkZ9PbI6g+2cfX5M3/ZucpdaMLf+A1beW/rdWDMF/teXW0tVktOt3</w:t>
      </w:r>
    </w:p>
    <w:p>
      <w:pPr>
        <w:pStyle w:val="PreformattedText"/>
        <w:bidi w:val="0"/>
        <w:spacing w:before="0" w:after="0"/>
        <w:jc w:val="left"/>
        <w:rPr/>
      </w:pPr>
      <w:r>
        <w:rPr/>
        <w:t>S/LT/hjiXZkiz0+XGD9D3z9OPYkYABrHaXdCw5PHtzkYyDn8vXH4jflQeVjB5Xjoc4H88c+o9MGsHy</w:t>
      </w:r>
    </w:p>
    <w:p>
      <w:pPr>
        <w:pStyle w:val="PreformattedText"/>
        <w:bidi w:val="0"/>
        <w:spacing w:before="0" w:after="0"/>
        <w:jc w:val="left"/>
        <w:rPr/>
      </w:pPr>
      <w:r>
        <w:rPr/>
        <w:t>v3ZPP3QDxzxxz15HQ9eB361zZz/zA/8AYLD8FE2y/fE+deb6Ptpfy+d7vUqWqbrZvU+Yc56ZY/Uduu</w:t>
      </w:r>
    </w:p>
    <w:p>
      <w:pPr>
        <w:pStyle w:val="PreformattedText"/>
        <w:bidi w:val="0"/>
        <w:spacing w:before="0" w:after="0"/>
        <w:jc w:val="left"/>
        <w:rPr/>
      </w:pPr>
      <w:r>
        <w:rPr/>
        <w:t>BjrnjNanggmM6gOxdSByem4Y7Z4wPqcY9a1rGVtX45+c9O+4n26YHucfLk8HR8Fp896pzyyeo7t155</w:t>
      </w:r>
    </w:p>
    <w:p>
      <w:pPr>
        <w:pStyle w:val="PreformattedText"/>
        <w:bidi w:val="0"/>
        <w:spacing w:before="0" w:after="0"/>
        <w:jc w:val="left"/>
        <w:rPr/>
      </w:pPr>
      <w:r>
        <w:rPr/>
        <w:t>PGPTr3wa+oyqfs8w4al/1D4lffhF/WmvzPEx0b4XOV3q4e+nRV4vtZ/do/vPmL9pTwvF4w0qfw/f6K</w:t>
      </w:r>
    </w:p>
    <w:p>
      <w:pPr>
        <w:pStyle w:val="PreformattedText"/>
        <w:bidi w:val="0"/>
        <w:spacing w:before="0" w:after="0"/>
        <w:jc w:val="left"/>
        <w:rPr/>
      </w:pPr>
      <w:r>
        <w:rPr/>
        <w:t>utaVeXn2m/h84QS24tLZhBcwTbSY5I5rjOQ8LSD9z5qpLID+aHwn+DWjeF/iPruna7pqSXOk39jJoT</w:t>
      </w:r>
    </w:p>
    <w:p>
      <w:pPr>
        <w:pStyle w:val="PreformattedText"/>
        <w:bidi w:val="0"/>
        <w:spacing w:before="0" w:after="0"/>
        <w:jc w:val="left"/>
        <w:rPr/>
      </w:pPr>
      <w:r>
        <w:rPr/>
        <w:t>agvzxSXNu0lnIUMtzLMqJc2ZMkstx8oDrKTsZv2V+I2ntIl+8cPnOEWN0Ic5huV+zysdg3ZiV/OXaR</w:t>
      </w:r>
    </w:p>
    <w:p>
      <w:pPr>
        <w:pStyle w:val="PreformattedText"/>
        <w:bidi w:val="0"/>
        <w:spacing w:before="0" w:after="0"/>
        <w:jc w:val="left"/>
        <w:rPr/>
      </w:pPr>
      <w:r>
        <w:rPr/>
        <w:t>saMSElUIr5C+LWg6Na634b8Qaefs+oPYafp8gIJDIbJdTjebKbvMt5wYo5GfIUyLkoFC/gnG+NxGF4</w:t>
      </w:r>
    </w:p>
    <w:p>
      <w:pPr>
        <w:pStyle w:val="PreformattedText"/>
        <w:bidi w:val="0"/>
        <w:spacing w:before="0" w:after="0"/>
        <w:jc w:val="left"/>
        <w:rPr/>
      </w:pPr>
      <w:r>
        <w:rPr/>
        <w:t>nzvDupVhSxc6zoWk+RRUvfcVfl96casZ8qUmpXldWZ/Q/AuWYDGcG5DjY0cNPFZdjJLFP2cPatydJ0</w:t>
      </w:r>
    </w:p>
    <w:p>
      <w:pPr>
        <w:pStyle w:val="PreformattedText"/>
        <w:bidi w:val="0"/>
        <w:spacing w:before="0" w:after="0"/>
        <w:jc w:val="left"/>
        <w:rPr/>
      </w:pPr>
      <w:r>
        <w:rPr/>
        <w:t>1Umo87ShWw86N24J05crUozPU7DwBomsXvhmWNlsri0SKy8Q3FqkiQW0DtNcR3c3kxyNHp1u11fWl1</w:t>
      </w:r>
    </w:p>
    <w:p>
      <w:pPr>
        <w:pStyle w:val="PreformattedText"/>
        <w:bidi w:val="0"/>
        <w:spacing w:before="0" w:after="0"/>
        <w:jc w:val="left"/>
        <w:rPr/>
      </w:pPr>
      <w:r>
        <w:rPr/>
        <w:t>dqoFpDqEV1Myw2Mt5D9SeDbL4d+C4Akl18NAYEJs7i78U+G7owZ3KWtib6aUN+8IYJAJABuJUb6+UP</w:t>
      </w:r>
    </w:p>
    <w:p>
      <w:pPr>
        <w:pStyle w:val="PreformattedText"/>
        <w:bidi w:val="0"/>
        <w:spacing w:before="0" w:after="0"/>
        <w:jc w:val="left"/>
        <w:rPr/>
      </w:pPr>
      <w:r>
        <w:rPr/>
        <w:t>hxrc0Ws2qiZw+23EzJuVXDojsrAf3vnXaN4dg6jBfC/qD8Pr7wr4O8A6zrF7baZJrM0Ms4ubuKNmjj</w:t>
      </w:r>
    </w:p>
    <w:p>
      <w:pPr>
        <w:pStyle w:val="PreformattedText"/>
        <w:bidi w:val="0"/>
        <w:spacing w:before="0" w:after="0"/>
        <w:jc w:val="left"/>
        <w:rPr/>
      </w:pPr>
      <w:r>
        <w:rPr/>
        <w:t>hhaQTieTcf3Ts7MPMUBE+cMh2V+X4nEVoyhH2k+SNNxUudqTV+aMFp72spRTbsoNLkvG8v1zL8lw9Z</w:t>
      </w:r>
    </w:p>
    <w:p>
      <w:pPr>
        <w:pStyle w:val="PreformattedText"/>
        <w:bidi w:val="0"/>
        <w:spacing w:before="0" w:after="0"/>
        <w:jc w:val="left"/>
        <w:rPr/>
      </w:pPr>
      <w:r>
        <w:rPr/>
        <w:t>TrRnGLqzhUqU5UbxdRqEZPRpRXLCDknG7kpNTtJKP5yftC/bPHFmmh+HIGXRNZNxpGreJbiwvND0Zd</w:t>
      </w:r>
    </w:p>
    <w:p>
      <w:pPr>
        <w:pStyle w:val="PreformattedText"/>
        <w:bidi w:val="0"/>
        <w:spacing w:before="0" w:after="0"/>
        <w:jc w:val="left"/>
        <w:rPr/>
      </w:pPr>
      <w:r>
        <w:rPr/>
        <w:t>JuiYdVi8P3V7BZvrOo3NpJJBanSbe+t41l+0Xs8BS3WT+gH9hHwvaXf7Px+H2tWlr4j8MajoLaXdaV</w:t>
      </w:r>
    </w:p>
    <w:p>
      <w:pPr>
        <w:pStyle w:val="PreformattedText"/>
        <w:bidi w:val="0"/>
        <w:spacing w:before="0" w:after="0"/>
        <w:jc w:val="left"/>
        <w:rPr/>
      </w:pPr>
      <w:r>
        <w:rPr/>
        <w:t>JHFLaS6Jdi/hutMltkxHLZBDLEYpST5bLuVcotfzrfFX4p+N/Euq3viOy0tPGEuoxyWulWb3S2Eeka</w:t>
      </w:r>
    </w:p>
    <w:p>
      <w:pPr>
        <w:pStyle w:val="PreformattedText"/>
        <w:bidi w:val="0"/>
        <w:spacing w:before="0" w:after="0"/>
        <w:jc w:val="left"/>
        <w:rPr/>
      </w:pPr>
      <w:r>
        <w:rPr/>
        <w:t>ck8rQYkMMwhjukeGeSZYbiUusMLodqKf0L/Yo/av+JOgx6P4EHhHXrK/CLbCdLOY6aGumMswbUnt49</w:t>
      </w:r>
    </w:p>
    <w:p>
      <w:pPr>
        <w:pStyle w:val="PreformattedText"/>
        <w:bidi w:val="0"/>
        <w:spacing w:before="0" w:after="0"/>
        <w:jc w:val="left"/>
        <w:rPr/>
      </w:pPr>
      <w:r>
        <w:rPr/>
        <w:t>LIiKOY5TMhMkMsijz3nVdamHq1KVCU1JwozlO0KqnUlKpGMZuTXLdKKUbqEIJqyu05PtwCweGr4uM6</w:t>
      </w:r>
    </w:p>
    <w:p>
      <w:pPr>
        <w:pStyle w:val="PreformattedText"/>
        <w:bidi w:val="0"/>
        <w:spacing w:before="0" w:after="0"/>
        <w:jc w:val="left"/>
        <w:rPr/>
      </w:pPr>
      <w:r>
        <w:rPr/>
        <w:t>kPa4ulTpqdSnKlShCjUcqcYxUX1lKSlzzk+Zt2jywj+k+veGPHXw+8YaN4U8D+O/hvqYbTf+KUh+LV</w:t>
      </w:r>
    </w:p>
    <w:p>
      <w:pPr>
        <w:pStyle w:val="PreformattedText"/>
        <w:bidi w:val="0"/>
        <w:spacing w:before="0" w:after="0"/>
        <w:jc w:val="left"/>
        <w:rPr/>
      </w:pPr>
      <w:r>
        <w:rPr/>
        <w:t>j4v0HxDqun6aEtZrRfFvhye80bxXd6Kn2O1uGm03TfEfkm1vdXkuftUd/fe6eD/ht8bdavotd+JXjn</w:t>
      </w:r>
    </w:p>
    <w:p>
      <w:pPr>
        <w:pStyle w:val="PreformattedText"/>
        <w:bidi w:val="0"/>
        <w:spacing w:before="0" w:after="0"/>
        <w:jc w:val="left"/>
        <w:rPr/>
      </w:pPr>
      <w:r>
        <w:rPr/>
        <w:t>wroulRqnm2Xw0tda+3Lb+QQRHrPir+0UjVwVUXljplpdLD5ksFxbTrHcL87fGj4BeP8A4n/DS81bWf</w:t>
      </w:r>
    </w:p>
    <w:p>
      <w:pPr>
        <w:pStyle w:val="PreformattedText"/>
        <w:bidi w:val="0"/>
        <w:spacing w:before="0" w:after="0"/>
        <w:jc w:val="left"/>
        <w:rPr/>
      </w:pPr>
      <w:r>
        <w:rPr/>
        <w:t>iBdav408Oa3eeMfhpHo2kxaRa+GRb2ckOn6SxW6v59WlNrPPDdalNcW0F88zuumwCOI1hfsiftV+Ip</w:t>
      </w:r>
    </w:p>
    <w:p>
      <w:pPr>
        <w:pStyle w:val="PreformattedText"/>
        <w:bidi w:val="0"/>
        <w:spacing w:before="0" w:after="0"/>
        <w:jc w:val="left"/>
        <w:rPr/>
      </w:pPr>
      <w:r>
        <w:rPr/>
        <w:t>oLj4X/EqZtM8Y6NMdHvLTUVNvNcPFDIiuiTRqRDdKitDJbuwLNuYs+QPOxFGWFkpVKVN06ju5RXPKE</w:t>
      </w:r>
    </w:p>
    <w:p>
      <w:pPr>
        <w:pStyle w:val="PreformattedText"/>
        <w:bidi w:val="0"/>
        <w:spacing w:before="0" w:after="0"/>
        <w:jc w:val="left"/>
        <w:rPr/>
      </w:pPr>
      <w:r>
        <w:rPr/>
        <w:t>2nb2seZ05qTWkkk9JKV3aUvRp4XL8TTisLXqTnThaVOc3BSpJxVRUGoxlHkTXuTUknaUfd0h9BfFHw</w:t>
      </w:r>
    </w:p>
    <w:p>
      <w:pPr>
        <w:pStyle w:val="PreformattedText"/>
        <w:bidi w:val="0"/>
        <w:spacing w:before="0" w:after="0"/>
        <w:jc w:val="left"/>
        <w:rPr/>
      </w:pPr>
      <w:r>
        <w:rPr/>
        <w:t>j4Ygm8PeHNH0lNO8I+HNT0i7h0+2MjxWUWmXBubaWUytPPKJL+Rrq+mnlaSW5Z7id2kmd3/Dr9rPQm</w:t>
      </w:r>
    </w:p>
    <w:p>
      <w:pPr>
        <w:pStyle w:val="PreformattedText"/>
        <w:bidi w:val="0"/>
        <w:spacing w:before="0" w:after="0"/>
        <w:jc w:val="left"/>
        <w:rPr/>
      </w:pPr>
      <w:r>
        <w:rPr/>
        <w:t>0r4iwaWyuF07QUtolkZWkjtpNd1+7sYS2SGENhc2sKNyBFEiqSqqa/cPx7r6NdXuoI0Yhtrixmbcqs</w:t>
      </w:r>
    </w:p>
    <w:p>
      <w:pPr>
        <w:pStyle w:val="PreformattedText"/>
        <w:bidi w:val="0"/>
        <w:spacing w:before="0" w:after="0"/>
        <w:jc w:val="left"/>
        <w:rPr/>
      </w:pPr>
      <w:r>
        <w:rPr/>
        <w:t>kzJN5c3mhWBAkhYKYVBzEImUKCQ345ftZx/2r8ZvFpADLYPY6aGVhIA1nYwLLhgAr/vC+SowTk5wa+</w:t>
      </w:r>
    </w:p>
    <w:p>
      <w:pPr>
        <w:pStyle w:val="PreformattedText"/>
        <w:bidi w:val="0"/>
        <w:spacing w:before="0" w:after="0"/>
        <w:jc w:val="left"/>
        <w:rPr/>
      </w:pPr>
      <w:r>
        <w:rPr/>
        <w:t>t4A9piMyx1ZylKNPBVqj5v5q+MwafoneTab1cXKz5Ul8H4qV6WF4Uw+CjCEfb53l0YJK0vZ4fL8za5</w:t>
      </w:r>
    </w:p>
    <w:p>
      <w:pPr>
        <w:pStyle w:val="PreformattedText"/>
        <w:bidi w:val="0"/>
        <w:spacing w:before="0" w:after="0"/>
        <w:jc w:val="left"/>
        <w:rPr/>
      </w:pPr>
      <w:r>
        <w:rPr/>
        <w:t>Y23i/ia2jU5d27+c/Cm32aZo4GQwu7I5H3v+P5yCDyc5OQSfXFf0Z/sL/tBRvZ6b4H1y/WPVNMXyrc</w:t>
      </w:r>
    </w:p>
    <w:p>
      <w:pPr>
        <w:pStyle w:val="PreformattedText"/>
        <w:bidi w:val="0"/>
        <w:spacing w:before="0" w:after="0"/>
        <w:jc w:val="left"/>
        <w:rPr/>
      </w:pPr>
      <w:r>
        <w:rPr/>
        <w:t>SkA3mnL5a27qxf55IgfJkwONoJXDA1/Pj8MdOZLLSdqnAvbUkY6D7cePfGecEcjpzz9Y2vijWfAWt+</w:t>
      </w:r>
    </w:p>
    <w:p>
      <w:pPr>
        <w:pStyle w:val="PreformattedText"/>
        <w:bidi w:val="0"/>
        <w:spacing w:before="0" w:after="0"/>
        <w:jc w:val="left"/>
        <w:rPr/>
      </w:pPr>
      <w:r>
        <w:rPr/>
        <w:t>GvFOglv7S0rU7WaOFVLfa42Zkms3RQ24XEbNH8oJV2UqCyiv6mx7hLJY1Jxu6GR5VJW1a5aC++6dvX</w:t>
      </w:r>
    </w:p>
    <w:p>
      <w:pPr>
        <w:pStyle w:val="PreformattedText"/>
        <w:bidi w:val="0"/>
        <w:spacing w:before="0" w:after="0"/>
        <w:jc w:val="left"/>
        <w:rPr/>
      </w:pPr>
      <w:r>
        <w:rPr/>
        <w:t>Va7/xQpVKOc81O955ljU1spxlVipR0stbadpJN6aH9bs00d7YwXMDBkfJyp6HjHHPbt78+862z3Fpb</w:t>
      </w:r>
    </w:p>
    <w:p>
      <w:pPr>
        <w:pStyle w:val="PreformattedText"/>
        <w:bidi w:val="0"/>
        <w:spacing w:before="0" w:after="0"/>
        <w:jc w:val="left"/>
        <w:rPr/>
      </w:pPr>
      <w:r>
        <w:rPr/>
        <w:t>opWMB33O5wij5AWPOSfYDnsPX5U+CXxrsdc+G2na1rh/s5prYzNbXm6K4h2qciaJ0Vo2VgVKugYYOQ</w:t>
      </w:r>
    </w:p>
    <w:p>
      <w:pPr>
        <w:pStyle w:val="PreformattedText"/>
        <w:bidi w:val="0"/>
        <w:spacing w:before="0" w:after="0"/>
        <w:jc w:val="left"/>
        <w:rPr/>
      </w:pPr>
      <w:r>
        <w:rPr/>
        <w:t>M5r56+JP7ZGvapft4O+FOlHxDrDXMto1zD5h0+wy3k+bc3Ai8ttjFXMKP5rqc8DLV8RUxtCjRpuc05</w:t>
      </w:r>
    </w:p>
    <w:p>
      <w:pPr>
        <w:pStyle w:val="PreformattedText"/>
        <w:bidi w:val="0"/>
        <w:spacing w:before="0" w:after="0"/>
        <w:jc w:val="left"/>
        <w:rPr/>
      </w:pPr>
      <w:r>
        <w:rPr/>
        <w:t>SkvZwjeVSpe1lGCvOT1WiWl9bK7Pq5OCTqt2pzpK115xl2Vu1n+OiPvD4wfGvwZ8GPDK6pqeqxpKXj</w:t>
      </w:r>
    </w:p>
    <w:p>
      <w:pPr>
        <w:pStyle w:val="PreformattedText"/>
        <w:bidi w:val="0"/>
        <w:spacing w:before="0" w:after="0"/>
        <w:jc w:val="left"/>
        <w:rPr/>
      </w:pPr>
      <w:r>
        <w:rPr/>
        <w:t>tLeNQbi6u7p8BYLW2i3TTStyRHCjOVUluASPhKTV/2g/2mLm8VbzVvAfw4vEaO3tLNn03xHq9tjaXv</w:t>
      </w:r>
    </w:p>
    <w:p>
      <w:pPr>
        <w:pStyle w:val="PreformattedText"/>
        <w:bidi w:val="0"/>
        <w:spacing w:before="0" w:after="0"/>
        <w:jc w:val="left"/>
        <w:rPr/>
      </w:pPr>
      <w:r>
        <w:rPr/>
        <w:t>b2J5JdPtbhXyLW1eG6MYC3EyB5LcdP8ADX9nLXfFmrWfjv4uaze+I9cEO+1guFWDTdKS4IaS30yxjk</w:t>
      </w:r>
    </w:p>
    <w:p>
      <w:pPr>
        <w:pStyle w:val="PreformattedText"/>
        <w:bidi w:val="0"/>
        <w:spacing w:before="0" w:after="0"/>
        <w:jc w:val="left"/>
        <w:rPr/>
      </w:pPr>
      <w:r>
        <w:rPr/>
        <w:t>aOBCFRWkYy3MpUebM7V99aPo+n6HZQ2dhDHFHEgRQq44UAcc8ZAH5YrFUa+L1rXoYdvShF2qVE7J+3</w:t>
      </w:r>
    </w:p>
    <w:p>
      <w:pPr>
        <w:pStyle w:val="PreformattedText"/>
        <w:bidi w:val="0"/>
        <w:spacing w:before="0" w:after="0"/>
        <w:jc w:val="left"/>
        <w:rPr/>
      </w:pPr>
      <w:r>
        <w:rPr/>
        <w:t>nB6Rd7OlF23U5zTUVyzqzraW5KWjUL3lJLZ1H2a+zd9m3bX4B0D9nfRPCGnJojWsW+CR5JGmRJpHkk</w:t>
      </w:r>
    </w:p>
    <w:p>
      <w:pPr>
        <w:pStyle w:val="PreformattedText"/>
        <w:bidi w:val="0"/>
        <w:spacing w:before="0" w:after="0"/>
        <w:jc w:val="left"/>
        <w:rPr/>
      </w:pPr>
      <w:r>
        <w:rPr/>
        <w:t>C75GldSzmRlLsxJJYkk7s0V+gtzoVlfSfaJI1LsoBJI7E+/vRXTHC4aKUY0lyxsklFWSVrJW002001</w:t>
      </w:r>
    </w:p>
    <w:p>
      <w:pPr>
        <w:pStyle w:val="PreformattedText"/>
        <w:bidi w:val="0"/>
        <w:spacing w:before="0" w:after="0"/>
        <w:jc w:val="left"/>
        <w:rPr/>
      </w:pPr>
      <w:r>
        <w:rPr/>
        <w:t>0Vt8eWd9J6X2tfS8dNfR/efxHXpVW6cEqeeuMj15z074zkc84TVijWbEegOD1JyOP0HPX8KfexliDn</w:t>
      </w:r>
    </w:p>
    <w:p>
      <w:pPr>
        <w:pStyle w:val="PreformattedText"/>
        <w:bidi w:val="0"/>
        <w:spacing w:before="0" w:after="0"/>
        <w:jc w:val="left"/>
        <w:rPr/>
      </w:pPr>
      <w:r>
        <w:rPr/>
        <w:t>OMAtkjPI5wQT+eOSPwr6pExtT2OzjoeNoxj0xkfhwPf2cob+o5sno3Qjout41X6rf+rndmC/2nAPtV</w:t>
      </w:r>
    </w:p>
    <w:p>
      <w:pPr>
        <w:pStyle w:val="PreformattedText"/>
        <w:bidi w:val="0"/>
        <w:spacing w:before="0" w:after="0"/>
        <w:jc w:val="left"/>
        <w:rPr/>
      </w:pPr>
      <w:r>
        <w:rPr/>
        <w:t>fy96nb9V93y5R8FMZ7YPXH3e+ccf/XODxWesQMXTsccZIPOMjjj0IGRitVo2CZ5yAc5AzyMjnBHQ8k</w:t>
      </w:r>
    </w:p>
    <w:p>
      <w:pPr>
        <w:pStyle w:val="PreformattedText"/>
        <w:bidi w:val="0"/>
        <w:spacing w:before="0" w:after="0"/>
        <w:jc w:val="left"/>
        <w:rPr/>
      </w:pPr>
      <w:r>
        <w:rPr/>
        <w:t>e+Bjmq0SnYc8DHX24Gf0PPUdhnFcucLTBeeHjv6R269X5eXfXA/FidP+X8/wD23/h/MrWsGLWUfUEn</w:t>
      </w:r>
    </w:p>
    <w:p>
      <w:pPr>
        <w:pStyle w:val="PreformattedText"/>
        <w:bidi w:val="0"/>
        <w:spacing w:before="0" w:after="0"/>
        <w:jc w:val="left"/>
        <w:rPr/>
      </w:pPr>
      <w:r>
        <w:rPr/>
        <w:t>pjnnv3PP6ZBxV7wjalJrvj+50B5O5+fU45AAPXPc5qxbIBbkle7duvPT65OR3/Sr3hVkM1zwDyp6A8</w:t>
      </w:r>
    </w:p>
    <w:p>
      <w:pPr>
        <w:pStyle w:val="PreformattedText"/>
        <w:bidi w:val="0"/>
        <w:spacing w:before="0" w:after="0"/>
        <w:jc w:val="left"/>
        <w:rPr/>
      </w:pPr>
      <w:r>
        <w:rPr/>
        <w:t>bm/p+A9a+hwbaxXDbWr9hX7LX6tFW/T/Nnk4hJ0M2v/wA/KPe38VL+ml2WrMXXbFJLydWTcrKqsrAk</w:t>
      </w:r>
    </w:p>
    <w:p>
      <w:pPr>
        <w:pStyle w:val="PreformattedText"/>
        <w:bidi w:val="0"/>
        <w:spacing w:before="0" w:after="0"/>
        <w:jc w:val="left"/>
        <w:rPr/>
      </w:pPr>
      <w:r>
        <w:rPr/>
        <w:t>EEEMpBzwRx6DoeOa+EvjXF/YjafZ3Em9odWbT4vNRTcW8dzALy2nE3Uw3NrI88UchYxOXSJxEu1P0C</w:t>
      </w:r>
    </w:p>
    <w:p>
      <w:pPr>
        <w:pStyle w:val="PreformattedText"/>
        <w:bidi w:val="0"/>
        <w:spacing w:before="0" w:after="0"/>
        <w:jc w:val="left"/>
        <w:rPr/>
      </w:pPr>
      <w:r>
        <w:rPr/>
        <w:t>1x1W9lXuQMdx/EM9ucA8c4PbtXzZ+094GtdT+F+oeNIHuEv/Dcnh7UJ7ZSrwXltHqH9k+ZskAaCazt</w:t>
      </w:r>
    </w:p>
    <w:p>
      <w:pPr>
        <w:pStyle w:val="PreformattedText"/>
        <w:bidi w:val="0"/>
        <w:spacing w:before="0" w:after="0"/>
        <w:jc w:val="left"/>
        <w:rPr/>
      </w:pPr>
      <w:r>
        <w:rPr/>
        <w:t>dcu52MMixTRxYmjZ1WVPzvivhyvn086xOEhCWJyWeLzKak1GVTAxbjjo029HVhBU60I3TlGlUhC8px</w:t>
      </w:r>
    </w:p>
    <w:p>
      <w:pPr>
        <w:pStyle w:val="PreformattedText"/>
        <w:bidi w:val="0"/>
        <w:spacing w:before="0" w:after="0"/>
        <w:jc w:val="left"/>
        <w:rPr/>
      </w:pPr>
      <w:r>
        <w:rPr/>
        <w:t>jL9H4L4oocPywWBxcprCZ/DBYCDir+yzKM08BUnqmqU+eth5y2jKvTqTahTco/MXhTxFcDVrREDxOi</w:t>
      </w:r>
    </w:p>
    <w:p>
      <w:pPr>
        <w:pStyle w:val="PreformattedText"/>
        <w:bidi w:val="0"/>
        <w:spacing w:before="0" w:after="0"/>
        <w:jc w:val="left"/>
        <w:rPr/>
      </w:pPr>
      <w:r>
        <w:rPr/>
        <w:t>xQvuAQs1uI45GIcqBG5DyFS6q8ZYqUDgp9v+JY9YvfBmlWOp3p0/SdSh1Ga4YMUW6t9Ojtpmg3uzRL</w:t>
      </w:r>
    </w:p>
    <w:p>
      <w:pPr>
        <w:pStyle w:val="PreformattedText"/>
        <w:bidi w:val="0"/>
        <w:spacing w:before="0" w:after="0"/>
        <w:jc w:val="left"/>
        <w:rPr/>
      </w:pPr>
      <w:r>
        <w:rPr/>
        <w:t>DObqMXKupWS2EsTbQRIfzp8LXEd/IrpI0dwDEoySJZBiEKxcNhjskC8qzcheMAj9NPhD490vXfhL4t</w:t>
      </w:r>
    </w:p>
    <w:p>
      <w:pPr>
        <w:pStyle w:val="PreformattedText"/>
        <w:bidi w:val="0"/>
        <w:spacing w:before="0" w:after="0"/>
        <w:jc w:val="left"/>
        <w:rPr/>
      </w:pPr>
      <w:r>
        <w:rPr/>
        <w:t>8J+KrW0vtT0TTnuPD01zFGximljuVk8lmjaWOOaHy45Ix+6cgoykEgfg+KXs5U6iipRhNKSau43a5W</w:t>
      </w:r>
    </w:p>
    <w:p>
      <w:pPr>
        <w:pStyle w:val="PreformattedText"/>
        <w:bidi w:val="0"/>
        <w:spacing w:before="0" w:after="0"/>
        <w:jc w:val="left"/>
        <w:rPr/>
      </w:pPr>
      <w:r>
        <w:rPr/>
        <w:t>t9LtWWm+u9z+ictxVR06tH2rg5wahJdfdSmm+ja1f4a2R8f6V460VNTGmafHNqt5PLNE1tpKf2teM8</w:t>
      </w:r>
    </w:p>
    <w:p>
      <w:pPr>
        <w:pStyle w:val="PreformattedText"/>
        <w:bidi w:val="0"/>
        <w:spacing w:before="0" w:after="0"/>
        <w:jc w:val="left"/>
        <w:rPr/>
      </w:pPr>
      <w:r>
        <w:rPr/>
        <w:t>LRNGq2dm0kqiRQdxKoiozkugAcfqn8GIfEHiHw74b0Y/B3V7G4c3MaXOsa34Z0O1kexkUia6X+0Jr2</w:t>
      </w:r>
    </w:p>
    <w:p>
      <w:pPr>
        <w:pStyle w:val="PreformattedText"/>
        <w:bidi w:val="0"/>
        <w:spacing w:before="0" w:after="0"/>
        <w:jc w:val="left"/>
        <w:rPr/>
      </w:pPr>
      <w:r>
        <w:rPr/>
        <w:t>1DptuYTLaSFokleHcQQPzh/wCET8KR+KtP1c+F9KaKaaKXzodLtRdB4mdXspHiVJpEVZZEjaRgqpK8</w:t>
      </w:r>
    </w:p>
    <w:p>
      <w:pPr>
        <w:pStyle w:val="PreformattedText"/>
        <w:bidi w:val="0"/>
        <w:spacing w:before="0" w:after="0"/>
        <w:jc w:val="left"/>
        <w:rPr/>
      </w:pPr>
      <w:r>
        <w:rPr/>
        <w:t>eACwP6mfB6/8PXQ017Twjo1vP9labzptMhWNnPyT+ZcNMJHkmLMwZwDLK252/emSTtdXDOlB8mIlJx</w:t>
      </w:r>
    </w:p>
    <w:p>
      <w:pPr>
        <w:pStyle w:val="PreformattedText"/>
        <w:bidi w:val="0"/>
        <w:spacing w:before="0" w:after="0"/>
        <w:jc w:val="left"/>
        <w:rPr/>
      </w:pPr>
      <w:r>
        <w:rPr/>
        <w:t>TfvU4Ri9El1crvzTWumx34XCv28vaYzAxs7fvcDi8XVlo5KUYU8Zg6akmldS5k7KzWqXvfi7xp+0T4</w:t>
      </w:r>
    </w:p>
    <w:p>
      <w:pPr>
        <w:pStyle w:val="PreformattedText"/>
        <w:bidi w:val="0"/>
        <w:spacing w:before="0" w:after="0"/>
        <w:jc w:val="left"/>
        <w:rPr/>
      </w:pPr>
      <w:r>
        <w:rPr/>
        <w:t>Q03T9L+H3hrwl4/vJLyw0FPC/hTx/rb6sJ7q7SxuZtQ1HVvCUdglhpqmebU72WW3MMdrPGym+RrCvN</w:t>
      </w:r>
    </w:p>
    <w:p>
      <w:pPr>
        <w:pStyle w:val="PreformattedText"/>
        <w:bidi w:val="0"/>
        <w:spacing w:before="0" w:after="0"/>
        <w:jc w:val="left"/>
        <w:rPr/>
      </w:pPr>
      <w:r>
        <w:rPr/>
        <w:t>7H4f8Ai3xF8U/Cdz8TPC0Hg/4haYbxtXbT9QTVbXVNMZp7jS76x1f7HpjapFpd7BPawS3FpAyRXxE9</w:t>
      </w:r>
    </w:p>
    <w:p>
      <w:pPr>
        <w:pStyle w:val="PreformattedText"/>
        <w:bidi w:val="0"/>
        <w:spacing w:before="0" w:after="0"/>
        <w:jc w:val="left"/>
        <w:rPr/>
      </w:pPr>
      <w:r>
        <w:rPr/>
        <w:t>rASIR+jPw7f+0LCwM/hyx04rbRql9BCICYY+SqpHCWiYEMY3EmXlR/M4fI5r49eGiknhTxxpc6wXOi</w:t>
      </w:r>
    </w:p>
    <w:p>
      <w:pPr>
        <w:pStyle w:val="PreformattedText"/>
        <w:bidi w:val="0"/>
        <w:spacing w:before="0" w:after="0"/>
        <w:jc w:val="left"/>
        <w:rPr/>
      </w:pPr>
      <w:r>
        <w:rPr/>
        <w:t>z3+nzgKxmn07UIYwzRMxQh7a4jjmHJLCSRSwYsp83Mp0J07YWnKCsubmnUbd3H921UqTglFK6krKT1</w:t>
      </w:r>
    </w:p>
    <w:p>
      <w:pPr>
        <w:pStyle w:val="PreformattedText"/>
        <w:bidi w:val="0"/>
        <w:spacing w:before="0" w:after="0"/>
        <w:jc w:val="left"/>
        <w:rPr/>
      </w:pPr>
      <w:r>
        <w:rPr/>
        <w:t>ta520oKk4SnX9rUhUb9pGhSoJ+605Qp0Ix+Lms4zdSUXvNtXfivjW8mg0S5llVYUVW+0N91ZGht5SH</w:t>
      </w:r>
    </w:p>
    <w:p>
      <w:pPr>
        <w:pStyle w:val="PreformattedText"/>
        <w:bidi w:val="0"/>
        <w:spacing w:before="0" w:after="0"/>
        <w:jc w:val="left"/>
        <w:rPr/>
      </w:pPr>
      <w:r>
        <w:rPr/>
        <w:t>wHOHUpGUIdyMhmYkJj8tfGaTajqd9f3KAXF/c3F3N1OJbmeWZ1BYbiMyMBk5IGSc9fv3x1rlxrxn0q</w:t>
      </w:r>
    </w:p>
    <w:p>
      <w:pPr>
        <w:pStyle w:val="PreformattedText"/>
        <w:bidi w:val="0"/>
        <w:spacing w:before="0" w:after="0"/>
        <w:jc w:val="left"/>
        <w:rPr/>
      </w:pPr>
      <w:r>
        <w:rPr/>
        <w:t>3Mggtrf7ZqJH7yPfcpIkEIfaGdrgRO2FACJDIrE7o0roPhB+wv4r+Ks9t4l8UPDoHhMiK4jtJC39qa</w:t>
      </w:r>
    </w:p>
    <w:p>
      <w:pPr>
        <w:pStyle w:val="PreformattedText"/>
        <w:bidi w:val="0"/>
        <w:spacing w:before="0" w:after="0"/>
        <w:jc w:val="left"/>
        <w:rPr/>
      </w:pPr>
      <w:r>
        <w:rPr/>
        <w:t>tbt+8UgRkCxt5VZRukY3TYIEEYKyV+peHuQ4nCcM47N69Lkjm+MoUcHOTS9ph8vdSFerHXWnLE1p0r</w:t>
      </w:r>
    </w:p>
    <w:p>
      <w:pPr>
        <w:pStyle w:val="PreformattedText"/>
        <w:bidi w:val="0"/>
        <w:spacing w:before="0" w:after="0"/>
        <w:jc w:val="left"/>
        <w:rPr/>
      </w:pPr>
      <w:r>
        <w:rPr/>
        <w:t>tcznh52Vt/wfxU4hw+M4iy7JKFR1ZZRhcRiMXTprm9nXzBUJUKc76xnTw1GFX4uSMMTC7T0Xyh+z/w</w:t>
      </w:r>
    </w:p>
    <w:p>
      <w:pPr>
        <w:pStyle w:val="PreformattedText"/>
        <w:bidi w:val="0"/>
        <w:spacing w:before="0" w:after="0"/>
        <w:jc w:val="left"/>
        <w:rPr/>
      </w:pPr>
      <w:r>
        <w:rPr/>
        <w:t>DDvXvHd3pOi6FYtPcy3EDtcSK6WtvHHeFpZJ5gjgEAZCoGkckKqFuK/TGz+BGifDm3tda8UXNre6ja</w:t>
      </w:r>
    </w:p>
    <w:p>
      <w:pPr>
        <w:pStyle w:val="PreformattedText"/>
        <w:bidi w:val="0"/>
        <w:spacing w:before="0" w:after="0"/>
        <w:jc w:val="left"/>
        <w:rPr/>
      </w:pPr>
      <w:r>
        <w:rPr/>
        <w:t>lJczIqQWzgMcwJMCVdfmUSEiVgeFjBxX0B4vvvhd8A/CWh+HfCWlaZa6lYpDZ2enafbrEyFJVZ7i5u</w:t>
      </w:r>
    </w:p>
    <w:p>
      <w:pPr>
        <w:pStyle w:val="PreformattedText"/>
        <w:bidi w:val="0"/>
        <w:spacing w:before="0" w:after="0"/>
        <w:jc w:val="left"/>
        <w:rPr/>
      </w:pPr>
      <w:r>
        <w:rPr/>
        <w:t>drlWDs0jySvJc3cj7m3tvevgz41fGLWNfvLi5v7xzEZCLezibFtbKSwVVUBRLJ6zSDzGPQooCr99m/</w:t>
      </w:r>
    </w:p>
    <w:p>
      <w:pPr>
        <w:pStyle w:val="PreformattedText"/>
        <w:bidi w:val="0"/>
        <w:spacing w:before="0" w:after="0"/>
        <w:jc w:val="left"/>
        <w:rPr/>
      </w:pPr>
      <w:r>
        <w:rPr/>
        <w:t>EmInhXhMtoSq8mW4PB4mUbSpwlhqXs5VJzt7qa15Er6pSkrs/FKeXYSli/b4utCdV4uviKMU7Rh7aU</w:t>
      </w:r>
    </w:p>
    <w:p>
      <w:pPr>
        <w:pStyle w:val="PreformattedText"/>
        <w:bidi w:val="0"/>
        <w:spacing w:before="0" w:after="0"/>
        <w:jc w:val="left"/>
        <w:rPr/>
      </w:pPr>
      <w:r>
        <w:rPr/>
        <w:t>aihbR1ZxacXJ2jf7N1d+k+JPi8usX9n4U0u4k0jQ7u5htr27WdoJpIZpERxGsciJbxN91pGLM6szAJ</w:t>
      </w:r>
    </w:p>
    <w:p>
      <w:pPr>
        <w:pStyle w:val="PreformattedText"/>
        <w:bidi w:val="0"/>
        <w:spacing w:before="0" w:after="0"/>
        <w:jc w:val="left"/>
        <w:rPr/>
      </w:pPr>
      <w:r>
        <w:rPr/>
        <w:t>wT+snwU+F/gPR/C+lXOl2diLkW8cu6OK3Lys0ULs8jogLMzKGLElmJzuJr+bSx1yfUb+SSR22lRgE+</w:t>
      </w:r>
    </w:p>
    <w:p>
      <w:pPr>
        <w:pStyle w:val="PreformattedText"/>
        <w:bidi w:val="0"/>
        <w:spacing w:before="0" w:after="0"/>
        <w:jc w:val="left"/>
        <w:rPr/>
      </w:pPr>
      <w:r>
        <w:rPr/>
        <w:t>vOPfGMj16A8Yr9Pv2Qf2jdRfU7PwFrV3cNLYhBZ3Ej7hPZFraCJCSuTJEVIbcxJBDEksccuQ5dGOBh</w:t>
      </w:r>
    </w:p>
    <w:p>
      <w:pPr>
        <w:pStyle w:val="PreformattedText"/>
        <w:bidi w:val="0"/>
        <w:spacing w:before="0" w:after="0"/>
        <w:jc w:val="left"/>
        <w:rPr/>
      </w:pPr>
      <w:r>
        <w:rPr/>
        <w:t>mFeSrYqrWdLnkv4cYpvkgvsq6d7K7dnJ7nLmWYt490HD9wqUXfS8ZNxak0rqzTtZbJLe7P28tFVLOF</w:t>
      </w:r>
    </w:p>
    <w:p>
      <w:pPr>
        <w:pStyle w:val="PreformattedText"/>
        <w:bidi w:val="0"/>
        <w:spacing w:before="0" w:after="0"/>
        <w:jc w:val="left"/>
        <w:rPr/>
      </w:pPr>
      <w:r>
        <w:rPr/>
        <w:t>UXaqoAFXjoW6bRwR+PJPatJV+RT1J6DHr9O/8AOqmkGO90+0miZSskStuJAChuSSfxJ4zz055qPxb4</w:t>
      </w:r>
    </w:p>
    <w:p>
      <w:pPr>
        <w:pStyle w:val="PreformattedText"/>
        <w:bidi w:val="0"/>
        <w:spacing w:before="0" w:after="0"/>
        <w:jc w:val="left"/>
        <w:rPr/>
      </w:pPr>
      <w:r>
        <w:rPr/>
        <w:t>g0zw3os8sMomvVTCMMZMrcAKORycYCgk5wcZNepJpNp6e9Z6+isrJ/Pba13Y6IRbi5XSjCF5Nuy2W2</w:t>
      </w:r>
    </w:p>
    <w:p>
      <w:pPr>
        <w:pStyle w:val="PreformattedText"/>
        <w:bidi w:val="0"/>
        <w:spacing w:before="0" w:after="0"/>
        <w:jc w:val="left"/>
        <w:rPr/>
      </w:pPr>
      <w:r>
        <w:rPr/>
        <w:t>7b3sl+N0dda2atCpe4iiJJ+RuSBxgn5hjPp+tFfNdmnj7XYf7SjnNvHOzGKOWQq4j4KnaowoIPA68Z</w:t>
      </w:r>
    </w:p>
    <w:p>
      <w:pPr>
        <w:pStyle w:val="PreformattedText"/>
        <w:bidi w:val="0"/>
        <w:spacing w:before="0" w:after="0"/>
        <w:jc w:val="left"/>
        <w:rPr/>
      </w:pPr>
      <w:r>
        <w:rPr/>
        <w:t>PWios+z+5gqtPT9zVfnor/Dra6tu/wAfl/IdfWrIx3Aj3x+vAHGee4/XNa4TdAFIAGBjpnAxxjn8hz</w:t>
      </w:r>
    </w:p>
    <w:p>
      <w:pPr>
        <w:pStyle w:val="PreformattedText"/>
        <w:bidi w:val="0"/>
        <w:spacing w:before="0" w:after="0"/>
        <w:jc w:val="left"/>
        <w:rPr/>
      </w:pPr>
      <w:r>
        <w:rPr/>
        <w:t>16112oIhzgD2zgEDj64I4z069ugwruNRHkYHHOcc9On1GMYOO4B4I9TKf91zPW37iP5VDrx9niMC97</w:t>
      </w:r>
    </w:p>
    <w:p>
      <w:pPr>
        <w:pStyle w:val="PreformattedText"/>
        <w:bidi w:val="0"/>
        <w:spacing w:before="0" w:after="0"/>
        <w:jc w:val="left"/>
        <w:rPr/>
      </w:pPr>
      <w:r>
        <w:rPr/>
        <w:t>1flq4dL3+W3fz59rRfLHAwRwMHqF68Y5A6H6DIAzWULZdrfLgBT6kDPfHrjrnjPTjpvTPhMDPHsOm0</w:t>
      </w:r>
    </w:p>
    <w:p>
      <w:pPr>
        <w:pStyle w:val="PreformattedText"/>
        <w:bidi w:val="0"/>
        <w:spacing w:before="0" w:after="0"/>
        <w:jc w:val="left"/>
        <w:rPr/>
      </w:pPr>
      <w:r>
        <w:rPr/>
        <w:t>Djn3IHHXv1rHjYkEccgnn88Entnnpzk49+TOLpYLs8PH8FH/N/O76mmBd3iNf+X09u3u23/X8ijEuY</w:t>
      </w:r>
    </w:p>
    <w:p>
      <w:pPr>
        <w:pStyle w:val="PreformattedText"/>
        <w:bidi w:val="0"/>
        <w:spacing w:before="0" w:after="0"/>
        <w:jc w:val="left"/>
        <w:rPr/>
      </w:pPr>
      <w:r>
        <w:rPr/>
        <w:t>3TkZMgxjsCw456c9ecnBzkgVY8LWrCW6YD0z0zgM+PQj8Bn8QAJreH5WJDc79vsMkDsVx3/H8a0PDg</w:t>
      </w:r>
    </w:p>
    <w:p>
      <w:pPr>
        <w:pStyle w:val="PreformattedText"/>
        <w:bidi w:val="0"/>
        <w:spacing w:before="0" w:after="0"/>
        <w:jc w:val="left"/>
        <w:rPr/>
      </w:pPr>
      <w:r>
        <w:rPr/>
        <w:t>CSXIK4zjp2+dh36dMdP/r+/hHavw63q/Y11fVf8w8V07u3yva255ddXo5tbX95Rfe1qqvba2mur27H</w:t>
      </w:r>
    </w:p>
    <w:p>
      <w:pPr>
        <w:pStyle w:val="PreformattedText"/>
        <w:bidi w:val="0"/>
        <w:spacing w:before="0" w:after="0"/>
        <w:jc w:val="left"/>
        <w:rPr/>
      </w:pPr>
      <w:r>
        <w:rPr/>
        <w:t>P6zHm+lBB4C4OB6npjjpkcZPGDnHHhP7TXxM0D4efCaPQ9S+xXWu/FPUNL+GnhTSbx3AutQ8U3dvpd</w:t>
      </w:r>
    </w:p>
    <w:p>
      <w:pPr>
        <w:pStyle w:val="PreformattedText"/>
        <w:bidi w:val="0"/>
        <w:spacing w:before="0" w:after="0"/>
        <w:jc w:val="left"/>
        <w:rPr/>
      </w:pPr>
      <w:r>
        <w:rPr/>
        <w:t>1qkiwkTpaeHrG6m1aa5UbY7qCwtsme8gjl7/41/FDwZ8HvD+peM/G+pLp+mW+2C1t0HmahrGpTbzba</w:t>
      </w:r>
    </w:p>
    <w:p>
      <w:pPr>
        <w:pStyle w:val="PreformattedText"/>
        <w:bidi w:val="0"/>
        <w:spacing w:before="0" w:after="0"/>
        <w:jc w:val="left"/>
        <w:rPr/>
      </w:pPr>
      <w:r>
        <w:rPr/>
        <w:t>XpVmpMl3eTBHd1jXy7a1jnvbkxWltPKn82f7QH7TfxB+N/xE07xnqt4NNtfC18sngXw7bMZdM8KQW9</w:t>
      </w:r>
    </w:p>
    <w:p>
      <w:pPr>
        <w:pStyle w:val="PreformattedText"/>
        <w:bidi w:val="0"/>
        <w:spacing w:before="0" w:after="0"/>
        <w:jc w:val="left"/>
        <w:rPr/>
      </w:pPr>
      <w:r>
        <w:rPr/>
        <w:t>xa3MQhO2Nr2/uZ7O1udU1GVI5L64hTy4rayhtLK282jj3gMdxF+6c5Y+licDC9uSKxFaPtpSu9eWjz</w:t>
      </w:r>
    </w:p>
    <w:p>
      <w:pPr>
        <w:pStyle w:val="PreformattedText"/>
        <w:bidi w:val="0"/>
        <w:spacing w:before="0" w:after="0"/>
        <w:jc w:val="left"/>
        <w:rPr/>
      </w:pPr>
      <w:r>
        <w:rPr/>
        <w:t>cqSl+8cOZctzrq4N4rD5LONRQ+p1aGMurqTlRg5UuVJO16vI29Hy89nezX3VAb3w3c3UTxvBd6Vdy2</w:t>
      </w:r>
    </w:p>
    <w:p>
      <w:pPr>
        <w:pStyle w:val="PreformattedText"/>
        <w:bidi w:val="0"/>
        <w:spacing w:before="0" w:after="0"/>
        <w:jc w:val="left"/>
        <w:rPr/>
      </w:pPr>
      <w:r>
        <w:rPr/>
        <w:t>0kDozMklrKIbiNiU2b4poyoQsj4G6IlFlMfungz4j3Fkk97ZXG55oDBdRqGLzQfMxbywyNI+Wzt3uw</w:t>
      </w:r>
    </w:p>
    <w:p>
      <w:pPr>
        <w:pStyle w:val="PreformattedText"/>
        <w:bidi w:val="0"/>
        <w:spacing w:before="0" w:after="0"/>
        <w:jc w:val="left"/>
        <w:rPr/>
      </w:pPr>
      <w:r>
        <w:rPr/>
        <w:t>+QAEtGg52C50r4o+HfCPxUsLa3/sn4haHp82tR2xBj0rxhCgs9btNuNsaR6raXenPgBWv7QSyyPJqd</w:t>
      </w:r>
    </w:p>
    <w:p>
      <w:pPr>
        <w:pStyle w:val="PreformattedText"/>
        <w:bidi w:val="0"/>
        <w:spacing w:before="0" w:after="0"/>
        <w:jc w:val="left"/>
        <w:rPr/>
      </w:pPr>
      <w:r>
        <w:rPr/>
        <w:t>tuy5PAupaSd+ntI1rOWYNt5gOQrFCrt/ERkOGIP3uqk/z3nGWPAZjWwVZW97nozktK1Cb/AHdRO1ua</w:t>
      </w:r>
    </w:p>
    <w:p>
      <w:pPr>
        <w:pStyle w:val="PreformattedText"/>
        <w:bidi w:val="0"/>
        <w:spacing w:before="0" w:after="0"/>
        <w:jc w:val="left"/>
        <w:rPr/>
      </w:pPr>
      <w:r>
        <w:rPr/>
        <w:t>3uyVmlOMo3unf+j8izdZpleHzKg/ea9niIQeuHxUOVVqc03fl5tYN6ypShO1pH2t8N/EegeLBdQRTQ</w:t>
      </w:r>
    </w:p>
    <w:p>
      <w:pPr>
        <w:pStyle w:val="PreformattedText"/>
        <w:bidi w:val="0"/>
        <w:spacing w:before="0" w:after="0"/>
        <w:jc w:val="left"/>
        <w:rPr/>
      </w:pPr>
      <w:r>
        <w:rPr/>
        <w:t>NdGE3WkZlCrNcxlQ2nvy2y6MhRdjgF5DscHcqn9G/2cb22RJYLwWKTOongSe3AuLVoBJC0TSvL5d1F</w:t>
      </w:r>
    </w:p>
    <w:p>
      <w:pPr>
        <w:pStyle w:val="PreformattedText"/>
        <w:bidi w:val="0"/>
        <w:spacing w:before="0" w:after="0"/>
        <w:jc w:val="left"/>
        <w:rPr/>
      </w:pPr>
      <w:r>
        <w:rPr/>
        <w:t>LMisN6s8bhPLZIgtfgjZ/wDCT+FJm1LSpp1K3AuTbqfLcy70f7ZFMhKGQiNRLuRfNCKDIrpGye9+FP</w:t>
      </w:r>
    </w:p>
    <w:p>
      <w:pPr>
        <w:pStyle w:val="PreformattedText"/>
        <w:bidi w:val="0"/>
        <w:spacing w:before="0" w:after="0"/>
        <w:jc w:val="left"/>
        <w:rPr/>
      </w:pPr>
      <w:r>
        <w:rPr/>
        <w:t>2rPHnhfaBo15PJC5KmWCdlctH5T+Y6zBSCpOHiaAkvsdn6V5FTK60nKWHnFx91pe0UOV+7pLmlHrdr</w:t>
      </w:r>
    </w:p>
    <w:p>
      <w:pPr>
        <w:pStyle w:val="PreformattedText"/>
        <w:bidi w:val="0"/>
        <w:spacing w:before="0" w:after="0"/>
        <w:jc w:val="left"/>
        <w:rPr/>
      </w:pPr>
      <w:r>
        <w:rPr/>
        <w:t>dK10l0+2ynPsLQhGGMpP2qVnJ0nUUk3G3LaM2kt7aNq0Wrb/ANYvgfxto9rosFvcC1iFvaOUlVRDHJ</w:t>
      </w:r>
    </w:p>
    <w:p>
      <w:pPr>
        <w:pStyle w:val="PreformattedText"/>
        <w:bidi w:val="0"/>
        <w:spacing w:before="0" w:after="0"/>
        <w:jc w:val="left"/>
        <w:rPr/>
      </w:pPr>
      <w:r>
        <w:rPr/>
        <w:t>sC/aJXcEMC7kt5e/KqQ3lxtsDfn3+0z+1tpdx4zHw48K3C6re6Yv2a607SoHv7ufVbiKJ7e0t7eAtI</w:t>
      </w:r>
    </w:p>
    <w:p>
      <w:pPr>
        <w:pStyle w:val="PreformattedText"/>
        <w:bidi w:val="0"/>
        <w:spacing w:before="0" w:after="0"/>
        <w:jc w:val="left"/>
        <w:rPr/>
      </w:pPr>
      <w:r>
        <w:rPr/>
        <w:t>00MZT7RHHG8isTCQroDH+bfg/wDaX+NfxJ0XVotDsJfD0dxD5CX0l79uubWR0jEotbI7be2iLt58In</w:t>
      </w:r>
    </w:p>
    <w:p>
      <w:pPr>
        <w:pStyle w:val="PreformattedText"/>
        <w:bidi w:val="0"/>
        <w:spacing w:before="0" w:after="0"/>
        <w:jc w:val="left"/>
        <w:rPr/>
      </w:pPr>
      <w:r>
        <w:rPr/>
        <w:t>e5aKTcjs4LIO78E/B+78DeDfFXxGuHvtQ8eGz1TW28QXcxudTj1d8Gwu4rnf8ALcm+uYrhiCTvRY9s</w:t>
      </w:r>
    </w:p>
    <w:p>
      <w:pPr>
        <w:pStyle w:val="PreformattedText"/>
        <w:bidi w:val="0"/>
        <w:spacing w:before="0" w:after="0"/>
        <w:jc w:val="left"/>
        <w:rPr/>
      </w:pPr>
      <w:r>
        <w:rPr/>
        <w:t>QAFTRwKq1oQx84RjzUqUaVFqUpSc4pynP4UlF6Wbbtrolfox+YxqU28roScpQqV51K8OSEYRpuXLCG</w:t>
      </w:r>
    </w:p>
    <w:p>
      <w:pPr>
        <w:pStyle w:val="PreformattedText"/>
        <w:bidi w:val="0"/>
        <w:spacing w:before="0" w:after="0"/>
        <w:jc w:val="left"/>
        <w:rPr/>
      </w:pPr>
      <w:r>
        <w:rPr/>
        <w:t>kryl1aSa2vzO37EeA/hp4U8H6Bouraj4m8J+Okv9M07xCfFfhTV7PXvB+uvq9jBqUF/wCHNYtJ7ix1</w:t>
      </w:r>
    </w:p>
    <w:p>
      <w:pPr>
        <w:pStyle w:val="PreformattedText"/>
        <w:bidi w:val="0"/>
        <w:spacing w:before="0" w:after="0"/>
        <w:jc w:val="left"/>
        <w:rPr/>
      </w:pPr>
      <w:r>
        <w:rPr/>
        <w:t>XRUtZ4LfTtQtbm4tLq3gW7tZJFuDK3eeLP2uR4b0ZtF8NzQ2UUUflSX5hUyqqDZstAzFFDBTmVoy2z</w:t>
      </w:r>
    </w:p>
    <w:p>
      <w:pPr>
        <w:pStyle w:val="PreformattedText"/>
        <w:bidi w:val="0"/>
        <w:spacing w:before="0" w:after="0"/>
        <w:jc w:val="left"/>
        <w:rPr/>
      </w:pPr>
      <w:r>
        <w:rPr/>
        <w:t>/V4b51/n41r9t7Rv2Mfjz46/Z98b6XqK/s9eIpdA+KfwnuPD0U10/wqtPijodt4j8VeFYdAkZp77wL</w:t>
      </w:r>
    </w:p>
    <w:p>
      <w:pPr>
        <w:pStyle w:val="PreformattedText"/>
        <w:bidi w:val="0"/>
        <w:spacing w:before="0" w:after="0"/>
        <w:jc w:val="left"/>
        <w:rPr/>
      </w:pPr>
      <w:r>
        <w:rPr/>
        <w:t>YfEGfxbHotrp0iX2gNaajHZWWsWuo2drpPvrfGz4cfF/TpNb+Gnjrw/4y01ER7k6LqSS3mnicnyo9X</w:t>
      </w:r>
    </w:p>
    <w:p>
      <w:pPr>
        <w:pStyle w:val="PreformattedText"/>
        <w:bidi w:val="0"/>
        <w:spacing w:before="0" w:after="0"/>
        <w:jc w:val="left"/>
        <w:rPr/>
      </w:pPr>
      <w:r>
        <w:rPr/>
        <w:t>0uTytV0a4fKn7Lq1jZXa5w0K8gfumcYTNY4ejgIVqeEynKaNHBYWnQl+8qYeEYqM1HRwdTSVSVuaVS</w:t>
      </w:r>
    </w:p>
    <w:p>
      <w:pPr>
        <w:pStyle w:val="PreformattedText"/>
        <w:bidi w:val="0"/>
        <w:spacing w:before="0" w:after="0"/>
        <w:jc w:val="left"/>
        <w:rPr/>
      </w:pPr>
      <w:r>
        <w:rPr/>
        <w:t>U5SnJyu/5GWMhUxOIxddVMRmOZVKmJxmJnFqM683zVE5Ruoxi7whS5kqcFGnGMYqx9K+NPi5qHjC40</w:t>
      </w:r>
    </w:p>
    <w:p>
      <w:pPr>
        <w:pStyle w:val="PreformattedText"/>
        <w:bidi w:val="0"/>
        <w:spacing w:before="0" w:after="0"/>
        <w:jc w:val="left"/>
        <w:rPr/>
      </w:pPr>
      <w:r>
        <w:rPr/>
        <w:t>S6S4lkF1rLRzTsWLyAyy/MzFiXYmPqxb1HPNc741dprXe5LO8ikk8knJA+nPOf16V4zp9+1tpHh2Vi</w:t>
      </w:r>
    </w:p>
    <w:p>
      <w:pPr>
        <w:pStyle w:val="PreformattedText"/>
        <w:bidi w:val="0"/>
        <w:spacing w:before="0" w:after="0"/>
        <w:jc w:val="left"/>
        <w:rPr/>
      </w:pPr>
      <w:r>
        <w:rPr/>
        <w:t>ABrceWbBxme8z1wM4AGPpX0JpHh/X/iTe2Xhzwjo11rms3csQENpGWSCPcVae5lI8uCBOC0krKBwoJ</w:t>
      </w:r>
    </w:p>
    <w:p>
      <w:pPr>
        <w:pStyle w:val="PreformattedText"/>
        <w:bidi w:val="0"/>
        <w:spacing w:before="0" w:after="0"/>
        <w:jc w:val="left"/>
        <w:rPr/>
      </w:pPr>
      <w:r>
        <w:rPr/>
        <w:t>JC19RTyqlh8jxscPSUI1MlyytJpXk6lXBRnNtpJ3crtrXV6vofC18W3meFVSbvHMcZShFuycaeK5IR</w:t>
      </w:r>
    </w:p>
    <w:p>
      <w:pPr>
        <w:pStyle w:val="PreformattedText"/>
        <w:bidi w:val="0"/>
        <w:spacing w:before="0" w:after="0"/>
        <w:jc w:val="left"/>
        <w:rPr/>
      </w:pPr>
      <w:r>
        <w:rPr/>
        <w:t>Vr9LRVr7La55z4WsWlvWLjOQgAAJLEkgAADOTjpjuAMnBr7S+C3wW8XXviS08VMs/h/TrFre5gnb9x</w:t>
      </w:r>
    </w:p>
    <w:p>
      <w:pPr>
        <w:pStyle w:val="PreformattedText"/>
        <w:bidi w:val="0"/>
        <w:spacing w:before="0" w:after="0"/>
        <w:jc w:val="left"/>
        <w:rPr/>
      </w:pPr>
      <w:r>
        <w:rPr/>
        <w:t>dXm2QS7QjKStu6ABywUsD8uMcfRPwv/Y+0X4a6aPFPxLuIbnVIY/tb2srRx6bYRxbjyDIyzPzuaSTK</w:t>
      </w:r>
    </w:p>
    <w:p>
      <w:pPr>
        <w:pStyle w:val="PreformattedText"/>
        <w:bidi w:val="0"/>
        <w:spacing w:before="0" w:after="0"/>
        <w:jc w:val="left"/>
        <w:rPr/>
      </w:pPr>
      <w:r>
        <w:rPr/>
        <w:t>8AKvBz418Zf2pbXT5Ljw38ORbJHEsltLqkanYoXzIgtqhRFc4wVlyyABQoJOB4uDrrDZbQwUYP6x9Y</w:t>
      </w:r>
    </w:p>
    <w:p>
      <w:pPr>
        <w:pStyle w:val="PreformattedText"/>
        <w:bidi w:val="0"/>
        <w:spacing w:before="0" w:after="0"/>
        <w:jc w:val="left"/>
        <w:rPr/>
      </w:pPr>
      <w:r>
        <w:rPr/>
        <w:t>lNbWu7tK/R8urvZLZXk7L0cRg4zxdTF4t8lGVFRjRX8eatGN5LenG6s/tXvs9D9O/B/wAW9V1y7TwT</w:t>
      </w:r>
    </w:p>
    <w:p>
      <w:pPr>
        <w:pStyle w:val="PreformattedText"/>
        <w:bidi w:val="0"/>
        <w:spacing w:before="0" w:after="0"/>
        <w:jc w:val="left"/>
        <w:rPr/>
      </w:pPr>
      <w:r>
        <w:rPr/>
        <w:t>pN+v2q0WKC48uVWePaBzI4YsuckgEBiBkDHA+qtH8EJBHBe63cSaleKBIqyyF4ImIzlIiAmQc/Ngtz</w:t>
      </w:r>
    </w:p>
    <w:p>
      <w:pPr>
        <w:pStyle w:val="PreformattedText"/>
        <w:bidi w:val="0"/>
        <w:spacing w:before="0" w:after="0"/>
        <w:jc w:val="left"/>
        <w:rPr/>
      </w:pPr>
      <w:r>
        <w:rPr/>
        <w:t>ycV/Mx8AP2i9c+GvxRj1jWdTmuNH1u4MGrTXUzyG3mfJgvlYh2QLITHMFAXy23EBYhX9Mfw88b2XjP</w:t>
      </w:r>
    </w:p>
    <w:p>
      <w:pPr>
        <w:pStyle w:val="PreformattedText"/>
        <w:bidi w:val="0"/>
        <w:spacing w:before="0" w:after="0"/>
        <w:jc w:val="left"/>
        <w:rPr/>
      </w:pPr>
      <w:r>
        <w:rPr/>
        <w:t>w5YX1vcxXBmtY5VeNw4kVkVlwR1DZyCvB69KnDV/bupGpZVadRqUOi1Vrd7pbtJXX3b03GUkmtOWMq</w:t>
      </w:r>
    </w:p>
    <w:p>
      <w:pPr>
        <w:pStyle w:val="PreformattedText"/>
        <w:bidi w:val="0"/>
        <w:spacing w:before="0" w:after="0"/>
        <w:jc w:val="left"/>
        <w:rPr/>
      </w:pPr>
      <w:r>
        <w:rPr/>
        <w:t>V23HkSS0TfxRa1b12asmj0GFUSNERQqqMBQAAB24HHSikizsHXqem3t9aK6k1pr26vy/vLu+ny016D</w:t>
      </w:r>
    </w:p>
    <w:p>
      <w:pPr>
        <w:pStyle w:val="PreformattedText"/>
        <w:bidi w:val="0"/>
        <w:spacing w:before="0" w:after="0"/>
        <w:jc w:val="left"/>
        <w:rPr/>
      </w:pPr>
      <w:r>
        <w:rPr/>
        <w:t>+Lu7l5C8gEHHpz0I7jkdz6DJIqpeIXh4Gcr164BAPYd/XjrxnpV25iUNkDgYA9Md8YP5YyOuOBUUhX</w:t>
      </w:r>
    </w:p>
    <w:p>
      <w:pPr>
        <w:pStyle w:val="PreformattedText"/>
        <w:bidi w:val="0"/>
        <w:spacing w:before="0" w:after="0"/>
        <w:jc w:val="left"/>
        <w:rPr/>
      </w:pPr>
      <w:r>
        <w:rPr/>
        <w:t>yPQhGxjnJUe2McHjr+gr0so/3bMl3or8pp/odeYX9vgrb+10++Py+fT7zl5onVQeDgDPB9OCPXg4x1</w:t>
      </w:r>
    </w:p>
    <w:p>
      <w:pPr>
        <w:pStyle w:val="PreformattedText"/>
        <w:bidi w:val="0"/>
        <w:spacing w:before="0" w:after="0"/>
        <w:jc w:val="left"/>
        <w:rPr/>
      </w:pPr>
      <w:r>
        <w:rPr/>
        <w:t>7jHFY0Sndk5wcjnPAyTnoAcY5OAMdKqeOfiH4F+HWlNrPjjxTo3hnT1KqJNUvEilmdyqqlrZr5l7du</w:t>
      </w:r>
    </w:p>
    <w:p>
      <w:pPr>
        <w:pStyle w:val="PreformattedText"/>
        <w:bidi w:val="0"/>
        <w:spacing w:before="0" w:after="0"/>
        <w:jc w:val="left"/>
        <w:rPr/>
      </w:pPr>
      <w:r>
        <w:rPr/>
        <w:t>M8pZ207gYJUDBH5+/Ef/go58MPD6Xdp8P/AA7rnji+iGyHU75f+EY8OsxYgOkl0lxr0+zhzBJo1iZQ</w:t>
      </w:r>
    </w:p>
    <w:p>
      <w:pPr>
        <w:pStyle w:val="PreformattedText"/>
        <w:bidi w:val="0"/>
        <w:spacing w:before="0" w:after="0"/>
        <w:jc w:val="left"/>
        <w:rPr/>
      </w:pPr>
      <w:r>
        <w:rPr/>
        <w:t>NqXEZcOvPm9Oc/qShFzccPFStsr8trvZX6X3KwLUZYlt2Xtp6vd2avbvr2P0YkvdP0zTLvUtTvbXTr</w:t>
      </w:r>
    </w:p>
    <w:p>
      <w:pPr>
        <w:pStyle w:val="PreformattedText"/>
        <w:bidi w:val="0"/>
        <w:spacing w:before="0" w:after="0"/>
        <w:jc w:val="left"/>
        <w:rPr/>
      </w:pPr>
      <w:r>
        <w:rPr/>
        <w:t>Cwhnuby+vbiK1s7W2hDSTT3FxOyQwQxRqzvLI6oqglmABr8wPjh/wUy8H/AA4udT0L4Q6HbfEDWIA8</w:t>
      </w:r>
    </w:p>
    <w:p>
      <w:pPr>
        <w:pStyle w:val="PreformattedText"/>
        <w:bidi w:val="0"/>
        <w:spacing w:before="0" w:after="0"/>
        <w:jc w:val="left"/>
        <w:rPr/>
      </w:pPr>
      <w:r>
        <w:rPr/>
        <w:t>LeKdSu5LXwhDMEdo3023tCNS8QxLIUEj/adFtmBP2a6uQS6fnV8cf2mPir8c5nTxJrEmm+G0wLTwho</w:t>
      </w:r>
    </w:p>
    <w:p>
      <w:pPr>
        <w:pStyle w:val="PreformattedText"/>
        <w:bidi w:val="0"/>
        <w:spacing w:before="0" w:after="0"/>
        <w:jc w:val="left"/>
        <w:rPr/>
      </w:pPr>
      <w:r>
        <w:rPr/>
        <w:t>M93YeHV2XAeKe8smuJzql+GVG+137zvFKmbWO2jYRD5H1GBY900kck6L+8YRqHZowcuUEhQM20ZUcA</w:t>
      </w:r>
    </w:p>
    <w:p>
      <w:pPr>
        <w:pStyle w:val="PreformattedText"/>
        <w:bidi w:val="0"/>
        <w:spacing w:before="0" w:after="0"/>
        <w:jc w:val="left"/>
        <w:rPr/>
      </w:pPr>
      <w:r>
        <w:rPr/>
        <w:t>nALKCWHVOpXjSwDp3pVMFR5YzTTbc4RjKXLaySSskrtKV9NEZ0qdNyxSnapCvNOUbNJKMk4pu6u23d</w:t>
      </w:r>
    </w:p>
    <w:p>
      <w:pPr>
        <w:pStyle w:val="PreformattedText"/>
        <w:bidi w:val="0"/>
        <w:spacing w:before="0" w:after="0"/>
        <w:jc w:val="left"/>
        <w:rPr/>
      </w:pPr>
      <w:r>
        <w:rPr/>
        <w:t>3stLNO+vsnxg/aB+KHx31Sy134l+IRq9xYx3S6Vp1tZ2mm6VoUGoTxzzWun2FlDCoBaOFHubx7u/lW</w:t>
      </w:r>
    </w:p>
    <w:p>
      <w:pPr>
        <w:pStyle w:val="PreformattedText"/>
        <w:bidi w:val="0"/>
        <w:spacing w:before="0" w:after="0"/>
        <w:jc w:val="left"/>
        <w:rPr/>
      </w:pPr>
      <w:r>
        <w:rPr/>
        <w:t>KJZ7uYRIR8+6gu5ndcYLsV6YI2gcjOMkZ6HPXGa3rS707U3dbSd2cYZ7eSMQTxlcOQYXIJUKpzJGzR</w:t>
      </w:r>
    </w:p>
    <w:p>
      <w:pPr>
        <w:pStyle w:val="PreformattedText"/>
        <w:bidi w:val="0"/>
        <w:spacing w:before="0" w:after="0"/>
        <w:jc w:val="left"/>
        <w:rPr/>
      </w:pPr>
      <w:r>
        <w:rPr/>
        <w:t>kqfmIwSyewBWU7SoDHbkjcT83YL0IbgDcT8uQgO4cVSM53nKfM5ycnJtylKTacne927u7u3q76M6qf</w:t>
      </w:r>
    </w:p>
    <w:p>
      <w:pPr>
        <w:pStyle w:val="PreformattedText"/>
        <w:bidi w:val="0"/>
        <w:spacing w:before="0" w:after="0"/>
        <w:jc w:val="left"/>
        <w:rPr/>
      </w:pPr>
      <w:r>
        <w:rPr/>
        <w:t>KvdjCSUUktLKMdLKytaO6VrbabpH6Wf8E4fH0GvzeKPgHrqxz2WqW+oeMPDPnyP893FDYWPiDRo9rK</w:t>
      </w:r>
    </w:p>
    <w:p>
      <w:pPr>
        <w:pStyle w:val="PreformattedText"/>
        <w:bidi w:val="0"/>
        <w:spacing w:before="0" w:after="0"/>
        <w:jc w:val="left"/>
        <w:rPr/>
      </w:pPr>
      <w:r>
        <w:rPr/>
        <w:t>48+0S31m1FuRNBJbanfRPFNHFIv6Iat4Rv/C8yadq0b3mnXDMmnao0KRBnjDtLY36InlwanDC6OzQs</w:t>
      </w:r>
    </w:p>
    <w:p>
      <w:pPr>
        <w:pStyle w:val="PreformattedText"/>
        <w:bidi w:val="0"/>
        <w:spacing w:before="0" w:after="0"/>
        <w:jc w:val="left"/>
        <w:rPr/>
      </w:pPr>
      <w:r>
        <w:rPr/>
        <w:t>sGoWhi1C1WHfPaWn89XwX+Id/wDCT4teB/H2mrJLP4V8Q2GqvbxOI5L7ThIIdW00OSojGraTNfaY7s</w:t>
      </w:r>
    </w:p>
    <w:p>
      <w:pPr>
        <w:pStyle w:val="PreformattedText"/>
        <w:bidi w:val="0"/>
        <w:spacing w:before="0" w:after="0"/>
        <w:jc w:val="left"/>
        <w:rPr/>
      </w:pPr>
      <w:r>
        <w:rPr/>
        <w:t>xULdksJFwp/rxtD4X8YaJp2vWiQeIvBXjHSLO8kjhkWOO/0zULZZ7O+spWikFpf26yrfaXemF5NNvo</w:t>
      </w:r>
    </w:p>
    <w:p>
      <w:pPr>
        <w:pStyle w:val="PreformattedText"/>
        <w:bidi w:val="0"/>
        <w:spacing w:before="0" w:after="0"/>
        <w:jc w:val="left"/>
        <w:rPr/>
      </w:pPr>
      <w:r>
        <w:rPr/>
        <w:t>becwy7JYJvIzjIMPn2C9nNxpYyg39UxTi5cjajelV5Gm6VSyUrXdOSVSKk04T9LJOJsTwrmscRGLxG</w:t>
      </w:r>
    </w:p>
    <w:p>
      <w:pPr>
        <w:pStyle w:val="PreformattedText"/>
        <w:bidi w:val="0"/>
        <w:spacing w:before="0" w:after="0"/>
        <w:jc w:val="left"/>
        <w:rPr/>
      </w:pPr>
      <w:r>
        <w:rPr/>
        <w:t>W4y31/Bppc7haKrUm1JKvSTcorRVouVKbjeNSn8BarodtNavHHCQ8cw2hAW37wxJPA3KwTJPzbQQC3</w:t>
      </w:r>
    </w:p>
    <w:p>
      <w:pPr>
        <w:pStyle w:val="PreformattedText"/>
        <w:bidi w:val="0"/>
        <w:spacing w:before="0" w:after="0"/>
        <w:jc w:val="left"/>
        <w:rPr/>
      </w:pPr>
      <w:r>
        <w:rPr/>
        <w:t>asG40OSDTzOtqBhQEMiZUqzBAuSmGUZUNuC7QCACpIX708V/sreJtDt9M1rTbu28Q+DPEsUk3h7xFb</w:t>
      </w:r>
    </w:p>
    <w:p>
      <w:pPr>
        <w:pStyle w:val="PreformattedText"/>
        <w:bidi w:val="0"/>
        <w:spacing w:before="0" w:after="0"/>
        <w:jc w:val="left"/>
        <w:rPr/>
      </w:pPr>
      <w:r>
        <w:rPr/>
        <w:t>K0Rmt4uZ9N1izxI+leILJQPtth5k8JlSSbTb6/ghfysfVv2ftXm0domtZ96pGU2KpIcKSMgKd6gFmI</w:t>
      </w:r>
    </w:p>
    <w:p>
      <w:pPr>
        <w:pStyle w:val="PreformattedText"/>
        <w:bidi w:val="0"/>
        <w:spacing w:before="0" w:after="0"/>
        <w:jc w:val="left"/>
        <w:rPr/>
      </w:pPr>
      <w:r>
        <w:rPr/>
        <w:t>jKqdxkjcszxj8TzClWyjEzweOjPD4mjOKq0p/EotRlCacXKFSnOElOnUhKUJwalCTTu/6XyiGEzvB0</w:t>
      </w:r>
    </w:p>
    <w:p>
      <w:pPr>
        <w:pStyle w:val="PreformattedText"/>
        <w:bidi w:val="0"/>
        <w:spacing w:before="0" w:after="0"/>
        <w:jc w:val="left"/>
        <w:rPr/>
      </w:pPr>
      <w:r>
        <w:rPr/>
        <w:t>Mzy2rDE4LFQc6VWmpOLak4zi7xUozpzjKnOnJRqU5xlCcVJNLH/ZxtobHw8tolmjzXUzgqGcbgxTzI</w:t>
      </w:r>
    </w:p>
    <w:p>
      <w:pPr>
        <w:pStyle w:val="PreformattedText"/>
        <w:bidi w:val="0"/>
        <w:spacing w:before="0" w:after="0"/>
        <w:jc w:val="left"/>
        <w:rPr/>
      </w:pPr>
      <w:r>
        <w:rPr/>
        <w:t>3crn5flO4kM5CqwGY5F9z+O3xC/4RHw34I8D2Q26h458XeFtNuSmJCmlr4l0KXVBKSWaNXtPOtifL3</w:t>
      </w:r>
    </w:p>
    <w:p>
      <w:pPr>
        <w:pStyle w:val="PreformattedText"/>
        <w:bidi w:val="0"/>
        <w:spacing w:before="0" w:after="0"/>
        <w:jc w:val="left"/>
        <w:rPr/>
      </w:pPr>
      <w:r>
        <w:rPr/>
        <w:t>q0sr8FEZsr4N+D5fBtnfPqNpKx06CadBLsSTzlhSRWOdoEQXdIjgoqDcxJKtFXieraJ4q+KXxFPxK1</w:t>
      </w:r>
    </w:p>
    <w:p>
      <w:pPr>
        <w:pStyle w:val="PreformattedText"/>
        <w:bidi w:val="0"/>
        <w:spacing w:before="0" w:after="0"/>
        <w:jc w:val="left"/>
        <w:rPr/>
      </w:pPr>
      <w:r>
        <w:rPr/>
        <w:t>eO00D4X/AA01db3XvG3iC5Fj4f0TTtJLa3ftHIfNutUuksNPO/T9A0/VdWdTb7dPLXEKy8GXUa+ZZt</w:t>
      </w:r>
    </w:p>
    <w:p>
      <w:pPr>
        <w:pStyle w:val="PreformattedText"/>
        <w:bidi w:val="0"/>
        <w:spacing w:before="0" w:after="0"/>
        <w:jc w:val="left"/>
        <w:rPr/>
      </w:pPr>
      <w:r>
        <w:rPr/>
        <w:t>hsLgqNXETeKpVJRpQnOTiqlOUpNRi+WnGK5qk3aMYKUpuKTa+hzetgsmyetjsbWoYaEcLUgpV6kKUY</w:t>
      </w:r>
    </w:p>
    <w:p>
      <w:pPr>
        <w:pStyle w:val="PreformattedText"/>
        <w:bidi w:val="0"/>
        <w:spacing w:before="0" w:after="0"/>
        <w:jc w:val="left"/>
        <w:rPr/>
      </w:pPr>
      <w:r>
        <w:rPr/>
        <w:t>znTnThrJpe0lOSjTg05TqNRgpSdjxn/gsd8D1j8Ofs4/tM6bbiTSvEema/8As/8AizCN9jtb7Q9R1f</w:t>
      </w:r>
    </w:p>
    <w:p>
      <w:pPr>
        <w:pStyle w:val="PreformattedText"/>
        <w:bidi w:val="0"/>
        <w:spacing w:before="0" w:after="0"/>
        <w:jc w:val="left"/>
        <w:rPr/>
      </w:pPr>
      <w:r>
        <w:rPr/>
        <w:t>4j/Du6WVAEa91fT/EXjq2l8x4nS28MWKIsgM238IdIvdY8L6nba74b1LVtH1bTphJbX+lX02n3tu6k</w:t>
      </w:r>
    </w:p>
    <w:p>
      <w:pPr>
        <w:pStyle w:val="PreformattedText"/>
        <w:bidi w:val="0"/>
        <w:spacing w:before="0" w:after="0"/>
        <w:jc w:val="left"/>
        <w:rPr/>
      </w:pPr>
      <w:r>
        <w:rPr/>
        <w:t>ZaK6tnjmjOQqyKj4dDg7kK7v6tbv4gfDj/go5+wF+198Cvh/o3iX+3v2are2+MXw713xPBZ6XqXjfU</w:t>
      </w:r>
    </w:p>
    <w:p>
      <w:pPr>
        <w:pStyle w:val="PreformattedText"/>
        <w:bidi w:val="0"/>
        <w:spacing w:before="0" w:after="0"/>
        <w:jc w:val="left"/>
        <w:rPr/>
      </w:pPr>
      <w:r>
        <w:rPr/>
        <w:t>tJ0zVtdsNR07Q0kvZNEhuo/C/irwNY29zqNxfT6fq9jqN82lTapc6HYfyqkFZIpRny7qNJRxt/eMQz</w:t>
      </w:r>
    </w:p>
    <w:p>
      <w:pPr>
        <w:pStyle w:val="PreformattedText"/>
        <w:bidi w:val="0"/>
        <w:spacing w:before="0" w:after="0"/>
        <w:jc w:val="left"/>
        <w:rPr/>
      </w:pPr>
      <w:r>
        <w:rPr/>
        <w:t>DA6AjcOcBsLjGCD/AF7iaHtIUalSlHmnRg5xkouUZW96LWqe3fd69j+HKNWPtK1OFV8sMRVUZpvllB</w:t>
      </w:r>
    </w:p>
    <w:p>
      <w:pPr>
        <w:pStyle w:val="PreformattedText"/>
        <w:bidi w:val="0"/>
        <w:spacing w:before="0" w:after="0"/>
        <w:jc w:val="left"/>
        <w:rPr/>
      </w:pPr>
      <w:r>
        <w:rPr/>
        <w:t>yTjJvRq6ae1na/u63/AEk/Z8/4KHa3p+p+GPC/x+tdR8U/Du11aybVvE3hPT9Kt/iRpVkkshuZbaxu</w:t>
      </w:r>
    </w:p>
    <w:p>
      <w:pPr>
        <w:pStyle w:val="PreformattedText"/>
        <w:bidi w:val="0"/>
        <w:spacing w:before="0" w:after="0"/>
        <w:jc w:val="left"/>
        <w:rPr/>
      </w:pPr>
      <w:r>
        <w:rPr/>
        <w:t>LnSfD/ieVEchbO7fRb6Vi082uTOnlT/1XfAD9vn/AIJ/eAPh1Z698Hviz4f8W6vfWKXU3hPULlNB+J</w:t>
      </w:r>
    </w:p>
    <w:p>
      <w:pPr>
        <w:pStyle w:val="PreformattedText"/>
        <w:bidi w:val="0"/>
        <w:spacing w:before="0" w:after="0"/>
        <w:jc w:val="left"/>
        <w:rPr/>
      </w:pPr>
      <w:r>
        <w:rPr/>
        <w:t>/22ZAXtNQ8J+IDp+r+bC6CKa5sLe80lGx9mvZkAY/wiW2nqWSaIJkgfIVUD59oJBUDYTjAzkBDgBQX</w:t>
      </w:r>
    </w:p>
    <w:p>
      <w:pPr>
        <w:pStyle w:val="PreformattedText"/>
        <w:bidi w:val="0"/>
        <w:spacing w:before="0" w:after="0"/>
        <w:jc w:val="left"/>
        <w:rPr/>
      </w:pPr>
      <w:r>
        <w:rPr/>
        <w:t>3XGtQ4KlSvIO9WB2OCApjfCtjeBjciruK4wSAPPr0MRUw9SjTr1KMalKlSUVGLpulSio0Y+zbimqSf</w:t>
      </w:r>
    </w:p>
    <w:p>
      <w:pPr>
        <w:pStyle w:val="PreformattedText"/>
        <w:bidi w:val="0"/>
        <w:spacing w:before="0" w:after="0"/>
        <w:jc w:val="left"/>
        <w:rPr/>
      </w:pPr>
      <w:r>
        <w:rPr/>
        <w:t>LCHNFWSjrZMt4XB/WFXVOkq9OU5RrRTnKE5u9SpyO8U5pNyqKDfVy1cX/Zr4+/bv8AFn7ROvXmnwRJ</w:t>
      </w:r>
    </w:p>
    <w:p>
      <w:pPr>
        <w:pStyle w:val="PreformattedText"/>
        <w:bidi w:val="0"/>
        <w:spacing w:before="0" w:after="0"/>
        <w:jc w:val="left"/>
        <w:rPr/>
      </w:pPr>
      <w:r>
        <w:rPr/>
        <w:t>4f8ACyKIYNIt5BLLMpYkve3OFaVyUXCRhI1BK4kBNeA6jcn+1Z8ngomegzln6nng/wD6jngfzn/B79</w:t>
      </w:r>
    </w:p>
    <w:p>
      <w:pPr>
        <w:pStyle w:val="PreformattedText"/>
        <w:bidi w:val="0"/>
        <w:spacing w:before="0" w:after="0"/>
        <w:jc w:val="left"/>
        <w:rPr/>
      </w:pPr>
      <w:r>
        <w:rPr/>
        <w:t>qD4sfBTUI5tPuoPF2jb4TNoXiiS8u4hBGJA0Omakk632lSBHJjVZLmwjlCO9hcrlJP0m8Gf8FEfgn4</w:t>
      </w:r>
    </w:p>
    <w:p>
      <w:pPr>
        <w:pStyle w:val="PreformattedText"/>
        <w:bidi w:val="0"/>
        <w:spacing w:before="0" w:after="0"/>
        <w:jc w:val="left"/>
        <w:rPr/>
      </w:pPr>
      <w:r>
        <w:rPr/>
        <w:t>tuUTxba+I/htqMscKTHV7F9d0Jbkk5ht9W0CO51BkVmbfc6joOkW6KoeV4uVHlQwVTC4KjSqXrVlip</w:t>
      </w:r>
    </w:p>
    <w:p>
      <w:pPr>
        <w:pStyle w:val="PreformattedText"/>
        <w:bidi w:val="0"/>
        <w:spacing w:before="0" w:after="0"/>
        <w:jc w:val="left"/>
        <w:rPr/>
      </w:pPr>
      <w:r>
        <w:rPr/>
        <w:t>1HVUXeUJKWr0SjytqPLrZW5W1Y4MVhq0sVVqw5qlN0or4+efOuS/Mm+azaunFONnpbRH3Dd3BMrnPO</w:t>
      </w:r>
    </w:p>
    <w:p>
      <w:pPr>
        <w:pStyle w:val="PreformattedText"/>
        <w:bidi w:val="0"/>
        <w:spacing w:before="0" w:after="0"/>
        <w:jc w:val="left"/>
        <w:rPr/>
      </w:pPr>
      <w:r>
        <w:rPr/>
        <w:t>49QOccZ79v6cnv8Arn/wT9/aguIJbD4ZeIbkfatOjcaPczSIn2zTYzEEtiXKs89oCUAGS8KIxOQ+Px</w:t>
      </w:r>
    </w:p>
    <w:p>
      <w:pPr>
        <w:pStyle w:val="PreformattedText"/>
        <w:bidi w:val="0"/>
        <w:spacing w:before="0" w:after="0"/>
        <w:jc w:val="left"/>
        <w:rPr/>
      </w:pPr>
      <w:r>
        <w:rPr/>
        <w:t>j0zxBo3iWxg1nQNW0/W9Jv1E1nqWl3dvf2VyjBSPLubWR4mIDDem7fG3yyKjAqOw8LeItS8K67pfiH</w:t>
      </w:r>
    </w:p>
    <w:p>
      <w:pPr>
        <w:pStyle w:val="PreformattedText"/>
        <w:bidi w:val="0"/>
        <w:spacing w:before="0" w:after="0"/>
        <w:jc w:val="left"/>
        <w:rPr/>
      </w:pPr>
      <w:r>
        <w:rPr/>
        <w:t>SZ2t9R0m8hvLaVXdSZIZFJRypDGKVQYpFyN0bMByePipV5YfGVZp6qpJTi9HKPN7yfzW/dJvqepChz</w:t>
      </w:r>
    </w:p>
    <w:p>
      <w:pPr>
        <w:pStyle w:val="PreformattedText"/>
        <w:bidi w:val="0"/>
        <w:spacing w:before="0" w:after="0"/>
        <w:jc w:val="left"/>
        <w:rPr/>
      </w:pPr>
      <w:r>
        <w:rPr/>
        <w:t>4aly6VYxUoN3VnZJwf91xXK+nW3Q/tI0q/g1KwtryKRNk0atwykZIBPVh69sj3or8zv2fv2stH8WfD</w:t>
      </w:r>
    </w:p>
    <w:p>
      <w:pPr>
        <w:pStyle w:val="PreformattedText"/>
        <w:bidi w:val="0"/>
        <w:spacing w:before="0" w:after="0"/>
        <w:jc w:val="left"/>
        <w:rPr/>
      </w:pPr>
      <w:r>
        <w:rPr/>
        <w:t>DQ9TuLuO1v4zJY6layytvt9QtY4RcRgscshLrJE38UToe9FfRU8VSnCMlVhaSTV2r2fJv56u/mYKvS</w:t>
      </w:r>
    </w:p>
    <w:p>
      <w:pPr>
        <w:pStyle w:val="PreformattedText"/>
        <w:bidi w:val="0"/>
        <w:spacing w:before="0" w:after="0"/>
        <w:jc w:val="left"/>
        <w:rPr/>
      </w:pPr>
      <w:r>
        <w:rPr/>
        <w:t>Wk5KElpKMmk4yVlKLVtGndeXyZ/IF8Sf8AgpL+z94atQPBMmv/ABN1Oe1We2j0nSr3w9pMUskSSwQ6</w:t>
      </w:r>
    </w:p>
    <w:p>
      <w:pPr>
        <w:pStyle w:val="PreformattedText"/>
        <w:bidi w:val="0"/>
        <w:spacing w:before="0" w:after="0"/>
        <w:jc w:val="left"/>
        <w:rPr/>
      </w:pPr>
      <w:r>
        <w:rPr/>
        <w:t>nqPie107ULclHUSiy0XU5oZN0M0McqSIv5h/Fv8A4KG/tAePr2e10LVofhr4fmDLFo/hFY11DyyHXf</w:t>
      </w:r>
    </w:p>
    <w:p>
      <w:pPr>
        <w:pStyle w:val="PreformattedText"/>
        <w:bidi w:val="0"/>
        <w:spacing w:before="0" w:after="0"/>
        <w:jc w:val="left"/>
        <w:rPr/>
      </w:pPr>
      <w:r>
        <w:rPr/>
        <w:t>c+Kbm3/tuSYKwO+wl0mEsBKLVSEEfw9NcWsUcF5AzSWV8ZY4dru5tpkCn7M8rs7nKkPC00kk8iht7S</w:t>
      </w:r>
    </w:p>
    <w:p>
      <w:pPr>
        <w:pStyle w:val="PreformattedText"/>
        <w:bidi w:val="0"/>
        <w:spacing w:before="0" w:after="0"/>
        <w:jc w:val="left"/>
        <w:rPr/>
      </w:pPr>
      <w:r>
        <w:rPr/>
        <w:t>vFJI2bJMskkM2MgYB3ndjgKcZA4BwSPx3jAr0qdKVGnOFOq0qvJz2b9+Ollok+X3r7JNb66HqynGpV</w:t>
      </w:r>
    </w:p>
    <w:p>
      <w:pPr>
        <w:pStyle w:val="PreformattedText"/>
        <w:bidi w:val="0"/>
        <w:spacing w:before="0" w:after="0"/>
        <w:jc w:val="left"/>
        <w:rPr/>
      </w:pPr>
      <w:r>
        <w:rPr/>
        <w:t>i507uDfJzWfK9NUtdW1unput7nZ6j4i1nxBcXGq6vqd9qupXT5ub/Urya/vrmRhkPPdXUstxO3Iy8j</w:t>
      </w:r>
    </w:p>
    <w:p>
      <w:pPr>
        <w:pStyle w:val="PreformattedText"/>
        <w:bidi w:val="0"/>
        <w:spacing w:before="0" w:after="0"/>
        <w:jc w:val="left"/>
        <w:rPr/>
      </w:pPr>
      <w:r>
        <w:rPr/>
        <w:t>uxx8xwc1WtdPu5gHdZGRyW2kE56Y5GR0JGeMdans42kt4sbTuaBjgFRlnXJ5JB+XIPphSwA5HVW8ZE</w:t>
      </w:r>
    </w:p>
    <w:p>
      <w:pPr>
        <w:pStyle w:val="PreformattedText"/>
        <w:bidi w:val="0"/>
        <w:spacing w:before="0" w:after="0"/>
        <w:jc w:val="left"/>
        <w:rPr/>
      </w:pPr>
      <w:r>
        <w:rPr/>
        <w:t>aBkB3kDB2jaQIdxAIHK+YOnQKefmye2nh4Pl5pbcr0el20tbPyWitZNvRXRiqk/e5YWunZuDk1orat</w:t>
      </w:r>
    </w:p>
    <w:p>
      <w:pPr>
        <w:pStyle w:val="PreformattedText"/>
        <w:bidi w:val="0"/>
        <w:spacing w:before="0" w:after="0"/>
        <w:jc w:val="left"/>
        <w:rPr/>
      </w:pPr>
      <w:r>
        <w:rPr/>
        <w:t>Pvv6LW+vO3Fi6Q+WInJLDPyFQQyZKr8ueMsRgnnGTtbNcNqDpaukdyUjeZ1VVdkQtI5ChSCwC5LE5O</w:t>
      </w:r>
    </w:p>
    <w:p>
      <w:pPr>
        <w:pStyle w:val="PreformattedText"/>
        <w:bidi w:val="0"/>
        <w:spacing w:before="0" w:after="0"/>
        <w:jc w:val="left"/>
        <w:rPr/>
      </w:pPr>
      <w:r>
        <w:rPr/>
        <w:t>0DcTkDk+tygBshCvzKVztAyV2j6jDDjHy4bJ6Y5jW9Ct9es54JolLoSIZFXBSQIoVsqxXGZGGDkEAA</w:t>
      </w:r>
    </w:p>
    <w:p>
      <w:pPr>
        <w:pStyle w:val="PreformattedText"/>
        <w:bidi w:val="0"/>
        <w:spacing w:before="0" w:after="0"/>
        <w:jc w:val="left"/>
        <w:rPr/>
      </w:pPr>
      <w:r>
        <w:rPr/>
        <w:t>kDrtVowcVGDXOuaycmlolp1srO3rfpqTTqVLtzjp7t2oLmSdr7x12Vntq+9jnm8MRQlLi5SGS6Vz5b</w:t>
      </w:r>
    </w:p>
    <w:p>
      <w:pPr>
        <w:pStyle w:val="PreformattedText"/>
        <w:bidi w:val="0"/>
        <w:spacing w:before="0" w:after="0"/>
        <w:jc w:val="left"/>
        <w:rPr/>
      </w:pPr>
      <w:r>
        <w:rPr/>
        <w:t>Ko/wBHOx1IST5S7OhIbbncpICMuZqmudLcweaORgMwCqSw5YfdyTlcFMBRJn5WPU6Xhe+kvdPl03Vx</w:t>
      </w:r>
    </w:p>
    <w:p>
      <w:pPr>
        <w:pStyle w:val="PreformattedText"/>
        <w:bidi w:val="0"/>
        <w:spacing w:before="0" w:after="0"/>
        <w:jc w:val="left"/>
        <w:rPr/>
      </w:pPr>
      <w:r>
        <w:rPr/>
        <w:t>jWdHZbW48xd7XNtzHDeYY4lFzECrktH5k0Uj7Qi7JOoNn59q6EMX2EEEMRllwW3MoJEiKWk3JGZG3S</w:t>
      </w:r>
    </w:p>
    <w:p>
      <w:pPr>
        <w:pStyle w:val="PreformattedText"/>
        <w:bidi w:val="0"/>
        <w:spacing w:before="0" w:after="0"/>
        <w:jc w:val="left"/>
        <w:rPr/>
      </w:pPr>
      <w:r>
        <w:rPr/>
        <w:t>rDEgTGTw9KUFKK6J6/FzL4ot23TXLa107blxq1XNwlovhdlvG0WmlbW177Ws3ZK7PnzVLdrWdJI/vo</w:t>
      </w:r>
    </w:p>
    <w:p>
      <w:pPr>
        <w:pStyle w:val="PreformattedText"/>
        <w:bidi w:val="0"/>
        <w:spacing w:before="0" w:after="0"/>
        <w:jc w:val="left"/>
        <w:rPr/>
      </w:pPr>
      <w:r>
        <w:rPr/>
        <w:t>4fevDZzuDA5JBVc8cMhK5dSCG/oq/wCCXfxng8dfBXVfhbqd4ZNd+HeoNPpMMsgkkuPCmuTzXlsttu</w:t>
      </w:r>
    </w:p>
    <w:p>
      <w:pPr>
        <w:pStyle w:val="PreformattedText"/>
        <w:bidi w:val="0"/>
        <w:spacing w:before="0" w:after="0"/>
        <w:jc w:val="left"/>
        <w:rPr/>
      </w:pPr>
      <w:r>
        <w:rPr/>
        <w:t>/eSjStXXVLSdU3LZWN5osAYRyxRxfgD4i01o5JPkKkZR1xgsMcEBhggjByR1wcA19R/wDBPz4z6f8A</w:t>
      </w:r>
    </w:p>
    <w:p>
      <w:pPr>
        <w:pStyle w:val="PreformattedText"/>
        <w:bidi w:val="0"/>
        <w:spacing w:before="0" w:after="0"/>
        <w:jc w:val="left"/>
        <w:rPr/>
      </w:pPr>
      <w:r>
        <w:rPr/>
        <w:t>A/8AaZ+GHijxNctD4IPinS9N8bx5doX8I6neQ22tTzQrhrlNMgdNYitwr+deabaRsYy2Rnhoc+IjTb</w:t>
      </w:r>
    </w:p>
    <w:p>
      <w:pPr>
        <w:pStyle w:val="PreformattedText"/>
        <w:bidi w:val="0"/>
        <w:spacing w:before="0" w:after="0"/>
        <w:jc w:val="left"/>
        <w:rPr/>
      </w:pPr>
      <w:r>
        <w:rPr/>
        <w:t>UIVWo3ktE7pKTT020beuz6JGGOp/7PN/FVp2qRV3d21tp3va3TVPrf+pDSNH8caT8RBrepp4psPBHh</w:t>
      </w:r>
    </w:p>
    <w:p>
      <w:pPr>
        <w:pStyle w:val="PreformattedText"/>
        <w:bidi w:val="0"/>
        <w:spacing w:before="0" w:after="0"/>
        <w:jc w:val="left"/>
        <w:rPr/>
      </w:pPr>
      <w:r>
        <w:rPr/>
        <w:t>+wsdMgtNC1qWyuZpbee81HXtQhgdVgik1HULhdPEkcN9M+maXp8whMgCL6d4Z+Ld1a61ewa9a32p+E</w:t>
      </w:r>
    </w:p>
    <w:p>
      <w:pPr>
        <w:pStyle w:val="PreformattedText"/>
        <w:bidi w:val="0"/>
        <w:spacing w:before="0" w:after="0"/>
        <w:jc w:val="left"/>
        <w:rPr/>
      </w:pPr>
      <w:r>
        <w:rPr/>
        <w:t>dQub+Gwu7+y0ceK9DtbidTZX0+p2sdo2v3EKxRfb9P1GSW2ubdrm306TS7iaK8tf03uPg34e1HTpGg</w:t>
      </w:r>
    </w:p>
    <w:p>
      <w:pPr>
        <w:pStyle w:val="PreformattedText"/>
        <w:bidi w:val="0"/>
        <w:spacing w:before="0" w:after="0"/>
        <w:jc w:val="left"/>
        <w:rPr/>
      </w:pPr>
      <w:r>
        <w:rPr/>
        <w:t>t4bq2uoRNBLC6SRypNGJIZYZog6urBg0csblGBDoSGBr8/fHvwZfw3qF+qWRRI7h9sQZyiq3zRPEQu</w:t>
      </w:r>
    </w:p>
    <w:p>
      <w:pPr>
        <w:pStyle w:val="PreformattedText"/>
        <w:bidi w:val="0"/>
        <w:spacing w:before="0" w:after="0"/>
        <w:jc w:val="left"/>
        <w:rPr/>
      </w:pPr>
      <w:r>
        <w:rPr/>
        <w:t>DEyEbMYwQ0ZyYjj6vMuGcpzKlKhjsNTxuHnhI4R06kKcoxjFNqok489LEWk3GvSnGomrxs4qS+Zyzi</w:t>
      </w:r>
    </w:p>
    <w:p>
      <w:pPr>
        <w:pStyle w:val="PreformattedText"/>
        <w:bidi w:val="0"/>
        <w:spacing w:before="0" w:after="0"/>
        <w:jc w:val="left"/>
        <w:rPr/>
      </w:pPr>
      <w:r>
        <w:rPr/>
        <w:t>XO8jxFLGZRjsVl+Io4pYlSo16sVKScbQnTUnRq0JcqVXD1qdSlUT5JxlCTibGk2ujePfEXh3wRJJAl</w:t>
      </w:r>
    </w:p>
    <w:p>
      <w:pPr>
        <w:pStyle w:val="PreformattedText"/>
        <w:bidi w:val="0"/>
        <w:spacing w:before="0" w:after="0"/>
        <w:jc w:val="left"/>
        <w:rPr/>
      </w:pPr>
      <w:r>
        <w:rPr/>
        <w:t>54o1vTtKuI7Uv82nZjnvVtJI2jl8mWxhluYLmBxbmGRLqJhGfNrmf21P2ZdSuPCnhjwR4T06/g8NJL</w:t>
      </w:r>
    </w:p>
    <w:p>
      <w:pPr>
        <w:pStyle w:val="PreformattedText"/>
        <w:bidi w:val="0"/>
        <w:spacing w:before="0" w:after="0"/>
        <w:jc w:val="left"/>
        <w:rPr/>
      </w:pPr>
      <w:r>
        <w:rPr/>
        <w:t>dX3iDTklu5bWPT1ujc6TpNtBLLII7db17vVLuNWRbm6eC7uFnlfzK9I/Yz+Glx4k/aY0fxU87f2d8P</w:t>
      </w:r>
    </w:p>
    <w:p>
      <w:pPr>
        <w:pStyle w:val="PreformattedText"/>
        <w:bidi w:val="0"/>
        <w:spacing w:before="0" w:after="0"/>
        <w:jc w:val="left"/>
        <w:rPr/>
      </w:pPr>
      <w:r>
        <w:rPr/>
        <w:t>vBHiS7uNNlX93Jq+pNZ+HNGuo9yFvOi0/WddVhM52x2tibcL9jr9m/E/w70jXbeNr6whufMhjhYSKG</w:t>
      </w:r>
    </w:p>
    <w:p>
      <w:pPr>
        <w:pStyle w:val="PreformattedText"/>
        <w:bidi w:val="0"/>
        <w:spacing w:before="0" w:after="0"/>
        <w:jc w:val="left"/>
        <w:rPr/>
      </w:pPr>
      <w:r>
        <w:rPr/>
        <w:t>4Axggrx7Z79MYBPxvA3BdLhOnm9GooVKuLzCUcPjEouvUyylToyw0JSSvCUp+29tTXLFzV9UoM/SvE</w:t>
      </w:r>
    </w:p>
    <w:p>
      <w:pPr>
        <w:pStyle w:val="PreformattedText"/>
        <w:bidi w:val="0"/>
        <w:spacing w:before="0" w:after="0"/>
        <w:jc w:val="left"/>
        <w:rPr/>
      </w:pPr>
      <w:r>
        <w:rPr/>
        <w:t>jxDnx5LIMTh4yw1LBZVCWLy9OSw1LO6lWrDGVIR2qxhTjQ+rVp801Sm17k5VE/5c/2NJdI/ZY/aV0O</w:t>
      </w:r>
    </w:p>
    <w:p>
      <w:pPr>
        <w:pStyle w:val="PreformattedText"/>
        <w:bidi w:val="0"/>
        <w:spacing w:before="0" w:after="0"/>
        <w:jc w:val="left"/>
        <w:rPr/>
      </w:pPr>
      <w:r>
        <w:rPr/>
        <w:t>41aCKy8J+OdLuPhv4wiuUWPT0sNYvbG60291NJiImtrPUraJJpZgRFZXt8HIikmr+cD4/fDSb4NfGn</w:t>
      </w:r>
    </w:p>
    <w:p>
      <w:pPr>
        <w:pStyle w:val="PreformattedText"/>
        <w:bidi w:val="0"/>
        <w:spacing w:before="0" w:after="0"/>
        <w:jc w:val="left"/>
        <w:rPr/>
      </w:pPr>
      <w:r>
        <w:rPr/>
        <w:t>40/CLDbfhP8XfH3gG2yWbzdK8N+KdQ0vSL6LzGz9nv9LtbW9gLNzbXSOXcEBv7b/20/wBiSTUdHm8b</w:t>
      </w:r>
    </w:p>
    <w:p>
      <w:pPr>
        <w:pStyle w:val="PreformattedText"/>
        <w:bidi w:val="0"/>
        <w:spacing w:before="0" w:after="0"/>
        <w:jc w:val="left"/>
        <w:rPr/>
      </w:pPr>
      <w:r>
        <w:rPr/>
        <w:t>eA9M3XVpC095ZQkbpkghd3MaeXlplCqI+QQOMgnj+R/9vqzkuf2itX1680wWOueNPhx4K8R+JJd1yZ</w:t>
      </w:r>
    </w:p>
    <w:p>
      <w:pPr>
        <w:pStyle w:val="PreformattedText"/>
        <w:bidi w:val="0"/>
        <w:spacing w:before="0" w:after="0"/>
        <w:jc w:val="left"/>
        <w:rPr/>
      </w:pPr>
      <w:r>
        <w:rPr/>
        <w:t>da8UaRHqPgvV9cuRM5YarqyeFrG+1tlGJ9Wubu8VU+0GNPtMVBqmo82l3yS3VpJcy3VuWSTtvq7O1j</w:t>
      </w:r>
    </w:p>
    <w:p>
      <w:pPr>
        <w:pStyle w:val="PreformattedText"/>
        <w:bidi w:val="0"/>
        <w:spacing w:before="0" w:after="0"/>
        <w:jc w:val="left"/>
        <w:rPr/>
      </w:pPr>
      <w:r>
        <w:rPr/>
        <w:t>82y+s1XdOopXlFPqm3FJ822qcXtbl91X6nxXZXUqCPMPnQKJPM8l/wB6oPCs0AjVZlPJwsjOFICxTf</w:t>
      </w:r>
    </w:p>
    <w:p>
      <w:pPr>
        <w:pStyle w:val="PreformattedText"/>
        <w:bidi w:val="0"/>
        <w:spacing w:before="0" w:after="0"/>
        <w:jc w:val="left"/>
        <w:rPr/>
      </w:pPr>
      <w:r>
        <w:rPr/>
        <w:t>MW0ICrb5VYyBJFVgysgBKl3xHs3FgrIxVlYkjJUFMjJsC6yMqDGCVGFPQ7gq5HJztJ2gkkEZIzzrxw</w:t>
      </w:r>
    </w:p>
    <w:p>
      <w:pPr>
        <w:pStyle w:val="PreformattedText"/>
        <w:bidi w:val="0"/>
        <w:spacing w:before="0" w:after="0"/>
        <w:jc w:val="left"/>
        <w:rPr/>
      </w:pPr>
      <w:r>
        <w:rPr/>
        <w:t>uHdupkmiGF4DbY2P3SMhnwQc/e2YIHArgp80YWab1vFrVLlbXS0rPlT5XzPs1fT3Zxi6icZJJqN4tu</w:t>
      </w:r>
    </w:p>
    <w:p>
      <w:pPr>
        <w:pStyle w:val="PreformattedText"/>
        <w:bidi w:val="0"/>
        <w:spacing w:before="0" w:after="0"/>
        <w:jc w:val="left"/>
        <w:rPr/>
      </w:pPr>
      <w:r>
        <w:rPr/>
        <w:t>Mpcyjd63jzWbvZ79O8shP3gSASBggZIGc5GBGeDjIb5sjJGVBoXaCTBKDkKpDLgEDO0gt/EM53nDJu</w:t>
      </w:r>
    </w:p>
    <w:p>
      <w:pPr>
        <w:pStyle w:val="PreformattedText"/>
        <w:bidi w:val="0"/>
        <w:spacing w:before="0" w:after="0"/>
        <w:jc w:val="left"/>
        <w:rPr/>
      </w:pPr>
      <w:r>
        <w:rPr/>
        <w:t>XK4Ga2mgR0xuiZAq4ym4ZBG4DlCMEfNGwRAzKMEKduSyRoHxMuQGO3YrLgHkZ87cDtBGAEyxxkLgAc</w:t>
      </w:r>
    </w:p>
    <w:p>
      <w:pPr>
        <w:pStyle w:val="PreformattedText"/>
        <w:bidi w:val="0"/>
        <w:spacing w:before="0" w:after="0"/>
        <w:jc w:val="left"/>
        <w:rPr/>
      </w:pPr>
      <w:r>
        <w:rPr/>
        <w:t>HtdSjPppZtJa7u11ZrW+2urQlONuZRanC1nd8zi2k09NeVtJq2l2tEkX/CPjTx18PNTbWPAnirWfC+</w:t>
      </w:r>
    </w:p>
    <w:p>
      <w:pPr>
        <w:pStyle w:val="PreformattedText"/>
        <w:bidi w:val="0"/>
        <w:spacing w:before="0" w:after="0"/>
        <w:jc w:val="left"/>
        <w:rPr/>
      </w:pPr>
      <w:r>
        <w:rPr/>
        <w:t>oFVE82l3ksEF4qZCQ6jZES2OpQZG/wCzX1rdWyuqN5TYVh+l37Ln7bOq+LvENv8ADP4xzWsniHU7qO</w:t>
      </w:r>
    </w:p>
    <w:p>
      <w:pPr>
        <w:pStyle w:val="PreformattedText"/>
        <w:bidi w:val="0"/>
        <w:spacing w:before="0" w:after="0"/>
        <w:jc w:val="left"/>
        <w:rPr/>
      </w:pPr>
      <w:r>
        <w:rPr/>
        <w:t>Lw34zt4LDTLe/e+WNNP0jWdLsLWzs7W6ub6O8sLDUrFY4ru6Fta3NnFJL9tb8uZWKAuFbZ8zMF3ZJH</w:t>
      </w:r>
    </w:p>
    <w:p>
      <w:pPr>
        <w:pStyle w:val="PreformattedText"/>
        <w:bidi w:val="0"/>
        <w:spacing w:before="0" w:after="0"/>
        <w:jc w:val="left"/>
        <w:rPr/>
      </w:pPr>
      <w:r>
        <w:rPr/>
        <w:t>JJwWYDgH59oC4YFlYtXNS3klj4g0C8t5mtbiWeWx+0wyeTPBIYpr2wkM0b5he3vLNDbv8rRNdO0Zw5</w:t>
      </w:r>
    </w:p>
    <w:p>
      <w:pPr>
        <w:pStyle w:val="PreformattedText"/>
        <w:bidi w:val="0"/>
        <w:spacing w:before="0" w:after="0"/>
        <w:jc w:val="left"/>
        <w:rPr/>
      </w:pPr>
      <w:r>
        <w:rPr/>
        <w:t>I8XMcnw2NpyVSnBVJWisRGKVSE20oNSiruN2nODk4vWNru50Uq9v5muVyim9eVJXSva7i07d4t3eiv</w:t>
      </w:r>
    </w:p>
    <w:p>
      <w:pPr>
        <w:pStyle w:val="PreformattedText"/>
        <w:bidi w:val="0"/>
        <w:spacing w:before="0" w:after="0"/>
        <w:jc w:val="left"/>
        <w:rPr/>
      </w:pPr>
      <w:r>
        <w:rPr/>
        <w:t>/VVZ65qunRNBZ6hfWkTSGVo7a5lgQyFVQuyxuFLlY0UtySFAJ4wCvCPgf49l+JXwo8E+L7iZJNRv9H</w:t>
      </w:r>
    </w:p>
    <w:p>
      <w:pPr>
        <w:pStyle w:val="PreformattedText"/>
        <w:bidi w:val="0"/>
        <w:spacing w:before="0" w:after="0"/>
        <w:jc w:val="left"/>
        <w:rPr/>
      </w:pPr>
      <w:r>
        <w:rPr/>
        <w:t>S11ooWOdc0iabSNYkKli0YuNQsri7iRiSIJ4juYMGJX5jVhKhVqUKkLVKNSVKdl9uEuWVv+3lp3076</w:t>
      </w:r>
    </w:p>
    <w:p>
      <w:pPr>
        <w:pStyle w:val="PreformattedText"/>
        <w:bidi w:val="0"/>
        <w:spacing w:before="0" w:after="0"/>
        <w:jc w:val="left"/>
        <w:rPr/>
      </w:pPr>
      <w:r>
        <w:rPr/>
        <w:t>dKhSmlPkg+ZKV3GLbvZpu6v2P5ffDE1leCfQdR+W21Py1FxtUPBM7E29yCdmZLa6iidsv5dwiujfJK</w:t>
      </w:r>
    </w:p>
    <w:p>
      <w:pPr>
        <w:pStyle w:val="PreformattedText"/>
        <w:bidi w:val="0"/>
        <w:spacing w:before="0" w:after="0"/>
        <w:jc w:val="left"/>
        <w:rPr/>
      </w:pPr>
      <w:r>
        <w:rPr/>
        <w:t>2cmw+1x3N7pdzGVvtPu5bS6iTLqk8MoViGVSrpIVDRyISskbK6ZR1Y87Y30y3abmUnhvM2/McN8o3Y</w:t>
      </w:r>
    </w:p>
    <w:p>
      <w:pPr>
        <w:pStyle w:val="PreformattedText"/>
        <w:bidi w:val="0"/>
        <w:spacing w:before="0" w:after="0"/>
        <w:jc w:val="left"/>
        <w:rPr/>
      </w:pPr>
      <w:r>
        <w:rPr/>
        <w:t>ZsDPy+mcdOve+ILxTqWheLLXCG5t49F1YKShF9ZbZbOZ2T78l1bNPDl2yqafHgkHcP0am4TpRuknCU</w:t>
      </w:r>
    </w:p>
    <w:p>
      <w:pPr>
        <w:pStyle w:val="PreformattedText"/>
        <w:bidi w:val="0"/>
        <w:spacing w:before="0" w:after="0"/>
        <w:jc w:val="left"/>
        <w:rPr/>
      </w:pPr>
      <w:r>
        <w:rPr/>
        <w:t>U9leDaukk1dRaTXk5Nq1xS541Xq2pXaWrTai7X3smm9m9VG29l3uhWrSRPGykOscZIZgQf3gAwGZR0</w:t>
      </w:r>
    </w:p>
    <w:p>
      <w:pPr>
        <w:pStyle w:val="PreformattedText"/>
        <w:bidi w:val="0"/>
        <w:spacing w:before="0" w:after="0"/>
        <w:jc w:val="left"/>
        <w:rPr/>
      </w:pPr>
      <w:r>
        <w:rPr/>
        <w:t>c8DJGOgINdNFbykQ5jYgMRlhEoEbRw4yxkA6euD94kEc1j6ZcefDDOrR7y1spJEfy5WJsMCDkkkgnj</w:t>
      </w:r>
    </w:p>
    <w:p>
      <w:pPr>
        <w:pStyle w:val="PreformattedText"/>
        <w:bidi w:val="0"/>
        <w:spacing w:before="0" w:after="0"/>
        <w:jc w:val="left"/>
        <w:rPr/>
      </w:pPr>
      <w:r>
        <w:rPr/>
        <w:t>K4BJZiRtabN8+HUg4b5S0oUYCKoC7igO5TgYGONpJBFetGNK0Ekntror2a8n66q3XZHJGVf3mnPWDa</w:t>
      </w:r>
    </w:p>
    <w:p>
      <w:pPr>
        <w:pStyle w:val="PreformattedText"/>
        <w:bidi w:val="0"/>
        <w:spacing w:before="0" w:after="0"/>
        <w:jc w:val="left"/>
        <w:rPr/>
      </w:pPr>
      <w:r>
        <w:rPr/>
        <w:t>tzaOyb1bV79npstehcWbeaDs/wBWkbAhYwBl1I5V8jJByxVunOCKhtbPAyEJ3jkbU3sTt43K5BxtbG</w:t>
      </w:r>
    </w:p>
    <w:p>
      <w:pPr>
        <w:pStyle w:val="PreformattedText"/>
        <w:bidi w:val="0"/>
        <w:spacing w:before="0" w:after="0"/>
        <w:jc w:val="left"/>
        <w:rPr/>
      </w:pPr>
      <w:r>
        <w:rPr/>
        <w:t>Q2WyCAQVqxdSnfJtwoDRbgXfgHa+CFOFKqcHv1PHJWKxuSWO2WTaGVSpllwDzk/fYY/dsSQCSpJPIy</w:t>
      </w:r>
    </w:p>
    <w:p>
      <w:pPr>
        <w:pStyle w:val="PreformattedText"/>
        <w:bidi w:val="0"/>
        <w:spacing w:before="0" w:after="0"/>
        <w:jc w:val="left"/>
        <w:rPr/>
      </w:pPr>
      <w:r>
        <w:rPr/>
        <w:t>Rype0j8Orlro7aRvdJWv5arTyd9IKvKnN3lf929XJPR9dXbfo7/icN4i0670i7t/EdjA0lxaRmG+tw</w:t>
      </w:r>
    </w:p>
    <w:p>
      <w:pPr>
        <w:pStyle w:val="PreformattedText"/>
        <w:bidi w:val="0"/>
        <w:spacing w:before="0" w:after="0"/>
        <w:jc w:val="left"/>
        <w:rPr/>
      </w:pPr>
      <w:r>
        <w:rPr/>
        <w:t>y5vNMnkYzKqcEy27hbiLABZo2jPyuwr0DRlhvoYLi2YSQ3VusyTIGIMU214nBDKu196ku5ij34aeUR</w:t>
      </w:r>
    </w:p>
    <w:p>
      <w:pPr>
        <w:pStyle w:val="PreformattedText"/>
        <w:bidi w:val="0"/>
        <w:spacing w:before="0" w:after="0"/>
        <w:jc w:val="left"/>
        <w:rPr/>
      </w:pPr>
      <w:r>
        <w:rPr/>
        <w:t>/u60b+2WaMl0DGJIwd+6QENsLE73wpG5vmxjGMgqcjh/DlzL4f1iTQbgIumao1zd6G4yRb3BQTXmmc</w:t>
      </w:r>
    </w:p>
    <w:p>
      <w:pPr>
        <w:pStyle w:val="PreformattedText"/>
        <w:bidi w:val="0"/>
        <w:spacing w:before="0" w:after="0"/>
        <w:jc w:val="left"/>
        <w:rPr/>
      </w:pPr>
      <w:r>
        <w:rPr/>
        <w:t>qy7syvd2vloQESdXV1igMeLjShUTTtTla+q0mpKKfKkrKekZLRpqDVrtlx9tKnJPmvdWunqnFNLmd9</w:t>
      </w:r>
    </w:p>
    <w:p>
      <w:pPr>
        <w:pStyle w:val="PreformattedText"/>
        <w:bidi w:val="0"/>
        <w:spacing w:before="0" w:after="0"/>
        <w:jc w:val="left"/>
        <w:rPr/>
      </w:pPr>
      <w:r>
        <w:rPr/>
        <w:t>rO2vWSS2Sm8TaFEY5WZf3mxSF2sAX3MrqQ4yShwduARkjY1uxlHjMRkstTtrpMx+VKrBs5YYPyk8Fy</w:t>
      </w:r>
    </w:p>
    <w:p>
      <w:pPr>
        <w:pStyle w:val="PreformattedText"/>
        <w:bidi w:val="0"/>
        <w:spacing w:before="0" w:after="0"/>
        <w:jc w:val="left"/>
        <w:rPr/>
      </w:pPr>
      <w:r>
        <w:rPr/>
        <w:t>fmIXaGIBGwGRjLX0trFv58O/OV2KCgJKEFD82OgVVOX3u2wsRLK7uqr4Zr2l+VPIYwSjAsFwcgt95M</w:t>
      </w:r>
    </w:p>
    <w:p>
      <w:pPr>
        <w:pStyle w:val="PreformattedText"/>
        <w:bidi w:val="0"/>
        <w:spacing w:before="0" w:after="0"/>
        <w:jc w:val="left"/>
        <w:rPr/>
      </w:pPr>
      <w:r>
        <w:rPr/>
        <w:t>Abic44OW+YY5wWyxCtJOktE/ea1Slp71/wA10eregU4txtU+Kz5VopSSSVkr3W19WrrRpWP7x/8Agi</w:t>
      </w:r>
    </w:p>
    <w:p>
      <w:pPr>
        <w:pStyle w:val="PreformattedText"/>
        <w:bidi w:val="0"/>
        <w:spacing w:before="0" w:after="0"/>
        <w:jc w:val="left"/>
        <w:rPr/>
      </w:pPr>
      <w:r>
        <w:rPr/>
        <w:t>7+1mf2lf2WLLwT4mvLKb4hfAWLw/4CvY4mxd6l4AXRobb4feIblWllDXZttL1fwxeyJJJLPd+Fn1G7</w:t>
      </w:r>
    </w:p>
    <w:p>
      <w:pPr>
        <w:pStyle w:val="PreformattedText"/>
        <w:bidi w:val="0"/>
        <w:spacing w:before="0" w:after="0"/>
        <w:jc w:val="left"/>
        <w:rPr/>
      </w:pPr>
      <w:r>
        <w:rPr/>
        <w:t>YT6oDJ92/HTwQb3SJr2zXy7mFGXzHXcjJ8rgSKGVicplHGCgdgBhjX8SP/BJP9rO9/Zc/aX8I63fXc</w:t>
      </w:r>
    </w:p>
    <w:p>
      <w:pPr>
        <w:pStyle w:val="PreformattedText"/>
        <w:bidi w:val="0"/>
        <w:spacing w:before="0" w:after="0"/>
        <w:jc w:val="left"/>
        <w:rPr/>
      </w:pPr>
      <w:r>
        <w:rPr/>
        <w:t>cfg3xdPafDz4gx3d2YrWDwl4i1fSfN11t9xb26z+GNQtdP1szSLKU0uw1W0j8m2ujNX9/XijSYdY0d</w:t>
      </w:r>
    </w:p>
    <w:p>
      <w:pPr>
        <w:pStyle w:val="PreformattedText"/>
        <w:bidi w:val="0"/>
        <w:spacing w:before="0" w:after="0"/>
        <w:jc w:val="left"/>
        <w:rPr/>
      </w:pPr>
      <w:r>
        <w:rPr/>
        <w:t>omUNHdREbtoKjcvBIIIwORkHjJOa+ty7Fe1o0+aTbcVTm3e90rJvW997vTXV9T4/MsMqdWbjBRi7zi</w:t>
      </w:r>
    </w:p>
    <w:p>
      <w:pPr>
        <w:pStyle w:val="PreformattedText"/>
        <w:bidi w:val="0"/>
        <w:spacing w:before="0" w:after="0"/>
        <w:jc w:val="left"/>
        <w:rPr/>
      </w:pPr>
      <w:r>
        <w:rPr/>
        <w:t>lqtZK6vponZrok120+bP2BNDt7uT4ka+8Gy9jvdA0GTAynlpFqN+SknJZC0gxztGGHYmv0vvERJIIy</w:t>
      </w:r>
    </w:p>
    <w:p>
      <w:pPr>
        <w:pStyle w:val="PreformattedText"/>
        <w:bidi w:val="0"/>
        <w:spacing w:before="0" w:after="0"/>
        <w:jc w:val="left"/>
        <w:rPr/>
      </w:pPr>
      <w:r>
        <w:rPr/>
        <w:t>AF2r26ZCrg5zwOOvAzgdK+MP2KtBbw5J8VtMazaSKLxva2srK4WSMNoN4La6AKqzpb3T2rSIqsxgad</w:t>
      </w:r>
    </w:p>
    <w:p>
      <w:pPr>
        <w:pStyle w:val="PreformattedText"/>
        <w:bidi w:val="0"/>
        <w:spacing w:before="0" w:after="0"/>
        <w:jc w:val="left"/>
        <w:rPr/>
      </w:pPr>
      <w:r>
        <w:rPr/>
        <w:t>1HyDP2XfxzRzJ5pDEMQHUfKeRk9TgkAEA5789auFRVMTUpOFSLpQpSU5R/dzdSMklCeqlKMoy542Ti</w:t>
      </w:r>
    </w:p>
    <w:p>
      <w:pPr>
        <w:pStyle w:val="PreformattedText"/>
        <w:bidi w:val="0"/>
        <w:spacing w:before="0" w:after="0"/>
        <w:jc w:val="left"/>
        <w:rPr/>
      </w:pPr>
      <w:r>
        <w:rPr/>
        <w:t>pReqlcdCHJhaMk4WnKpeKfvRtJX5o2uovmST2dmraNFLWtMtr7TZreaNWjkjkV0K5DBkO4N04OcEen</w:t>
      </w:r>
    </w:p>
    <w:p>
      <w:pPr>
        <w:pStyle w:val="PreformattedText"/>
        <w:bidi w:val="0"/>
        <w:spacing w:before="0" w:after="0"/>
        <w:jc w:val="left"/>
        <w:rPr/>
      </w:pPr>
      <w:r>
        <w:rPr/>
        <w:t>B9a/hu/wCC6Pwk074c/tC/B7xBpNs1vaeNPDHxG0e4AAKC68Pa1od/GgDPtXePFcj44ACkqDzX9yl1</w:t>
      </w:r>
    </w:p>
    <w:p>
      <w:pPr>
        <w:pStyle w:val="PreformattedText"/>
        <w:bidi w:val="0"/>
        <w:spacing w:before="0" w:after="0"/>
        <w:jc w:val="left"/>
        <w:rPr/>
      </w:pPr>
      <w:r>
        <w:rPr/>
        <w:t>dqIWAPUEHv1UdBntkD6d6/kf/wCDiDw7LFD8CvFDDEVh8Q9Y0iORFBZF8TeHr7UJAGdcAP8A8InEGX</w:t>
      </w:r>
    </w:p>
    <w:p>
      <w:pPr>
        <w:pStyle w:val="PreformattedText"/>
        <w:bidi w:val="0"/>
        <w:spacing w:before="0" w:after="0"/>
        <w:jc w:val="left"/>
        <w:rPr/>
      </w:pPr>
      <w:r>
        <w:rPr/>
        <w:t>gs3ltjKAUq8L4aonvzwafS/NG+7W6unt56G1GUY4mhO17KcWtVo42SutVq11f3n8vVjmLUHibbgMdv</w:t>
      </w:r>
    </w:p>
    <w:p>
      <w:pPr>
        <w:pStyle w:val="PreformattedText"/>
        <w:bidi w:val="0"/>
        <w:spacing w:before="0" w:after="0"/>
        <w:jc w:val="left"/>
        <w:rPr/>
      </w:pPr>
      <w:r>
        <w:rPr/>
        <w:t>GSMKS2MnqATgZVQowpwCw3GZIVRlK7xKCAVB52sBuyVYn5iQEJfc24OpG5M+7i8nU5WXBXc+ckDAHQ</w:t>
      </w:r>
    </w:p>
    <w:p>
      <w:pPr>
        <w:pStyle w:val="PreformattedText"/>
        <w:bidi w:val="0"/>
        <w:spacing w:before="0" w:after="0"/>
        <w:jc w:val="left"/>
        <w:rPr/>
      </w:pPr>
      <w:r>
        <w:rPr/>
        <w:t>E4YMxQM3BUA8AbiVFu4UsYyi5HDAHdh8CQ4xlCRheQwJJPK4wR5MeZKUVq1J67e7da9b6X+HVbWT0X</w:t>
      </w:r>
    </w:p>
    <w:p>
      <w:pPr>
        <w:pStyle w:val="PreformattedText"/>
        <w:bidi w:val="0"/>
        <w:spacing w:before="0" w:after="0"/>
        <w:jc w:val="left"/>
        <w:rPr/>
      </w:pPr>
      <w:r>
        <w:rPr/>
        <w:t>tT5JOMruN4wtFarRLRPSztor33vfQihuP3rxvIDlgAXCbTuySSTvdcAqWLEnarrwrEChfAQsGdSU5I</w:t>
      </w:r>
    </w:p>
    <w:p>
      <w:pPr>
        <w:pStyle w:val="PreformattedText"/>
        <w:bidi w:val="0"/>
        <w:spacing w:before="0" w:after="0"/>
        <w:jc w:val="left"/>
        <w:rPr/>
      </w:pPr>
      <w:r>
        <w:rPr/>
        <w:t>Vgy4yMnCNGuSFwCgJxuyX5ArR+xlVNw5UELkqCG3ruYfd3sp5JWTYz7AWZ40GSbN/BHPCJG/eKq+Zs</w:t>
      </w:r>
    </w:p>
    <w:p>
      <w:pPr>
        <w:pStyle w:val="PreformattedText"/>
        <w:bidi w:val="0"/>
        <w:spacing w:before="0" w:after="0"/>
        <w:jc w:val="left"/>
        <w:rPr/>
      </w:pPr>
      <w:r>
        <w:rPr/>
        <w:t>Jc4Khh8xjBicneN7FgXckkAMAJVOVnFzcWmnFqysm1ZPfms9Hp0Ss0VKpBckoQTVuWSerbVlKy0UeZ</w:t>
      </w:r>
    </w:p>
    <w:p>
      <w:pPr>
        <w:pStyle w:val="PreformattedText"/>
        <w:bidi w:val="0"/>
        <w:spacing w:before="0" w:after="0"/>
        <w:jc w:val="left"/>
        <w:rPr/>
      </w:pPr>
      <w:r>
        <w:rPr/>
        <w:t>ap6q99LI42aUeTt+Vl+6uZHKnCsciPa23cMKGUNkHIAUjPC61dssFvc+ZtbTNV0m5JK7WRF1OyEmXG</w:t>
      </w:r>
    </w:p>
    <w:p>
      <w:pPr>
        <w:pStyle w:val="PreformattedText"/>
        <w:bidi w:val="0"/>
        <w:spacing w:before="0" w:after="0"/>
        <w:jc w:val="left"/>
        <w:rPr/>
      </w:pPr>
      <w:r>
        <w:rPr/>
        <w:t>35GieVCW3YVnx2rsZoSBIASwOcqYy5LKSCY0JQjOWIIxkDcxzgny/wAUOy21/algfPNgofuPN1CxjE</w:t>
      </w:r>
    </w:p>
    <w:p>
      <w:pPr>
        <w:pStyle w:val="PreformattedText"/>
        <w:bidi w:val="0"/>
        <w:spacing w:before="0" w:after="0"/>
        <w:jc w:val="left"/>
        <w:rPr/>
      </w:pPr>
      <w:r>
        <w:rPr/>
        <w:t>hXDAYUl3OTu3MeVKlsMRzqE3e94Stf7MopSjquq6vq1v1NKbhKUYuOsZrq9YztFrVaLr5qV9dT9N/2</w:t>
      </w:r>
    </w:p>
    <w:p>
      <w:pPr>
        <w:pStyle w:val="PreformattedText"/>
        <w:bidi w:val="0"/>
        <w:spacing w:before="0" w:after="0"/>
        <w:jc w:val="left"/>
        <w:rPr/>
      </w:pPr>
      <w:r>
        <w:rPr/>
        <w:t>bP2xfC/wZ8Dav4R8SpfzTS+L9S1nTVt9LmvoodMvNL0S3WMSRIVjZ7+y1C4aL+Fpy6gJIgor803mML</w:t>
      </w:r>
    </w:p>
    <w:p>
      <w:pPr>
        <w:pStyle w:val="PreformattedText"/>
        <w:bidi w:val="0"/>
        <w:spacing w:before="0" w:after="0"/>
        <w:jc w:val="left"/>
        <w:rPr/>
      </w:pPr>
      <w:r>
        <w:rPr/>
        <w:t>mIStOIlii8x3UlvKhjjJJG3cWKbmbaCWZjiivDr5LgMRWqV6tFyqVZOc5KcleTtd2Tt1XrdPqWqko+</w:t>
      </w:r>
    </w:p>
    <w:p>
      <w:pPr>
        <w:pStyle w:val="PreformattedText"/>
        <w:bidi w:val="0"/>
        <w:spacing w:before="0" w:after="0"/>
        <w:jc w:val="left"/>
        <w:rPr/>
      </w:pPr>
      <w:r>
        <w:rPr/>
        <w:t>6rpJ2S5npZxX66r1XXTy+wDJKN4Iy2zdtb5g/XBK4BOM85PtjFdpo9qur6f4h0efDSLAdT0xi+0C90</w:t>
      </w:r>
    </w:p>
    <w:p>
      <w:pPr>
        <w:pStyle w:val="PreformattedText"/>
        <w:bidi w:val="0"/>
        <w:spacing w:before="0" w:after="0"/>
        <w:jc w:val="left"/>
        <w:rPr/>
      </w:pPr>
      <w:r>
        <w:rPr/>
        <w:t>5vPi2AE4ee2jubZd4AJuGyT8qnkbWZS2CAFOQcGTIJJPJZixbJzk87uTgHI3fDOpTabr9jdCSVIxcx</w:t>
      </w:r>
    </w:p>
    <w:p>
      <w:pPr>
        <w:pStyle w:val="PreformattedText"/>
        <w:bidi w:val="0"/>
        <w:spacing w:before="0" w:after="0"/>
        <w:jc w:val="left"/>
        <w:rPr/>
      </w:pPr>
      <w:r>
        <w:rPr/>
        <w:t>73UCQbPMUOHQghkw7DAHPAODglUXTjGKndxk2pWSdr2T3a7vazTtrc7ZqpKpJQdn033VrbXXrfXVaH</w:t>
      </w:r>
    </w:p>
    <w:p>
      <w:pPr>
        <w:pStyle w:val="PreformattedText"/>
        <w:bidi w:val="0"/>
        <w:spacing w:before="0" w:after="0"/>
        <w:jc w:val="left"/>
        <w:rPr/>
      </w:pPr>
      <w:r>
        <w:rPr/>
        <w:t>b+GNSDiNFJk+aNSSg2eYqgHHD7huOFJIwMEdyfSrWP/SXOQUkUhPmizyJDgIHHGHyOhAxnptHisSDQ</w:t>
      </w:r>
    </w:p>
    <w:p>
      <w:pPr>
        <w:pStyle w:val="PreformattedText"/>
        <w:bidi w:val="0"/>
        <w:spacing w:before="0" w:after="0"/>
        <w:jc w:val="left"/>
        <w:rPr/>
      </w:pPr>
      <w:r>
        <w:rPr/>
        <w:t>/FF9pCsVjtr65W1Jykn2YEtaMxwuWms3hmIZF3b9w/hNes2OouxiWR1cB/3gdAzkYUcyhd5XCkYVkY</w:t>
      </w:r>
    </w:p>
    <w:p>
      <w:pPr>
        <w:pStyle w:val="PreformattedText"/>
        <w:bidi w:val="0"/>
        <w:spacing w:before="0" w:after="0"/>
        <w:jc w:val="left"/>
        <w:rPr/>
      </w:pPr>
      <w:r>
        <w:rPr/>
        <w:t>KSGY459OlKDSU/ijNK6SS0eu707q13pfV6Lj/eXbi217NtJuTeybtZX6ddvJO62ro5Mx2OodmCgLvC</w:t>
      </w:r>
    </w:p>
    <w:p>
      <w:pPr>
        <w:pStyle w:val="PreformattedText"/>
        <w:bidi w:val="0"/>
        <w:spacing w:before="0" w:after="0"/>
        <w:jc w:val="left"/>
        <w:rPr/>
      </w:pPr>
      <w:r>
        <w:rPr/>
        <w:t>jyZwgAiLlSuFOFUDOdx2qWrPijeNlZGiCupZh5pjAbdNtbDogU4dWCoHxsxzuAq9cSxS2qPtXIly+w</w:t>
      </w:r>
    </w:p>
    <w:p>
      <w:pPr>
        <w:pStyle w:val="PreformattedText"/>
        <w:bidi w:val="0"/>
        <w:spacing w:before="0" w:after="0"/>
        <w:jc w:val="left"/>
        <w:rPr/>
      </w:pPr>
      <w:r>
        <w:rPr/>
        <w:t>H5kCgqDtKAEE5Cj5iCwJPJOFBdS+a8fnM2xx1dmJG+Ly1OTveMeYy44APTqK2nKEZQ0Svf4WteqX5x</w:t>
      </w:r>
    </w:p>
    <w:p>
      <w:pPr>
        <w:pStyle w:val="PreformattedText"/>
        <w:bidi w:val="0"/>
        <w:spacing w:before="0" w:after="0"/>
        <w:jc w:val="left"/>
        <w:rPr/>
      </w:pPr>
      <w:r>
        <w:rPr/>
        <w:t>9SYKpJTVp6KGjT096N7XutL9+l+iPQVgZ1uFklt0dtqg+YWZsxMUB8qPgkFQdxAJAUtzxyuvaE2o2T</w:t>
      </w:r>
    </w:p>
    <w:p>
      <w:pPr>
        <w:pStyle w:val="PreformattedText"/>
        <w:bidi w:val="0"/>
        <w:spacing w:before="0" w:after="0"/>
        <w:jc w:val="left"/>
        <w:rPr/>
      </w:pPr>
      <w:r>
        <w:rPr/>
        <w:t>wQyzRXcAFxp90sEu+1v4H8y0uF3cELLGqyfMweF3Qq6krW/HcuIpDuAP7thtVck5gBy2WIzuYK6kHI</w:t>
      </w:r>
    </w:p>
    <w:p>
      <w:pPr>
        <w:pStyle w:val="PreformattedText"/>
        <w:bidi w:val="0"/>
        <w:spacing w:before="0" w:after="0"/>
        <w:jc w:val="left"/>
        <w:rPr/>
      </w:pPr>
      <w:r>
        <w:rPr/>
        <w:t>bI65gikM0MwaWR2KLtZ3bKbhB8rvhn6tgEsSVzyB0uo6MpKL1Uo1E+bTTmulfbX0bWr00KpqvGD5eZ</w:t>
      </w:r>
    </w:p>
    <w:p>
      <w:pPr>
        <w:pStyle w:val="PreformattedText"/>
        <w:bidi w:val="0"/>
        <w:spacing w:before="0" w:after="0"/>
        <w:jc w:val="left"/>
        <w:rPr/>
      </w:pPr>
      <w:r>
        <w:rPr/>
        <w:t>OM4NKLb1s1sm7rv+V0jP8AD9/Jq9jJFdR+Tq2l3DWmrW7Z/d3UCozOgADGGeOWK6tH2tuSUwxsLosB</w:t>
      </w:r>
    </w:p>
    <w:p>
      <w:pPr>
        <w:pStyle w:val="PreformattedText"/>
        <w:bidi w:val="0"/>
        <w:spacing w:before="0" w:after="0"/>
        <w:jc w:val="left"/>
        <w:rPr/>
      </w:pPr>
      <w:r>
        <w:rPr/>
        <w:t>ia9pkapIWALjcM4Y5AbEmSxDLjcFdMEoyGKRvOU3Jj12G50TVD4psPMb7P5dvr1vEzObvSUEYa4WAg</w:t>
      </w:r>
    </w:p>
    <w:p>
      <w:pPr>
        <w:pStyle w:val="PreformattedText"/>
        <w:bidi w:val="0"/>
        <w:spacing w:before="0" w:after="0"/>
        <w:jc w:val="left"/>
        <w:rPr/>
      </w:pPr>
      <w:r>
        <w:rPr/>
        <w:t>GS904SGaPapZ7VZrcErIUXppxBfWontnjntrmFHhmjIljYFAUZDGG8yNozmMA5CHZEsUKzuMuanyyp</w:t>
      </w:r>
    </w:p>
    <w:p>
      <w:pPr>
        <w:pStyle w:val="PreformattedText"/>
        <w:bidi w:val="0"/>
        <w:spacing w:before="0" w:after="0"/>
        <w:jc w:val="left"/>
        <w:rPr/>
      </w:pPr>
      <w:r>
        <w:rPr/>
        <w:t>WUpRdlZJ3i3aMmrLWytK+0k2lysfJV5lNtxi0nJyTVpe63HW97XutLu9m1Y8p0C6k0nW4ZW+4JESVR</w:t>
      </w:r>
    </w:p>
    <w:p>
      <w:pPr>
        <w:pStyle w:val="PreformattedText"/>
        <w:bidi w:val="0"/>
        <w:spacing w:before="0" w:after="0"/>
        <w:jc w:val="left"/>
        <w:rPr/>
      </w:pPr>
      <w:r>
        <w:rPr/>
        <w:t>go43qSjhsrtcAE8FVJEnlsyDP+hj/wS5/aetP2l/2PfAN7qOrHUvH3w60u1+G/xCS5lebUDq/hq3ht</w:t>
      </w:r>
    </w:p>
    <w:p>
      <w:pPr>
        <w:pStyle w:val="PreformattedText"/>
        <w:bidi w:val="0"/>
        <w:spacing w:before="0" w:after="0"/>
        <w:jc w:val="left"/>
        <w:rPr/>
      </w:pPr>
      <w:r>
        <w:rPr/>
        <w:t>tH1m+mkRTPceJ/DC6Jr13cc/8TK91G1dnntJWP8Anq6nYSxzKyKfkIYYwTw2QQVHPzKdpBCuR8v8BP</w:t>
      </w:r>
    </w:p>
    <w:p>
      <w:pPr>
        <w:pStyle w:val="PreformattedText"/>
        <w:bidi w:val="0"/>
        <w:spacing w:before="0" w:after="0"/>
        <w:jc w:val="left"/>
        <w:rPr/>
      </w:pPr>
      <w:r>
        <w:rPr/>
        <w:t>7wf8EN/wBqOH4TftH2/wANfEGt22l+EPjroyeCb2TULqO10y28daX9s1L4dX880s8aRSXt3NqvgyzQ</w:t>
      </w:r>
    </w:p>
    <w:p>
      <w:pPr>
        <w:pStyle w:val="PreformattedText"/>
        <w:bidi w:val="0"/>
        <w:spacing w:before="0" w:after="0"/>
        <w:jc w:val="left"/>
        <w:rPr/>
      </w:pPr>
      <w:r>
        <w:rPr/>
        <w:t>rIlzfeL7SSV1MRMO+VznTrOnUektk7NPVJNX1vfR9Fq9Xa3DmlKE8PGdKN3BtuWqb0XNHV25Wvetvp</w:t>
      </w:r>
    </w:p>
    <w:p>
      <w:pPr>
        <w:pStyle w:val="PreformattedText"/>
        <w:bidi w:val="0"/>
        <w:spacing w:before="0" w:after="0"/>
        <w:jc w:val="left"/>
        <w:rPr/>
      </w:pPr>
      <w:r>
        <w:rPr/>
        <w:t>HRW1/tX/Z5tltta+LMiOp+0eItCulVc7stpE8bE8/xEbSexB6gcfQtzc58xZfmAbAYjJAO4Ak9sDdn</w:t>
      </w:r>
    </w:p>
    <w:p>
      <w:pPr>
        <w:pStyle w:val="PreformattedText"/>
        <w:bidi w:val="0"/>
        <w:spacing w:before="0" w:after="0"/>
        <w:jc w:val="left"/>
        <w:rPr/>
      </w:pPr>
      <w:r>
        <w:rPr/>
        <w:t>nocdsj5N/Z51OZPiR8RdHmYCG+0PSNWhUt8vmaXeXVldMvPDBb+1VvUFTjPB+qL2MOXAJ+ZWOBtO4A</w:t>
      </w:r>
    </w:p>
    <w:p>
      <w:pPr>
        <w:pStyle w:val="PreformattedText"/>
        <w:bidi w:val="0"/>
        <w:spacing w:before="0" w:after="0"/>
        <w:jc w:val="left"/>
        <w:rPr/>
      </w:pPr>
      <w:r>
        <w:rPr/>
        <w:t>B85weMZBORx14ya+hacKltmnHstLJfo/y6Hz9J81GLSbs5JX2+Jvtv7y29fIxr5SBKuccErxnk5x6e</w:t>
      </w:r>
    </w:p>
    <w:p>
      <w:pPr>
        <w:pStyle w:val="PreformattedText"/>
        <w:bidi w:val="0"/>
        <w:spacing w:before="0" w:after="0"/>
        <w:jc w:val="left"/>
        <w:rPr/>
      </w:pPr>
      <w:r>
        <w:rPr/>
        <w:t>3J4yR07/AM3X/Bwb4YbUv2adC8TCIMnhXx94S1OZypJha9vLrwxFKCAcHzfECxFjwUlbAJIB/pEmk8</w:t>
      </w:r>
    </w:p>
    <w:p>
      <w:pPr>
        <w:pStyle w:val="PreformattedText"/>
        <w:bidi w:val="0"/>
        <w:spacing w:before="0" w:after="0"/>
        <w:jc w:val="left"/>
        <w:rPr/>
      </w:pPr>
      <w:r>
        <w:rPr/>
        <w:t>2AHAB2MCCCDuCrx04756k84Hc/hb/wXLsBqf7DnxSRIVke0XQtQGFJdP7E8XeH/EG9SMkFU0idjjG5</w:t>
      </w:r>
    </w:p>
    <w:p>
      <w:pPr>
        <w:pStyle w:val="PreformattedText"/>
        <w:bidi w:val="0"/>
        <w:spacing w:before="0" w:after="0"/>
        <w:jc w:val="left"/>
        <w:rPr/>
      </w:pPr>
      <w:r>
        <w:rPr/>
        <w:t>c+ua3xMVPB129HGnzq294tPt111T9NrGlOXLXoPde0imujTklts9/mfxMXkge7eRcbWKOAAOVkxKAO</w:t>
      </w:r>
    </w:p>
    <w:p>
      <w:pPr>
        <w:pStyle w:val="PreformattedText"/>
        <w:bidi w:val="0"/>
        <w:spacing w:before="0" w:after="0"/>
        <w:jc w:val="left"/>
        <w:rPr/>
      </w:pPr>
      <w:r>
        <w:rPr/>
        <w:t>FbDBlzyRxjtV2eZUiEvzCQNbvuGAyKJmQKAoHAYhlbaW3Z3ZVTUDojiBwwIkgi2cMuAYgFAZsMCqHe</w:t>
      </w:r>
    </w:p>
    <w:p>
      <w:pPr>
        <w:pStyle w:val="PreformattedText"/>
        <w:bidi w:val="0"/>
        <w:spacing w:before="0" w:after="0"/>
        <w:jc w:val="left"/>
        <w:rPr/>
      </w:pPr>
      <w:r>
        <w:rPr/>
        <w:t>7gnkAJzhqt3Nq0sW0btsjIqHIUEKJjuwTnYDs3E7SBhiOiV86uduTi1u7XbTi9EryinfV6XXWz31+i</w:t>
      </w:r>
    </w:p>
    <w:p>
      <w:pPr>
        <w:pStyle w:val="PreformattedText"/>
        <w:bidi w:val="0"/>
        <w:spacing w:before="0" w:after="0"/>
        <w:jc w:val="left"/>
        <w:rPr/>
      </w:pPr>
      <w:r>
        <w:rPr/>
        <w:t>l7F8nPFxfLDm5UuVq0bq0ndaaaO3xO1mRCcuGCnO7cVUMMF8KQR+8Lpu+XDKoBXIfC7Sa0LuA0Mg2k</w:t>
      </w:r>
    </w:p>
    <w:p>
      <w:pPr>
        <w:pStyle w:val="PreformattedText"/>
        <w:bidi w:val="0"/>
        <w:spacing w:before="0" w:after="0"/>
        <w:jc w:val="left"/>
        <w:rPr/>
      </w:pPr>
      <w:r>
        <w:rPr/>
        <w:t>qZBkqd4J2gk4bG4YyHAZWLd8sCxjeGRoJg0bKyMS26MbCxyAoVcgnB3FSqYRSwJJOy9rCoMrKwXYVY</w:t>
      </w:r>
    </w:p>
    <w:p>
      <w:pPr>
        <w:pStyle w:val="PreformattedText"/>
        <w:bidi w:val="0"/>
        <w:spacing w:before="0" w:after="0"/>
        <w:jc w:val="left"/>
        <w:rPr/>
      </w:pPr>
      <w:r>
        <w:rPr/>
        <w:t>FthjlAGVJRiQDtOUZpFbc5XHllqHGU1GUm1bpHRJXSktm7J3sns02wi4RcqcVdSdk5u95NJxfLayvs</w:t>
      </w:r>
    </w:p>
    <w:p>
      <w:pPr>
        <w:pStyle w:val="PreformattedText"/>
        <w:bidi w:val="0"/>
        <w:spacing w:before="0" w:after="0"/>
        <w:jc w:val="left"/>
        <w:rPr/>
      </w:pPr>
      <w:r>
        <w:rPr/>
        <w:t>9tG11PPNSxDI4IGC5y/zYIfDAuHd95bgYwGIG7tivJfGURQQzqf9ZeWEZbO3g30EgIYAqArR5BORuX</w:t>
      </w:r>
    </w:p>
    <w:p>
      <w:pPr>
        <w:pStyle w:val="PreformattedText"/>
        <w:bidi w:val="0"/>
        <w:spacing w:before="0" w:after="0"/>
        <w:jc w:val="left"/>
        <w:rPr/>
      </w:pPr>
      <w:r>
        <w:rPr/>
        <w:t>Pzg729h8ShVg83AZgQxKqNz+UCrGRkPnNljwVyGGNyoCK8q8WYl0lJkBfbcWTjIGNovI1cklRtJHQE</w:t>
      </w:r>
    </w:p>
    <w:p>
      <w:pPr>
        <w:pStyle w:val="PreformattedText"/>
        <w:bidi w:val="0"/>
        <w:spacing w:before="0" w:after="0"/>
        <w:jc w:val="left"/>
        <w:rPr/>
      </w:pPr>
      <w:r>
        <w:rPr/>
        <w:t>HO4hs7BuxxEX7OaUnpG+i6NW33btd6N309HVKS54uUfifK2tHdOLi9Vr0WySS36kc0G6V5Jrlg0rF1</w:t>
      </w:r>
    </w:p>
    <w:p>
      <w:pPr>
        <w:pStyle w:val="PreformattedText"/>
        <w:bidi w:val="0"/>
        <w:spacing w:before="0" w:after="0"/>
        <w:jc w:val="left"/>
        <w:rPr/>
      </w:pPr>
      <w:r>
        <w:rPr/>
        <w:t>3uzsU+6p3KhGDtOBwcckZJorndWu5fte2GJ8RwwRycDiVYx5g+XA4PGe5BPAOAV50qrjKUXGTcZOOy</w:t>
      </w:r>
    </w:p>
    <w:p>
      <w:pPr>
        <w:pStyle w:val="PreformattedText"/>
        <w:bidi w:val="0"/>
        <w:spacing w:before="0" w:after="0"/>
        <w:jc w:val="left"/>
        <w:rPr/>
      </w:pPr>
      <w:r>
        <w:rPr/>
        <w:t>6OK/X8XpojpUYySkmkpKL6dVB/5/j2142IlZpY8khCCrEneCCVySCASR1yD6jBAxr26/8TCKPc23ep</w:t>
      </w:r>
    </w:p>
    <w:p>
      <w:pPr>
        <w:pStyle w:val="PreformattedText"/>
        <w:bidi w:val="0"/>
        <w:spacing w:before="0" w:after="0"/>
        <w:jc w:val="left"/>
        <w:rPr/>
      </w:pPr>
      <w:r>
        <w:rPr/>
        <w:t>HPIO9QSOwJCgEYwckkZwQUV5cNvn/kdr0nTtp7kXppr7up0XiwtH40tZVd993p2lzTZbIaQ2YgLgHv</w:t>
      </w:r>
    </w:p>
    <w:p>
      <w:pPr>
        <w:pStyle w:val="PreformattedText"/>
        <w:bidi w:val="0"/>
        <w:spacing w:before="0" w:after="0"/>
        <w:jc w:val="left"/>
        <w:rPr/>
      </w:pPr>
      <w:r>
        <w:rPr/>
        <w:t>5UaLzn7oPXOe+sXZnDfdOQuFyB8+8McEkZ74+7kdKKK9GH8at/1+/wAjku1SpWb1pSvrvqt+51bTMt</w:t>
      </w:r>
    </w:p>
    <w:p>
      <w:pPr>
        <w:pStyle w:val="PreformattedText"/>
        <w:bidi w:val="0"/>
        <w:spacing w:before="0" w:after="0"/>
        <w:jc w:val="left"/>
        <w:rPr/>
      </w:pPr>
      <w:r>
        <w:rPr/>
        <w:t>qygKQJGjUMMhQISQVGcBssTnpk5xWOGK3TBcDzVQuQBk7ZFIGTnjJJwc8k9sAFFd0kk6Vlbbbzir/f</w:t>
      </w:r>
    </w:p>
    <w:p>
      <w:pPr>
        <w:pStyle w:val="PreformattedText"/>
        <w:bidi w:val="0"/>
        <w:spacing w:before="0" w:after="0"/>
        <w:jc w:val="left"/>
        <w:rPr/>
      </w:pPr>
      <w:r>
        <w:rPr/>
        <w:t>17nPBt+1u29Fu2/to7OMHZgu7hlYkMeARCGBBABGCOMHAycYzWlEAluqj5t1pvJcKxyBbMFyR90FRg</w:t>
      </w:r>
    </w:p>
    <w:p>
      <w:pPr>
        <w:pStyle w:val="PreformattedText"/>
        <w:bidi w:val="0"/>
        <w:spacing w:before="0" w:after="0"/>
        <w:jc w:val="left"/>
        <w:rPr/>
      </w:pPr>
      <w:r>
        <w:rPr/>
        <w:t>HOBnvggorokk5O6T92f5UzOm3ybven1fdkNwiNLKrKGEgy4IyG3i3DAjpg9cfh90ADkvCcS2mp+IvD</w:t>
      </w:r>
    </w:p>
    <w:p>
      <w:pPr>
        <w:pStyle w:val="PreformattedText"/>
        <w:bidi w:val="0"/>
        <w:spacing w:before="0" w:after="0"/>
        <w:jc w:val="left"/>
        <w:rPr/>
      </w:pPr>
      <w:r>
        <w:rPr/>
        <w:t>kJb+ytLltJbCBz5htVv7JryW3jZgQbZLhWeGF1YIsjxEtDsjQornkkq9OySvJp2W6am2n5XSdtrpPo</w:t>
      </w:r>
    </w:p>
    <w:p>
      <w:pPr>
        <w:pStyle w:val="PreformattedText"/>
        <w:bidi w:val="0"/>
        <w:spacing w:before="0" w:after="0"/>
        <w:jc w:val="left"/>
        <w:rPr/>
      </w:pPr>
      <w:r>
        <w:rPr/>
        <w:t>jZtvDO7vaUWr62doq/3Nr5l3xLbxQGNkXly33iSVLylMgggkqFO0uXwrGI5gCRJB8OtW1HR9dt7zS7</w:t>
      </w:r>
    </w:p>
    <w:p>
      <w:pPr>
        <w:pStyle w:val="PreformattedText"/>
        <w:bidi w:val="0"/>
        <w:spacing w:before="0" w:after="0"/>
        <w:jc w:val="left"/>
        <w:rPr/>
      </w:pPr>
      <w:r>
        <w:rPr/>
        <w:t>y4sLywuIb2xvLWWSC6sryzljubS7tLiJkmtrq1uI4p7a4hdJreaOOWF0kRWBRTq6VabWju3daa2jqZ</w:t>
      </w:r>
    </w:p>
    <w:p>
      <w:pPr>
        <w:pStyle w:val="PreformattedText"/>
        <w:bidi w:val="0"/>
        <w:spacing w:before="0" w:after="0"/>
        <w:jc w:val="left"/>
        <w:rPr/>
      </w:pPr>
      <w:r>
        <w:rPr/>
        <w:t>0taUk9V7uj17H+i/8AsX+M9b8ct8LfHWuvbnXviB8CPCvijxC9nALW0k1TxT4Z8G+JtU+yWwZ1trY6</w:t>
      </w:r>
    </w:p>
    <w:p>
      <w:pPr>
        <w:pStyle w:val="PreformattedText"/>
        <w:bidi w:val="0"/>
        <w:spacing w:before="0" w:after="0"/>
        <w:jc w:val="left"/>
        <w:rPr/>
      </w:pPr>
      <w:r>
        <w:rPr/>
        <w:t>nPIbaAM4hgxFucguf0WuJGBiIx8xOeMdh0xg9+eeRwaKK+oq6uDe/sofkfKYf+HUXRVall0/5dmIZG</w:t>
      </w:r>
    </w:p>
    <w:p>
      <w:pPr>
        <w:pStyle w:val="PreformattedText"/>
        <w:bidi w:val="0"/>
        <w:spacing w:before="0" w:after="0"/>
        <w:jc w:val="left"/>
        <w:rPr/>
      </w:pPr>
      <w:r>
        <w:rPr/>
        <w:t>L3CHGFdSOMcuvzH0yfp9a/Gj/grTbxaj+zF8XNLuh5lpL4W1l2Q4yHSyuGVlLBgCDkcgjBPfBBRW1b</w:t>
      </w:r>
    </w:p>
    <w:p>
      <w:pPr>
        <w:pStyle w:val="PreformattedText"/>
        <w:bidi w:val="0"/>
        <w:spacing w:before="0" w:after="0"/>
        <w:jc w:val="left"/>
        <w:rPr/>
      </w:pPr>
      <w:r>
        <w:rPr/>
        <w:t>/c8T/wBeGP7eH/6+U/zifw12/wDqtO4B3Qxdc4A4IGM4IHQZBJH3iSST0lkgnv7a3cnY08mSD82Ujm</w:t>
      </w:r>
    </w:p>
    <w:p>
      <w:pPr>
        <w:pStyle w:val="PreformattedText"/>
        <w:bidi w:val="0"/>
        <w:spacing w:before="0" w:after="0"/>
        <w:jc w:val="left"/>
        <w:rPr/>
      </w:pPr>
      <w:r>
        <w:rPr/>
        <w:t>2HJBHy8EAgqCqsBuUGiivnsNrHXX941rrpdaeh9NidJu2lqEGraWfInded9b9zD1klNRDKcNhCzcbm</w:t>
      </w:r>
    </w:p>
    <w:p>
      <w:pPr>
        <w:pStyle w:val="PreformattedText"/>
        <w:bidi w:val="0"/>
        <w:spacing w:before="0" w:after="0"/>
        <w:jc w:val="left"/>
        <w:rPr/>
      </w:pPr>
      <w:r>
        <w:rPr/>
        <w:t>YOMOSRw+SCSu3cVXcGxVqZmjhYAk4V8ZZsgFcbRgjCjJIA6Hn0oopP4Z+n/ttN/nr6jilelp1/KpJL</w:t>
      </w:r>
    </w:p>
    <w:p>
      <w:pPr>
        <w:pStyle w:val="PreformattedText"/>
        <w:bidi w:val="0"/>
        <w:spacing w:before="0" w:after="0"/>
        <w:jc w:val="left"/>
        <w:rPr/>
      </w:pPr>
      <w:r>
        <w:rPr/>
        <w:t>7kkl2SS6HC66S0L5OdpT8d+8nOe+QOVwTjBJGRXhF7f3NzFe2UjL9nijM6AL8weK/kiXDsWYKRbIzB</w:t>
      </w:r>
    </w:p>
    <w:p>
      <w:pPr>
        <w:pStyle w:val="PreformattedText"/>
        <w:bidi w:val="0"/>
        <w:spacing w:before="0" w:after="0"/>
        <w:jc w:val="left"/>
        <w:rPr/>
      </w:pPr>
      <w:r>
        <w:rPr/>
        <w:t>cZZnxhNiIUV5tdu1PV6pp6vVcq0fdeTOxxjeei0kraLT3o7dh902JAxAJdBIxJYfMzMT90jI9Cctjg</w:t>
      </w:r>
    </w:p>
    <w:p>
      <w:pPr>
        <w:pStyle w:val="PreformattedText"/>
        <w:bidi w:val="0"/>
        <w:spacing w:before="0" w:after="0"/>
        <w:jc w:val="left"/>
        <w:rPr/>
      </w:pPr>
      <w:r>
        <w:rPr/>
        <w:t>k4FFFFc8m+eWr+L9Yf5v72ZRSstFv+sT//2Q==</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8ed558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8ed558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8ed55832b.68168ed55832c</w:t>
      </w:r>
    </w:p>
    <w:p>
      <w:pPr>
        <w:pStyle w:val="PreformattedText"/>
        <w:bidi w:val="0"/>
        <w:spacing w:before="0" w:after="0"/>
        <w:jc w:val="left"/>
        <w:rPr/>
      </w:pPr>
      <w:r>
        <w:rPr/>
        <w:t>Content-Location: file:///C:/68168ed5583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8ed55832b.68168ed5583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