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8a72269ee1f.688a72269ee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72269ee1f.688a72269e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72269ee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Patient Safety Quality Improvement Act vs. Ohio's Peer Review Privile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9-25'&gt;September 25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8a72269e7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72269ee1f.688a72269e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72269ee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72269ee1f.688a72269e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72269ee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72269ee1f.688a72269e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72269ee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72269ed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72269ed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72269ee1f.688a72269e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72269ee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72269ee1f.688a72269ee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