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fabf93b20f.681fabf93b2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abf93b20f.681fabf93b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abf93b21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Ohio Council of Behavioral Health &amp; Family Services Providers Compliance Training: HIPAA/HITEC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5-07'&gt;May 7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fabf93ae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abf93b20f.681fabf93b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abf93b21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abf93b20f.681fabf93b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abf93b21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abf93b20f.681fabf93b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abf93b21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abf93b1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abf93b1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abf93b20f.681fabf93b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abf93b21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abf93b20f.681fabf93b2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