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1721553f.680b71721554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1721553f.680b717215540</w:t>
      </w:r>
    </w:p>
    <w:p>
      <w:pPr>
        <w:pStyle w:val="PreformattedText"/>
        <w:bidi w:val="0"/>
        <w:spacing w:before="0" w:after="0"/>
        <w:jc w:val="left"/>
        <w:rPr/>
      </w:pPr>
      <w:r>
        <w:rPr/>
        <w:t>Content-Location: file:///C:/680b71721554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New Politics of Public Health&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ebinar&lt;/p&gt;&lt;/p&gt;&lt;p class=3D'news-info'&gt;&lt;time datetime=3D'2025-06-12'&gt;June 12, 2025&lt;/time&gt;&amp;nbsp;&amp;nbsp;|&amp;nbsp;&amp;nbsp;1:00 - 2:15 p.m. ET&amp;nbsp;&amp;nbsp;|&amp;nbsp;&amp;nbsp;Events&lt;/p&gt;&lt;p class=3D'news-info-spacer'&gt;&amp;nbsp;&lt;/p&gt;&lt;p class=3D"introText"&gt;&lt;strong&gt;Richard Hughes IV&lt;/strong&gt;, Member of the Firm, presents "The New Politics of Public Health," a webinar hosted by Washington Metro Oasis.&lt;/p&gt;  &lt;p class=3D'body-text'&gt;&lt;span&gt;As the Trump administration begins its new term, significant changes in federal health policy and leadership are anticipated, particularly in areas like vaccines and public health initiatives. With Robert F. Kennedy leading HHS =E2=80=94 alongside new leadership at the NIH, FDA, and CDC =E2=80=94 questions arise about the direction of these agencies and the broader implications for public health. Richard examines the evolving landscape, potential policy shifts, and their impact on public health in the years ahead.&lt;/span&gt;&lt;/p&gt;  &lt;p class=3D'body-text'&gt;&lt;span&gt;For more information, visit &lt;a target=3D"_blank" title=3D"Learn More" rel=3D"noopener" href=3D"https://washington-metro.oasiseverywhere.org/product/the-new-politics-of-public-health/"&gt;OasisEverywhere.org&lt;/a&gt;&lt;/span&gt;&lt;span&gt;.&lt;/span&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1721526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life-sciences'&gt;Life Sciences&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armaceuticals'&gt;Pharmaceuticals&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1721553f.680b717215540</w:t>
      </w:r>
    </w:p>
    <w:p>
      <w:pPr>
        <w:pStyle w:val="PreformattedText"/>
        <w:bidi w:val="0"/>
        <w:spacing w:before="0" w:after="0"/>
        <w:jc w:val="left"/>
        <w:rPr/>
      </w:pPr>
      <w:r>
        <w:rPr/>
        <w:t>Content-Location: file:///C:/680b71721554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71721553f.680b717215540</w:t>
      </w:r>
    </w:p>
    <w:p>
      <w:pPr>
        <w:pStyle w:val="PreformattedText"/>
        <w:bidi w:val="0"/>
        <w:spacing w:before="0" w:after="0"/>
        <w:jc w:val="left"/>
        <w:rPr/>
      </w:pPr>
      <w:r>
        <w:rPr/>
        <w:t>Content-Location: file:///C:/680b71721554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1721553f.680b717215540</w:t>
      </w:r>
    </w:p>
    <w:p>
      <w:pPr>
        <w:pStyle w:val="PreformattedText"/>
        <w:bidi w:val="0"/>
        <w:spacing w:before="0" w:after="0"/>
        <w:jc w:val="left"/>
        <w:rPr/>
      </w:pPr>
      <w:r>
        <w:rPr/>
        <w:t>Content-Location: file:///C:/680b71721554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172155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172155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1721553f.680b717215540</w:t>
      </w:r>
    </w:p>
    <w:p>
      <w:pPr>
        <w:pStyle w:val="PreformattedText"/>
        <w:bidi w:val="0"/>
        <w:spacing w:before="0" w:after="0"/>
        <w:jc w:val="left"/>
        <w:rPr/>
      </w:pPr>
      <w:r>
        <w:rPr/>
        <w:t>Content-Location: file:///C:/680b71721554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1721553f.680b71721554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