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f4bea1.680b8def4be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4bea1.680b8def4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4be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Normal? Post-Pandemic Planning and Return to Work Considerations in the Age of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6-25'&gt;June 25, 2020&lt;/time&gt;&amp;nbsp;&amp;nbsp;|&amp;nbsp;&amp;nbsp;Events&lt;/p&gt;&lt;p class=3D'news-info-spacer'&gt;&amp;nbsp;&lt;/p&gt;&lt;p class=3D"introText"&gt;&lt;strong&gt;Cassandra Labbees,&lt;/strong&gt; Member of the Firm, will co-present "The New Normal? Post-Pandemic Planning and Return to Work Considerations in the Age of COVID-19," a webinar hosted by the Garden State Bar Association (GSBA).&lt;/p&gt; &lt;p class=3D'body-text'&gt;This webinar will discuss post-pandemic planning and return to work topics, including:&lt;/p&gt;&lt;ul class=3D'ul-outer'&gt; &lt;li&gt;OSHA Guidance: Return to Work Principles&lt;/li&gt; &lt;li&gt;Fueling Disability Accommodation and the Interactive Practices During COVID-19&lt;/li&gt; &lt;li&gt;Future litigation: COVID-19 related lawsuits by employees&lt;/li&gt; &lt;li&gt;Guidance and relief for retirement plans due to the COVID-19 pandemic&lt;/li&gt; &lt;li&gt;Families First Coronavirus Response Act&lt;/li&gt; &lt;/ul&gt;&lt;p class=3D'ul-bottom-spacer'&gt;.&lt;/p&gt;&lt;p class=3D'body-text'&gt;Registration is complimentary, but pre-registration is required.&lt;/p&gt; &lt;p class=3D'body-text'&gt;To learn more, &lt;a href=3D"https://www.eventbrite.com/e/the-new-normal-post-pandemic-planning-and-return-to-work-considerations-tickets-108573682808" target=3D"_blank" aria-label=3D" (opens in a new tab)" rel=3D"noreferrer noopener" class=3D"ek-link"&gt;visit GSBA's registration 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f4ba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4bea1.680b8def4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4be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4bea1.680b8def4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4be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4bea1.680b8def4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4be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f4b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f4b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4bea1.680b8def4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f4be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f4bea1.680b8def4be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