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015f62.680be25015f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Age of Whistleblower Programs: Practical Advice for Financial Sect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6-19'&gt;June 19, 2014&lt;/time&gt;&amp;nbsp;&amp;nbsp;|&amp;nbsp;&amp;nbsp;Events&lt;/p&gt;&lt;p class=3D'news-info-spacer'&gt;&amp;nbsp;&lt;/p&gt;&lt;p class=3D"introText"&gt;This webinar will offer employers in the financial services industry practical advice and pragmatic approaches to avoiding, preparing for, and responding to whistleblower claims under the Dodd-Frank Wall Street Reform and Consumer Protection Act of 2010 ("Dodd-Frank"), the Sarbanes-Oxley Act, and the False Claims Act.&lt;/p&gt; &lt;h2&gt;Topics will include:&lt;/h2&gt;&lt;ul class=3D'ul-outer'&gt; &lt;li&gt;Dealing with Dodd-Frank's negative impact on internal reporting programs and arbitrating of whistleblower claims&lt;/li&gt; &lt;li&gt;Avoiding False Claims Act pitfalls for government contractors &lt;/li&gt; &lt;li&gt;The do's and don'ts of conducting whistleblower investigations &lt;/li&gt; &lt;/ul&gt;&lt;p class=3D'ul-bottom-spacer'&gt;.&lt;/p&gt;&lt;p class=3D"has-text-align-center"&gt;&lt;strong&gt;Labor and Employment Speakers:&lt;/strong&gt;&lt;/p&gt; &lt;p class=3D"has-text-align-center"&gt;&lt;strong&gt;&lt;a href=3D"https://www.ebglaw.com/john-f-fullerton-iii/" class=3D"ek-link"&gt;&lt;strong&gt;John F&lt;/strong&gt;&lt;/a&gt;&lt;strong&gt;&lt;a href=3D"https://www.ebglaw.com/john-f-fullerton-iii/" target=3D"_blank" aria-label=3D".  (opens in a new tab)" rel=3D"noreferrer noopener" class=3D"ek-link"&gt;. &lt;/a&gt;&lt;/strong&gt;&lt;a href=3D"https://www.ebglaw.com/john-f-fullerton-iii/" target=3D"_blank" aria-label=3D" (opens in a new tab)" rel=3D"noreferrer noopener" class=3D"ek-link"&gt;&lt;strong&gt;Fullerton III&lt;/strong&gt;&lt;/a&gt;&lt;br /&gt;&lt;a href=3D"https://www.ebglaw.com/stuart-m-gerson/" class=3D"ek-link"&gt;&lt;strong&gt;Stuart M. &lt;/strong&gt;&lt;/a&gt;&lt;strong&gt;&lt;a href=3D"https://www.ebglaw.com/stuart-m-gerson/" target=3D"_blank" aria-label=3D"Gerson (opens in a new tab)" rel=3D"noreferrer noopener" class=3D"ek-link"&gt;Gerson&lt;/a&gt;&lt;/strong&gt;&lt;br /&gt;&lt;a href=3D"https://www.ebglaw.com/frank-c-morris-jr/" target=3D"_blank" aria-label=3D"Frank C. Morris, Jr.  (opens in a new tab)" rel=3D"noreferrer noopener" class=3D"ek-link"&gt;&lt;strong&gt;Frank C. Morris, Jr.&lt;/strong&gt;&lt;br /&gt;&lt;/a&gt;&lt;strong&gt;&lt;a href=3D"https://www.ebglaw.com/allen-b-roberts/" target=3D"_blank" aria-label=3D"Allen B. Roberts (opens in a new tab)" rel=3D"noreferrer noopener" class=3D"ek-link"&gt;Allen B. Roberts&lt;/a&gt;&lt;/strong&gt;&lt;/strong&gt;&lt;/p&gt; &lt;p class=3D'body-text'&gt;&lt;a href=3D"https://vimeo.com/105906897" target=3D"_blank" rel=3D"noopener" class=3D"ek-link"&gt;&lt;strong&gt;Watch the Video&lt;/strong&gt; or &lt;strong&gt;Download the Slides&lt;/strong&gt;&lt;em&gt;=E2=80=94 password required&lt;/em&gt;&lt;/a&gt;&lt;/p&gt; &lt;p class=3D"has-text-align-center"&gt;If you have questions regarding this event, please contact Kiirsten Lederer at &lt;br /&gt;(212) 351-4668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015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e25015a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25015b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015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015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15f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15f62.680be25015f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