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dde025.680beafdde0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de0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ational Employment Law Institute Employment Law Workshop: e-Workplace - Social Media and Privacy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2-11-08'&gt;November 8, 201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dddb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de0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de0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de0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ddf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ddf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de0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de025.680beafdde0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