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c780368.680be8c7803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780368.680be8c78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7803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National Accountable Care Organization (ACO) Summit: Implications of the Supreme Court Decision on Accountable Care: Beyond the Obviou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Grand Hyatt Washington&lt;/p&gt;&lt;p class=3D'news-info'&gt;&lt;time datetime=3D'2012-06-06'&gt;June 6, 2012&lt;/time&gt;&amp;nbsp;&amp;nbsp;|&amp;nbsp;&amp;nbsp;Events&lt;/p&gt;&lt;p class=3D'news-info-spacer'&gt;&amp;nbsp;&lt;/p&gt;&lt;p class=3D"introText"&gt;&lt;b&gt;Doug Hastings, &lt;/b&gt;Chair of the Board of Directors of Epstein Becker &amp; Green, P.C., presents "Implications of the Supreme Court Decision on Accountable Care: Beyond the Obvious" at The National Accountable Care Organization (ACO) Summit, which runs from June 6 to 8.&lt;/p&gt; &lt;p class=3D'body-text'&gt;For more information, visit &lt;a href=3D"http://www.acosummit.com/agenda/index.html" target=3D"_blank" aria-label=3D" (opens in a new tab)" rel=3D"noreferrer noopener" class=3D"ek-link"&gt;ACOSummit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c7801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780368.680be8c78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78036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780368.680be8c78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78036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780368.680be8c78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7803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c7803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c7803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780368.680be8c78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7803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780368.680be8c7803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