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1cda1d.680be371cda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1cda1d.680be371cda1e</w:t>
      </w:r>
    </w:p>
    <w:p>
      <w:pPr>
        <w:pStyle w:val="PreformattedText"/>
        <w:bidi w:val="0"/>
        <w:spacing w:before="0" w:after="0"/>
        <w:jc w:val="left"/>
        <w:rPr/>
      </w:pPr>
      <w:r>
        <w:rPr/>
        <w:t>Content-Location: file:///C:/680be371cda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Medical Device Regulatory, Reimbursement and Compliance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W Marriott Hotel&lt;/p&gt;&lt;p class=3D'news-info'&gt;&lt;time datetime=3D'2009-11-09'&gt;November 9, 2009&lt;/time&gt;&amp;nbsp;&amp;nbsp;|&amp;nbsp;&amp;nbsp;Events&lt;/p&gt;&lt;p class=3D'news-info-spacer'&gt;&amp;nbsp;&lt;/p&gt;&lt;p class=3D"introText"&gt;A variety of forces - the nation's economic crisis, costly and difficult air travel, the mandate for cost efficiency in health care, the proliferation of greater Internet bandwidth, the emergence of the popularity of online video via YouTube, and the explosion of online training in the health sector - has come together to create both a dramatic need and an extraordinary opportunity for innovative approaches to sharing new ideas and best practices. This conference offers not only the traditional in-person attendance, but also the opportunity to attend the event live and archived online.&lt;/p&gt; &lt;p class=3D"has-text-align-left"&gt;Epstein Becker Green attorneys &lt;strong title=3D"showbio.aspx?Show=3D2684"&gt;Lynn Shapiro Snyder&lt;/strong&gt; and &lt;strong title=3D"showbio.aspx?Show=3D7085"&gt;Benjamin S. Martin&lt;/strong&gt; will speak at  the conference.&lt;/p&gt; &lt;p class=3D"has-text-align-left"&gt;Epstein Becker Green is one of the conference's grantors.&lt;/p&gt; &lt;p class=3D"has-text-align-left"&gt;For more information and to register, &lt;a href=3D"http://www.devicecongress.com/index.html"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1cd8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1cda1d.680be371cda1e</w:t>
      </w:r>
    </w:p>
    <w:p>
      <w:pPr>
        <w:pStyle w:val="PreformattedText"/>
        <w:bidi w:val="0"/>
        <w:spacing w:before="0" w:after="0"/>
        <w:jc w:val="left"/>
        <w:rPr/>
      </w:pPr>
      <w:r>
        <w:rPr/>
        <w:t>Content-Location: file:///C:/680be371cda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371cda1d.680be371cda1e</w:t>
      </w:r>
    </w:p>
    <w:p>
      <w:pPr>
        <w:pStyle w:val="PreformattedText"/>
        <w:bidi w:val="0"/>
        <w:spacing w:before="0" w:after="0"/>
        <w:jc w:val="left"/>
        <w:rPr/>
      </w:pPr>
      <w:r>
        <w:rPr/>
        <w:t>Content-Location: file:///C:/680be371cda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1cda1d.680be371cda1e</w:t>
      </w:r>
    </w:p>
    <w:p>
      <w:pPr>
        <w:pStyle w:val="PreformattedText"/>
        <w:bidi w:val="0"/>
        <w:spacing w:before="0" w:after="0"/>
        <w:jc w:val="left"/>
        <w:rPr/>
      </w:pPr>
      <w:r>
        <w:rPr/>
        <w:t>Content-Location: file:///C:/680be371cda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1cda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1cda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1cda1d.680be371cda1e</w:t>
      </w:r>
    </w:p>
    <w:p>
      <w:pPr>
        <w:pStyle w:val="PreformattedText"/>
        <w:bidi w:val="0"/>
        <w:spacing w:before="0" w:after="0"/>
        <w:jc w:val="left"/>
        <w:rPr/>
      </w:pPr>
      <w:r>
        <w:rPr/>
        <w:t>Content-Location: file:///C:/680be371cda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1cda1d.680be371cda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