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13a124.680be5c13a12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3a124.680be5c13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3a12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Legal Council: What's New in Wage and Hour Regulations and Enforce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5-09'&gt;May 9, 2018&lt;/time&gt;&amp;nbsp;&amp;nbsp;|&amp;nbsp;&amp;nbsp;Events&lt;/p&gt;&lt;p class=3D'news-info-spacer'&gt;&amp;nbsp;&lt;/p&gt;&lt;p class=3D"introText"&gt;&lt;strong&gt;Paul DeCamp,&lt;/strong&gt; Member of the Firm, will present "What=E2=80=99s New in Wage and Hour Regulations and Enforcement," at the 2018 Spring Seminar hosted by The Legal Council.=C2=A0&lt;/p&gt; &lt;p class=3D'body-text'&gt;For more information, please contact &lt;a href=3D"mailto:pdecamp@ebglaw.com" target=3D"_blank" aria-label=3D" (opens in a new tab)" rel=3D"noreferrer noopener" class=3D"ek-link"&gt;Mr. DeCamp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139ed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3a124.680be5c13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3a12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3a124.680be5c13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3a12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3a124.680be5c13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3a12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3a1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3a10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3a124.680be5c13a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3a12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3a124.680be5c13a12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