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a2e5a7.680be78a2e5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2e5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egal Council: Regulatory Update - Wage &amp; Ho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07'&gt;June 7, 2021&lt;/time&gt;&amp;nbsp;&amp;nbsp;|&amp;nbsp;&amp;nbsp;Events&lt;/p&gt;&lt;p class=3D'news-info-spacer'&gt;&amp;nbsp;&lt;/p&gt;&lt;p class=3D"introText"&gt;&lt;strong&gt;Paul DeCamp, &lt;/strong&gt;Member of the Firm, will present "Regulatory Update: Wage &amp; Hour," a webinar hosted by The Legal Council. &lt;/p&gt; &lt;p class=3D'body-text'&gt;For more information, please contact &lt;a href=3D"mailto:pdecamp@ebglaw.com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8a2e2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2e5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2e5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2e5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2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a2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a2e5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a2e5a7.680be78a2e5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