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ae65cd310.681bae65cd3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ae65cd310.681bae65c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ae65cd3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aw of Psychedel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7-08'&gt;July 8, 2024&lt;/time&gt;&amp;nbsp;&amp;nbsp;|&amp;nbsp;&amp;nbsp;Events&lt;/p&gt;&lt;p class=3D'news-info-spacer'&gt;&amp;nbsp;&lt;/p&gt;&lt;p class=3D"introText"&gt;&lt;strong&gt;Lisa Gora&lt;/strong&gt;, Member of the Firm, co-presents a webinar, =E2=80=9CThe Law of Psychedelics,=E2=80=9D to Ms.Medicine=E2=80=99s network of physicians and clinicians, about the legal landscape of psychedelics as emerging therapeutics.&lt;/p&gt;  &lt;p class=3D'body-text'&gt;For more information, please visit &lt;a title=3D"Visit Ms.Medicine.com" href=3D"https://msmedicine.com/"&gt;Ms.Medic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ae65cd310.681bae65c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ae65cd31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ae65cd310.681bae65c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ae65cd3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ae65cd2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ae65cd2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ae65cd310.681bae65c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ae65cd3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ae65cd310.681bae65cd3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